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223520</wp:posOffset>
            </wp:positionV>
            <wp:extent cx="554355" cy="52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51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337185</wp:posOffset>
                </wp:positionV>
                <wp:extent cx="675513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obudžet 2019: Mjera 1.3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unapređivanja pčelars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ME" w:eastAsia="en-US"/>
                              </w:rPr>
                              <w:t>Zahtjev za dodjelu podrške za odabir odgajivača pčelinjih matica za 2019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34.45pt;mso-wrap-distance-left:9.05pt;mso-wrap-distance-right:9.05pt;mso-wrap-distance-top:0pt;mso-wrap-distance-bottom:0pt;margin-top:26.5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Latn-M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grobudžet 2019: Mjera 1.3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gram unapređivanja pčelars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ME" w:eastAsia="en-US"/>
                        </w:rPr>
                        <w:t>Zahtjev za dodjelu podrške za odabir odgajivača pčelinjih matica za 2019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-320675</wp:posOffset>
                </wp:positionV>
                <wp:extent cx="612267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6388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Ministarstvo poljoprivrede i ruralnog razvo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482.1pt;height:44.4pt;mso-wrap-distance-left:9.05pt;mso-wrap-distance-right:9.05pt;mso-wrap-distance-top:0pt;mso-wrap-distance-bottom:0pt;margin-top:-25.2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Crna Go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sr-Latn-RS" w:eastAsia="en-US"/>
                        </w:rPr>
                        <w:t>Ministarstvo poljoprivrede i ruralnog razv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7325</wp:posOffset>
                </wp:positionV>
                <wp:extent cx="6817995" cy="13589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53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38.2pt;height:12.05pt;mso-wrap-distance-left:9.05pt;mso-wrap-distance-right:9.05pt;mso-wrap-distance-top:0pt;mso-wrap-distance-bottom:0pt;margin-top:14.75pt;mso-position-vertical-relative:text;margin-left:-14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953"/>
      </w:tblGrid>
      <w:tr>
        <w:trPr>
          <w:trHeight w:val="5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 podnosioca</w:t>
            </w:r>
          </w:p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tje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B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iz Registra poljoprivrednih gazdinsta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roj pčelinjih društava (iz  Rješenja Registra proizvođača meda i pčelinjih proizvoda)</w:t>
            </w:r>
          </w:p>
          <w:p>
            <w:pPr>
              <w:pStyle w:val="TableParagraph"/>
              <w:spacing w:before="6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ema koju podnosilac zahtjeva posjed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 košn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cija pčelinjaka za uzgoj mat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Potpisujući ovaj dokument, potvrđujem pod punom krivičnom i materijalnom odgovornošću da su navedeni podaci tačni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podnosioca zahtjeva: ____________________________________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punjen obrazac zajedno sa prilozima slati isključivo preporučenom </w:t>
      </w:r>
      <w:r>
        <w:rPr>
          <w:rFonts w:cs="Arial" w:ascii="Arial" w:hAnsi="Arial"/>
          <w:sz w:val="24"/>
          <w:szCs w:val="24"/>
          <w:lang w:val="sr-Latn-ME" w:eastAsia="en-US"/>
        </w:rPr>
        <w:t xml:space="preserve">poštom na adresu Ministarstva poljoprivrede i ruralnog razvoja. Rimski trg 46, 81000 Podgorica, sa naznakom zahtjev po Javnom pozivu za odabir odgajivača pčelinjih matiica za 2019. godinu. </w:t>
      </w:r>
      <w:r>
        <w:rPr>
          <w:rFonts w:cs="Arial" w:ascii="Arial" w:hAnsi="Arial"/>
          <w:b/>
          <w:sz w:val="24"/>
          <w:szCs w:val="24"/>
          <w:lang w:val="sr-Latn-ME" w:eastAsia="en-US"/>
        </w:rPr>
        <w:t>Rok za slanje: 04.mart do 04.maj 2019. godine.</w:t>
      </w:r>
    </w:p>
    <w:sectPr>
      <w:headerReference w:type="default" r:id="rId3"/>
      <w:type w:val="nextPage"/>
      <w:pgSz w:w="11906" w:h="16838"/>
      <w:pgMar w:left="850" w:right="67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4:00Z</dcterms:created>
  <dc:creator>darka.pajovic</dc:creator>
  <dc:description/>
  <cp:keywords/>
  <dc:language>en-US</dc:language>
  <cp:lastModifiedBy>Dragana Sutovic</cp:lastModifiedBy>
  <cp:lastPrinted>2019-02-18T10:42:00Z</cp:lastPrinted>
  <dcterms:modified xsi:type="dcterms:W3CDTF">2019-02-28T13:31:00Z</dcterms:modified>
  <cp:revision>13</cp:revision>
  <dc:subject/>
  <dc:title/>
</cp:coreProperties>
</file>