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sr-CS"/>
        </w:rPr>
        <w:t>Predsjednik Vlade Milo Đukanović  „Odgovoran odgovor”</w:t>
      </w:r>
    </w:p>
    <w:p>
      <w:pPr>
        <w:pStyle w:val="NoSpacing"/>
        <w:jc w:val="both"/>
        <w:rPr>
          <w:sz w:val="24"/>
          <w:szCs w:val="24"/>
        </w:rPr>
      </w:pPr>
      <w:r>
        <w:rPr>
          <w:sz w:val="24"/>
          <w:szCs w:val="24"/>
        </w:rPr>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Poštovani slušaoci dobar dan. Ako ste pratili naš program mogli ste vidjeti u najavi da je vaš i naš gost danas “Odgovoran odgovor” pred</w:t>
      </w:r>
      <w:r>
        <w:rPr>
          <w:sz w:val="24"/>
          <w:szCs w:val="24"/>
        </w:rPr>
        <w:t>s</w:t>
      </w:r>
      <w:r>
        <w:rPr>
          <w:sz w:val="24"/>
          <w:szCs w:val="24"/>
          <w:lang w:val="sr-CS"/>
        </w:rPr>
        <w:t>jednik Vlade Crne Gore Milo Đukanović. Dobar dan i dobro došli.</w:t>
      </w:r>
    </w:p>
    <w:p>
      <w:pPr>
        <w:pStyle w:val="NoSpacing"/>
        <w:jc w:val="both"/>
        <w:rPr>
          <w:sz w:val="24"/>
          <w:szCs w:val="24"/>
          <w:lang w:val="sr-CS"/>
        </w:rPr>
      </w:pPr>
      <w:r>
        <w:rPr>
          <w:sz w:val="24"/>
          <w:szCs w:val="24"/>
          <w:lang w:val="sr-CS"/>
        </w:rPr>
      </w:r>
    </w:p>
    <w:p>
      <w:pPr>
        <w:pStyle w:val="NoSpacing"/>
        <w:jc w:val="both"/>
        <w:rPr>
          <w:sz w:val="24"/>
          <w:szCs w:val="24"/>
          <w:lang w:val="sr-CS"/>
        </w:rPr>
      </w:pPr>
      <w:r>
        <w:rPr>
          <w:b/>
          <w:sz w:val="24"/>
          <w:szCs w:val="24"/>
          <w:lang w:val="sr-CS"/>
        </w:rPr>
        <w:t>MILO ĐUKANOVIĆ, predsjednik Vlade Crne Gore</w:t>
      </w:r>
      <w:r>
        <w:rPr>
          <w:sz w:val="24"/>
          <w:szCs w:val="24"/>
          <w:lang w:val="sr-CS"/>
        </w:rPr>
        <w:t>: „Dobar dan, bolje vas našao.”</w:t>
      </w:r>
    </w:p>
    <w:p>
      <w:pPr>
        <w:pStyle w:val="NoSpacing"/>
        <w:jc w:val="both"/>
        <w:rPr>
          <w:sz w:val="24"/>
          <w:szCs w:val="24"/>
          <w:lang w:val="sr-CS"/>
        </w:rPr>
      </w:pPr>
      <w:r>
        <w:rPr>
          <w:sz w:val="24"/>
          <w:szCs w:val="24"/>
          <w:lang w:val="sr-CS"/>
        </w:rPr>
      </w:r>
    </w:p>
    <w:p>
      <w:pPr>
        <w:pStyle w:val="NoSpacing"/>
        <w:jc w:val="both"/>
        <w:rPr/>
      </w:pPr>
      <w:r>
        <w:rPr>
          <w:sz w:val="24"/>
          <w:szCs w:val="24"/>
          <w:lang w:val="sr-CS"/>
        </w:rPr>
        <w:t>Parafirani ugovor o gradnji autoputa Bar-Boljari, čini se da se može najaviti bogata investiciona godina. Koji su konkretni projektni benefit</w:t>
      </w:r>
      <w:r>
        <w:rPr>
          <w:sz w:val="24"/>
          <w:szCs w:val="24"/>
        </w:rPr>
        <w:t>i</w:t>
      </w:r>
      <w:r>
        <w:rPr>
          <w:sz w:val="24"/>
          <w:szCs w:val="24"/>
          <w:lang w:val="sr-CS"/>
        </w:rPr>
        <w:t xml:space="preserve"> na koje računate? Dugo smo pričali o autoputu i u ovoj emisiji i u mnogim drugima, ali je vrlo važno.”</w:t>
      </w:r>
    </w:p>
    <w:p>
      <w:pPr>
        <w:pStyle w:val="NoSpacing"/>
        <w:jc w:val="both"/>
        <w:rPr>
          <w:sz w:val="24"/>
          <w:szCs w:val="24"/>
          <w:lang w:val="sr-CS"/>
        </w:rPr>
      </w:pPr>
      <w:r>
        <w:rPr>
          <w:sz w:val="24"/>
          <w:szCs w:val="24"/>
          <w:lang w:val="sr-CS"/>
        </w:rPr>
      </w:r>
    </w:p>
    <w:p>
      <w:pPr>
        <w:pStyle w:val="NoSpacing"/>
        <w:jc w:val="both"/>
        <w:rPr/>
      </w:pPr>
      <w:r>
        <w:rPr>
          <w:b/>
          <w:sz w:val="24"/>
          <w:szCs w:val="24"/>
          <w:lang w:val="sr-CS"/>
        </w:rPr>
        <w:t>MILO ĐUKANOVIĆ, predsjednik Vlade Crne Gore</w:t>
      </w:r>
      <w:r>
        <w:rPr>
          <w:sz w:val="24"/>
          <w:szCs w:val="24"/>
          <w:lang w:val="sr-CS"/>
        </w:rPr>
        <w:t>: „Ako se sjećate negdje pred kraj prošle godine sam najavio da bi orijenatacioni rok za zaključenje ugovora sa prvorangiranim kineskim ponuđačima tender za gradnju autoputa mogao biti negdje do kraja februara. Pri tome sam imao na umu dva ugovoran dokumenta. Jedan koji se tiče projektovanja i gradnje autoputa i drugi onaj koji se tiče finansiranja njegove prve dionice. Pregovori su se odvijali u prethodnim sedmicama i kao što ste sami podsjetili odvijali su se uspješno i na jednom kolosjeku je posao završen. Dakle 10. januara su počeli pregovori o Ugovoru o projektovanju i gradnji, a 1. februara je taj ugovor parafiran. Time je, vjerujem ipak završen najteži dio posla u stvaranju ugovorne infrastrukture za početak realizacije projekta. Ministarstvo finansija je u pregovorima sa kineskom Exim bankom oko drugog ugovora i makar kineska strana optimistično vjeruje da nakon potpisanog ili parafiranog ovog ugovora f</w:t>
      </w:r>
      <w:r>
        <w:rPr>
          <w:sz w:val="24"/>
          <w:szCs w:val="24"/>
        </w:rPr>
        <w:t>e</w:t>
      </w:r>
      <w:r>
        <w:rPr>
          <w:sz w:val="24"/>
          <w:szCs w:val="24"/>
          <w:lang w:val="sr-CS"/>
        </w:rPr>
        <w:t>bruar mjesec mogao biti smjer u kojem bi se mogao završiti najveći dio posla na ovom drugom ugovoru, Ugovoru o finansiranju ili da bi se do kraja februara možda mogao i on potpisati. Dakle za očekivati je da se manje više u predviđenim rokovima završi sve ono što se tiče ugovornih odnosa između crnogorske i kineske strane. Nakon potpisivanja ta dva ugovora stvaraju se pretpostavke da Vlada Crne Gore predloži parlamentu lex specialis Zakon o autoputu kojim ćemo definisati sve ono što smo preuzeli kao naše obaveze u ugovorima sa kineskim izvođačem i sa kineskim kreditorom.”</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Možete li kratko posjetiti koje su obaveze?</w:t>
      </w:r>
    </w:p>
    <w:p>
      <w:pPr>
        <w:pStyle w:val="NoSpacing"/>
        <w:jc w:val="both"/>
        <w:rPr>
          <w:sz w:val="24"/>
          <w:szCs w:val="24"/>
          <w:lang w:val="sr-CS"/>
        </w:rPr>
      </w:pPr>
      <w:r>
        <w:rPr>
          <w:sz w:val="24"/>
          <w:szCs w:val="24"/>
          <w:lang w:val="sr-CS"/>
        </w:rPr>
      </w:r>
    </w:p>
    <w:p>
      <w:pPr>
        <w:pStyle w:val="NoSpacing"/>
        <w:jc w:val="both"/>
        <w:rPr>
          <w:sz w:val="24"/>
          <w:szCs w:val="24"/>
          <w:lang w:val="sr-CS"/>
        </w:rPr>
      </w:pPr>
      <w:r>
        <w:rPr>
          <w:b/>
          <w:sz w:val="24"/>
          <w:szCs w:val="24"/>
          <w:lang w:val="sr-CS"/>
        </w:rPr>
        <w:t>MILO ĐUKANOVIĆ, predsjednik Vlade Crne Gore</w:t>
      </w:r>
      <w:r>
        <w:rPr>
          <w:sz w:val="24"/>
          <w:szCs w:val="24"/>
          <w:lang w:val="sr-CS"/>
        </w:rPr>
        <w:t>: „Pa ja bih rekao ovako da su ključne klauzule ugovora kroz ovaj akt koji je parafiran 1. februara 2014. godine potvrđene. Podsjetiću vas, predviđeno je da maksimalna cijena gradnje bude 809 miliona eura i tako i ostaje.”</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Što je mnogo manje nego u prvobitnom ugovoru.</w:t>
      </w:r>
    </w:p>
    <w:p>
      <w:pPr>
        <w:pStyle w:val="NoSpacing"/>
        <w:jc w:val="both"/>
        <w:rPr>
          <w:sz w:val="24"/>
          <w:szCs w:val="24"/>
          <w:lang w:val="sr-CS"/>
        </w:rPr>
      </w:pPr>
      <w:r>
        <w:rPr>
          <w:sz w:val="24"/>
          <w:szCs w:val="24"/>
          <w:lang w:val="sr-CS"/>
        </w:rPr>
      </w:r>
    </w:p>
    <w:p>
      <w:pPr>
        <w:pStyle w:val="NoSpacing"/>
        <w:jc w:val="both"/>
        <w:rPr>
          <w:sz w:val="24"/>
          <w:szCs w:val="24"/>
          <w:lang w:val="sr-CS"/>
        </w:rPr>
      </w:pPr>
      <w:r>
        <w:rPr>
          <w:b/>
          <w:sz w:val="24"/>
          <w:szCs w:val="24"/>
          <w:lang w:val="sr-CS"/>
        </w:rPr>
        <w:t>MILO ĐUKANOVIĆ, predsjednik Vlade Crne Gore</w:t>
      </w:r>
      <w:r>
        <w:rPr>
          <w:sz w:val="24"/>
          <w:szCs w:val="24"/>
          <w:lang w:val="sr-CS"/>
        </w:rPr>
        <w:t>: „To je dosta manje nego u prvobitnim varzijama. Jeste i dosta manje nego što su nam kao moguće riješenje nudili drugi ponuđači na tender, na kojem je kineski partner izabran kao prvorangirani. Drugo, ostaje obaveza kineskih partnera da tu dionicu izgrade za četiri godine. Treće, ostaje obaveza da u realizaciji ugovora 30 odsto u investicije bude dato izvođačima sa domaćeg terena iz Crne Gore. Četvrto što će biti definisano posebno ovim drugim  Ugovorom o finansiranju mi očekujemo dakle da ni to ne može doći u pitanje. Ostaju oni ključni elementi finansiranja, a to je kreditiranje na 20 godina uz grejs period od pet godina. Podsjećam gradnja je predviđena za četiri godine, dakle nema plaćanja dok traje gradnja, pa čak ni u prvoj godini eksploatacije te dionice. Predviđena je kamatna stopa oko dva odsto. Mi smo takođe preuzeli dio naših obaveza koji se tiču dijela oslobađanja poreza i tako dalje. Sve nešto što je uobičajno za investicije ovog tipa i kao što sam kazao pošto bi to podrazumjevalo korekcije većeg broja propisa iz postojećeg pravnog sistema Crne Gore naše opredijeljenje da nakon što sa kineskom stranom  sve dogovorimo kroz ugovore predložimo našem parlamentu na lex specialis Zakon o autoputu koji bi tretirao sva ta pitanja i stvorio pouzdanu pravnu pretpostavku prije svega za izvođača radova, da će se radovi odvijati u skladu sa onim što je definisano našim ugovorima. Smatram da je veoma važno da se ovaj posao odvija dinamikom koju smo najavili. Na taj način se prije svega potvrđuje ozbiljnost Vlade koja ne govori napamet nego govori u skladu sa realnim procijenama rokova u kojima je određene poslove, pa makar i ovako zahtjevne, kao što je ugovaranje ovako značajnog infrastrukturnog objekta, daje rokove u kojima je to zaista i moguće završiti. Drugo mislim da je jako važno da sada sa sigurnošću možemo da kažemo radovi na izgradnji autoputa počinj</w:t>
      </w:r>
      <w:r>
        <w:rPr>
          <w:sz w:val="24"/>
          <w:szCs w:val="24"/>
        </w:rPr>
        <w:t>e</w:t>
      </w:r>
      <w:r>
        <w:rPr>
          <w:sz w:val="24"/>
          <w:szCs w:val="24"/>
          <w:lang w:val="sr-CS"/>
        </w:rPr>
        <w:t xml:space="preserve"> na proljeće ove godine, dakle nakon što se završe ugovori i na kineskoj strani ne ostaje ništa drugo do da organizuje gradilište. Sa organizacijom gradilišta počinje trošenje novca, a to je ono što treba Crnoj Gori. To je ono što je potrebno našoj ekonomiji. Mi govorimo uporno o značaju ovakvih radova zbog njihovih multiplikativnih efekata na crnogorsku ekonomiju. Počinje da se troši 809 miliona koje će se utrošiti u četiri godine, što znači u prosjeku 200 miliona godišnje što je izuzetno važan i jako moćan impuls crnogorskoj ekonomiji da ona tokom ove i narednih godina  može da obezbijedi visoke stope rasta značajno novu zaposlenost, a to su ključni elementi onoga što smo kao Vlada definisali višim k</w:t>
      </w:r>
      <w:r>
        <w:rPr>
          <w:sz w:val="24"/>
          <w:szCs w:val="24"/>
        </w:rPr>
        <w:t>v</w:t>
      </w:r>
      <w:r>
        <w:rPr>
          <w:sz w:val="24"/>
          <w:szCs w:val="24"/>
          <w:lang w:val="sr-CS"/>
        </w:rPr>
        <w:t>alitetom života kojem stremimo.”</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Upravo veći broj zaposlenih nam automatski znači i manje onih koji su na Birou rada. Recite nam samo da li će Crna Gora morati li trebati da se kreditno zaduži da bi se ovaj projekat do kraja doveo.</w:t>
      </w:r>
    </w:p>
    <w:p>
      <w:pPr>
        <w:pStyle w:val="NoSpacing"/>
        <w:jc w:val="both"/>
        <w:rPr>
          <w:sz w:val="24"/>
          <w:szCs w:val="24"/>
          <w:lang w:val="sr-CS"/>
        </w:rPr>
      </w:pPr>
      <w:r>
        <w:rPr>
          <w:sz w:val="24"/>
          <w:szCs w:val="24"/>
          <w:lang w:val="sr-CS"/>
        </w:rPr>
      </w:r>
    </w:p>
    <w:p>
      <w:pPr>
        <w:pStyle w:val="NoSpacing"/>
        <w:jc w:val="both"/>
        <w:rPr>
          <w:sz w:val="24"/>
          <w:szCs w:val="24"/>
          <w:lang w:val="sr-CS"/>
        </w:rPr>
      </w:pPr>
      <w:r>
        <w:rPr>
          <w:b/>
          <w:sz w:val="24"/>
          <w:szCs w:val="24"/>
          <w:lang w:val="sr-CS"/>
        </w:rPr>
        <w:t>MILO ĐUKANOVIĆ, predsjednik Vlade Crne Gore</w:t>
      </w:r>
      <w:r>
        <w:rPr>
          <w:sz w:val="24"/>
          <w:szCs w:val="24"/>
          <w:lang w:val="sr-CS"/>
        </w:rPr>
        <w:t>: „Znači, malo čas sam govorio da pored Ugovora o projektovanju i gradnji mi potpisujemo i Ugovor o kreditiranju projekta uz obezbijeđena sredstva kineske Exim banke što će podrazumjevati dakle sa crnogorske strane garanciju za vraćanje novca i to će definitnivno značiti novo zaduživanje. Ono što je jako važno napomenuti ne toliko zbog ljudi koji to ne znaju, nego zbog onih ljudi koji pokušavaju da iz političkih razloga manipulišu javnošću da su ovo, rekao bih, idealne investicije koje obezbijeđuju sve ovo o čemu smo govorili. Obezbijeđuju da ne uzmimamo novac kojeg ćemo trošiti, koji će nam servisirati tekuću potrošnju budžeta nego uzimamo novac koji direktno znači nova radna mjesta, koji znači rast ekonomije, koji znači stvaranje jednog novog proizvoda. Kada se završi ta prva dionica crnogorski društveni proizvod će biti bogatiji za 809 miliona. To znači za jednu četvrtinu onoga što smo do sada u najboljim godinama stvorili. Crnogorski GDP je 3,23 milijarde eura. Znači za četiri godine ćemo stvoriti novu četvrtinu 25 odsto više BDP-a samo kroz taj projekat. Da ne govorim o drugim projektima koji će se raditi.</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Zato sam vas vratila da bi upravo to objasnili.</w:t>
      </w:r>
    </w:p>
    <w:p>
      <w:pPr>
        <w:pStyle w:val="NoSpacing"/>
        <w:jc w:val="both"/>
        <w:rPr>
          <w:sz w:val="24"/>
          <w:szCs w:val="24"/>
          <w:lang w:val="sr-CS"/>
        </w:rPr>
      </w:pPr>
      <w:r>
        <w:rPr>
          <w:sz w:val="24"/>
          <w:szCs w:val="24"/>
          <w:lang w:val="sr-CS"/>
        </w:rPr>
      </w:r>
    </w:p>
    <w:p>
      <w:pPr>
        <w:pStyle w:val="NoSpacing"/>
        <w:jc w:val="both"/>
        <w:rPr>
          <w:sz w:val="24"/>
          <w:szCs w:val="24"/>
          <w:lang w:val="sr-CS"/>
        </w:rPr>
      </w:pPr>
      <w:r>
        <w:rPr>
          <w:b/>
          <w:sz w:val="24"/>
          <w:szCs w:val="24"/>
          <w:lang w:val="sr-CS"/>
        </w:rPr>
        <w:t>MILO ĐUKANOVIĆ, predsjednik Vlade Crne Gore</w:t>
      </w:r>
      <w:r>
        <w:rPr>
          <w:sz w:val="24"/>
          <w:szCs w:val="24"/>
          <w:lang w:val="sr-CS"/>
        </w:rPr>
        <w:t>: „Zaduživanje za projekte stvaranja novog proizvoda nije nešto što je opasno. Sve, da kažem, razvijene ekonomije danas su se razvijale između ostalog i putem povoljnog kreditnog zaduživanja. Dakle razlika između razvijenih i nerazvijenih ekonomija nije u tome što su se jedne zaduživale, a druge ne, nego što su razvijene pametno koristile kredite ulagale ih u razvoj i stvarali novi društveni proizvod. Nerazvijene su to pretakale direktno u potrošnju, namicale sebi omču oko vrata, a nisu stvorile društveni proizvod kojim bi mogli otplatiti kredite. Ja se nadam da će Crna Gora kao i poslednjih godina ili u poslednje vrijeme pokazivati sposobnost koju slijedi, ono što je primjer pametnih i razvijenih ekonomija u svijetu.”</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Mora se reći u ovom projektu se jako poštovala procedura i na neki način pametno procijenjivalo. To smo mogli čuti i od nekadašnjeg ministra saobraćaja i od sadašnjeg i naravno u cijeloj Vladi se vjerovatno o tome vodi računa. Zato nam se možda svima čini da je odavno trebalo da počne da se gradi autoput, ali sada imamo početak.</w:t>
      </w:r>
    </w:p>
    <w:p>
      <w:pPr>
        <w:pStyle w:val="NoSpacing"/>
        <w:jc w:val="both"/>
        <w:rPr>
          <w:sz w:val="24"/>
          <w:szCs w:val="24"/>
          <w:lang w:val="sr-CS"/>
        </w:rPr>
      </w:pPr>
      <w:r>
        <w:rPr>
          <w:sz w:val="24"/>
          <w:szCs w:val="24"/>
          <w:lang w:val="sr-CS"/>
        </w:rPr>
      </w:r>
    </w:p>
    <w:p>
      <w:pPr>
        <w:pStyle w:val="NoSpacing"/>
        <w:jc w:val="both"/>
        <w:rPr>
          <w:sz w:val="24"/>
          <w:szCs w:val="24"/>
          <w:lang w:val="sr-CS"/>
        </w:rPr>
      </w:pPr>
      <w:r>
        <w:rPr>
          <w:b/>
          <w:sz w:val="24"/>
          <w:szCs w:val="24"/>
          <w:lang w:val="sr-CS"/>
        </w:rPr>
        <w:t>MILO ĐUKANOVIĆ, predsjednik Vlade Crne Gore</w:t>
      </w:r>
      <w:r>
        <w:rPr>
          <w:sz w:val="24"/>
          <w:szCs w:val="24"/>
          <w:lang w:val="sr-CS"/>
        </w:rPr>
        <w:t>: „I ja bih više volio da smo krenuli tada kada smo imali prvi tender prije nekoliko godina i danas imamo izgrađenu prvu dionicu, ali moramo dobro razumjeti da na globalnoj ekonomskoj finansijskoj sceni mnogo toga ne zavisi od nas. Dogodila se u međuvremenu kriza koja je hendikepirala prije svega jedan model koji je tada bio afirmisan ugradnjom ovakvih objekata. To je bio model javnog privatnog partnerstva. Kao što vidite danas nema interesa za gradnjom kroz taj model. Postoji samo interes za direktno kreditiranje i to sa ne baš mnogo adresa, ne sa evropskih adresa, kao što vidite, nego sa kineske adrese, možda sa još poneke adrese u svijetu gdje se manje osjećaju posle</w:t>
      </w:r>
      <w:r>
        <w:rPr>
          <w:sz w:val="24"/>
          <w:szCs w:val="24"/>
        </w:rPr>
        <w:t>d</w:t>
      </w:r>
      <w:r>
        <w:rPr>
          <w:sz w:val="24"/>
          <w:szCs w:val="24"/>
          <w:lang w:val="sr-CS"/>
        </w:rPr>
        <w:t>ice globalne ekonomske krize. Dakle, danas su se obnovile pretpostavke za nastavak rada na realizaciji ovog projekta i mislim da moramo biti zadovoljni da ipak nismo izgubili mnogo vremena i da je Crna Gora danas jedna od država u Evropi koja, rekao bih, brže od drugih početkom realizacije ovih projekata govori da izlazi iz krize i da vraća povjerenje investitora koji su spremni da ovoliki novac plasiraju u našu ekonomiju.”</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To smo vidjeli i kroz druge projekte upravo tih investitora, ali nešto ćemo kasnije o tome. Dokle se stiglo kada je riječ o mjestu ukrštanja autoputa Bar-Boljare i Jadransko Jonskog. Stav stručnjaka koje je angažovao Glavni grad je Strganica neuporedivo bolje i jeftinije riješenje.</w:t>
      </w:r>
    </w:p>
    <w:p>
      <w:pPr>
        <w:pStyle w:val="NoSpacing"/>
        <w:jc w:val="both"/>
        <w:rPr>
          <w:sz w:val="24"/>
          <w:szCs w:val="24"/>
          <w:lang w:val="sr-CS"/>
        </w:rPr>
      </w:pPr>
      <w:r>
        <w:rPr>
          <w:sz w:val="24"/>
          <w:szCs w:val="24"/>
          <w:lang w:val="sr-CS"/>
        </w:rPr>
      </w:r>
    </w:p>
    <w:p>
      <w:pPr>
        <w:pStyle w:val="NoSpacing"/>
        <w:jc w:val="both"/>
        <w:rPr>
          <w:sz w:val="24"/>
          <w:szCs w:val="24"/>
        </w:rPr>
      </w:pPr>
      <w:r>
        <w:rPr>
          <w:b/>
          <w:sz w:val="24"/>
          <w:szCs w:val="24"/>
          <w:lang w:val="sr-CS"/>
        </w:rPr>
        <w:t>MILO ĐUKANOVIĆ, predsjednik Vlade Crne Gore</w:t>
      </w:r>
      <w:r>
        <w:rPr>
          <w:sz w:val="24"/>
          <w:szCs w:val="24"/>
          <w:lang w:val="sr-CS"/>
        </w:rPr>
        <w:t>: „Ispratio sam medijsko potenciranje ovog problema. Po mom sudu bezrazložno medijsko potenciranje. Podsjetiću vas mi imamo Prostorni plan Crne Gore donešen 2008. godine. U Prostornom planu nije data, da kažem tačna lokacija ukrštanja Jadransko Jonskog autoputa i autoputa Bar-Boljare zato što to nije priroda tog dokumenta. Prostorni plan je, da kažem, više usmjeravajući. On definiše koridore u okviru kojih će se prostorno planskom dokumentacijom nižeg reda definisati precizne lokacije. Takođe treba kazati da je Detaljnim prostornim planom autoputa Bar-Boljare definisana lokacija Smokovac, kao lokacija gdje bi trebala biti građena petlja gdje se ukrštaju ti putevi. To riješenje je i preuzeto u projektnoj dokumentaciji onog nivoa koju sada imamo vezanu za autoput Bar-Boljare. Pred toga u međuvremenu je rađen i Prostorno urbanistički plan Podgorice i rađen je detaljni prostorni plan Jadransko Jonskog autoputa. U Prostorno urbanističkom planu Podgorice je ukazano da u okviru ovog koridora koji je definisan Prostornim planom Crne Gore postoje i bolja riješenja i ukazuje se da bi Strganica mogla biti bolje riješenje. Ono što je jako važno prema tumačenju koje sam dobio iz Ministarstva uređenja prostora i to riješenje je, ponavljam, u okviru koridora definisanog Prostornim planom Crne Gore. Tek detaljni Prostorni plan Jadransko Jonskog autoputa se bavio komparativnom analizom Smokovca i Strganice i dokazivao da je Strganica bolje riješenje. Dakle, danas imamo manje-više kompletiranu prostorno plansku dokumentaciju. Ministarstvo uređenja prostora je dalo svoje mišljenje u redovnoj proceduri u odnosu na Prostorno urbanistički plan Podgorice. Ja bih rekao da u svim tim riješenjima imamo tolerantne ideje. Ideje koje polaze od toga da je riješenje tu negdje na koridoru, a da treba još jednom izanalizirati šta je racionalnije sa stanovišta utroška prostora u Glavnom gradu i u Crnoj Gori za tu nam</w:t>
      </w:r>
      <w:r>
        <w:rPr>
          <w:sz w:val="24"/>
          <w:szCs w:val="24"/>
        </w:rPr>
        <w:t>j</w:t>
      </w:r>
      <w:r>
        <w:rPr>
          <w:sz w:val="24"/>
          <w:szCs w:val="24"/>
          <w:lang w:val="sr-CS"/>
        </w:rPr>
        <w:t xml:space="preserve">enu i ono što je danas izvjesno je da će izrada glavnog projekta autoputa Bar-Boljare koju smo upravo ugovorili ovim ugovorom o kojem smo malo prije pričali, jer sam, podsjetiću vas, ima takav naslov Ugovor o projektovanju i gradnji. Dakle izgradnjom glavnog projekta će to pitanje, rekao bih, kroz jednu argumentovanu razmjenu mišljenja biti skinuto sa dnevnog reda na najracionalniji mogući način. U međuvremenu se tradicionalno crnogorski, kao što vidite, tema </w:t>
      </w:r>
      <w:r>
        <w:rPr>
          <w:sz w:val="24"/>
          <w:szCs w:val="24"/>
        </w:rPr>
        <w:t>se zaigrava</w:t>
      </w:r>
      <w:r>
        <w:rPr>
          <w:sz w:val="24"/>
          <w:szCs w:val="24"/>
          <w:lang w:val="sr-CS"/>
        </w:rPr>
        <w:t xml:space="preserve"> u medijima u laičkoj </w:t>
      </w:r>
      <w:r>
        <w:rPr>
          <w:sz w:val="24"/>
          <w:szCs w:val="24"/>
        </w:rPr>
        <w:t>ja</w:t>
      </w:r>
      <w:r>
        <w:rPr>
          <w:sz w:val="24"/>
          <w:szCs w:val="24"/>
          <w:lang w:val="sr-CS"/>
        </w:rPr>
        <w:t>vnosti, ali nema nikakve sumnje da to ne može biti nikakva smetnja dobroj dinamici realizacije projekta i drugo moje uvjerenje je da će stručna javnost na tu temu dati argumente koji će donosiocima odluka, dakle nama kao ljudima u Vladi i u Podgorici obezbijediti da budemo sigurni da riješenje za koje ćemo se u finalnom opredijeliti je najbolje moguće.“</w:t>
      </w:r>
    </w:p>
    <w:p>
      <w:pPr>
        <w:pStyle w:val="NoSpacing"/>
        <w:jc w:val="both"/>
        <w:rPr>
          <w:sz w:val="24"/>
          <w:szCs w:val="24"/>
        </w:rPr>
      </w:pPr>
      <w:r>
        <w:rPr>
          <w:sz w:val="24"/>
          <w:szCs w:val="24"/>
        </w:rPr>
      </w:r>
    </w:p>
    <w:p>
      <w:pPr>
        <w:pStyle w:val="NoSpacing"/>
        <w:jc w:val="both"/>
        <w:rPr>
          <w:sz w:val="24"/>
          <w:szCs w:val="24"/>
          <w:lang w:val="sr-Latn-CS"/>
        </w:rPr>
      </w:pPr>
      <w:r>
        <w:rPr>
          <w:sz w:val="24"/>
          <w:szCs w:val="24"/>
          <w:lang w:val="sr-Latn-CS"/>
        </w:rPr>
        <w:t>Aktuelan je izbor najpovoljnijeg ponuđača za gradnju drugog bloka Termoelektrane Pljevlja, kada će se znati ko će realizovati taj projekat? Treba reći da su se prijavile jako dobre i uspješne firme.</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I to takođe treba da bude razlog koji će nas sve veseliti. Dakle ukoliko se u jednoj zemlji za projekte o kojima govorimo, pokazuje interesovanje većeg broja renomiranih investitora, to govori da ljudi koji imaju novac vjeruju u ono što su performanse crnogorske ekonomije i u ono što je pravna i politička stabilnost naše zemlje.“</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Možda više nego mnogi koji žive u Crnoj Gori?</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Pa i ja bih rekao, ali to je vjerovatno tema za naše, interno razmišljanje, koje, ne treba biti skeptik, ono se događa, a ja vjerujem da se i mi intenzivno mijenjamo i emancipujemo. Od tih devet ponuda na početku, napravljen je sada jedan uži krug, onih koji su se prema preliminarnoj analizi pokazali kao referentni ponuđači, na tim ponudama je radila jedna radna grupa u kojoj su učestvovali predstavnici Vlade Crne Gore, Elektroprivrede, Rudnika uglja, prema informacijama koje sam dobio iz te radne grupe, oni su svoj posao završili i pripremili predloge za Bord direktora Elektroprivrede, jer će se Elektroprivreda ovdje pojavljivati kao finalni investitor u gradnji drugog bloka Termoelektrane, imajući u vidu njen vlasnički odnos prema prvom bloku Termoelektrane. Ostaje da se sada obavi ta finalna faza odlučivanja, ona nije tako jednostavna, zato što znate da imamo dva krupna akcionara u Elektroprivredi Crne Gore, jedan je Vlada Crne Gore, a drugi je kompanija A2A iz Italije. Ja sam ovih dana dobio najavu dolaska čelnih ljudi kompanije A2A, računam da bi se to moglo dogoditi tokom naredne sedmice. Vjerujem da će tada biti obavljeni finalni razgovori na ovu i na još neke važne teme koje se tiču ugovornih odnosa između Crne Gore i kompanije A2A, optimista sam, vjerujem da imamo prostor za dogovor, vjerujem da će sastavni dio tog dogovora biti donošenje odluke o početku realizacije ove investicije. Ono što je novina u odnosu na neke ranije planove, kada je u pitanju ova investicija, da je u međuvremenu snažno aktuelizovana ideja, da se ono što je finansijski potencijal Elektroprivrede, iskoristi za realizaciju ovog projekta. Kao što znate mi ovdje nijesmo tražili samo partnera za gradnju drugog bloka, nego smo tražili i finansiranje. Uslovi finansiranja koje smo dobili su manje, više, uobičajeni, ali naše analize govore da ono što je unutrašnji potencijal Elektroprivrede, možda obezbijeđuje šansu da tu investiciju realizujemo vlastitim sredstvima, dakle sa jeftinijim kapitalom od onog koji bi pozajmljivali, što bi bio dodatni kvalitet u realizaciji ovog projekta. Projekat bi pojeftinio, s jedne strane, a s druge strane sigurno bi se skratili rokovi za pripremne radnje koje treba obaviti prije nego što se uđe u fizičku realizaciju projekta. Sve govori da je takođe očekivano 2014. godina, godina u kojoj ćemo započeti fizičku realizaciju projekta, a ja se nadam i dobrano odmaći u njenoj realizaciji i obezbijediti sve one benefite koje želimo, za elektroenergetski sistem Crne Gore, za opštinu Pljevlja i za crnogorsku ekonomiju.“</w:t>
      </w:r>
    </w:p>
    <w:p>
      <w:pPr>
        <w:pStyle w:val="NoSpacing"/>
        <w:jc w:val="both"/>
        <w:rPr>
          <w:b/>
          <w:b/>
          <w:color w:val="0070C0"/>
          <w:sz w:val="24"/>
          <w:szCs w:val="24"/>
          <w:lang w:val="sr-Latn-CS"/>
        </w:rPr>
      </w:pPr>
      <w:r>
        <w:rPr>
          <w:b/>
          <w:color w:val="0070C0"/>
          <w:sz w:val="24"/>
          <w:szCs w:val="24"/>
          <w:lang w:val="sr-Latn-CS"/>
        </w:rPr>
      </w:r>
    </w:p>
    <w:p>
      <w:pPr>
        <w:pStyle w:val="NoSpacing"/>
        <w:jc w:val="both"/>
        <w:rPr>
          <w:sz w:val="24"/>
          <w:szCs w:val="24"/>
          <w:lang w:val="sr-Latn-CS"/>
        </w:rPr>
      </w:pPr>
      <w:r>
        <w:rPr>
          <w:sz w:val="24"/>
          <w:szCs w:val="24"/>
          <w:lang w:val="sr-Latn-CS"/>
        </w:rPr>
        <w:t>Da tu je i podvodni kabl, na neki način možemo da ga prislonimo upravo uz ovu temu. I tu su pripreme prilično omakle, tako da.</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Ja bih rekao da se, da se na tom projektu radovi odvijaju najavljenom dinamikom, tako da ne očekujem bilo kakva kašnjenja, komunikacija izmešu resornih ministarstava i kompanije Terna je rekao bih gotovo svakodnevna, prije neki dan sam pročitao zabilješku iz razgovora koji je ministar finansija imao sa njihovim predstavnicima, dakle ja očekujem da će se realizacijom tog projekta, planiranom dinamikom, ubrzo stvoriti ono što će biti jako važno za, ne samo energetsku, nego ukupnu ekonomsku budućnost Crne Gore. Realizacijom tog projekta Crna Gora postaje energetsko čvorište na Zapadnom Balkanu. Dakle taj kabl će podstaći ne samo nas da završimo drugi blok, da realizujemo Moraču, Komarnicu i druge izvore električne energije, nego će podstaći sve druge u regionu da iskoriste svoje šanse i da tim, najkraćim putem, koristeći tranzitni put preko Crne Gore, tranzitni put koji će Crnoj Gori donositi prihode, da učestvuju u boljoj valorizaciji energetskih potencijala Zapadnog Balkana i u boljem energetskom povezivanju zemalja Zapadnog Balkana sa Zapadnom Evropom.“</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Vlada odlučila da po skraćenoj proceduri usvoji Urbanistički plan za Kumbor, gdje će investitor iz Azerbejdžana početi izgradnju jedinstvenog turističkog kompleksa. Iz hercegnovske lokalne samouprave očekuju da će Azmont sakupiti svu potrebnu dokumentaciju i dobiti građevinsku dozvolu, a gradnja početi krajem februara ili početkom marta. Dobro je počela ova godine.</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Da mislim da ste registrovali kao i ja prije neki dan, sliku sa gradilišta koja je bila 31. januara, koja je na neki način označila početak gradnje. Dakle počeli su zemljani radovi na lokaciji Kumbora, u skladu sa građevinskom dozvolom za pripremne radove koje je Vlada prije nekoliko mjeseci dala Azmontu i mi danas zaista o tom projektu ne treba da govorimo u futuru, nego u prezentu. Dakle, radovi su počeli i kao što ste, pretpostavljam, imali priliku da čujete od glavnog menadžera tog projekta, da se ne planira nikakvo probijanje rokova. Podsjetio bih vas, predviđeno je da se ovi radovi završe negdje do sredine 2016. godine. Crna Gora bi na lokaciji Kumbor, trebala da dobije jedan ekskluzivni turistički rizort. Ono što sam informisan, dakle da već u svim prospektima, počev od onih koji se dijele na aviolinijama širom Evrope, postoje već reference One &amp; Only gdje je kao jedina lokacija na kojoj oni imaju hotel u Evropi, upisan Montenegro. Dakle, zahvaljujući potpisu koji je investitor Azmont, potpisao sa operaterom One &amp; Only, vrijednost projekta je narasla sa prvobitnih 250-260 miliona, sada već na preko 500 miliona.“</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Sad su početni radovi to su neke cifre koje su vrlo visoke.</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I uvijek ne zaboravite, jako je važno kojom se dinamikom taj novac troši. Pričamo o vrijednosti od preko 500 miliona sa završetkom sredinom 2016. Danas smo u 2014. dakle jako dinamična potrošnja novca, što je jako važan impuls crnogorskoj ekonomiji. Ono što je bitno, da ćemo tamo dobiti jedan rizort koji će baciti jedno potpuno novo svijetlo na turističku ponudu Crne Gore, tamo je predviđeno da se pored hotela One &amp; Only gradi i Kondo hotel i Apart hotel, dakle sa otprilike ponudom od oko 900 smještajnih jedinica, nešto ispod 900 u hotelskim kapacitetima, zatim Rezidencionalno naselje, Marina i tako dalje. Potpisuju se ugovori sa najrenomiranijim operaterima. Dakle tu ćemo dobiti definitivno novi kvalitet turističke ponude i jako je takođe važno, da tamo već radi oko 300 ljudi. Pored toga je najavljeno da će se u špicu gradnje tamo zaposliti oko 6.000 ljudi i već je u pripremi taj kamp u Bijelom Polju, kroz koji će proći zainteresovani radnici za učešće u realizaciji ovoga projekta. Prema onome što sam dobio kao informaciju iz menadžmenta tog projekta, oko 700 zainteresovanih se do sada prijavilo sa sjevera Crne Gore, koji su spremni da prođu tu školu i da se uključe u realizaciju projekta i da na taj način rješavamo pitanje nezaposlenosti na koje ste ukazali u jednom od vaših prethodnih pitanja. I završavam definitivno, jer je to bila poenta, čini mi se u vašem pitanju, na ovom projektu smo testirali nova zakonska rješenja koje je vlada predložila parlamentu, a parlament usvojio, u okviru Zakona o izmjenama i dopunama Zakona o uređenju prostora i gradnji objekata. Tamo smo predvidjeli jednu kraću proceduru, koja se primjenjuje samo u određenim uslovima, za korekcije u prostorno planskoj dokumentaciji. Azmont se nama obratio za izmjenu Državne studije lokacije koja je prethodno donešena za taj prostor. Mi smo na prvoj sjednici Vlade tokom decembra mjeseca 2013. godine, dali saglasnost na Sporazum o početku izrade izmjena i dopuna te Studije lokacije, zatim smo tokom januara mjeseca ove godine takođe to pitanje tretirali i donijeli Odluku o izradi Studije lokacije, sada je loptica u dvorištu investitora. On mora jako brzo da finalizira dizajn cijelog projekta, tako finalizirani dizajn će u tijesnoj komunikaciji sa Ministarstvom uređenja prostora, koje će voditi računa da se ispoštuje ono što su prethodno definisani urbanističko-tehnički uslovi, biti ugrađen u Državnu studiju o lokaciji i mi u jako kratkom roku dobijamo jedan prostorno planski dokument koji nam obezbijeđuje da možemo brzo realizovati investiciju, a ne kao do sada uobičajeno, gubiti nekoliko godina u jalovim prepucavanjima koja su vrlo često znala i obeshrabriti investitora i navesti ga na odustajanje od projekta.“</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r>
    </w:p>
    <w:p>
      <w:pPr>
        <w:pStyle w:val="NoSpacing"/>
        <w:jc w:val="both"/>
        <w:rPr>
          <w:b/>
          <w:b/>
          <w:color w:val="0070C0"/>
          <w:sz w:val="24"/>
          <w:szCs w:val="24"/>
          <w:lang w:val="sr-Latn-CS"/>
        </w:rPr>
      </w:pPr>
      <w:r>
        <w:rPr>
          <w:b/>
          <w:color w:val="0070C0"/>
          <w:sz w:val="24"/>
          <w:szCs w:val="24"/>
          <w:lang w:val="sr-Latn-CS"/>
        </w:rPr>
      </w:r>
    </w:p>
    <w:p>
      <w:pPr>
        <w:pStyle w:val="NoSpacing"/>
        <w:rPr>
          <w:rStyle w:val="Emphasis"/>
          <w:b w:val="false"/>
          <w:b w:val="false"/>
          <w:bCs w:val="false"/>
          <w:caps w:val="false"/>
          <w:smallCaps w:val="false"/>
          <w:spacing w:val="0"/>
          <w:sz w:val="24"/>
          <w:szCs w:val="24"/>
        </w:rPr>
      </w:pPr>
      <w:r>
        <w:rPr>
          <w:sz w:val="24"/>
          <w:szCs w:val="24"/>
          <w:lang w:val="sr-CS"/>
        </w:rPr>
        <w:t xml:space="preserve">Bilo je takvih slučajeva, nemamo vremena da ih sad sve spominjemo. Montenegro Airlines, Duvanski kombinat, Ulcinjska rivijera u planu su privatizacije za 2014. godinu. Na spisku su </w:t>
      </w:r>
      <w:r>
        <w:rPr>
          <w:rStyle w:val="Emphasis"/>
          <w:b w:val="false"/>
          <w:bCs w:val="false"/>
          <w:caps w:val="false"/>
          <w:smallCaps w:val="false"/>
          <w:spacing w:val="0"/>
          <w:sz w:val="24"/>
          <w:szCs w:val="24"/>
          <w:lang w:val="sr-CS"/>
        </w:rPr>
        <w:t>MONTECARGO,</w:t>
      </w:r>
      <w:r>
        <w:rPr>
          <w:sz w:val="24"/>
          <w:szCs w:val="24"/>
          <w:lang w:val="sr-CS"/>
        </w:rPr>
        <w:t xml:space="preserve"> Institut crne metalurgije, Fabrika elektroda Plužine, </w:t>
      </w:r>
      <w:r>
        <w:rPr>
          <w:rStyle w:val="St"/>
          <w:sz w:val="24"/>
          <w:szCs w:val="24"/>
          <w:lang w:val="sr-CS"/>
        </w:rPr>
        <w:t xml:space="preserve">POLIEX </w:t>
      </w:r>
      <w:r>
        <w:rPr>
          <w:rStyle w:val="Emphasis"/>
          <w:b w:val="false"/>
          <w:bCs w:val="false"/>
          <w:caps w:val="false"/>
          <w:smallCaps w:val="false"/>
          <w:spacing w:val="0"/>
          <w:sz w:val="24"/>
          <w:szCs w:val="24"/>
          <w:lang w:val="sr-CS"/>
        </w:rPr>
        <w:t>Berane, Institut “Doktor Simo Milošević” Igalo, Marina Bar, Montenegro defense industry, Hotel Park u Bijeloj. Za Poštu Crne Gore bi se tražio partner preko privatno-javnog partnerstva. Najavljena je mogućnost da se i Plantaže nađu na toj listi. Da li je neophodno privatizovati komapnije koje posluju pozitivno npr. poput Budvanske rivijere ili eventualno Plantaža koje su crnogorski brend.</w:t>
      </w:r>
    </w:p>
    <w:p>
      <w:pPr>
        <w:pStyle w:val="NoSpacing"/>
        <w:rPr>
          <w:rStyle w:val="Emphasis"/>
          <w:b w:val="false"/>
          <w:b w:val="false"/>
          <w:bCs w:val="false"/>
          <w:caps w:val="false"/>
          <w:smallCaps w:val="false"/>
          <w:spacing w:val="0"/>
          <w:sz w:val="24"/>
          <w:szCs w:val="24"/>
        </w:rPr>
      </w:pPr>
      <w:r>
        <w:rPr/>
      </w:r>
    </w:p>
    <w:p>
      <w:pPr>
        <w:pStyle w:val="NoSpacing"/>
        <w:rPr>
          <w:rStyle w:val="Emphasis"/>
          <w:b w:val="false"/>
          <w:b w:val="false"/>
          <w:bCs w:val="false"/>
          <w:caps w:val="false"/>
          <w:smallCaps w:val="false"/>
          <w:spacing w:val="0"/>
          <w:sz w:val="24"/>
          <w:szCs w:val="24"/>
        </w:rPr>
      </w:pPr>
      <w:r>
        <w:rPr>
          <w:rStyle w:val="Emphasis"/>
          <w:bCs w:val="false"/>
          <w:caps w:val="false"/>
          <w:smallCaps w:val="false"/>
          <w:spacing w:val="0"/>
          <w:sz w:val="24"/>
          <w:szCs w:val="24"/>
          <w:lang w:val="sr-CS"/>
        </w:rPr>
        <w:t>MILO ĐUKANOVIĆ, predsjednik Vlade Crne Gore</w:t>
      </w:r>
      <w:r>
        <w:rPr>
          <w:rStyle w:val="Emphasis"/>
          <w:b w:val="false"/>
          <w:bCs w:val="false"/>
          <w:caps w:val="false"/>
          <w:smallCaps w:val="false"/>
          <w:spacing w:val="0"/>
          <w:sz w:val="24"/>
          <w:szCs w:val="24"/>
          <w:lang w:val="sr-CS"/>
        </w:rPr>
        <w:t>: „Hvala što ste podsjetili na jedan vrlo ambiciozan plan privatizacije u 2014. godine. Koliko god on izgledao ambiciozan vjerujem da možemo primjetiti da se bavio nečim što su restlovi, ne u pogledu kvaliteta, nego kada imate u vidu broj kompanija u društvenom vlasništvu sa kojim smo krenuli u privatizaciju, mi danas govorimo o 10-15 kompanija koje su predmet naše ozbiljnije pažnje, što govori da je tačna konstatacija da smo mi na samom kraju tranzicije. Veći optimisti od mene će reći da smo završili tranziciju. Nikada mi nije bilo opredjeljenje da privatizujemo samo kompanije koje su u gubitcima a da ne privatizujemo komapnije koje imaju dobit. Za mene je uvijek primarno pitanje analize šta mi očekujemo od privatizacionog procesa. Uvijek smo govorili da nam je potreban dobar strateški partner koji će nam pomoći da napravimo restrukturiranje kompanije, koji će nam pomoći da uložimo i nadomjestimo ono što je najčešće tehnološko, ali i ukupno zaostajanje te kompanije u ovim dugim godinama raspada Jugoslavije, sankcija, kriza u kojima država nije mogla ulagati da bi mogla da isprati tehnološki i ukupni razvoj u tim oblastima</w:t>
      </w:r>
      <w:r>
        <w:rPr>
          <w:rStyle w:val="Emphasis"/>
          <w:b w:val="false"/>
          <w:bCs w:val="false"/>
          <w:caps w:val="false"/>
          <w:smallCaps w:val="false"/>
          <w:spacing w:val="0"/>
          <w:sz w:val="24"/>
          <w:szCs w:val="24"/>
        </w:rPr>
        <w:t xml:space="preserve"> </w:t>
      </w:r>
      <w:r>
        <w:rPr>
          <w:rStyle w:val="Emphasis"/>
          <w:b w:val="false"/>
          <w:bCs w:val="false"/>
          <w:caps w:val="false"/>
          <w:smallCaps w:val="false"/>
          <w:spacing w:val="0"/>
          <w:sz w:val="24"/>
          <w:szCs w:val="24"/>
          <w:lang w:val="sr-CS"/>
        </w:rPr>
        <w:t>i da na kraju kroz to partnerstvo dobijemo kvalitetnije upravljanje i menadžment te komapanije. Možete kazati da Plantaže prave profit na godišnjem nivou od oko tri miliona eura, ali da li će vas to zadovoljiti. Kod svakog će probuditi znatiželju može li više od toga. Šta treba da dobijemo da bi Plantaže umjesto tri pravile trideset miliona eura. Ili šta treba da uradimo da bi Budvanska rivijera umjesto 15 miliona eura koliko sada pravi na godišnjem nivou mogla da pravi 50 miliona eura. Da li nam u tom kontekstu razmišljanja treba partner. Mnogo je ugodnije razmišljati kada imate kompanije koje prave profite pa ne žurite sa brzim odlukama. Mnogo je neugodnije razmišljati kada imate kompaniju kakav je bio KAP ili neka druga preduzeća koji su u problemima i zbog svih ovih razloga koji su interne prirode, ali prevashodno poslednjih godina zbog onoga što se događalo na  globalnoj sceni kada je u pitanju aluminijumska i druge metalske industrije. Za mene nema dileme. Treba ići sa privatizacijom i ovih kompanija. Treba ići veoma pametno sa privatizacijom ovih kompanija. Treba ići veoma pametno, veoma postupno, stvarati pretpostavke i pažljivo birati partnera.  Moramo da znamo tačno šta želimo da dobijemo kroz tog partnera. Vjerovatno će vam većina ljudi koji su bolji stručnjaci u tehnologiji vina od mene kazati da je tehnologija proizvodnje vina, a posebno crnog, u Plantažama na visokom nivou i da smo s razlogom ponosni što smo napravili u toj proizvodnji. Jako je važno da su Plantaže u međuvremenu prepoznale i svoju društvenu ulogu. Kao što vidite one ne podstiču monopol nego podstiču stvaranje drugih proizvođača u toj oblasti. Podstiču stvaranje crnogorskog brenda vina na bazi gajenja naše vinove loze. Postavlja se pitanje šta nama treba. Vjerovatno nadgradnja, vjerovatno nam treba dobar partner iz te oblasti koji će nam pomoći da neke stvari doradimo u tehnologiji, ali koji će nam pomoći prije svega u boljem plasmanu naših proizvoda na međunarodnom tržištu da bi mogli da računamo da taj profit ide značajno više u odnosu na ona 3-4 miliona eura koliko se danas ostvaruju. Mislim da je to dovoljan razlog da Vlada nastavi da vodi ovakav kurs i da Plantaže, Budvansku rivijeru i druge pažljivo restruktuira kao jedan proizvod u granica što su naša znanja, ali da nije zatvorena za uključivanje drugih partnera u vlasničku strukturu tih kompanija, onih partnera koji nam mogu pomoći da dalje unaprijedimo svoje proizvode.”</w:t>
      </w:r>
    </w:p>
    <w:p>
      <w:pPr>
        <w:pStyle w:val="NoSpacing"/>
        <w:rPr>
          <w:rStyle w:val="Emphasis"/>
          <w:b w:val="false"/>
          <w:b w:val="false"/>
          <w:bCs w:val="false"/>
          <w:caps w:val="false"/>
          <w:smallCaps w:val="false"/>
          <w:spacing w:val="0"/>
          <w:sz w:val="24"/>
          <w:szCs w:val="24"/>
        </w:rPr>
      </w:pPr>
      <w:r>
        <w:rPr/>
      </w:r>
    </w:p>
    <w:p>
      <w:pPr>
        <w:pStyle w:val="NoSpacing"/>
        <w:rPr>
          <w:rStyle w:val="Emphasis"/>
          <w:b w:val="false"/>
          <w:b w:val="false"/>
          <w:bCs w:val="false"/>
          <w:caps w:val="false"/>
          <w:smallCaps w:val="false"/>
          <w:spacing w:val="0"/>
          <w:sz w:val="24"/>
          <w:szCs w:val="24"/>
        </w:rPr>
      </w:pPr>
      <w:r>
        <w:rPr>
          <w:rStyle w:val="Emphasis"/>
          <w:b w:val="false"/>
          <w:bCs w:val="false"/>
          <w:caps w:val="false"/>
          <w:smallCaps w:val="false"/>
          <w:spacing w:val="0"/>
          <w:sz w:val="24"/>
          <w:szCs w:val="24"/>
          <w:lang w:val="sr-CS"/>
        </w:rPr>
        <w:t>Vi ste ekonomista, ja nijesam, zato sam bila sentimentalna posebno kada su Plantaže u pitanju. Za uspiješne investicije i ekonomski napredak jedan od najvažnijih preduslova je funkcionisanje pravne države. Stiče se utisak, a i vi ste u jednom predizbornom obraćanju skrenuli pažnju, na izvjestan porast nezakonitih radnji a i nedovoljno ažurno djelovanje pojedinih državnih organa u tom smislu.</w:t>
      </w:r>
    </w:p>
    <w:p>
      <w:pPr>
        <w:pStyle w:val="NoSpacing"/>
        <w:rPr>
          <w:rStyle w:val="Emphasis"/>
          <w:b w:val="false"/>
          <w:b w:val="false"/>
          <w:bCs w:val="false"/>
          <w:caps w:val="false"/>
          <w:smallCaps w:val="false"/>
          <w:spacing w:val="0"/>
          <w:sz w:val="24"/>
          <w:szCs w:val="24"/>
        </w:rPr>
      </w:pPr>
      <w:r>
        <w:rPr/>
      </w:r>
    </w:p>
    <w:p>
      <w:pPr>
        <w:pStyle w:val="NoSpacing"/>
        <w:rPr>
          <w:rStyle w:val="Emphasis"/>
          <w:b w:val="false"/>
          <w:b w:val="false"/>
          <w:bCs w:val="false"/>
          <w:caps w:val="false"/>
          <w:smallCaps w:val="false"/>
          <w:spacing w:val="0"/>
          <w:sz w:val="24"/>
          <w:szCs w:val="24"/>
        </w:rPr>
      </w:pPr>
      <w:r>
        <w:rPr>
          <w:rStyle w:val="Emphasis"/>
          <w:bCs w:val="false"/>
          <w:caps w:val="false"/>
          <w:smallCaps w:val="false"/>
          <w:spacing w:val="0"/>
          <w:sz w:val="24"/>
          <w:szCs w:val="24"/>
          <w:lang w:val="sr-CS"/>
        </w:rPr>
        <w:t>MILO ĐUKANOVIĆ, predsjednik Vlade Crne Gore</w:t>
      </w:r>
      <w:r>
        <w:rPr>
          <w:rStyle w:val="Emphasis"/>
          <w:b w:val="false"/>
          <w:bCs w:val="false"/>
          <w:caps w:val="false"/>
          <w:smallCaps w:val="false"/>
          <w:spacing w:val="0"/>
          <w:sz w:val="24"/>
          <w:szCs w:val="24"/>
          <w:lang w:val="sr-CS"/>
        </w:rPr>
        <w:t xml:space="preserve">: „Želio bih da kratko podsjetim na to da smo početkom 2014. godine uobičajno u Vladi razgovarali o onome što su naši najvažniji učinci u prethodnoj godini i naši prioritetni zadaci u tekućoj godini. Opredijelili smo se da ključni zadaci u 2014. godini u radu Vlade budu, pod jedan ,nastavak ovih aktivnosti koje smo po nama uspješno savladali u prethodnoj godini a to je očuvanje i učvršćivanje finansijske stabilnosti i realizacije razvojnih projekata o kojima smo maločas govorili, koji treba da obezbijede Crnoj Gori zančajniji ekonomski rast, </w:t>
      </w:r>
      <w:r>
        <w:rPr>
          <w:sz w:val="24"/>
          <w:szCs w:val="24"/>
          <w:lang w:val="sr-CS"/>
        </w:rPr>
        <w:t>razvoj i time</w:t>
      </w:r>
      <w:r>
        <w:rPr>
          <w:rStyle w:val="Emphasis"/>
          <w:b w:val="false"/>
          <w:bCs w:val="false"/>
          <w:caps w:val="false"/>
          <w:smallCaps w:val="false"/>
          <w:spacing w:val="0"/>
          <w:sz w:val="24"/>
          <w:szCs w:val="24"/>
          <w:lang w:val="sr-CS"/>
        </w:rPr>
        <w:t xml:space="preserve"> unaprijeđivanje životnog standarda. Podsjetiću, važno je da smo dobro obavili konsolidaciju javnih finansija. Konsolidacija javnih finansija nije bila cilj sam po sebi. Ona je pretpostavka da bismo mogli da inteziviramo razvoj. Samo stvaranjem novog društvenog proizvoda dobijamo nova radna mjesta i dobijamo zadovoljnijeg i bogatijeg radnika i građanina Crne Gore. Pred tog zadatka kazali smo da nam u 2014. godini ostaje važan prioritet unaprijeđivanje bezbjednosti i vladavine prava u Crnoj Gori. U tom kontekstu sam na jednom javnom političkom skupu govorio na način koji je očigledno zaintrigirao i predstavnike medija i ukupnu javnost Crne Gore. Ne treba posebno dokazivati niti se samo pozivati na ono što su očekivanja naših evropskih i evroatlanskih partnera. Dovoljno je živjeti u Crnoj Gori i golim okom primjetiti da postoji prostor da dalje unaprijeđujemo sistem bezbjednosti, da dalje garantujemo građanima Crne Gore, turistima koji dolaze, investitorima koji žele ovdje da ulažu, veći osjećaj bezbjednosti i da moramo i dalje raditi na unaprijeđenju vladavine prava da bismo stvarali snažniji utisak pravne sigurnosti u Crnoj Gori. Ono što je jako važno da smo na tom planu napravili odlučujući iskorak tokom prethodne godine kada smo usvojili akcione planove za poglavlja 23 i 24 iz pregovaračke agende sa EU. Da je EU ocijenila kvalitetnim takav naš napor i donijela odluku o otvaranju pregovora, te ćemo kroz pregovore povodom poglavlja 23 i 24 tokom ove i narednih godina imati i dodatni podsticaj, ali i veoma važnu pomoć u uspješnijem savladavanju problema koji se tiču kvalitetnije vladavine prava. Ovakva opredjeljenja nas dovode do onog što je treći ključni cilj Vladine politike u 2014. godini a to je ispunjavanje svih uslova koji se od nas očekuju od strane NATO partnera kako bi mogli u susret predstojećem samitu ove godine našim NATO partnerima da kažemo mi smo spremni. Kao što zante Crna Gora veoma uspješno savladava dionice do puta u članstvo u NATO-u. U toku je realizacija već četvrtog godišnjeg nacionalnog plana u okviru MAP</w:t>
      </w:r>
      <w:r>
        <w:rPr>
          <w:rStyle w:val="Emphasis"/>
          <w:b w:val="false"/>
          <w:bCs w:val="false"/>
          <w:caps w:val="false"/>
          <w:smallCaps w:val="false"/>
          <w:spacing w:val="0"/>
          <w:sz w:val="24"/>
          <w:szCs w:val="24"/>
        </w:rPr>
        <w:t>-a</w:t>
      </w:r>
      <w:r>
        <w:rPr>
          <w:rStyle w:val="Emphasis"/>
          <w:b w:val="false"/>
          <w:bCs w:val="false"/>
          <w:caps w:val="false"/>
          <w:smallCaps w:val="false"/>
          <w:spacing w:val="0"/>
          <w:sz w:val="24"/>
          <w:szCs w:val="24"/>
          <w:lang w:val="sr-CS"/>
        </w:rPr>
        <w:t xml:space="preserve">. Kroz dosadašnju saradnju sa NATO partnerima iskristalisale su se četri oblasti u kojima se očekuju dodatna unaprijeđenje sistema u Crnoj Gori. </w:t>
      </w:r>
      <w:r>
        <w:rPr>
          <w:sz w:val="24"/>
          <w:szCs w:val="24"/>
          <w:lang w:val="sr-CS"/>
        </w:rPr>
        <w:t>Te četri oblasti je nešto što je bilo predmet</w:t>
      </w:r>
      <w:r>
        <w:rPr>
          <w:rStyle w:val="Emphasis"/>
          <w:b w:val="false"/>
          <w:bCs w:val="false"/>
          <w:caps w:val="false"/>
          <w:smallCaps w:val="false"/>
          <w:spacing w:val="0"/>
          <w:sz w:val="24"/>
          <w:szCs w:val="24"/>
          <w:lang w:val="sr-CS"/>
        </w:rPr>
        <w:t xml:space="preserve"> preokupacije i prethodne Vlade i Vlade kojom ja predsjedavam tokom 2013. godine, ali imajući u vidu da se ove godine događa samit NATO-a kada ne treba kazati sada je izvjesno da će Crna Gora dobiti poziv. To je s jedne strane naša želja a s druge strane uveliko zavisi od percepcije samog NATO-a, onog što smo mi uradili na reformi našeg sistema.“</w:t>
      </w:r>
    </w:p>
    <w:p>
      <w:pPr>
        <w:pStyle w:val="NoSpacing"/>
        <w:rPr>
          <w:rStyle w:val="Emphasis"/>
          <w:b w:val="false"/>
          <w:b w:val="false"/>
          <w:bCs w:val="false"/>
          <w:caps w:val="false"/>
          <w:smallCaps w:val="false"/>
          <w:spacing w:val="0"/>
          <w:sz w:val="24"/>
          <w:szCs w:val="24"/>
          <w:lang w:val="sr-Latn-CS"/>
        </w:rPr>
      </w:pPr>
      <w:r>
        <w:rPr/>
      </w:r>
    </w:p>
    <w:p>
      <w:pPr>
        <w:pStyle w:val="NoSpacing"/>
        <w:rPr/>
      </w:pPr>
      <w:r>
        <w:rPr>
          <w:sz w:val="24"/>
          <w:szCs w:val="24"/>
          <w:lang w:val="sr-Latn-CS"/>
        </w:rPr>
        <w:t>Možete da budete besprekorni, da dobijete sve pohvale a da vrata budu zatvorena. Zašto? Zato što je NATO, jednostavno, donio odluku da u tom momentu, ili zbog svojih politika i onoga što treba da odradi u samom okviru NATO. Na kraju krajeva imamo izbor generalnog sekretara, imaju oni dosta posla, što bi se reklo, da ostanu zatvoreni. Zato ovo kažem s toga, zato se pretpostavlja i da su i očekivanja javnosti veoma velika u tom smislu. Vi ste se nedavno vratili sa 50. Minhenske konferencije o bezbjednosti, vjerovatno ste imali puno susreta? Bili smo u prilici da pratimo sve to. Vaš partijski organi, da tako kažem, donijeli su odluku da se intenzivira upravo taj dio rada koji se tiče NATO-a. Savjet za odbranu i bezbijednost, akcentirao je dalje dinamiziranje reformi u sektoru bezbijednosti i vladavine prava, kao i na jačanju javnog dijaloga u cilju postizanja podrške NATO integracijama. Zašto postizanje podrške NATO integracijama javnosti, zato što je i Alijansi jako važan taj, i javni dijalog i podrška građana, koja do sada, moramo reći da nije bila adekvatna tu se kreće od 33 do38.</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U pravu ste kada kažete da je moguće učiniti sve najbolje u svojoj kući, a da to ipak nije, da kažem, stvar želje, da poziv nije stvar želje niti da je stvar jednostrane procjene. Ipak uz ono što je naša procjena kako smo obavili posao, je relevantna ili relevantnija procjena zajednica kojoj želimo da pripadamo. Oni procijenjuju da li smo mi zaista, da kažem, objektivni u ocijeni vlastitih učinaka ili ne. Ali ste kazali da vrata mogu da ostanu zatvorena. Ono što je jako važno, to je da u ovom trenutku, citiraću NATO partnere, vrata nijesu zatvorena. NATO uporno govori o otvorenim vratima, politici otvorenih vrata, a u odnosu na predstojeći Samit, vrlo često se u razgovorima upotrebljava i sljedeća definicija, vrata su odškrinuta. U tom kontekstu se govori o četiri države.“</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Da gurnemo malo vrata?</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Kao što znate, do sada je praćena pažljivije situacija u Makedoniji, Gruziji, Bosni i Crnoj Gori, čini se da se ipak u ovom trenutku jedino Crna Gora nalazi u izglednoj šansi da ispuni pretpostavke i da zavrijedi poziv za Samit i zbog toga smo to pitanje tako snažno fokusirali, kada su u pitanju prioritetni zadaci Vlade u 2014. godini. Rezulat toga je ovo o čemu ste govorili. Dakle mi smo krenuli u pojačanu aktivnost u povodu ovog zadatka na svim linijama. Podsjetiću vas da već duže vremena, pod okriljem Vlade, funkcioniše Nacionalni savjet za članstvo u NATO, koji ima nacionalnog koordinatora.“</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Prije to bio koordinacioni tim, koji je imao jedan dugi naziv, ja sad ne mogu da se sjetim.</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Jeste, pod okriljem tog Nacionalnog savjeta imamo i komunikacioni tim koji, na neki način, osmišljava i modernizuje način komunikacije sa crnogorskom javnošću povodom ove teme. Mislim da je ta modernizacija dovela do izvjesnog progresa u pogledu podrške javnosti ovom članstvu. Pomenuli ste, posljednja istraživanja su govorila da otprilike oko 30% crnogorske javnosti, u ovom trenutku podržava članstvo u NATO.“</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Da ali ima i 17% neopredijeljenih, mislim i tu je Crna Gora polarizovana, imate one koji su čvrsto za NATO i one koji apsolutno čvrsto nijesu za.</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Tako je, s druge strane treba primjetiti, da kada analiziramo uporedna iskustva, brojne druge države koje su danas članice NATO-a. Pod uslovom da je naš optimizam realan, da kažemo da smo na godinu i po dana od članstva, jer kada se uputi poziv za članstvo, nakon toga otprilike prođe najmanje godinu dana u onim procedurama koje treba da se obave u zemljama članicama. Prema tome, uporedna iskustava mnogih zemalja na godinu i po dana  prije članstva, su bila da su imale manje od 30% podrške. prema tome Crnoj Gori niko ne zamjera na ovom nivou podrške, očekujući da će se i u Crnoj Gori značajniji pomak na tom planu, dogoditi u periodu od upućivanja poziva do formalizacije našeg članstva. Ja sam takođe uvjeren da ćemo i do upućivanja poziva i nakon toga kroz realizaciju svih ovih aktivnosti, koje personifikuje naš komunikacioni tim i u kojim će učestvovati svi značajniji predstavnici državne politike Crne Gore, značajno popraviti podrška crnogorskom članstvu u NATO-u. Ono što je jako važno, je da nastavimo sa odgovornom realizacijom reformi u onim oblastima koje posebno potenciraju naši NATO partneri, to je vladavina prava, to je reforma odbrane i bezbijednosti, reforma opreme i vojske i reforma bezbijednosnog sektora. Mislim da smo, kao Vlada, veoma dobro, veoma kreativno, veoma odgovorno, definisali dokumenta koja predstavljaju neku vrstu vodiča u djelovanju državnih organa Crne Gore u narednom periodu, u kojem očekujemo da otklonimo određene slabosti i da na kraju ovog pripremnog procesa, ja računam da je kraj tog pripremnog procesa, negdje početkom juna, kada će se dogoditi novi sastanak ministara inostranih poslova i ministara odbrane NATO zemalja, koje će ocijenjivati napredak ove četiri države u prethodnom periodu. Dakle da ostvarimo napredak koji će nam dati za pravo da tada kažemo našim NATO partnerima, mi smo spremni. Mislim da je jako važno da Crna Gora dostigne taj cilj, što je moguće prije. To je važno za učvršćivanja naše bezbijednosne i ukupne stabilnosti, to je ne manje važno za region kojem pripadamo. Više puta sam govorio, dopadalo nam se, ili ne, živimo u regionu čija je novija i dalja istorija prepuna ratova i dokaza nestabilnosti, dokaza naše nedovoljne osposobljenosti da čuvamo i da učvršćujemo vlastitu stabilnost. Tako da se kroz našu ukupnu istoriju pitanje stabilnosti iskristalisalo kao ključni problem ovog regiona i kada danas govorimo o ekonomskom i demokratskom zaostajanju Zapadnog Balkana, u osnovi tog zaostajanja je naša nestabilnost, koja nam kroz istoriju, uključujući i najnoviju, nije dozvoljavala da se bavimo pitanjima razvoja, jer smo ratovali, jer smo se sukobljavali najčešće na vjerskoj i nacionalnoj osnovi.“</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A već o vladavini prava da i ne pričamo.</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Tako je i mi mislimo da ne trebamo nanovo eksperimentisati. Mi mislimo da te naše bezbijednosne, ili mehanizme bezbijednosne stabilnosti u regionu, treba ojačati. Kako? Putem integracija. Zato mislimo da je jako važno da cio region ide putem integracije u NATO i EU, i drago nam je da je Crna Gora sada na čelu te kolone. Čini nam se da je jako važno i zbog nas, ali i zbog regiona, da se blagovremenim prijemom Crne Gore u NATO, blagoveremenim pozivom, na neki način osokole i drugi, da se na neki način pokaže da je taj proces u regionu živ. Da Zapadni Balkan neće sebi dozvoliti, da još jednom ostane na margini globalnih procesa, nego da će postati dio globalnih procesa, što će biti najveća garancija našoj pouzdanijoj bezbijednosti, a time našem ekonomskom i demokratskom razvoju.“</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Često se u javnosti, a i od nekih analitičara, bila je upravo priča, da će Crna Gora i Makedonija zajedno u NATO. Međutim činjenica je da Makedonija ima 12. ili 13. MAP ciklus i da je u stvari njen problem, problem sa Grčkom, koji ona ne može da riješi, oko samog imena. Tako da inače oni imaju podršku građana preko 90%, ono su spremni, mnogo toga su uradili, međutim ipak su to drugačije prilike, Crna Gora ipak čini se da ima prednost.</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Da, kad sam vam kazao da nažalost od te četiri zemlje koje su u fokusu, se čini da je jedino realno da bi Crna Gora mogla zavrijediti poziv, govorim upravo otim objektivnim problemima koji se protežu iz godine u godinu i za koje nema odgovora. Možda je tu najeklatantniji primjer Makedonije, koja je, kao što znate, dobila, ili najavljen je bilo poziv sa Samita u Bukureštu, čini mi se da je to bila 2008. godina.“</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To je bilo prije pet, šest godina.</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Nakon toga je uslijedio veto od strane Grčke i od tada je Makedonija blokirana, ne samo na putu oprema NATO-u, nego i na putu otpočinjanja pregovora sa EU. Ja to smatram jako lošim i mislim da to može da bude veoma opasno po stabilnost regiona. Kao što znate iskustvo nas iz ovog regiona uči da nemate probleme, da kažem, unutar nacionalnih granica, veoma lako se problemi prenose preko nacionalnih granica.“</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Makedonija ima tu specifičnost, svi znamo o čemu se radi.</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Da i nažalost imamo veoma svježa iskustva iz prethodnih događaja u posljednjoj deceniji 20. vijeka. dakle Crna Gora može svjedočiti o tome, koliko su ograničeni dometi interne stabilnosti. Crna Gora je jedina država sa prostora ex Jugoslavije, na čijoj teritoriji nije bilo rata, ali uprkos tome, sve drugo, sem masovnih pogibija i ogromnog rušenja onih tekovina koje su stvarale generacije naših predaka, sve drugo je pogodilo i Crnu Goru. Ogromne kolone izbjeglica, potpuna paraliza turističkih tokova, potpuna paraliza investicionih tokova, dakle jedan apsolutni zastoj u ekonomskom i demokratskom razvoju. E zbog toga je Crna Gora danas jako inicijativna kada je u pitanju region, jer je postala, čini mi se, svjesnija nego ikad, značaja regionalne stabilnosti. Dobro je da smo mi stabilni, ali dobro je da je stabilan region, jer tek tada se stvaraju kako, tako, pouzdane pretpostavke da bi smo mogli dinamizirati ekonomski i demokratski razvoj.“</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Jer Balkan je svima bio problem sve ove godine.</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Tačno.“</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Uostalom, nadamo se, ima još vremena do juna, nadamo se da će Crna Gora uspjeti da uradi ono što se od nje traži, a u stvari da će alijansa donijeti odluku da ipak to bude Samit proširenja u Kardifu.</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Nadajmo se.“</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Imaćemo priliku vrlo brzo da provjerimo.</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Da mi ćemo raditi na tome, ja kažem ne možemo mi uticati na to kakva će biti odluka NATO-a, ali mi možemo učiniti što je s naše strane, da ispunimo uslove i kažemo mi smo spremni. Mi ćemo to uraditi, u to sam potpuno siguran.“</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Kolegijum predsjednika Skupštine, završio je rad na setu izbornih zakona i odlučio da oni budu na dnevnom redu vanredne sjednice parlamenta za nekih pet, šest dana. 10. februara. Konsenzus je izostao po pojednim rješenjima. pa se očekuje veliki broj amandmana, ali to je jedan veliki posao koji je završen, koji su isto od nas tražili.</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Kao što zante, nakon predsjedničkih izbora je obnovljeno nešto što smo nažalost imali puno prilika da vidimo u ovim godinama početnog demokratskog sazrijevanja Crne Gore, a dakle ponovljeno je iskazano nepovjerenje onih koji su izgubili izbore, u kredibilitet izbornog sistema. Kao rezultat toga uslijedile su inicijative sa raznih adresa, da se pokrene jedan proces koji bi trebao da nas vodi ka učvršćivanju povjerenja u izborni sistem. Bez obzira što je DPS, partija koja je pobjeđivala u svim prethodnim izbornim procesima i koja je, takođe na kraju svakog od tih izbornih procesa pokušavala da pomogne onima koji nijesu razumjeli što je uzrok njihovog poraza. Pokušavala da pomogne time što je preporučivala što treba uraditi, da bi se naši konkurenti mogli ozbiljnije uhvatiti u koštac sa jednom, zaista jako dobro organizovanom partijom, kakva je DPS. Bez obzira na sve to mi smo i na kraju tih predsjedničkih izbora opet čuli iste ocjene, nije problem u tome da smo mi loši, nego je problem da smo pokradeni, jer je DPS monopolista koji projektuje izborni sistem. Podsjetiću vas, naš izborni sistem, za razliku od brojnih izbornih sistema u drugim državama, nikada nije predlagan od strane Vlade, iako je, kao što znate, Vlada legitimni predlagač zakona, uključujući izborno zakonodavstvo i to se u manje, više, svim državama radi. Znači mi to nijesmo radili, upravo sa željom da ne bismo bili subjektivni. Dakle, da ne bi kao Vlada predlagali ona rješenja koja će biti kvalifikovana kao rješenja naklonjena Vladi, već je izborno zakonodavstvo u Crnoj Gori, uglavnom, usvajano konsenzusom u parlamentu. Dakle, time su definisana pravila igre po kojima se ponašamo tokom predizborne kampanje i izbornog procesa. Bez obzira na to, a u skladu sa maksimom, poraženi ima pravo da se ljuti, poraženi je na predsjedničkim izborima pokazao spremnost da se ljuti i krenuli smo u taj proces rekonstrukcije izbornog zakonodavstva, sa ciljem povratka povjerenja, ili učvršćivanja povjerenja u izborni sistem. Tokom tog razgovora su se pojavili određeni predlozi koji predstavljaju inovaciju, ne samo za Crnu Goru, nego što je mnogo važnije, predstavljaju nepoznanicu i za zemlje sa mnogo većim demokratskim iskustvom i sa mnogo kvalitetnijim iskustvima u implementaciji demokratskog izbornog zakonodavstva. Pojavili su se određeni predlozi koji bi trebali da znače neke tehničke inovacije, elektronske identifikacije birača i tako dalje, što, recimo nije primjenjeno u SAD, što je primijenjeno u nekim od evropskih država, nakon čega su upravo vođene lošim iskustvom odustale od takvih rješenja, pa ipak od strane određenih pripadnika naše opozicije, to je predstavljeno kao uslov poštenog izbornog sistema. Dakle, ako ćemo slijediti njihovu logiku, izbori u Americi i Zapadnoj Evropi su nepošteni, pokradeni, zato što nema elektronske identifikacije birača a DPS je zapravo tokom tih pregovora ukazivala da ne idemo u ishitrena rješenja, koja nas kasnije mogu dovesti do problema u implementaciji i do, na vrat, na nos, promjene tih rješenja. Kao što vidite, parlament postaje sklon da donosi takva rješenja. Parlament je, u jednom zanosu da kontroliše Vladu i da vodi ekonomsku politiku, donio i zakon kojim proglašava određene posebne interese u metalurškom sektoru u Crnoj Gori, i sada je taj zakon na ocjeni u Ustavnom sudu, sa veoma ozbiljnim šansama, prema tumačenju kompetentnih pravnika, da bude proglašen neustavnim, izvinjavam se ako na ovaj način prejudiciram rješenje, ali što da i ja ne bih mogao govoriti o tome, ako o tome već govore ljudi koji su renomirani stručnjaci u toj oblasti, jer zadire u ono što je ustavna podjela vlasti. To je bilo upozorenje DPS-a, i kada je u pitanju Izborni zakon. Ne hitrimo u neka rješenja koja nijesu dovoljno provjerena i koja nas mogu kasnije dovesti do problema u njihovoj implementaciji. Pa ipak ja vjerujem da će ova rješenja na kojima se radilo u toj Radnoj grupi parlamenta, kao što ste i sami kazali, biti na dnevnom redu parlamenta narednih dana i želim samo da kažem da će DPS, sa svoje veoma superiorne pozicije partije pobjednice u svim dosadašnjim izbornim procesima, dati maksimalnu podršku usvajanju izbornog zakonodavstva najširim mogućim konsenzusom, da bi na taj način stvorili pretpostavke za obnovu povjerenja u izborni sistem i na taj način, za učvršćivanje političke stabilnosti u Crnoj Gori. Naravno i na raspravi u plenumu ćemo ukazati i poslanicima i crnogorskoj javnosti, na opasnost od implementacije neprovjerenih rješenja. Rješenja koja su se u određenim drugim iskustvima pokazala kao neodrživa, upravo sa namjerom da ne stvaramo od Crne Gore laboratoriju za ispitivanje nedovoljno provjerenih rješenja, nego da idemo u modernizaciju tog dijela našeg sistema, u skladu sa onim što su već dokazana iskustva demokratskih zemalja i njihovog izbornog zakonodavstva.“</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U svakom slučaju, predstojeći lokalni izbori, koje će, otprilike, predsjednik države zakazati za  posljednju sedmicu aprila, čini mi se, odvijaće se po dosadašnjem izbornom zakonodavstvu. Je li tako?</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Pa očigledno da će.“</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Teško se može stići da se prođe sva procedura koja je neophodna. da se još malo bavimo lokalnim izborima, i da kažem političkim životom, kratko, jer imamo dosta pitanja naših slušalaca. DPS jer ostvario dobar izborni rezultat u Ulcinju, osvojio je 9 mandata, u javnosti se spekuliše da će albanske partije postići dogovor i oformiti lokalnu vlast. Međutim DPS je juče počeo pregovore sa Forcom, znači počelo je pregovaranje oko formiranja lokalne vlasti u Ulcinju.</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Uoči izbora u Ulcinju, postavili smo pred sobom tri zadatka. Prvi je bio da obezbijedimo kontinuitet napretka povjerenja u biračku javnosti u kojoj se događaju izbori. Drugi cilj nam je bio da stvorimo pretpostavku da DPS u Ulcinju bude dio vlasti, jer kao što znate, u prethodnom ciklusu je DPS bio u opoziciju u Ulcinju. I treći cilj nam je bio da pokušamo da DPS u Ulcinju postane partija broj 1. Ostvarili smo sva tri cilja. Dakle DPS je na prethodnim parlamentarnim izborima sa SDP-om  i sa LP imao 2.840 glasova. Ovog puta DPS sam je imao 3.180, dakle to dođe nešto više od 300 ili 350 glasova više, od vremena kada smo nastupali zajedno sa SDP-om i LP. Drugo, realno je čini mi se kazati da će DPS biti dio ulcinjeske vlasti u narednom periodu, ne samo zato što smo najjača partija, nego zato što iskustvo albanske nacionalne partije, iz prethodnog mandata, po mom sudu, veoma ubjedljivo uči, da je nemoguće izbjegavati DPS kao partnera i zbog njene lokalne snage i zbog toga što ona predstavlja realno dobru kopču, ili dodatno ojačanu kopču sa Vladom Crne Gore, u kojoj DPS predstavlja okosnicu. I napokon, došli smo do rezultata koji je zaista respektabilan. DPS je osvojila 2 mandata više u Ulcinju, u odnosu na prethodne lokalne izbore, postala partija broj 1, i zbog toga se danas pojavljuju u ulozi nekog ko organizuje razgovore o funkcionisanju lokalne vlasti u narednom periodu. Razne su matematike moguće, takav je raspored snaga na političkoj sceni Ulcinja, da je moguće napraviti koaliciju i ovog i onog tipa, ali moje duboko uvjerenje, da na bazi iskustva koje, kao što sam kazao ulcinjani imaju sa prethodnom lokalnom vlašću, niko neće željeti ili težiti da ponovi grešku. Mislim da se mora poći od onog što je demokratski iskaz građana Crne Gore, a on nedvosmisleno kaže, DPS je centralna politička snaga u Ulcinju, ona treba da bude inicijator razgovora sa svima koji žele da u skladu sa nekim dogovorenim koalicionim konceptom učestvuju u uspješnom funkcionisanju lokalne vlasti u narednom periodu.“</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Moramo pomenuti i Glavni grad. Socijaldemokratska partija (SDP) je dogovorila zajednički nastup na lokalnim izborima u Glavnom gradu sa Pozitivnom Crnom Gorom. Iz vaše partije već je komentarisano da ne strahujete od izbornog rezultata u Podgorici. Da li ste možda razgovarali o tome ko će biti kandidat za gradonačelnika?</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Najprije da kažem da li strahujemo ili ne. Možda je jedan broj naših slušalaca ili gledalaca ispustio jednu činjenicu. Paralelno sa parlamentarnim izborima prije otprilike godinu i par mjeseci, održani su izbori u jednom broju lokalnih zajednica, a nakon parlamentarnih izbora takođe su održani lokalni izbori u još četiri ili pet zajednica. Dakle ukupno u sedam zajednica. U svih tih sedam lokalnih zajednica DPS je pobijedila, popravila svoj izborni rezultat, dakle osvojila nove birače i najčešće pobijedila sama. Podsjetiću vas Cetinja, Mojkovca, Andrijevice, Petnjice, Ulcinja i tako dalje. Mislim da smo u Nikšiću i Budvi nastupali koaliciono. Dakle da li bi to moglo da nas uputi na strah ili da zapravo samo učvrsti povjerenje u DPS, a da nas dodatno motiviše na odgovornost uoči lokalnih izbora koji će se, kao što ste kazali, dogoditi u narednih par mjeseci. Ono što mene od svega više raduje da ćemo krajem aprila, ili početkom maja, više ne znam kada pada taj posljednji rok za održavanje lokalnih izbora, da ćemo završiti izborni ciklus i da ćemo završiti priču o izborima i da ćemo nakon toga imati jednu situaciju u kojoj će Vlada moći da se apsolutno posveti onome što je realizacija razvojnih projekata. Ja vam mogu kazati da ni danas Vlada nije pretjerano dekoncentrisana, Vlada je i dalje 98% svoje pažnje poklonila realizaciji razvojnih projekata i ostvarivanju progresa na planu vladavine prava i dostizanja standarda koji će nas preporučiti za članstvo u NATO-u, ali ne možemo prenebregnuti da se svako malo u nekoj lokalnoj zajednici, tema izbora nametne kao prioritetna tema. E, zbog toga se radujem da ćemo u jednom kratkom roku završiti ovaj posao, ubijeđen sam da ćemo ga završiti tako kako će to biti u najboljem interesu za dalji razvoj demokratije u Crnoj Gori i da će to voditi učvršćivanju povjerenja u izborni sistem. Kao predsjednik DPS-a, takođe sam ubijeđen da će DPS potvrditi svoju vodeću snagu u političkom životu Crne Gore. Nijesmo još uvijek razgovarali o kandidatu za gradonačelnika u Podgorici, to je za nas, da kažem, jedno vrlo važno političko pitanje, rekao bih, za sada, vrlo intezivno razmišljamo o tome, vjerujem da ćemo ovih dana sjesti, da ćemo to pitanje, u skladu sa onim što je već jedna veoma kvalitetna tekovina u političkom životu DPS-a, tolerantno i racionalno donijeti odluku o tome, koji je to naš kandidat za kojeg vjerujemo da ima, makar za nijansu više od drugih kandidata iz naših redova šansu, da zadobije veće povjerenje podgoričke izborne javnosti, što je važan element, nije jedini element, ali je važan element, koji bi garantovao da će DPS i na tim izborima biti pobjednik.“</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 xml:space="preserve">Krajem protekle godine pozvali ste partije iz takozvanog srpskog korpusa, da uđu u Vladu. Rekli ste da je poziv srpskim partijama upućen sa nadubljim uvjerenjem, da je to put da se brže prevaziđe jaz, koji je nastao u godinama traženja odgovora na pitanja  državnopravnog statusa. Vaš poziv opozicija je nazvala manipulacijom i porukom koja je upućena prije svega SDP-u. Nedavno je predsjednik Srbije Tomislav Nikolić, u intervjuu RTS-u kazao da ne razumije zašto su Srbi u Crnoj Gori neprekidno u opoziciji i da im ne bi ništa falilo da uđu u Vladu, odnosno u koaliciju sa DPS-om, tačnije on je to rekao sa Milom Đukanovićem. </w:t>
      </w:r>
    </w:p>
    <w:p>
      <w:pPr>
        <w:pStyle w:val="NoSpacing"/>
        <w:jc w:val="both"/>
        <w:rPr>
          <w:sz w:val="24"/>
          <w:szCs w:val="24"/>
          <w:lang w:val="sr-Latn-CS"/>
        </w:rPr>
      </w:pPr>
      <w:r>
        <w:rPr>
          <w:sz w:val="24"/>
          <w:szCs w:val="24"/>
          <w:lang w:val="sr-Latn-CS"/>
        </w:rPr>
      </w:r>
    </w:p>
    <w:p>
      <w:pPr>
        <w:pStyle w:val="NoSpacing"/>
        <w:jc w:val="both"/>
        <w:rPr/>
      </w:pPr>
      <w:r>
        <w:rPr>
          <w:b/>
          <w:sz w:val="24"/>
          <w:szCs w:val="24"/>
          <w:lang w:val="sr-Latn-CS"/>
        </w:rPr>
        <w:t>MILO ĐUKANOVIĆ, predsjednik Vlade Crne Gore</w:t>
      </w:r>
      <w:r>
        <w:rPr>
          <w:sz w:val="24"/>
          <w:szCs w:val="24"/>
          <w:lang w:val="sr-Latn-CS"/>
        </w:rPr>
        <w:t xml:space="preserve">: „Ne bih imao što dodati onome što sam ranije govorio na tu temu, naravno jasno vam je da se ne slažem sam ja, kroz pozive opoziciji, upućivao poruke aktuelnom koalicionom partneru SDP-u. Sa SDP-om nijesam naučio da razgovaram preko medija, niti da im preko kurira upućujem poruke, nego mi razgovaramo veoma otvoreno, veoma argumentovano, ne štedeći se međusobno u tim razgovorima i ne vidim zašto bih mijenjao nešto što je do sada bila dobra praksa. Kazao sam vam, nemam što dodati argumentima koje sam već iznio, ponuda je zaista računala na to da partije iz tog, dominantno opozicionog bloka, dobiju šansu, da ukoliko žele da svoje političke ciljeve realizuju kroz saradnju u okviru vlasti, a na platformi onoga što je već definisano u Ustavu Crne Gore, u ključnim sistemskim zakonima, dakle u okviru pravnog sistema Crne Gore, da ostvare svoje političke ciljeve, da su vrata vladine koalicije otvorena. Zašto to opozicione partije ne žele, nije samo nejasno gospodinu Nikoliću nego je nejasno i meni, pretpostvaljam da je sve manje jasno i njihovim biračima. Ako je na meni da pretpostavljam ja mislim da je riječ o slabićima. O slabićima koji  nijesu u stanju da preuzmu odgovornost za ono što podrazumjeva učešće u vlasti. Mislim da su umjesto toga uljuljkani u ovim malim privilegijama, ili malim , ili većim, koje imaju, a to je da su poslanici na dobrim platama, da lijepo putuju, da ne dolaze na svoje radno mjesto, dođu vjerovatno jednom ili dva puta mjesečno da učestvuju u nekom radnom tijelu, koje oni odaberu da učestvuju, da odu do blagajne da podignu platu, da najčešće ne učestvuju u radu plenuma, da ne vode dovoljno računa o onome što su interesi njihovih birača, jer možda bi njihovi birači željeli da se njihovi interesi pokušaju ostvariti kroz funkcionisanje vlasti, da još manje vode računa o onome što su navodno ugroženi interesi njihove nacionalne grupacije koju zastupaju, dakle oni su očigledno uljuljkanu u onim ličnim privilegijama koje su obezbijedili, jednom riječju da su dobro plaćeni, a da nemaju nikakvu odgovornost i to je jedna pozicija koju oni danas brane i iz koje ne žele da izađu. Neću ih ja ni pretjerano nagovarati, niti ću pretendovati da ih u to ubjeđujem, moje je, kao lidera vladajuće partije i predsjednika Vlade, je bilo da im ponovim nešto što pričamo od 2006. godine, vrata su otvorena, a vi ako ne želite kroz njih da prođete, nosite svoju slabost i dalje i objašnjavajte svojim biračima zašto ne želite da postanete dio vladajuće politike u Crnoj Gori.“ </w:t>
      </w:r>
    </w:p>
    <w:p>
      <w:pPr>
        <w:pStyle w:val="NoSpacing"/>
        <w:jc w:val="both"/>
        <w:rPr>
          <w:sz w:val="24"/>
          <w:szCs w:val="24"/>
          <w:lang w:val="sr-Latn-CS"/>
        </w:rPr>
      </w:pPr>
      <w:r>
        <w:rPr>
          <w:sz w:val="24"/>
          <w:szCs w:val="24"/>
          <w:lang w:val="sr-Latn-CS"/>
        </w:rPr>
      </w:r>
    </w:p>
    <w:p>
      <w:pPr>
        <w:pStyle w:val="NoSpacing"/>
        <w:jc w:val="both"/>
        <w:rPr/>
      </w:pPr>
      <w:r>
        <w:rPr>
          <w:b/>
          <w:sz w:val="24"/>
          <w:szCs w:val="24"/>
        </w:rPr>
        <w:t>SLUŠALAC</w:t>
      </w:r>
      <w:r>
        <w:rPr>
          <w:sz w:val="24"/>
          <w:szCs w:val="24"/>
        </w:rPr>
        <w:t>: „Pitanje je moje zapošljenje koje čekam već deset godina.“</w:t>
      </w:r>
    </w:p>
    <w:p>
      <w:pPr>
        <w:pStyle w:val="NoSpacing"/>
        <w:jc w:val="both"/>
        <w:rPr>
          <w:sz w:val="24"/>
          <w:szCs w:val="24"/>
        </w:rPr>
      </w:pPr>
      <w:r>
        <w:rPr>
          <w:sz w:val="24"/>
          <w:szCs w:val="24"/>
        </w:rPr>
      </w:r>
    </w:p>
    <w:p>
      <w:pPr>
        <w:pStyle w:val="NoSpacing"/>
        <w:jc w:val="both"/>
        <w:rPr/>
      </w:pPr>
      <w:r>
        <w:rPr>
          <w:b/>
          <w:sz w:val="24"/>
          <w:szCs w:val="24"/>
          <w:lang w:val="sr-CS"/>
        </w:rPr>
        <w:t>MILO ĐUKANOVIĆ, predsjednik Vlade Crne Gore</w:t>
      </w:r>
      <w:r>
        <w:rPr>
          <w:sz w:val="24"/>
          <w:szCs w:val="24"/>
          <w:lang w:val="sr-CS"/>
        </w:rPr>
        <w:t xml:space="preserve">: „Žao mi je da naša uvažena slušateljka ima problem sa radnim mjestom na koje čeka kao što je sama rekla već desetak godina. Ja samo želim da ovdje ponovim nešto što sam više puta već kazao u vašim emisijama. Jedan broj ljudi ima potpuno nerealno očekivanje da bi razgovorom sa predsjednikom Vlade riješili taj problem. Taj se problem ne riješava u razgovoru sa predsjednikom Vlade. Ja sam potpuno ubijeđen da su moji saradnici koji komuniciraju sa ljudima koji traže prijem, postoji čitav biro koji se time bavi, a uz to to rade i drugi </w:t>
      </w:r>
      <w:r>
        <w:rPr>
          <w:sz w:val="24"/>
          <w:szCs w:val="24"/>
          <w:lang w:val="sr-CS" w:eastAsia="en-US"/>
        </w:rPr>
        <w:t>članovi</w:t>
      </w:r>
      <w:r>
        <w:rPr>
          <w:sz w:val="24"/>
          <w:szCs w:val="24"/>
          <w:lang w:val="sr-CS"/>
        </w:rPr>
        <w:t xml:space="preserve"> mog kabineta na čelu sa šefom kabineta. Ja sam ubijeđen da oni ulažu maksimalan napor da pomognu onome ko traži radno mjesto da to radno mjesto dobije naravno u skladu sa onim što su njegove kvalifikacije. Problem je da smo u tih deset godina o kojima pričamo zadnjih sedam praktično proveli u uslovima krize u kojima se nisu otvarala nova radna mjesta nego su se zatvarala postojeća. Ne samo ovdje nego u svakom djelu planete. Prema tome nadajmo se da ćemo kroz realizaciju ovih projekata o kojima sam govorio otvoriti šansu za nova zaposlenja i ja pozivam našu uvaženu slušateljku da ostane u komunikaciji sa ljudima iz kabineta jer moramo zaista razumjeti da predsjednik Vlade provodi već najmanje deset, 12 sati svakog dana u kabinetu obavljajući svoje druge obaveze i da je nažalost, ja to iskreno kažem, lišen mogućnosti da češće komunicira sa pojedincima. Ja sam to nekada na početku svoje karijere radio intenzivnije. Vjerovatno kada su problemi bili manje složeni, kada sam ja imao više energije nego što je danas imam, ali danas moram da kažem strogo selektiram prioritete i da obavljam sastanke koje moram da obavim. Da se posvetim projektima o kojima smo danas govorili, a ljudi u mom kabinetu su tu između ostalog i za taj dio posla i ubijeđen sam da će ga oni odgovorno obaviti.“</w:t>
      </w:r>
    </w:p>
    <w:p>
      <w:pPr>
        <w:pStyle w:val="NoSpacing"/>
        <w:jc w:val="both"/>
        <w:rPr>
          <w:sz w:val="24"/>
          <w:szCs w:val="24"/>
          <w:lang w:val="sr-CS"/>
        </w:rPr>
      </w:pPr>
      <w:r>
        <w:rPr>
          <w:sz w:val="24"/>
          <w:szCs w:val="24"/>
          <w:lang w:val="sr-CS"/>
        </w:rPr>
      </w:r>
    </w:p>
    <w:p>
      <w:pPr>
        <w:pStyle w:val="NoSpacing"/>
        <w:jc w:val="both"/>
        <w:rPr/>
      </w:pPr>
      <w:r>
        <w:rPr>
          <w:b/>
          <w:sz w:val="24"/>
          <w:szCs w:val="24"/>
          <w:lang w:val="sr-CS"/>
        </w:rPr>
        <w:t>RATKO NIKOLIĆ, slušalac</w:t>
      </w:r>
      <w:r>
        <w:rPr>
          <w:sz w:val="24"/>
          <w:szCs w:val="24"/>
          <w:lang w:val="sr-CS"/>
        </w:rPr>
        <w:t>: „Pozdravljam predsjednika Vlade Crne Gore Mila Đukanovića i našega katunjanina. Da se okrene malo Katunskoj nahiji odakle su mu i stari bili i da nas dugo vodi ljeta i godina. Molimo ga da nam asfaltira put od Čeva do Markovine od 9km i pozdrav Ratko Nikolić.“</w:t>
      </w:r>
    </w:p>
    <w:p>
      <w:pPr>
        <w:pStyle w:val="NoSpacing"/>
        <w:jc w:val="both"/>
        <w:rPr>
          <w:sz w:val="24"/>
          <w:szCs w:val="24"/>
          <w:lang w:val="sr-CS"/>
        </w:rPr>
      </w:pPr>
      <w:r>
        <w:rPr>
          <w:sz w:val="24"/>
          <w:szCs w:val="24"/>
          <w:lang w:val="sr-CS"/>
        </w:rPr>
      </w:r>
    </w:p>
    <w:p>
      <w:pPr>
        <w:pStyle w:val="NoSpacing"/>
        <w:jc w:val="both"/>
        <w:rPr/>
      </w:pPr>
      <w:r>
        <w:rPr>
          <w:b/>
          <w:sz w:val="24"/>
          <w:szCs w:val="24"/>
          <w:lang w:val="sr-CS"/>
        </w:rPr>
        <w:t>MILO ĐUKANOVIĆ, predsjednik Vlade Crne Gore</w:t>
      </w:r>
      <w:r>
        <w:rPr>
          <w:sz w:val="24"/>
          <w:szCs w:val="24"/>
          <w:lang w:val="sr-CS"/>
        </w:rPr>
        <w:t>: „Znam sve o problemu o kojem govori naš uvaženi slušalac gospodin Nikolić. Dakle hvala i na pozivu da se ozbiljnije posvetim pitanjima razvoja Katunske nahije. To sam radio i prethodnih godina ne samo kao katunjanin nego kao i neko ko veoma poštuje ulogu Katunske nahije u ukupnoj istoriji Crne Gore tako da smo posvećeni tome. Želim da kažem za ovaj put od Čeva do Markovine napravljena projektna dokumentacija. Ona pokazuje da nam je potrebno oko pola miliona eura da bi smo mogli rekonstruisati taj put. U Direkciji za saobraćaj se prave prioriteti i ja vjerujem da će i ovaj putni pravac biti jedan od prioriteta kojim ćemo se posvetiti u narednom periodu.“</w:t>
      </w:r>
    </w:p>
    <w:p>
      <w:pPr>
        <w:pStyle w:val="NoSpacing"/>
        <w:jc w:val="both"/>
        <w:rPr>
          <w:sz w:val="24"/>
          <w:szCs w:val="24"/>
          <w:lang w:val="sr-CS"/>
        </w:rPr>
      </w:pPr>
      <w:r>
        <w:rPr>
          <w:sz w:val="24"/>
          <w:szCs w:val="24"/>
          <w:lang w:val="sr-CS"/>
        </w:rPr>
      </w:r>
    </w:p>
    <w:p>
      <w:pPr>
        <w:pStyle w:val="NoSpacing"/>
        <w:jc w:val="both"/>
        <w:rPr/>
      </w:pPr>
      <w:r>
        <w:rPr>
          <w:b/>
          <w:sz w:val="24"/>
          <w:szCs w:val="24"/>
          <w:lang w:val="sr-CS"/>
        </w:rPr>
        <w:t>NEDAF MURIĆ, farmer</w:t>
      </w:r>
      <w:r>
        <w:rPr>
          <w:sz w:val="24"/>
          <w:szCs w:val="24"/>
          <w:lang w:val="sr-CS"/>
        </w:rPr>
        <w:t>: „Pozdravljam gospodina Premijera. Zovem iz Rožaja. Mladi farmer Nedaf Murić. Podnosio sam zahtjev za kredit dok je bio prvi ministar. Glatko je odbio iako su mi dokumenta bila ispravna, 700 eura sam dao za dokumenta dok sam to formirao. Tako da nisam mogao da dođem ovog ljeta. Sad sam predao druga dokumenta ovome novome gospodinu da mi dadne nekakvu građu da posiječem, jer su mi štale porušene od snijega 2010 godine. Imam iz svoje kuće šest radnika odraslih koji su radno sposobni. Svi se bavimo ovom proizvodnjom, ali nemamo pomoći, da vam pravo kažem, i primoran sam da pitam premijera. Znam da ima obaveza preko glave i da to nije za njega pitanje, ali ipak mene to tišti, moram da ga pitam kome da se obratim da mi se pomogne. Ne da mi kaže hajde dođi sjutra. Ja nisam sa Zagoriča, nego iz Rožaja, 400km treba da dođem. Ja se ovako unaprijed zahvaljujem poštovani gospodine Đukanoviću.“</w:t>
      </w:r>
    </w:p>
    <w:p>
      <w:pPr>
        <w:pStyle w:val="NoSpacing"/>
        <w:jc w:val="both"/>
        <w:rPr>
          <w:sz w:val="24"/>
          <w:szCs w:val="24"/>
          <w:lang w:val="sr-CS"/>
        </w:rPr>
      </w:pPr>
      <w:r>
        <w:rPr>
          <w:sz w:val="24"/>
          <w:szCs w:val="24"/>
          <w:lang w:val="sr-CS"/>
        </w:rPr>
      </w:r>
    </w:p>
    <w:p>
      <w:pPr>
        <w:pStyle w:val="NoSpacing"/>
        <w:jc w:val="both"/>
        <w:rPr/>
      </w:pPr>
      <w:r>
        <w:rPr>
          <w:b/>
          <w:sz w:val="24"/>
          <w:szCs w:val="24"/>
          <w:lang w:val="sr-CS"/>
        </w:rPr>
        <w:t>SLAVKO VUKOVIĆ, slušalac</w:t>
      </w:r>
      <w:r>
        <w:rPr>
          <w:sz w:val="24"/>
          <w:szCs w:val="24"/>
          <w:lang w:val="sr-CS"/>
        </w:rPr>
        <w:t>: „Zovem se Slavko Vuković imam 56 godina. Živim u Nikšiću. Tačnije Rubeža iako nezaposlen od svojih sredstava prije godinu dana napravio sam po projektu farmu za 50 muznih krava. Moj problem je sledeći. Obraćao sam se Ministarstvu poljoprivrede i šumarstva da konkurišem za neku vrstu kredita za kupovinu krava. Međutim jedan od uslova je bio da na farmi imam sedam krava. Sve novaca što sam imao uložio sam u farmu dalje ne mogu dinara dalje nemam. Obraćam vam se gospodine poštovani Đukanoviću za pomoć da mi pomognete ili uputite nekome za dobijanje kredita da bih mogao preživjeti sa mojom porodicom. To je moja budućnost, to je moja volja u to sam uložio sve.“</w:t>
      </w:r>
    </w:p>
    <w:p>
      <w:pPr>
        <w:pStyle w:val="NoSpacing"/>
        <w:jc w:val="both"/>
        <w:rPr>
          <w:sz w:val="24"/>
          <w:szCs w:val="24"/>
          <w:lang w:val="sr-CS"/>
        </w:rPr>
      </w:pPr>
      <w:r>
        <w:rPr>
          <w:sz w:val="24"/>
          <w:szCs w:val="24"/>
          <w:lang w:val="sr-CS"/>
        </w:rPr>
      </w:r>
    </w:p>
    <w:p>
      <w:pPr>
        <w:pStyle w:val="NoSpacing"/>
        <w:jc w:val="both"/>
        <w:rPr/>
      </w:pPr>
      <w:r>
        <w:rPr>
          <w:b/>
          <w:sz w:val="24"/>
          <w:szCs w:val="24"/>
          <w:lang w:val="sr-CS"/>
        </w:rPr>
        <w:t>MILO ĐUKANOVIĆ, predsjednik Vlade Crne Gore</w:t>
      </w:r>
      <w:r>
        <w:rPr>
          <w:sz w:val="24"/>
          <w:szCs w:val="24"/>
          <w:lang w:val="sr-CS"/>
        </w:rPr>
        <w:t>: „Veoma sam obradovan ovim interesovanjem. Podsjetiću vas da smo na početku 2013. kada je ova Vlada startovala da radi kazali da naše razvojne šanse vidimo u infrastrukturi, prevashodno u autoputu. U energetici, prevashodno u drugom bloku termoelektrane i u podmorskom kablu u turizmu i u proizvodnji hrane i želim da vam kažem da veoma kontinuirano najmanje jednom mjesečno okupljam ministre i razgovaramo satima o napretku u realizaciji svakog od ovih projekata vidjevši u njima ogromnu šansu za postizanje onog konačnog cilja, a to je unaprijeđenje kvaliteta života u Crnoj Gori. Veoma sam ohrabren načinom na koji to radi ministar poljoprivrede gospodin Ivanović i mislim da tu postoje vrlo realne šanse za realizaciju ovih ideja koje smo čuli kroz učešće naša dva uvažena slušaoca. Ono što je jako dobro da pored tradicionalnog agro budžeta kojim Vlada iz budžetskih sredstava podržava napore proizvođača hrane. Možemo sve više da računamo i na sredstva Evropske unije, ali i na druga povoljna kreditna sredstva. Ministar poljoprivrede je obavjestio da je sa Abu Dabi investment fondom zaključio ugovor o podršci poljoprivredi od 50 miliona dolara. To su vrlo značajna sredstva za crnogorsku poljoprivredu. Ubijeđen sam da danas ima prostora za zdrave projekte. Na vašim uvaženim slušaocima je da kvalitetno pripreme biznis plan da sa tim biznis planom upoznaju relevantne adrese. U ovom slučaju to je ili Ministarstvo poljoprivrede ili Investiciono-razvojni fond. Kada je u pitanju zahtjev slušaoca iz Rožaja da dobije obeštećenje za ono što je izazvano elementarnim nepogodama znate da u Vladi postoji komisija koju predvodi ministarka Vučinović koja takođe obezbjeđuje određenu vrstu podrške za one koji su ugroženi posledicama elementarnih nepogoda tako da vjerujem da imamo rješenja za ove probleme. Ja ću od vas preuzeti ova pitanja slušaoca iz Rožaja i Nikšića. Proslijediti ih ministru poljoprivrede i zamoliti ministra poljoprivrede i njegove službe da kontaktiraju ove ljude da ih pozovu da sa njima obave razgovore, da ih upute kako je moguće da oni stvore sve pretpostavke da bi mogli postati korisnici kredita.“</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Ja moram reći da je gospodin Stojan Vuković naš slušalac ostavio telefon. Gospodin iz Rožaja nije, pa evo i ovim putem da ga pozivamo da pošalje našoj redakciji broj kako bi smo ga mi proslijedili. Još dva kratka pitanja. Ja mislim da moramo da završavamo, vas čekaju obaveze. Kako stoji trenutno situacija sa gradskom opštinom Tuzi i vašim obećanjima u dogovoru sa Ferhatom Dinošom da će biti punopravna.</w:t>
      </w:r>
    </w:p>
    <w:p>
      <w:pPr>
        <w:pStyle w:val="NoSpacing"/>
        <w:jc w:val="both"/>
        <w:rPr>
          <w:sz w:val="24"/>
          <w:szCs w:val="24"/>
          <w:lang w:val="sr-CS"/>
        </w:rPr>
      </w:pPr>
      <w:r>
        <w:rPr>
          <w:sz w:val="24"/>
          <w:szCs w:val="24"/>
          <w:lang w:val="sr-CS"/>
        </w:rPr>
      </w:r>
    </w:p>
    <w:p>
      <w:pPr>
        <w:pStyle w:val="NoSpacing"/>
        <w:jc w:val="both"/>
        <w:rPr/>
      </w:pPr>
      <w:r>
        <w:rPr>
          <w:b/>
          <w:sz w:val="24"/>
          <w:szCs w:val="24"/>
          <w:lang w:val="sr-CS"/>
        </w:rPr>
        <w:t>MILO ĐUKANOVIĆ, predsjednik Vlade Crne Gore</w:t>
      </w:r>
      <w:r>
        <w:rPr>
          <w:sz w:val="24"/>
          <w:szCs w:val="24"/>
          <w:lang w:val="sr-CS"/>
        </w:rPr>
        <w:t>: „Moje informacije su da je prethodnih mjesec, dva dana bila veoma intenzivna komunikacija između svih političkih subjekata koji žive politički život na prostoru opštine Tuzi. U tome svemu je učestvovala DPS i otuda su moje informacije. Dakle u finalu moje informacije da je postignut ili apsolutni konsenzus ili najviši mogući nivo konsenzusa oko riješenja za kojeg lideri političkih partija iz Tuzi vjeruju da odgovara Tuzima. Očekujemo da će se ovih dana inicijativa za izmjenu zakona procesuirati prema Vladi. Želim da potvrdim ono što sam više puta kazao, iz Vlade ćemo prihvatiti tu inicijativu uz dva uslova. Jedna je da je one u sladu sa ustavnim sistemom Crne Gore. Dakle ne možemo mijenjati ustavni sistem Crne Gore. Ja sam ubijeđen da su ozbiljni ljudi koji su na tome radili vodili računa o tome i druga da polazimo od toga da su stvorene one druge pretpostavke predviđene zakonom koje se tiču održivosti itd. Znači moje informacije da je postignut visok stepen saglasnosti među političkim subjektima iz Tuzi što me jako raduje jer me to negdje uvjerava da su ljudi dugo i ozbiljno radili i došli do najboljeg mogućeg rješenja, a čini mi se da će onda biti olakšan posao Vladi sa se saglasi sa takvim pristupom procjenjujući da ipak ljudi koji se bave politikom na tom terenu ponajbolje znaju šta je ono što građani, a</w:t>
      </w:r>
      <w:r>
        <w:rPr>
          <w:sz w:val="24"/>
          <w:szCs w:val="24"/>
        </w:rPr>
        <w:t xml:space="preserve"> </w:t>
      </w:r>
      <w:r>
        <w:rPr>
          <w:sz w:val="24"/>
          <w:szCs w:val="24"/>
          <w:lang w:val="sr-CS"/>
        </w:rPr>
        <w:t>Tuzi može najbolje odgovarati.”</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t>Vojin Roganović iz Nikšića pita hoćemo li u NATO da Vlast sačuva bogatstvo ili da sirotinja ne podiže glas odnosno prkosimo li tako Rusiji i Srbiji. NATO naziva pogrdno Nacističko Terorističkom Organizacijom.</w:t>
      </w:r>
    </w:p>
    <w:p>
      <w:pPr>
        <w:pStyle w:val="NoSpacing"/>
        <w:jc w:val="both"/>
        <w:rPr>
          <w:sz w:val="24"/>
          <w:szCs w:val="24"/>
          <w:lang w:val="sr-CS"/>
        </w:rPr>
      </w:pPr>
      <w:r>
        <w:rPr>
          <w:sz w:val="24"/>
          <w:szCs w:val="24"/>
          <w:lang w:val="sr-CS"/>
        </w:rPr>
      </w:r>
    </w:p>
    <w:p>
      <w:pPr>
        <w:pStyle w:val="NoSpacing"/>
        <w:jc w:val="both"/>
        <w:rPr/>
      </w:pPr>
      <w:r>
        <w:rPr>
          <w:b/>
          <w:sz w:val="24"/>
          <w:szCs w:val="24"/>
          <w:lang w:val="sr-CS"/>
        </w:rPr>
        <w:t>MILO ĐUKANOVIĆ, predsjednik Vlade Crne Gore</w:t>
      </w:r>
      <w:r>
        <w:rPr>
          <w:sz w:val="24"/>
          <w:szCs w:val="24"/>
          <w:lang w:val="sr-CS"/>
        </w:rPr>
        <w:t>: „Nažalost moram da kažem da su to kvalifikacije iz jednog do zla Boga prevaziđenog repertoara zasnovanog na predrasudama o NATO-u u prethodnom periodu. Niti ulazimo u NATO da bi prkosili ni Srbiji ni Rusiji, jer ne znamo u ovom trenutku šta je budućnost Srbije kada je u pitanju odnos sa NATO-om, ali znamo da je veoma intenzivna komunikacija na relaciji NATO – Rusija. Ne vodimo se time ni da slijedimo ni da prkosimo tuđim interesima nego da slijedimo svoje interese. A naši interesi su iz onih razloga o kojima sam govorio da budemo dio NATO-a zato što smo svjesni da pripadamo jednom nestabilnom regionu i mislimo da se ta stabilnost učvršćuje pripadnošću snažnijih bezbjednosnih struktura kakav je NATO. Evo to je naše opredjeljenje i ja vjerujem da će oni koji danas žive na predrasudama ili donose zaključke na bazi predrasuda da će im vrijeme pomoći da shvate kao što su mnogi prije koju godinu bili u uvjerenju da je pogrešan pristup crnogorska nezavisnost, a danas sam ubijeđen da mnogi koji su 21. maja 2006. zaokružili „ne“ da bi danas da im se ukaže prilika zaokružili „da“.“</w:t>
      </w:r>
    </w:p>
    <w:p>
      <w:pPr>
        <w:pStyle w:val="NoSpacing"/>
        <w:jc w:val="both"/>
        <w:rPr>
          <w:sz w:val="24"/>
          <w:szCs w:val="24"/>
          <w:lang w:val="sr-CS"/>
        </w:rPr>
      </w:pPr>
      <w:r>
        <w:rPr>
          <w:sz w:val="24"/>
          <w:szCs w:val="24"/>
          <w:lang w:val="sr-CS"/>
        </w:rPr>
      </w:r>
    </w:p>
    <w:p>
      <w:pPr>
        <w:pStyle w:val="NoSpacing"/>
        <w:jc w:val="both"/>
        <w:rPr/>
      </w:pPr>
      <w:r>
        <w:rPr>
          <w:sz w:val="24"/>
          <w:szCs w:val="24"/>
          <w:lang w:val="sr-CS"/>
        </w:rPr>
        <w:t>Poštovani slušaoci moramo da privodimo kraju našu emisiju. Ja samo da kažem da svi vi koji ste ostavili kontakt broj i želite prijem dakle Branko Pejović iz Podgorice, Goran Vulović, Željko Krivokapić, Sara Rastoder iz Podgorice, slušateljka Olga Brajović pretpostavljam iz Podgorice, Nikola Mijović iz Nikšića, Zoran Vulović sa Cetinja i ostavili svoje telefone mi ćemo ih naravno predati vašim službama i oni će moći da vas pozovu i da razgovaraju sa vama o vašem problemu.</w:t>
      </w:r>
      <w:r>
        <w:rPr>
          <w:b/>
          <w:sz w:val="24"/>
          <w:szCs w:val="24"/>
          <w:lang w:val="sr-CS"/>
        </w:rPr>
        <w:t xml:space="preserve">  </w:t>
      </w:r>
      <w:r>
        <w:rPr>
          <w:sz w:val="24"/>
          <w:szCs w:val="24"/>
          <w:lang w:val="sr-CS"/>
        </w:rPr>
        <w:t>Imamo još jedno pitanje za kraj koje je postavio naš proslavljeni košarkaš inače slušalac redovni ove emisije Igor Popović kako ste zadovoljni žrijebom za Evropsko prvenstvo u košarci?</w:t>
      </w:r>
    </w:p>
    <w:p>
      <w:pPr>
        <w:pStyle w:val="NoSpacing"/>
        <w:jc w:val="both"/>
        <w:rPr>
          <w:sz w:val="24"/>
          <w:szCs w:val="24"/>
          <w:lang w:val="sr-CS"/>
        </w:rPr>
      </w:pPr>
      <w:r>
        <w:rPr>
          <w:sz w:val="24"/>
          <w:szCs w:val="24"/>
          <w:lang w:val="sr-CS"/>
        </w:rPr>
      </w:r>
    </w:p>
    <w:p>
      <w:pPr>
        <w:pStyle w:val="NoSpacing"/>
        <w:jc w:val="both"/>
        <w:rPr/>
      </w:pPr>
      <w:r>
        <w:rPr>
          <w:b/>
          <w:sz w:val="24"/>
          <w:szCs w:val="24"/>
          <w:lang w:val="sr-CS"/>
        </w:rPr>
        <w:t>MILO ĐUKANOVIĆ, predsjednik Vlade Crne Gore</w:t>
      </w:r>
      <w:r>
        <w:rPr>
          <w:sz w:val="24"/>
          <w:szCs w:val="24"/>
          <w:lang w:val="sr-CS"/>
        </w:rPr>
        <w:t>: „Zadovoljan sam ne toliko da kažem vodeći se protivnicima. Protivnici su za respekt i Izrael i Bugarska i Holandija. Nego mislim da imamo jednu solidnu reprezentaciju, jednog dobrog selektora i ja mislim da će se kvalitetnom pripremom za ovaj ciklus kvalifikacija stvoriti uslovi da mi i po treći put uspješno savladamo kvalifikacije i da Crna Gora bude i na sledećem samitu evropske košarke.“</w:t>
      </w:r>
    </w:p>
    <w:p>
      <w:pPr>
        <w:pStyle w:val="NoSpacing"/>
        <w:jc w:val="both"/>
        <w:rPr>
          <w:sz w:val="24"/>
          <w:szCs w:val="24"/>
          <w:lang w:val="sr-CS"/>
        </w:rPr>
      </w:pPr>
      <w:r>
        <w:rPr>
          <w:sz w:val="24"/>
          <w:szCs w:val="24"/>
          <w:lang w:val="sr-CS"/>
        </w:rPr>
      </w:r>
    </w:p>
    <w:p>
      <w:pPr>
        <w:pStyle w:val="NoSpacing"/>
        <w:jc w:val="both"/>
        <w:rPr/>
      </w:pPr>
      <w:r>
        <w:rPr>
          <w:sz w:val="24"/>
          <w:szCs w:val="24"/>
          <w:lang w:val="sr-CS"/>
        </w:rPr>
        <w:t>Hvala vam puno za učešće u emisiji i što uv</w:t>
      </w:r>
      <w:r>
        <w:rPr>
          <w:sz w:val="24"/>
          <w:szCs w:val="24"/>
        </w:rPr>
        <w:t>i</w:t>
      </w:r>
      <w:r>
        <w:rPr>
          <w:sz w:val="24"/>
          <w:szCs w:val="24"/>
          <w:lang w:val="sr-CS"/>
        </w:rPr>
        <w:t>jek nađete prostor za ovu emisiju.</w:t>
      </w:r>
    </w:p>
    <w:p>
      <w:pPr>
        <w:pStyle w:val="NoSpacing"/>
        <w:jc w:val="both"/>
        <w:rPr>
          <w:sz w:val="24"/>
          <w:szCs w:val="24"/>
          <w:lang w:val="sr-CS"/>
        </w:rPr>
      </w:pPr>
      <w:r>
        <w:rPr>
          <w:sz w:val="24"/>
          <w:szCs w:val="24"/>
          <w:lang w:val="sr-CS"/>
        </w:rPr>
      </w:r>
    </w:p>
    <w:p>
      <w:pPr>
        <w:pStyle w:val="NoSpacing"/>
        <w:jc w:val="both"/>
        <w:rPr/>
      </w:pPr>
      <w:r>
        <w:rPr>
          <w:b/>
          <w:sz w:val="24"/>
          <w:szCs w:val="24"/>
          <w:lang w:val="sr-CS"/>
        </w:rPr>
        <w:t>MILO ĐUKANOVIĆ, predsjednik Vlade Crne Gore</w:t>
      </w:r>
      <w:r>
        <w:rPr>
          <w:sz w:val="24"/>
          <w:szCs w:val="24"/>
          <w:lang w:val="sr-CS"/>
        </w:rPr>
        <w:t>: „Hvala i vama bilo mi je zadovoljstvo.”</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name w:val="Default Paragraph Font"/>
    <w:qFormat/>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
    <w:name w:val="st"/>
    <w:basedOn w:val="DefaultParagraph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Times New Roman"/>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basedOn w:val="DefaultParagraphFont"/>
    <w:qFormat/>
    <w:rPr>
      <w:color w:val="5A5A5A"/>
    </w:rPr>
  </w:style>
  <w:style w:type="character" w:styleId="FooterChar">
    <w:name w:val="Footer Char"/>
    <w:basedOn w:val="DefaultParagraphFont"/>
    <w:qFormat/>
    <w:rPr>
      <w:color w:val="5A5A5A"/>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7:00Z</dcterms:created>
  <dc:creator>Viki</dc:creator>
  <dc:description/>
  <dc:language>en-US</dc:language>
  <cp:lastModifiedBy>jelena.rakcevic</cp:lastModifiedBy>
  <dcterms:modified xsi:type="dcterms:W3CDTF">2014-02-06T08:57:00Z</dcterms:modified>
  <cp:revision>2</cp:revision>
  <dc:subject/>
  <dc:title/>
</cp:coreProperties>
</file>