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5" w:leader="none"/>
        </w:tabs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ana 6 stav 4 Zakona o zapošljavanju i radu stranaca („Službeni list CG“, broj 22/08), Vlada Crne Gore  </w:t>
      </w:r>
      <w:r>
        <w:rPr>
          <w:rFonts w:cs="Arial" w:ascii="Arial" w:hAnsi="Arial"/>
          <w:b/>
          <w:lang w:val="sr-Latn-CS"/>
        </w:rPr>
        <w:t>d o n o s i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 R E D B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kriterijumima i postupku za utvrđivanje broja radnih dozvola za stranc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lan 1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om uredbom utvrđuju se kriterijumi i postupak za utvrđivanje broja radnih dozvola za strance ( u daljem tekstu:kvota )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</w:t>
      </w:r>
      <w:r>
        <w:rPr>
          <w:rFonts w:cs="Arial" w:ascii="Arial" w:hAnsi="Arial"/>
          <w:lang w:val="sr-Latn-CS"/>
        </w:rPr>
        <w:t>Član 2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riterijumi za  utvrđivanje kvote  iz člana 1 ove uredbe su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8"/>
          <w:tab w:val="left" w:pos="4140" w:leader="none"/>
        </w:tabs>
        <w:ind w:left="720" w:hanging="180"/>
        <w:jc w:val="both"/>
        <w:rPr/>
      </w:pPr>
      <w:r>
        <w:rPr>
          <w:rFonts w:cs="Arial" w:ascii="Arial" w:hAnsi="Arial"/>
          <w:lang w:val="sr-Latn-CS"/>
        </w:rPr>
        <w:t>1) odnos između ponude i tražnje na tržištu rada;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lang w:val="sr-Latn-CS"/>
        </w:rPr>
        <w:t>2) mogućnost  zadovoljavanja tražnje na tržištu rada, zapošljavanjem crnogorskih državljana;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lang w:val="sr-Latn-CS"/>
        </w:rPr>
        <w:t>3) učešće stranaca u ukupnom zapošljavanju u Crnoj Gori;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lang w:val="sr-Latn-CS"/>
        </w:rPr>
        <w:t>4) potrebe poslodavaca za zapošljavanjem u narednoj godini.</w:t>
      </w:r>
    </w:p>
    <w:p>
      <w:pPr>
        <w:pStyle w:val="Normal"/>
        <w:tabs>
          <w:tab w:val="clear" w:pos="708"/>
          <w:tab w:val="left" w:pos="3832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tabs>
          <w:tab w:val="clear" w:pos="708"/>
          <w:tab w:val="left" w:pos="3832" w:leader="none"/>
        </w:tabs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</w:t>
      </w:r>
      <w:r>
        <w:rPr>
          <w:rFonts w:cs="Arial" w:ascii="Arial" w:hAnsi="Arial"/>
          <w:lang w:val="sr-Latn-CS"/>
        </w:rPr>
        <w:t>Član 3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nistarstvo nadležno za poslove rada i zapošljavanja (u daljem tekstu: Ministarstvo) utvrđuje predlog odluke o utvrđivanju kvote radnih dozvola, za narednu godinu , najkasnije do 1.oktobra tekuće god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redlog kvote iz stava 1 ovog člana, Ministarstvo utvrđuje na osnovu kriterijuma iz člana 2 ove uredbe i podataka o stanju i kretanju na tržištu rada Zavoda za zapošljavanja Crne Gore i drugih organa i institucij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lan 4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Predlog kvote dostavlja se ministarstvima nadležnim za pojedine djelatosti za koje se utrvrđuje kvota i Socijalnom savjetu, radi davanja mišljenja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Ministarstvo, nakon pribavljenih mišljenja, predlog kvote radnih dozvola dostavlja Vladi Crne Gore (u daljem tekstu: Vlada)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lan 5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Iz kvote koju utvrdi Vlada, izdvaja se određeni broj radnih dozvola, koje Ministarstvo može dodatno rasporediti za pojedine namjene u skladu sa potrebama tržišta rada, na zahtjev Zavoda za zapošljavanje Crne Gore.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lan 6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 slučaju promjena odnosa ponude i tražnje na tržištu rada, Vlada može, na predlog Ministarstva, ograničiti ili povećati broj radnih dozvola, odnosno izvršiti preraspored broja radnih dozvola po namjenama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lan 7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a uredba stupa na snagu osmog dana od dana objavljivanja u «Službenom listu Crne Gore»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34:00Z</dcterms:created>
  <dc:creator>ratkob</dc:creator>
  <dc:description/>
  <cp:keywords/>
  <dc:language>en-US</dc:language>
  <cp:lastModifiedBy>lorena.vlahovic</cp:lastModifiedBy>
  <cp:lastPrinted>2008-10-10T15:08:00Z</cp:lastPrinted>
  <dcterms:modified xsi:type="dcterms:W3CDTF">2008-10-24T12:42:00Z</dcterms:modified>
  <cp:revision>3</cp:revision>
  <dc:subject/>
  <dc:title>Na osnovu člana 6 Zakona o zapošljavanju i radu stranaca („Sl</dc:title>
</cp:coreProperties>
</file>