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0"/>
          <w:lang w:val="sl-SI"/>
        </w:rPr>
      </w:pPr>
      <w:r>
        <w:rPr>
          <w:color w:val="000000"/>
          <w:sz w:val="22"/>
          <w:lang w:val="sl-SI"/>
        </w:rPr>
        <w:t xml:space="preserve">   </w:t>
      </w:r>
      <w:r>
        <w:rPr>
          <w:color w:val="000000"/>
          <w:sz w:val="22"/>
          <w:lang w:val="sl-SI"/>
        </w:rPr>
        <w:t>Na osnovu člana 88 tačke 2 Ustava Republike Crne Gore donosi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UKAZ</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 PROGLAŠENJU ZAKONA O INSOLVENTNOSTI PRIVREDNIH DRUŠTAVA</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roglašava se Zakon o insolventnosti privrednih društava, koji je donijela Skupština Republike Crne Gore na sjednici prvog vanrednog zasijedanja u 2002. godini, dana 31. januara 2002. godine.</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Broj: 01- 283/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dgorica, 1. februar 2002.godine</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redsjednik Republike Crne Gore</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Milo Đukanović, s.r.</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ZAKON</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 INSOLVENTNOSTI PRIVREDNIH DRUŠTAV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l. list RCG", br. 06/02)</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I - OPŠTE ODREDB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dručje primjene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Zakon o insolventnosti privrednih društava uređuje uslove i postupak stečaja, lične uprave u stečaju i reorganizacije privrednih društava, ustanova i preduzetnika, kao i prava i obaveze učesnika i trećih lica u ovim postupcim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Vrste postupa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Ovim zakonom uređuju se postupc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teča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reorganizacij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lične uprave u stečaj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Lična uprava u stečaju se vrši prema planu lične uprave u stečaju, koji se podnosi i odobrava u skladu sa odredbama ovog zakona kojima se uređuje plan reorganiz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tečajni dužnik</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od stečajnim dužnikom, u smislu ovog zakona, smatraju s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pravna lic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rivredna društva koja nemaju svojstvo pravnog lic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fizička lica koja se bave privrednom djelatnošću (preduzetnic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 osnovu ovog zakona ne mogu biti stečajni dužnic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rgani, organizacije i institucije koje se finansiraju iz budžeta Republike Crne Gore (u daljem tekstu: Republika) i budžeta jedinica lokalne samouprave i državni fondov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Centralna banka Republike ili nezavisna regulatorna tijela Republike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banke i osiguravajuća društva čiji se stečaj uređuje posebnim propisi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zaposlena lica koja ne obavljaju i neku drugu privrednu djelatnost.</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venstvo važenja ovog zakona u odnosu na druge propis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 stečajnom postupku shodno se primjenjuju odredbe drugih zakona ukoliko ovim zakonom nije drukčije određen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Nadležnost za stečajni postupak</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 stečajnom postupku je mjesno nadležan privedni sud na čijem se području nalazi sjedište, odnosno prebivalište stečajnog dužnika, a ukoliko nije moguće utvrditi mjesto sjedišta, odnosno prebivališta, mjesto obavljanja pretežne privredne djelatnosti duž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II - POKRETANJE STEČAJ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snovi za pokretanje stečaj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tečajni postupak se pokreće pisanim predlogom nadležnom sud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Podnošenjem predloga za pokretanje stečajnog postupka, predlagač se poziva na nadležnost suda i pokreće postupke propisane ovim zako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redlog za pokretanje stečajnog postupka mogu podnijet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užnik;</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ovjerilac ili grupa povjerilac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Datum kada je predlog podnešen označava se kao "dan podnošenja pred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Dužnik može da podnese predlog za pokretanje postupka u skladu sa ovim zakonom u bilo koje vrijeme i nije dužan da dokazuje svoju insolventnost.</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Predlog za pokretanje stečajnog postupka mogu podnijet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u ime pravnog lica, lice koje je za to ovlašćeno odlukom nadležnog organa u skladu sa statutom pravnog lica, odnosno osnivačkim aktom na osnovu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u ime ortakluka ili komanditog društva, bilo ko od ortaka ili komplementara ili lice određeno ugovorom o osnivanju ili statuto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preduzetnik lično ili lice koje ima pravno valjano ovlašćenje da ga zastup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u ime državnih preduzeća, na osnovu odluke koju donosi nadležni organ ili ovlašćeno lic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u ime bilo kog lica koje nije pomenuto u ovom odjeljku, zakonski zastupnik tog lic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Povjerilac ili grupa povjerilaca mogu da podnesu predlog za pokretanje stečajnog postupka, kada su ispunjeni sljedeći uslov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a dužnik nije izmirio dospjeli dug prema povjeriocu (ili povjeriocima) koji podnosi predlog, a da se sa izmirenjem duga kasni najmanje 30 da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da je ukupan iznos preostalog duga veći od 500 Eura za preduzetnike, odnosno 2.500 Eura za privredna društva i ustanov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da dug stečajnog dužnika nije nastao iz nepredvidivih razloga i nije predmet bona fide spora sa povjerioce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da dužnik i inače ne izmiruje dugove o dospjelost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8) Sud može pretpostaviti da dužnik ne izmiruje svoje dugove o dospjelosti, ako povjerilac podnese odgovarajući dokaz da određeni dug nije izmiren o dospjelosti. Dužnik tu pretpostavku može oboriti, ako dokaže da inače izmiruje svoje dugove o dospjelost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9) Predlog podnesen od strane više od jednog povjerioca ne može biti povučen bez saglasnosti svih povjerilaca koji su podnijeli predlog. Predlog može biti povučen samo prije njegovog prihvatanja i samo pod uslovom da time dužnik nije oštećen.</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Forma i sadržaj predlo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redlog se podnosi sudu u pisanoj formi i sadrži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naziv suda kojem se predlog podnos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ime i adresu predlagača ili adresu lica koje je u ovom postupku ovlašćeno za prijem pismena i za zastupanje predlagač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ime i adresu dužnika, kao i podatke za kontakt;</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iznos potraživanja i datum dospjelosti, ako je predlagač povjerilac;</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prateće dokumente koji dokazuju vrstu i postojanje neizmirenog potraživanja, ako je predlagač povjerilac;</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spisak dokumenata priloženih uz predlog;</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izjavu kojom se potvrđuje da dug nije predmet bona fide spora sa povjeriocem i kojom se ukazuje na to da dužnik ne izmiruje svoje dugove o dospjelosti, ako je predlagač povjerilac.</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sprav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Ako predlog podnosi dužnik, uz predlog se moraju priložiti sljedeće isprav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najnoviji finansijski izvještaj dužnika za posljednji računovodstveni period sa izvještajem za prethodnu godin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spisak cjelokupne imovine u vlasništvu dužnika, bez obzira gdje se nalazi, uključujući rezultate najnovijeg tabelarnog popisa fizičkog inventara, cjelokupne imovine, materijalne i nematerijalne, potraživanja prema ostalima, investicija i cjelokupne imovine koja se nalazi u državini trećih lica. Ukoliko podneseni spisak nije potpun, dužnik je obavezan da to navede i da dopuni spisak, čim mu više informacija bude dostupn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spisak imovine koja je u svojini trećih lica, a u državini dužnika, ukoliko nije navedena u spisku predviđenom u tački 2) ovog čla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spisak povjerilaca, sa naznačenjem njihovih imena, adresa, sjedišta, vrsta i iznosa obaveza, bez obzira da li su navedene u bilansu stanja dužnika, kao i obaveze koje u vrijeme podnošenja predloga nijesu dospjele, sve garancije koje je dužnik dao, kao i sve uslovne obavez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kompletnu ili skraćenu šemu vlasničkih udjela i strukture kapitala, koja je dovoljna da se utvrde vlasnički udjel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ako je dužnik ortakluk ili komanditno društvo, imena i adrese svih članova društv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izjavu o namjeri za reorganizaciju ili ličnu upravu u stečaju, ukoliko se podnosi u skladu sa ov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edlog duž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redlog dužnika se registruje u trenutku kada je dostavljen sudu i označava se kao "dan podnošenja predloga". Sud registruje predlog, bez obzira na to da li sadrži neke nepravilnosti i na njegovoj prvoj strani označava datum i čas registro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Predlog se prihvata i dalji postupak se može voditi ako ispunjava sve zakonom propisane uslove ili kada dužnik otkloni sve pravne nedostatke i podnese sve tražene dokumente u predviđenom roku. Dan kada su se stekli uslovi za nastavljanje postupka označava se kao "dan prihvatanja pred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koliko dužnik nije dostavio isprave propisane članom 7 ovog zakona, sud u roku od dva dana od dana podnošenja predloga izdaje nalog u kojem se precizira nepravilnost i zahtijeva od dužnika da je otkloni u roku od 10 dana od dana podnošenja pred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Ukoliko dužnik nije ispunio uslove propisane ovim ili drugim važećim zakonima, sud u roku od dva dana od dana podnošenja predloga izdaje nalog u kojem se precizira nepravilnost i zahtijeva od dužnika da je otkloni u roku od 10 dana od dana podnošenja pred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Dužnik je dužan da, po nalogu suda, otkloni sve nepravilnosti u roku od 10 dana od dana podnošenja predloga. Ukoliko dužnik ne otkloni blagovremeno nepravilnosti, sud može rješenjem odbaciti predlog.</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U slučajevima kada je dužnik podnio predlog iz neopravdanih razloga ili u namjeri da obmane ili navede sud ili povjerioce na pogrešan zaključak sud može odbaciti predlog duž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Ukoliko su sve nepravilnosti otklonjene u propisanom roku, smatraće se da je predlog podnešen onog dana kada je podnešen prvi put.</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8) Sud određuje šta se podrazumijeva pod valjanim ispunjenjem uslova u vezi sa podnošenjem dokumentacije u skladu sa članom 7 ovog zakona i izvršenjem svojih naloga za ispunjenje uslov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edlog povjerioc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redlog povjerioca se registruje u trenutku kada je dostavljen sudu i označava se kao "dan podnošenja predloga". Sud registruje predlog, bez obzira na to da li sadrži neke nepravilnosti i na njegovoj prvoj strani označava datum i čas registro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Predlog se prihvata i postupak pokreće kad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protekne rok za podnošenje prigovora od strane dužnika, a nije podnešen nijedan prigovor;</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sud donese rješenje kojim se odbacuje ili odbija prigovor duž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ud donosi rješenje kojim se prihvata predlog, a datum na rješenju suda označava se kao "dan prihvatanja pred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ud može povjeriocu ili povjeriocima ostaviti rok u trajanju do tri dana radi otklanjanja manjih procesnih nepravilnosti nastalih prilikom podnošenja predloga. Ako je nepravilnost ispravljena u roku određenom za otklanjanje, smatraće se da je predlog podnešen onog dana kada je prvi put bio podnešen.</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bavještenje o predlogu koji nije podnio dužnik</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ud, u roku od 24 sata od dana registrovanja predloga, šalje obavještenje dužniku uz priloženi primjerak predloga. Sud može zatražiti od povjerioca koji podnosi predlog da to obavještenje pošalje dužniku i zatražiti dokaz da je obavještenje propisno poslat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igovor na predlog koji nije podnio dužnik</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Dužnik može da podnese pisani prigovor protiv predloga, u roku od osam dana od dana prijema obavještenja o registrovanju predloga. Ukoliko odluči da ne podnese prigovor na predlog i predloži da sprovede reorganizaciju ili ličnu upravu u stečaju, dužnik mora da podnese sudu izjavu o namjeri, u skladu sa članom 16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koliko dužnik ne podnese prigovor u propisanom roku, sud donosi rješenje o prihvatanju predloga i pokretanju postupka i odmah imenuje privremenog upravnika, u skladu sa članom 15 ovog zakona. Dan donošenja ovog rješenja je "dan prihvatanja pred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koliko dužnik blagovremeno podnese pisani prigovor na predlog, sud zakazuje ročište, u roku od 15 dana od dana podnošenja pisanog prigovora, na kojem se ispituje njegova osnovanost. Sud obavještava, ličnom dostavom, dužnika i povjerioca ili povjerioce koji su podnijeli predlog o datumu, času i mjestu održavanja ročišta, najkasnije dva dana prije dana održavanja ročišta. Obavještenje se može vršiti i putem faksa, telefona, telegrama ili elektronske pošt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ud odbacuje predlog, ak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predmet nije u nadležnosti tog suda u skladu sa članom 5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osnovi naznačeni u predlogu ne zadovoljavaju uslove propisane članom 3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za podnošenje predloga nijesu ispunjeni uslovi propisani članom 6, stav 7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predmet ima obilježja privrednog spora između dužnika i povjerioca, a ne stečajnog postup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za podnošenje predloga nijesu ispunjeni uslovi propisani članom 7 ovog zakona i njegove nepravilnosti nijesu ili ne mogu biti otklonjene u razumnom rok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sud već vodi stečajni postupak protiv dužnika imenovanog u predlog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su potraživanje ili potraživanja povjerioca koji podnose predlog u potpunosti izmirena prije ili na dan sudskog ročišta, a o izmirenju postoji dovoljno dokaz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8) lice koje podnosi predlog nema propisno ovlašćenje za podnošenje takvog predloga u skladu sa članom 6 stav 6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9) je predlog podnijelo lice za koje je utvrđeno da nije na to zakonom ovlašćeno;</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0) lice koje je podnijelo predlog nije platilo zakonom propisanu naknadu, a sud nije donio rješenje kojim se to lice oslobađa plaćanja naknad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Rješenje o odbacivanju predloga mora biti donešeno u roku od tri dana od dana ročišta. Sudija koji je odbacio predlog, o tome donosi u pisanoj formi rješenje i navodi osnov za odbacivanje predloga, pozivajući se na odgovarajuće odredbe ovog zakona. Obavještenje o odbijanju predloga šalje se predlagaču i dužnik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Ako ne utvrdi nikakav osnov za odbijanje predloga, sud donosi rješenje o prihvatanju predloga za pokretanje postupka shodno članu 15 ovog zakona. Datum donošenja rješenja označava se kao "dan prihvatanja predlo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Depozit</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Ako su za to ispunjeni uslovi, sud može da zatraži od subjekta koji podnosi predlog, a nije dužnik, da položi depozit kod suda, u iznosu koji nije veći od iznosa propisanog u članu 14 stav 2 ovog zakona, za potrebe nadoknade sudskih troškova i obeštećenje dužnika u slučaju odbijanja pred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Ako sud donese rješenje o prihvatanju predloga, depozit se vraća povjeriocu, u roku od dva radna dana od dana donošenja sudskog rješe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Ako sud odbaci predlog i ako smatra da predlog nije osnovan ili je podnešen iz neopravdanih razloga, shodno članu 14 ovog zakona, sud može izdati nalog da se sudski troškovi i pretrpljena šteta, ukoliko je nastala, naknade dužniku iz depozita. Preostali dio depozita se vraća povjeriocu, u roku od dva radna dana od dana donošenja sudskog rješe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Ako povjerilac koji je predlagač, povjerioci ili drugo lice koje je predlagač ne podnesu sudu isprave koje predstavljaju dovoljan dokaz da je depozit položen, predlog se odbacu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Mjere za neopravdano podnošenje predlo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4</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Ako sud utvrdi da je predlog povjerioca protiv dužnika podnešen iz neopravdanog razloga, sud može, iz razloga pravičnosti, naložiti predlagaču da obešteti dužnika u iznosu koji odgovara procijenjenoj šteti koja je nanešena dužniku neopravdanim podnošenjem pred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Iznos obeštećenja ne može biti veći od dvostrukog prosječnog mjesečnog prihoda dužnika u periodu od posljednjih 12 mjeseci, počev od onog mjeseca koji direktno prethodi mjesecu kada je predlog podnešen, a koji uključuje i sve sudske troškove i naknade nastale zbog prigovora protiv predlo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avne posljedice prihvatanja predlo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5</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kon prihvatanju predloga, sud:</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imenuje upravnika u postupku propisanom članom 19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određuje datum i mjesto prvog sastanka povjerilaca, najkasnije 30 dana od dana prihvatanja predlog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u roku od pet dana od dana prihvatanja predloga, obavještava sljedeća lica o prihvatanju predloga, imenovanju privremenog upravnika, datumu i mjestu prvog sastanka povjerilaca :</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dužnik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sve povjerioce poznate sudu;</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Centralni registar Privrednog suda u Podgorici;</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državni organ nadležan za evidenciju nepokretnosti, zaloga pokretne ili nepokretne imovine ili sve druge imovine koja podliježe evidentiranju;</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nadležne poreske organe Republik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objavljuje u sljedećem broju "Službenog lista Republike Crne Gore" oglas koji sadrži sljedeće informacije:</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informacije u vezi sa prihvatanjem predlog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o imenovanju upravnik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vrijeme, datum i mjesto prvog sastanka povjerilac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rok za prijavljivanje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ističe oglas koji sadrži iste informacije propisane tačkom 4 ovog člana na oglasnoj tabli u zgradi Privrednog sud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ud može da zakaže pripremno ročište 10 dana nakon datuma utvrđenog za održavanje sastanka povjerilaca, kako bi se utvrdilo stanje u predmetu i rezultati sastanka povjerilaca. Dužniku ili njegovom ovlašćenom zastupniku može biti naloženo da prisustvuje ročišt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Namjera o reorganizaciji ili ličnoj upravi u stečaj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Dužnik koji namjerava da se finansijski oporavi u toku stečajnog postupka dužan je da sudu kod kojeg je predlog evidentiran podnese, u roku od 20 dana od dana podnošenja predloga, izjavu o namjeri da izvrši reorganizacij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Dužnik koji namjerava da sprovede ličnu upravu u stečaju dužan je da sudu kod kojeg je predlog evidentiran podnese, u roku od 20 dana od dana podnošenja predloga, izjavu o namjeri da sprovede ličnu upravu u stečaj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Dužnik koji podnosi izjavu o namjeri iz stava (1) ili (2) ovog člana dužan je da podnese plan reorganizacije ili plan lične uprave u stečaju, sačinjen u skladu sa odredbama Glave VIII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Dužnik koji podnosi izjavu o namjeri iz stava (1) i (2) ovog člana dužan je da izvršava obaveze koje se zahtijevaju od stečajnog upravnika, u skladu sa ovim zakonom i može da vrši sva ovlašćenja stečajnog upravnika, osim prava da primi nadoknad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Stečajni upravnik obavlja svoju funkciju i nakon dostavljanja izjave o namjeri za reorganizaciju ili ličnu upravu u stečaju, s tim što sud posebnim rješenjem, može ovlašćenja upravnika ograničiti i svesti ih na nadzornu funkcij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Izjava o namjeri može da se podnese zajedno sa predlogom, ako predlog podnosi dužnik ili naknadno u propisanom rok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Ukoliko dužnik ne podnese izjavu o namjeri u odgovarajućem roku, pokreće se stečajni postupak, a dužnik se lišava prava kontrole i upravljanja imovinom iz stečajne mas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igovor na izjavu o namjer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7</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pravnik, svaki povjerilac, grupa povjerilaca ili drugo zainteresovano lice može da podnese pisani prigovor na izjavu o namjeri dužnika u roku od 30 dana od dana podnošenja, kako bi se suprotstavio reorganizaciji ili ličnoj upravi u stečaju koju sprovodi dužnik.</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ud obavještava dužnika o prigovoru, u roku od 24 sata, a održava ročište u roku od deset dana od dana podnošenja prigovor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ud odbija prigovor na ročištu, ukoliko strana koja je podnijela prigovor ne može da pruži uvjerljive dokaz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kada dužnik namjerava da izvrši reorganizaciju; da dužnik ne može da potvrdi plan reorganizacije shodno članu 75 ovog zakona ili da ne postoji realna mogućnost da dužnik izvrši reorganizacij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kada dužnik namjerava da sprovede ličnu upravu u stečaju, da postoji razlog zbog kojeg lična uprava u stečaju najvjerovatnije ne bi dovela do većeg stepena otplate dugova prema povjeriocima nego što bi to bio slučaj u stečajnom postupku koji sprovodi stečajni upravnik, u skladu sa Glavom IX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Ako sud usvoji prigovor, istog dana donosi rješenje kojim se istovremeno pokreće stečajni postupak, u skladu sa Glavom IX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vlašćenje suda za izdavanje nalo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8</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ud može da izda i druge naloge kojima se obezbjeđuje poštovanje duha i cilja ovog zakona ili izvršavanje obaveza propisanih ov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III - STEČAJNI UPRAVNIK I ODBOR POVJERILAC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menovanje upr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9</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ud, u roku od 24 sata od prihvatanja predloga, imenuje upravnika i određuje uslove za određivanje naknade za njegov rad, u skladu sa ovim zako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ud može, po službenoj dužnosti ili na zahtjev predlagača, da imenuje privremenog upravnika prije dana prihvatanja predloga, ukoliko je neophodno da se imovina zaštiti od propadanja ili neovlašćenog raspolaganja ili ako postoje druge okolnosti koje zahtijevaju hitno imenovan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ovjerilac kome dužnik duguje najmanje 60% ukupnog neizmirenog duga, bez obzira da li je dug obezbijeđen, može, prije prvog sastanka povjerilaca, podnijeti predlog sudu da se na mjesto imenovanog upravnika imenuje drugi upravnik, po izboru suda sa liste stečajnih upravnika. Sud će o predlogu za imenovanje upravnika odlučiti u roku od 2 dana od dana podnošenja zahtjev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tručna sprema upr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0</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vaki upravnik imenovan u skladu sa ovim zakonom mora da bud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vlašćeni računovođa, revizor, pravnik ili drugo lice sa znanjem ili iskustvom potrebnim za odgovarajući postupak;</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lice sa visokom stručnom spremom i najmanje tri godine radnog iskustv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ovlašćeni stečajni upravnik koji ima propisno odobrenje nadležnog organa Vlade Republike Crne Gore (Ministarstva pravd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 mjesto upravnika ne može biti imenovano lic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koje je osuđivano za krivično djelo izvršeno sa umišljajem, osim ukoliko se radi o manjem saobraćajnom prekršaju ili je zbog povrede dužnosti kažnjeno uskraćivanjem prava da obavlja određene poslove ili da bude član organa upravlj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koje je osumnjičeno, optuženo ili se protiv njega vodi krivični postupak koji je u toku u vrijeme predloženog imeno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koje ima potraživanje ili obavezu prema dužniku u iznosu većem od 500 Eur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za koje je utvrđeno da nema odgovarajuće znanje koje je neophodno za taj postupak;</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koje je u prethodnoj godini bilo član organa upravljanja ili drugo ovlašćeno lice, računovođa, nezavisni revizor ili advokat dužnika ili član njegove najuže porodice ili u bliskom srodstvu sa nekim članom organa upravljanja ili drugim ovlašćenim licem, računovođom, nezavisnim revizorom ili advokatom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koje je u bliskom ili direktnom srodstvu sa sudijom Privrednog suda koji vodi predmetni postupak;</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pojedinac ili pravno lice koje je i samo dužnik u nekom stečajnom postupk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8) koje je zbog teže povrede dužnosti sud u poslednjih pet godina smijenio sa dužnosti uprav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9) koje posjeduje bilo koju drugu osobinu koja prouzrokuje sukob interesa ili onemogućava upravnika da vrši dužnosti propisane ov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Naknada za upr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1</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knada za rad i troškove upravnika isplaćuju se iz novčanih sredstava dužnika ili direktno iz prihoda od prodaje imovine dužnika, u skladu sa ovim zakonom. Naknada za rad i troškove upravnika spada u prioritet propisan članom 86 tačka 2) alineja 2 i 3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 slučajevima kada su raspoloživa sredstva za isplatu ovakvih prioritetnih potraživanja, propisanih članom 86 ovog zakona (administrativna insolventnost) mala ili ne postoje, naknada za rad i troškove upravnika se isplaćuje iz posebno određenog fonda utvrđenog budžetom Republik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koliko se radi o stečajnom postupku koji ne predstavlja ličnu upravu u stečaju, stopa naknade upravniku određuje se na osnovu vrijednosti ukupnih raspoloživih sredstava. Orjentaciona osnovica za određivanje iznosa naknade upravniku u takvim slučajevima je sljedeća:</w:t>
      </w:r>
    </w:p>
    <w:p>
      <w:pPr>
        <w:pStyle w:val="Normal"/>
        <w:rPr>
          <w:rFonts w:ascii="Arial" w:hAnsi="Arial" w:cs="Arial"/>
          <w:color w:val="000000"/>
          <w:szCs w:val="20"/>
          <w:lang w:val="sl-SI"/>
        </w:rPr>
      </w:pPr>
      <w:r>
        <w:rPr>
          <w:color w:val="000000"/>
          <w:lang w:val="sl-SI"/>
        </w:rPr>
        <w:t> </w:t>
      </w:r>
    </w:p>
    <w:p>
      <w:pPr>
        <w:pStyle w:val="Normal"/>
        <w:ind w:left="1350" w:hanging="900"/>
        <w:rPr>
          <w:rFonts w:ascii="Arial" w:hAnsi="Arial" w:cs="Arial"/>
          <w:color w:val="000000"/>
          <w:szCs w:val="20"/>
          <w:lang w:val="sl-SI"/>
        </w:rPr>
      </w:pPr>
      <w:r>
        <w:rPr>
          <w:color w:val="000000"/>
          <w:sz w:val="22"/>
          <w:lang w:val="sl-SI"/>
        </w:rPr>
        <w:t>vrijednost prodatih sredstava - naknada</w:t>
      </w:r>
    </w:p>
    <w:p>
      <w:pPr>
        <w:pStyle w:val="Normal"/>
        <w:rPr>
          <w:rFonts w:ascii="Arial" w:hAnsi="Arial" w:cs="Arial"/>
          <w:color w:val="000000"/>
          <w:szCs w:val="20"/>
          <w:lang w:val="sl-SI"/>
        </w:rPr>
      </w:pPr>
      <w:r>
        <w:rPr>
          <w:color w:val="000000"/>
          <w:lang w:val="sl-SI"/>
        </w:rPr>
        <w:t> </w:t>
      </w:r>
    </w:p>
    <w:p>
      <w:pPr>
        <w:pStyle w:val="Normal"/>
        <w:ind w:left="585" w:hanging="135"/>
        <w:rPr>
          <w:rFonts w:ascii="Arial" w:hAnsi="Arial" w:cs="Arial"/>
          <w:color w:val="000000"/>
          <w:szCs w:val="20"/>
          <w:lang w:val="sl-SI"/>
        </w:rPr>
      </w:pPr>
      <w:r>
        <w:rPr>
          <w:color w:val="000000"/>
          <w:sz w:val="22"/>
          <w:lang w:val="sl-SI"/>
        </w:rPr>
        <w:t>- na prvih 500 Eura ili manje 25 Eura</w:t>
      </w:r>
    </w:p>
    <w:p>
      <w:pPr>
        <w:pStyle w:val="Normal"/>
        <w:rPr>
          <w:rFonts w:ascii="Arial" w:hAnsi="Arial" w:cs="Arial"/>
          <w:color w:val="000000"/>
          <w:szCs w:val="20"/>
          <w:lang w:val="sl-SI"/>
        </w:rPr>
      </w:pPr>
      <w:r>
        <w:rPr>
          <w:color w:val="000000"/>
          <w:lang w:val="sl-SI"/>
        </w:rPr>
        <w:t> </w:t>
      </w:r>
    </w:p>
    <w:p>
      <w:pPr>
        <w:pStyle w:val="Normal"/>
        <w:ind w:left="585" w:hanging="135"/>
        <w:rPr>
          <w:rFonts w:ascii="Arial" w:hAnsi="Arial" w:cs="Arial"/>
          <w:color w:val="000000"/>
          <w:szCs w:val="20"/>
          <w:lang w:val="sl-SI"/>
        </w:rPr>
      </w:pPr>
      <w:r>
        <w:rPr>
          <w:color w:val="000000"/>
          <w:sz w:val="22"/>
          <w:lang w:val="sl-SI"/>
        </w:rPr>
        <w:t>- na sljedećih 501 - 5.000 Eura 10%</w:t>
      </w:r>
    </w:p>
    <w:p>
      <w:pPr>
        <w:pStyle w:val="Normal"/>
        <w:rPr>
          <w:rFonts w:ascii="Arial" w:hAnsi="Arial" w:cs="Arial"/>
          <w:color w:val="000000"/>
          <w:szCs w:val="20"/>
          <w:lang w:val="sl-SI"/>
        </w:rPr>
      </w:pPr>
      <w:r>
        <w:rPr>
          <w:color w:val="000000"/>
          <w:lang w:val="sl-SI"/>
        </w:rPr>
        <w:t> </w:t>
      </w:r>
    </w:p>
    <w:p>
      <w:pPr>
        <w:pStyle w:val="Normal"/>
        <w:ind w:left="585" w:hanging="135"/>
        <w:rPr>
          <w:rFonts w:ascii="Arial" w:hAnsi="Arial" w:cs="Arial"/>
          <w:color w:val="000000"/>
          <w:szCs w:val="20"/>
          <w:lang w:val="sl-SI"/>
        </w:rPr>
      </w:pPr>
      <w:r>
        <w:rPr>
          <w:color w:val="000000"/>
          <w:sz w:val="22"/>
          <w:lang w:val="sl-SI"/>
        </w:rPr>
        <w:t>- na sljedećih 5.000 - 50.000 Eura 5%</w:t>
      </w:r>
    </w:p>
    <w:p>
      <w:pPr>
        <w:pStyle w:val="Normal"/>
        <w:rPr>
          <w:rFonts w:ascii="Arial" w:hAnsi="Arial" w:cs="Arial"/>
          <w:color w:val="000000"/>
          <w:szCs w:val="20"/>
          <w:lang w:val="sl-SI"/>
        </w:rPr>
      </w:pPr>
      <w:r>
        <w:rPr>
          <w:color w:val="000000"/>
          <w:lang w:val="sl-SI"/>
        </w:rPr>
        <w:t> </w:t>
      </w:r>
    </w:p>
    <w:p>
      <w:pPr>
        <w:pStyle w:val="Normal"/>
        <w:ind w:left="585" w:hanging="135"/>
        <w:rPr>
          <w:rFonts w:ascii="Arial" w:hAnsi="Arial" w:cs="Arial"/>
          <w:color w:val="000000"/>
          <w:szCs w:val="20"/>
          <w:lang w:val="sl-SI"/>
        </w:rPr>
      </w:pPr>
      <w:r>
        <w:rPr>
          <w:color w:val="000000"/>
          <w:sz w:val="22"/>
          <w:lang w:val="sl-SI"/>
        </w:rPr>
        <w:t>- na sljedećih 50.001 - 500.000 Eura 3%</w:t>
      </w:r>
    </w:p>
    <w:p>
      <w:pPr>
        <w:pStyle w:val="Normal"/>
        <w:rPr>
          <w:rFonts w:ascii="Arial" w:hAnsi="Arial" w:cs="Arial"/>
          <w:color w:val="000000"/>
          <w:szCs w:val="20"/>
          <w:lang w:val="sl-SI"/>
        </w:rPr>
      </w:pPr>
      <w:r>
        <w:rPr>
          <w:color w:val="000000"/>
          <w:lang w:val="sl-SI"/>
        </w:rPr>
        <w:t> </w:t>
      </w:r>
    </w:p>
    <w:p>
      <w:pPr>
        <w:pStyle w:val="Normal"/>
        <w:ind w:left="585" w:hanging="135"/>
        <w:rPr>
          <w:rFonts w:ascii="Arial" w:hAnsi="Arial" w:cs="Arial"/>
          <w:color w:val="000000"/>
          <w:szCs w:val="20"/>
          <w:lang w:val="sl-SI"/>
        </w:rPr>
      </w:pPr>
      <w:r>
        <w:rPr>
          <w:color w:val="000000"/>
          <w:sz w:val="22"/>
          <w:lang w:val="sl-SI"/>
        </w:rPr>
        <w:t>- na sljedećih 500.001 - 5.000.000 Eura 2%</w:t>
      </w:r>
    </w:p>
    <w:p>
      <w:pPr>
        <w:pStyle w:val="Normal"/>
        <w:rPr>
          <w:rFonts w:ascii="Arial" w:hAnsi="Arial" w:cs="Arial"/>
          <w:color w:val="000000"/>
          <w:szCs w:val="20"/>
          <w:lang w:val="sl-SI"/>
        </w:rPr>
      </w:pPr>
      <w:r>
        <w:rPr>
          <w:color w:val="000000"/>
          <w:lang w:val="sl-SI"/>
        </w:rPr>
        <w:t> </w:t>
      </w:r>
    </w:p>
    <w:p>
      <w:pPr>
        <w:pStyle w:val="Normal"/>
        <w:ind w:left="585" w:hanging="135"/>
        <w:rPr>
          <w:rFonts w:ascii="Arial" w:hAnsi="Arial" w:cs="Arial"/>
          <w:color w:val="000000"/>
          <w:szCs w:val="20"/>
          <w:lang w:val="sl-SI"/>
        </w:rPr>
      </w:pPr>
      <w:r>
        <w:rPr>
          <w:color w:val="000000"/>
          <w:sz w:val="22"/>
          <w:lang w:val="sl-SI"/>
        </w:rPr>
        <w:t>- na sve iznose preko 5.000.000 Eura 1%</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ve isplate upravniku ili stručnjacima koje on angažuje moraju biti prethodno odobrene od strane suda. Pisani zahtjev za isplatu mora biti podnešen sudu, dužniku i odboru povjerilaca, ako je takav odbor osnovan ili povjeriocima koji imaju 10 najvećih neobezbijeđenih potraživanja. Ukoliko, u roku od pet dana, nema pisanih prigovora, sud donosi rješenje o usvajanju predloga, ako je predlog osnovan. Ako je prigovor primljen u zakonskom roku, sud obavještava upravnika i, u roku od 10 dana, zakazuje ročište za utvrđivanje osnovanosti prigovora. Sud donosi rješenje u roku od dva dana od dana ročiš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Upravnik može da podnese sudu predlog za privremenu isplatu naknada i troškova, ukoliko je to neophodno i ne mora da čeka ishod spora da bi bio isplaćen, u slučajevima kada postoje dovoljna sredstva za privremenu isplatu. Upravnik je dužan da od isplaćenog iznosa odbije prethodne iznose koje je primio iz bilo koje konačne diobe sredstava i da u svim narednim zahtjevima za isplatu navede spisak svih prethodnih ispla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Na pisani zahtjev bilo kojeg povjerioca, grupe povjerilaca ili dužnika, sud može korigovati stvarnu nadoknadu upravniku, tako da ona bude niža od iznosa navedenih u skali iz stava 3 ovog člana, ako se dokaže da upravnik nije izvršio ili je prekršio svoju dužnost ili ako postoje drugi značajni razlozi za takvu korekciju, isključivo nakon dostavljanja obavještenja upravniku koji nije uložio nikakav prigovor u roku od pet dana od dana dostavljanja obavještenja ili ako je prigovor odbijen. Ukoliko je pisani prigovor primljen u propisanom roku, sud obavještava stranu koja je uložila prigovor i u roku od 10 dana zakazuje ročište za utvrđivanje osnovanosti prigovora. Sud donosi rješenje u roku od dva dana od dana ročiš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U slučaju lične uprave u stečaju ili reorganizacije koju prvenstveno sprovodi dužnik, naknadu za upravnika koja je srazmjerna njegovim dužnostima u takvom slučaju određuje sud ugovorom sa upravnikom. Predloženi ugovor se dostavlja dužniku i odboru povjerilaca, ako je takav odbor osnovan ili povjeriocima koji imaju 10 najvećih neobezbijeđenih potraživanja. Ukoliko se ne podnese nijedan pisani prigovor u roku od pet dana od dana obavještenja, sud donosi rješenje o odobravanju ugovora. Ako je pisani prigovor dostavljen u propisanom roku, sud u roku od 10 dana obavještava upravnika i zakazuje ročište za utvrđivanje osnovanosti prigovora. Sud donosi rješenje u roku od dva dana od dana ročišta. Dužnik nema pravo na naknadu za sopstvenu reorganizacij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8) U slučaju kada reorganizaciju sprovodi upravnik, sud određuje naknadu za upravnika koja je srazmjerna njegovim dužnostima u tom predmetu. Predloženi ugovor se dostavlja dužniku i odboru povjerilaca, ako je takav odbor osnovan ili povjeriocima koji imaju 20 najvećih potraživanja. Ukoliko se ne primi nijedan pismeni prigovor u roku od pet dana od dana obavještenja, sud donosi rješenje o odobravanju ugovora. Ako je pisani prigovor primljen u propisanom roku, sud u roku od 10 dana obavještava upravnika i zakazuje ročište za utvrđivanje osnovanosti prigovora. Sud donosi rješenje u roku od dva dana od dana ročišt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vlašćenja upr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tečajni upravnik je dužan da postupa savjesno i blagovremeno, a posebno je ovlašćen d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zaplijeni i oduzme imovinu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izvrši popis materijalne imovine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preduzme neophodne mjere za obezbjeđenje zaštite imovine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koristi državne izvršne organe, policiju ili da angažuje privatno obezbjeđenje, ako je to potrebno za obavljanje radnji navedenih u tač. 1), 2), i 3) ovog čla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saziva sastanke povjerilaca i predsjedava tim sastanci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pokrene postupak pred sudom na osnovu odredaba ovog zakona ili bilo kojeg drugog propisa, ako je to cjelishodno i opravdan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pokrene postupak, podnese tužbu, angažuje advokata, zaključi poravnjanje, povuče tužbu ili se odrekne od tužbe u postupku pred bilo kojim sudom ili organom uprave u Republici ili inostranstv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8) podnese predlog sudu za izdavanje uputstava o daljem postupku, ako je to potrebn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9) podnese predlog odgovarajućim organima uprave ili pravosudnim organima u inostranstvu kao zvanično ovlašćeni zastupnik stečajne mase dužnika kojim zahtijeva pljenidbu, oduzimanje, zaštitu ili povraćaj imovine dužnika koja se nalazi u inostranstvu;</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0) zapošljava i vrši nadzor nad radom zaposlenih, svojih podređenih i stručnjaka potrebnih za propisno vođenje postupka, uz odobrenje sud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1) utvrdi valjanost, obim i prioritet prijavljenih potraživanja prema dužniku i svih obezbjeđenja potraživanja i da izjavi odgovarajuće prigovore na takva potraživanja, ukoliko za to postoji odgovarajući osnov;</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2) pokrene postupak pred sudom ili drugim odgovarajućim pravosudnim organom, u okviru izvršenja svojih obaveza propisanih ovim zakonom, uključujući sljedeće radnje:</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vraćaj sredstava ili imovine dužnika koja se nalazi u posjedu trećih lic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vraćaj sredstava koja su protivzakonito prenešen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vraćaj sredstava isplaćenih po prioritetu koje nije zasnovan na zakonu.</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3) vrši nadzor i upravlja djelatnostima dužnika u okviru svojih dužnosti propisanih ovim zakonom, uključujući slučajeve kada je dužnik podnio izjavu o namjeri da izvrši reorganizaciju ili sprovede ličnu upravu u stečaju;</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4) izda naloge za zatvaranje svih računa dužnika, otvori posebni stečajni račun u banci koju odobri sud, a koja se nalazi i registrovana je u Republici i sva sredstva koja je primio u ime dužnika, kao i sva sredstva sa postojećih računa deponuje na ovaj račun, prije njihovog gašenj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5) pretvori nenovčana sredstva dužnika u novčan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6) angažuje odgovarajuće stručnjake za obezbjeđenje potrebnih podataka i da ih isplati na teret stečajne mase, ako dužnik ne podnese te podatke u roku propisanom ovim zakonom;</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7) angažuje odgovarajuće stručnjake koji će potvrditi pouzdanost podataka koje je podnio dužnik i da ih isplati na teret stečajne mase;</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8) obavijesti sva odgovarajuća lica o prenosu na upravnika ili na poseban poštanski fah poslovne korespodencije koja je adresirana na dužnik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9) obavijesti o stečajnom postupku sve banke preko kojih dužnik posluje radi sprečavanja prenosa sredstava i drugih transakcija dužnika bez odobrenja upravnik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20) obavijesti o stečajnom postupku odgovarajuće organe koji vrše registraciju pokretne, nepokretne i druge imovine koja podliježe državnom evidentiranj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zvještaj o uzrocima koji su doveli do insolventnosti duž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3</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 roku od 30 dana od dana imenovanja, upravnik podnosi sudu kratak izvještaj na najviše tri stranice, u kojem navodi osnovne uzroke ili okolnosti koje su dužnika dovele u težak finansijski položaj, sa mišljenjem o postojanju realnih mogućnosti za reorganizaciju. Izvještaj je informativne prirode i njegovi zaključci ne proizvode pravno dejstvo. Izvještaj se dostavlja povjeriocima na uvid.</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tatus i odgovornost upr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4</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pravnik je nezavisni organ imenovan od strane suda i može biti tužen kao fizičko lice. Dužan je da blagovremeno i sa pažnjom dobrog privrednika izvršava obaveze u okviru svojih dužnost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pravnik je lično odgovoran za namjerno prouzrokovanu štetu, krivična djela izvršena sa umišljajem, krajnju nepažnju i radnje preduzete izvan svojih ovlašćenja. Nije odgovoran za redovne poslovne gubitke u toku obavljanja djelatnosti preduzeća ili upravljanja stečajnom mas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pravnik nije lično odgovoran za štetu koju pretrpe povjerilac, dužnik, akcionar, ortak, stečajna masa ili bilo koje drugo lice, za posljedice ili štetu koja je proizišla iz odluka, činjenja ili nečinjenja po osnovu poslovne procjene u okviru upravnih dužnosti, ako je postupao sa uobičajenom pažnjom i brigom i blagovremeno izvršavao svoje duž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dnošenje izvešta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5</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pravnik o svom radu podnosi sudu mjesečni izvještaj, pod nazivom "Izvještaj o mjesečnim aktivnostim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Izvještaj o mjesečnim aktivnostima naročito sadrži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pisak imovine koja je prodata, prenešena ili na drugi način otuđe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spisak gotovinskih izdataka i rashod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stanje na bankovnom računu, sa početnim i krajnjim bilansom (saldom), dodacima i umanjenji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spisak angažovanih stručnjaka i tarife po kojima su isplaćen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u slučaju reorganizacije, mjesečne finansijske izvještaje, uključujući bilans stanja i bilans uspjeh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igovor, žalba i zahtjev za prinudno izvrše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Dužnik, povjerilac ili bilo koje pravno ili fizičko lice koje dokaže svoj pravni interes može da podnese sudu pisani prigovor na svaku radnju koju izvrši upravnik ili da podnese zahtjev za prinudno izvršenje radnje koju je upravnik na osnovu ovog zakona trebalo da preduzme, a nije je preduze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Pisani prigovor na rad upravnika mora se podnijeti sudu u roku od pet dana od dana preduzete radnje uprav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rotiv radnje koju preduzme upravnik, a za koju je dato odgovarajuće obavještenje i ovim zakonom predviđeno pravo na odgovor, prije nego što je takva radnja preduzeta, ne može se podnijeti prigovor propisan ovim članom, osim ako je dato obavještenje suprotno propisima i ako razlozi pravičnosti tako zahtijevaj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U roku od pet dana od dana podnošenja prigovora, sud donosi rješenje o prigovoru ili zahtjevu za prinudno izvršenje radnje stečajnog upravnika i o tome obavještava podnosioca prigovora i uprav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Samim podnošenjem prigovora ili predloga za prinudno izvršenje ne obustavljaju se radnje koje vrši upravnik do odluke suda, ukoliko obustavljanje nije neophodno i ukoliko takvo obustavljanje ne naloži sud.</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Pravni ljekovi protiv odluka suda podnose se u skladu sa posebnim zakonom. Izjavljeni pravni lijek ne zadržava izvršenje sudske odluke, pa se pokrenuti postupak nastavlja, ukoliko drukčije ne odluči drugostepeni sud, u kom slučaju određuje dodatne rokove za sprovođenje radnji za koje je određen prekid.</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mjenjivanje upr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7</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ud može smijeniti upravnika na lični zahtjev, po službenoj dužnosti, na pismeni zahtjev dužnika ili povjerioca. Rješenjem o smjenjivanju upravnika imenuje se drugi upravnik.</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mijenjeni upravnik je dužan da sarađuje sa novoimenovanim upravnikom radi primopredaje, evidencija računa i drugih poslova primopreda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vi sastanak povjerilaca i formiranje odbora povjerilac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8</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pravnik presjedava prvim sastankom povjerilac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 prvom sastanku, povjerioci formiraju odbor povjerilac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astanak povjerilaca može biti sazvan i na predlog povjerilaca, upravnika i povjerioca ili povjerilaca čija potraživanja iznose preko 5%. Povjerioci na čiji predlog se saziva sastanak snose troškove sastan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Troškovi sastanka sazvanog na predlog upravnika isplaćuju se na teret stečajne mas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Dužnik ili zastupnik pravnog lica - dužnika obavezan je da prisustvuje svim sastancima povjerilaca na kojima se zahtijeva njegovo prisustvo, osim u slučaju dobijanja pisanog odobrenja od strane uprav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Na sastanku povjerilaca, dužnik ili zastupnik dužnika dužan je da upravniku i povjeriocima pruži tražene podatke i informacije o svim poslovnim aktivnostima, imovini i mjestu na kojem se nalazi imovina koja čini stečajnu mas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Na sastanku povjerilaca mogu da učestvuju svi povjerioc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dbor povjerilac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29</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Odbor povjerilaca se sastoji od tri do pet članova sa najvećim neobezbijeđenim ili djelimično obezbijeđenim potraživanjima. Odbor povjerilaca se ne formira ukoliko dužnik ima manje od tri povjerioca ili je manje od tri povjerioca dalo pristanak da budu članovi tog odbo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IV - IMOVINA STEČAJNE MAS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movina stečajne mas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Registrovanjem predloga za pokretanje stečajnog postupka, cjelokupna imovina dužnika u momentu podnošenja predloga čini stečajnu masu, a naročito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pokretna i nepokretna, materijalna ili nematerijalna imovina, bez obzira gdje se nalazi i da li se o njoj stara dužnik ili treće lic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utužena potraživanja i potraživanja koja su predmet sudskog spora protiv trećih lic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sredstva koja se dobiju poništenjem prevarnih ili povlašćenih prenos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nasljeđe, osiguranje i druga sredstva primljena u roku od šest mjeseci od dana podnošenja predlog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zakupninu, prihod od korišćenja imovine iz stečajne mase ili dohodak ostvaren obavljanjem dužnikove djelatnost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ugovorna prava, licence ili druga prava utvrđena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graničenja prenosa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1</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Registracijom bilo kog predloga za pokretanje stečajnog postupka do imenovanja upravnika raspolaganje ili davanje u zakup imovine iz stečajne mase dužnika, u cjelini ili djelimično, uključujući i prenose u svrhu ispunjenja postojećih obaveza ili konstituisanje založnih prava na imovini dužnika, ne može se vršiti bez sudskog nalog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Izuzetno od stava 1 ovog člana, nakon imenovanja upravnika, prodaja ili raspolaganje robom na drugi način, u cilju obavljanja redovne djelatnosti dužnika, ukoliko dužnik i dalje obavlja djelatnost, može se vršiti bez odobrenja sud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pravnik ne može prodati ili na drugi način otuđiti imovinu dužnika, ukoliko j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užnik podnio izjavu o namjeri da izvrši reorganizaciju ili sprovede ličnu upravu u stečaju do isteka roka za potvrđenje pla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lan reorganizacije ili plan lične uprave u stečaju potvrđen i ne zahtijeva otuđenje imovine od strane uprav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Dužnik ne može prodati, otuđiti, prenijeti, dati u zakup, konstituisati založna prava ili na drugi način raspolagati imovinom iz stečajne mase nakon:</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onošenja rješenja suda o otvaranju stečajnog postupka iz Glave IX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ropuštanja dužnika da podnese ili pribavi odobrenje za plan reorganizacije ili plan lične uprave u stečaju u roku propisanim članom 63 ovog zakona, osim ukoliko se taj rok nalogom suda ne produž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oduzimanja prava dužniku ili njegovim organima upravljanja na osnovu člana 43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ljenidba, pečaćenje i oduzimanje imovine duž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2</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Odmah nakon imenovanja od strane suda, upravnik preduzima sve neophodne radnje da pronađe, zaplijeni, zapečati, sačuva i zaštiti imovinu iz stečajne mase. Upravnik preduzima sve mjere koje su potrebne za održavanje imovine iz stečajne mas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pravnik je ovlašćen da proda kvarljivu robu uz prethodnu saglasnost suda, koja se daje za svaki konkretan slučaj, po postupku propisanom članom 82 stavom 2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pravnik je ovlašćen da proda imovinu koja iziskuje znatne troškove održavanja uz prethodnu saglasnost suda za svaku konkretnu prodaj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Ukoliko se imovina iz stečajne mase nalazi u državini trećeg lica, upravnik izdaje obavještenje o pljenidbi licu u čijoj je državini imovina, a ukoliko je potrebno izdaje i zahtjev za predaju te imovine. Upravnik može, po svom nahođenju, privremeno da ostavi imovinu kod trećeg lica ukoliko je ta imovina zaštićena, fizički bezbjedna i ako je to cjelishodn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Kada se imovina iz stečajne mase nalazi van teritorije Republike, upravnik se obraća, u skladu sa odredbama ovog zakona, sudovima tih zemalja sa obavještenjem o pljenidbi, pečaćenju ili oduzimanju navedene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pis imovine duž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pravnik je dužan da sačini tabelarni popis materijalne imovine u roku od 30 dana nakon svog imenovanja, s tim da sud može, na zahtjev upravnika, produžiti ovaj rok, ukoliko to nalažu obimnost i složenost predmeta ili odgovarajuće okolnost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koliko smatra da je neophodno, upravnik može, uz prethodno obavještenje odbora povjerilaca ili povjerilaca koji imaju 10 najvećih neobezbijeđenih potraživanja i u slučaju da odbor nije obrazovan, na teret stečajne mase, angažovati računovođu ili drugog stručnjaka radi vršenja popis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pravnik može da zahtijeva da dužnik ili izabrani predstavnici organa upravljanja dužnika budu prisutni i pruže pomoć prilikom prebrojavanja djelova imovine iz stečajne mas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Popis obuhvata imovinu iz stečajne mase, knjigovodstvenu vrijednost u momentu vršenja popisa i procjenu tržišne vrijednosti, ukoliko je pozna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Konačni izvještaj o popisu imovine potpisuju upravnik, svi stručnjaci koje je upravnik angažovao u vršenju popisa i predstavnici dužnika koji učestvuju u popisu. Potpisima predstavnika dužnika koji učestvuju u popisu dokazuje se njihovo prisustvo prilikom vršenja popisa i potvrđuje da je popisana sva imovina dužnika. U slučaju da se predstavnici dužnika ne slažu, u cjelini ili djelimično, sa izvještajem o popisu, zabilješka o tome unosi se u izvještaj o popisu. Ukoliko se predstavnici dužnika ne slažu, u cjelini ili djelimično, sa izvještajem o popisu, potpisuju ga uz zabilježbu o neslaganju i prilažu dokument kojim objašnjavaju razlog svog neslag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movina na kojoj dužnik još nije pribavio pravo svoj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4</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koliko se roba koja je prodata dužniku nalazi u tranzitu u momentu podnošenja predloga za pokretanje stečajnog postupka, a dužnik još uvijek nije pribavio pravo svojine nad tom robom, prodavac može da zatraži povraćaj robe, u kom slučaju prodavac snosi sve troškove vezane za povraćaj i vraća sve avanse koje je dužnik uplati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Ako to nije u suprotnosti sa odredbom stava 1 ovog člana, upravnik može da zatraži isporuku robe, ukoliko se ukupan ugovoreni iznos transakcije plati iz stečajne mase prema njegovom uputstvu u pisanoj form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Ugovori o prenosu hartija od vrijednosti i tržišno priznatih rob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5</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koliko je dužnik zaključio ugovor o prometu određenih priznatih roba i hartija od vrijednosti koje su predmet trgovine na tržištu kapitala u određenom vremenskom periodu i ukoliko taj vremenski period istekne poslije dana podnošenja predloga za pokretanje stečajnog postupka, razlika između kupoprodajne i tržišne cijene u trenutku zatvaranja tržišta na dan podnošenja predloga predstavlja iznos koji će se isplatiti na ime razlike u cijeni tih roba, odnosno harti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Zastupništvo i imovina koja se drži u ime trećih lic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koliko je dužnik zastupnik ili posrednik trećeg lica koji je ovlašćen da prima ili prodaje imovinu u svojini trećeg lica, to lice može da raskine zastupništvo i zatraži povraćaj imovine koja se nalazi u državini dužnika podnošenjem upravniku pisanog zahtjev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koliko u vrijeme podnošenja zahtjeva za povraćaj imovine nije moguće povratiti svu ili dio imovine koju dužnik drži u ime trećeg lica, treće lice ima pravo da prijavi svoje potraživanje po ugovorenoj cijeni. U slučajevima kada nije moguće utvrditi ugovorenu cijenu, važiće prodajna cijena na dan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koliko u vrijeme podnošenja zahtjeva za povraćaj imovine dužnik drži imovinu koja treba da se proda, ali sa karakteristikama koje njenu vrijednost čine podložnom brzom i naglom opadanju, u tom slučaju vlasnik imovine ima pravo da prijavi svoje potraživanje po ugovorenoj cijeni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V - UPRAVNA OVLAŠĆE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Moratorijum i privremeno obustavljanje svih aktiv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7</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Od trenutka podnošenja predloga za pokretanje stečajnog postupka, postupci po tužbama ili radnje koje su usmjerene na izmirenje potraživanja prema dužniku, privremeno se obustavljaju (u daljem tekstu: moratorijum), uključujući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ve radnje u cilju namirenja ili naplate dugova, poreza, kazni ili obaveza druge vrste koje nastanu prije dana podnošenja predloga, osim u postupku prijavljivanj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sve radnje u cilju konstituisanja, promjene ili realizacije založnih prava ili obezbjeđenja potraživanja prema imovini iz stečajne mas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sve radnje u cilju sticanja, oduzimanja ili prodaje bilo koje obezbijeđene, založene imovine iz dužnikove stečajne mase ili druge radnje koje se preduzimaju nad imovinom iz stečajne mas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Moratorijum iz stava 1 ovog člana ne primjenjuje se 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radnje usmjerene protiv trećih lica ili jemaca koji nijesu dužnic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rebijanje međusobnih dugova u mjeri koja je dozvoljena članom 58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krivične postupke protiv dužnika, članova njegovih organa upravljanja i drugih ovlašćenih lica i druge kaznene postupke, u skladu sa zakono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inspekcijske postupke ili radnje koje preduzimaju nadležni organi u pogledu sprečavanja ili sankcionisanja prekršaja vezanih za zdravstvenu zaštitu, bezbjednost i životnu sredin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kliring čekova preko ovlašćenih institucija, isplatu po ugovorima ili trgovinskim poslovima na tržištima kapitala i roba, izuzev naplate novčanih kazni ili marž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kontrolu i zahtjeve povjerilaca koji imaju obezbijeđena potraživanja radi očuvanja predmeta obezbjeđe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restanak važnosti moratorijuma. Moratorijum iz stava 1 ovog člana, prestaje da važi nakon isteka roka određenog za podnošenje plana reorganizacije ili plana lične uprave u stečaju prema članu 63 ovog zakona, osim u slučaju kada je plan blagovremeno dostavljen sudu, kada moratorijum važi do okončanja glasanja o planu, ali ne duže od 30 dana od dana dostavljanja plana.Ukoliko se plan odobri, moratorijum ostaje na snazi za vrijeme trajanja pl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dgovarajuća zaštit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8</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Kada je imovina iz stečajne mase obezbijeđena založnim pravom i kada je povjerilac u čiju korist je ustanovljeno založno pravo onemogućen da sprovede svoje pravo na oduzimanje, držanje ili prodaju imovine zbog dejstva moratorijuma, obezbijeđeni poverilac ima pravo na odgovarajuću zaštitu obezbijeđene imovine kako bi održavao njeno stanje i vrijednost na istom nivou kao u vrijeme stupanja na snagu moratorijum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Kada imovina koja je predmet obezbjeđenja potraživanja nema odgovarajuću zaštitu, obezbijeđeni povjerilac može da podnese sudu pisani zahtev kojim traži da se izda nalog za pružanje odgovarajuće zaštite, koji se može podnijeti zajedno sa zahtjevom za privremeno ukidanje moratorijum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ud mora donijeti odluku o zahtjevu za odgovarajućom zaštitom u roku od 20 dana od podnošenja zahtjeva, u suprotnom, moratorijum se smatra privremeno ukinutim u odnosu na povjerioca koji podnosi zahtjev i to samo u onoj mjeri koja je potrebna da poverilac ostvari svoja prava nad obezbijeđenom imovi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ud će odgovarajućom zaštitom smatrati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nadoknadu putem novčanih isplata obezbijeđenom povjeriocu čiji je iznos jednak smanjenju vrijednosti imovine ili nadoknadu za stvarne ili predviđene gubitk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zamjenu ili određivanje dodatne obezbijeđene imovine koja je dovoljna da nadoknadi smanjenje vrijednosti imovine ili da nadoknadi gubitk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raspodjelu prihoda ostvarenih prodajom, korišćenjem, otuđenjem predmeta zaloge određenom povjeriocu, do visine njegovog obezbijeđenog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popravku, održavanje, osiguranje ili obezbjeđenje, ukoliko je to potrebno radi razrješenja proble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druge zaštitne mjere ili mjere nadoknade koje sud smatra pogodnim da bi se zaštitila vrijednost imovine obezbijeđenog povjerioc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ivremeno ukidanje moratorijum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39</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ud će privremeno ukinuti ili usloviti dejstvo moratorijuma na pisani zahtjev ukolik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užnik ili upravnik nijesu na odgovarajući način zaštitili obezbijeđenu imovinu tako da je njena fizička bezbjednost izložena riziku ili se njena vrijednost smanjuje i nema mogućnosti da se na neki drugi način pruži odgovarajuća zaštita ili zamjena za odgovarajuću zaštit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je vrijednost predmetne imovine manja od ukupnog iznosa založnog prava i ukoliko predmetna imovina nije od presudnog značaja za reorganizacij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se tim zahtjevom samo traži dozvola da se započne ili nastavi sudski postupak pokrenut pred nekim drugim sudom ili organom uprave. U tim slučajevima, sud može dozvoliti da se postupak nastavi samo da bi se u drugom postupku omogućilo utvrđivanje dugovanog iznosa, a iznos koji se dobije kao rezultat podliježe postupcima prijavljivanja potraživanja i diobe koji su propisani ovim zako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ud donosi odluku o zahtjevu za privremeno ukidanje moratorijuma u roku od 20 dana od podnošenja zahtjeva, a u suprotnom, zahtjev se smatra odobrenim, a moratorijum privremeno ukinutim u pogledu povjerioca koji podnosi zahtjev i to samo u onoj mjeri koja je potrebna da povjerilac ostvari svoja prava na obezbijeđenoj imovini, u skladu sa važećim ugovorom o zaloz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ekid roka zastarjel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Za vrijeme dejstva moratorujuma, prekidaju se rokovi zastarelosti u sudskim postupcima protiv dužnika, a nastavljaju se nakon prestanka primjene moratorijum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užanje usluga od javnog interes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1</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Lica koja dužniku pružaju usluge od javnog interesa, uključujući i snabdijevanje električnom energijom, prirodnim gasom, vodom, telefonske usluge, komunikacione usluge i sl. dužna su da pružaju ove usluge i nakon podnošenja predloga za pokretanje stečajnog postupka, s tim što je dužnik obavezan na isplatu tekućih obaveza po osnovu ovih usluga, od dana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 pisani zahtjev lica koje pruža usluge od javnog interesa, sud može, da zatraži od dužnika ili upravnika da se kod suda deponuje dio sredstava dužnika radi obezbjeđenja plaćanja usluga koje je pružio podnosilac zahtjeva. Sredstva prenesena na ovaj račun ne mogu biti veća od jednomjesečne uplate za usluge od javnog interesa koje se dužniku pruže u toku kalendarskog mjeseca koji je prethodio danu podnošenja predloga za pokretanje stečaj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baveza dužnika da sarađu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Dužnik je dužan da sarađuje sa upravnikom i da mu omogući pristup svim dokumentima i informacijama vezanim za svoje aktivnosti i resurse, uključujući sve informacije u vezi sa svim isplatama i prenosima ili otuđenjem imovine izvršenim u periodu od godinu dana nakon dana podnošenja predloga za pokretanje stečajnog postupka i u vezi sa svim plaćanjima, prenosima ili poslovima sklopljenim sa članovima organa upravljanja dužnika, ovlašćenim licima, članovima porodice ili drugim upućenim licima u skladu sa članom 60 stav 2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duzimanje prava dužniku ili njegovim organima upravljanjim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koliko dužnik nije dostavio izjavu o namjeri da izvrši reorganizaciju ili da sprovede ličnu upravu u stečaju u roku koji propisuje ovaj zakon ili ukoliko je sud na drugi način naložio započinjanje stečajnog postupka, dužniku se privremeno oduzimaju sva prava na upravljanje ili raspolaganje imovinom. U tim slučajevima, nakon privremenog oduzimanja prava dužniku ili njegovim organima upravljanja, upravnik je odgovoran za upravljanje imovinom iz stečajne mas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koliko za to postoje odgovarajući razlozi, upravnik može da zatraži od suda da privremeno prekine ili ograniči aktivnosti ili oduzme prava na upravljanje ili otuđenje imovine dužniku, smijeni bilo kojeg člana organa upravljanja dužnika ili bilo koga od njegovih zaposlenih i, ukoliko je potrebno, izvrši fizičko sprečavanje njihovog ulaska u poslovne prostori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ovjerilac, grupa povjerilaca, dužnik ili zainteresovano lice mogu podnijeti prigovor na odluku suda o oduzimanju prava dužniku, u kom slučaju sud zakazuje ročište u roku od pet dana nakon podnošenja prigovora. Sud vodi raspravu po prigovoru u roku od 10 dana nakon podnošenja prigovora. Sva oštećena lica mogu učestvovati u rasprav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Bez obzira što su prava dužnika ili organa upravljanja oduzeta ili njihove aktivnosti privremeno prekinute ili ograničene u skladu sa postupkom iz stava 1 ovog člana, upravnik može dobiti dozvolu suda da omogući angažovanje dužnika ili organa upravljanja dužnika, u cjelosti ili djelimično, pod kontrolom i nadzorom upravnika, u obimu utvrđenom sudskim rješenjem, ukoliko upravnik pokaže da bi takvo njihovo angažovanje vjerovatno značajno uvećalo mogućnost izmirenja potraživanja povjerilac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Ako dužnik ili neko drugo lice podnese plan reorganizacije ili plan lične uprave u stečaju u roku propisanom ovim zakonom i ako sud potvrdi taj plan, dužnik i rukovodstvo dužnika nastavljaju sa obavljanjem djelatnosti pod nadzorom upravnika u skladu sa odredbama potvrđenog plana i u okviru ograničenja koja postavi sud. Ova odredba ostaje na snazi sve dok sud ne donese rješenje kojim se potvrđuje završetak ili privremeno obustavljanje plana reorganizacije ili lične uprave u stečaj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Raskid neizvršenih ugovo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4</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pravnik može raskinuti ili potvrditi svaki ugovor, uključujući i ugovore o zakupu nepokretnosti i druge dugoročne ugovore, u slučaju da nijedna ugovorna strana nije izvršila ili u znatnoj mjeri izvršila ugovor, s tim da upravnik dostavi obavještenje o raskidu ugovornoj strani sa kojom se ugovor raskida u roku od 30 dana od dana prihvatanja predloga za pokretanje stečajnog postupka. Ukoliko upravnik ne dostavi obavještenje o raskidu ugovora, ugovor se smatra potvrđeni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hodno odredbama ovog člana, ugovorne strane raskinutih ugovora mogu podnijeti zahtjeve za nadoknadu štete koja je nastala raskidom ugovora, u skladu sa postupkom propisanim ovim zako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 slučaju zakupa u trajanju od više od godinu dana, podnosioci mogu podnijeti odštetne zahteve čija je visina ograničena na manji od sljedeća dva iznos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iznos koji imaju pravo da prime, ako se preostali period zakupnog odnosa realizuje prema uslovima iz ugovora o zakup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iznos koji je jednak dvogodišnjoj zakupnini prema uslovima iz ugovora o zakup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Šteta koja nastane neizvršenjem ugovora koji je potvrđen ili se smatra potvrđenim u skladu sa ovim članom, smatra se administrativnim trošk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Ako se ugovorom o zakupu predviđaju redovna plaćanja od strane dužnika, upravnik može da ih izvrši tek nakon što sud odobri uslove zakup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užanje stručnih ili ličnih uslu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5</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pravnik može da odluči da izvrši ugovore kojima se dužnik obavezao da će pružati lične usluge za koje su neophodne stručne kvalifikacije, posebne sposobnosti ili talenat propisan zakonom ili drugim propisom, samo u slučaju da druga ugovorna strana, u pisanoj formi, izjavi da prihvata izvršenje od strane upravnika ili ovlašćenog predstavnika u svojstvu zamjenika i ukoliko takav zamjenik posjeduje sve neophodne i odgovarajuće stručne kvalifikacije za obavljanje tih aktivnost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koliko upravnik ne ispuni obaveze utvrđene stavom 1 ovog člana ili ukoliko druga ugovorna strana nije saglasna sa prihvatanjem zamjenika izvršioca, druga strana ima pravo da podnese zahtjev za naknadu štete, u visini štete koja nastane usljed toga, u skladu sa postupkom propisanim ov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Dobijanje kredit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koliko preduzeće koje je dužnik nastavi sa poslovanjem i ukoliko postoji namjera da se sprovede reorganizacija, upravnik može zaključiti ugovor o neobezbijeđenom kreditu ili se izložiti neobezbijeđenom dugovanju u uobičajenom toku poslovanja bez odobrenja suda. Takav kredit predstavlja administrativni trošak.</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koliko preduzeće koje je dužnik nastavi sa poslovanjem i ukoliko postoji namjera da se sprovede reorganizacija, upravnik može zaključiti ugovor o neobezbijeđenom kreditu ili se izložiti neobezbijeđenom dugovanju van uobičajenog toka poslovanja samo uz odobrenje suda nakon davanja obavještenja i mogućnosti da se podnese prigovor u skladu sa stavom 5 ovog člana. Takav kredit predstavlja administrativni trošak.</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koliko upravnik nije u mogućnosti da dobije neobezbijeđeni kredit kao prioritetan trošak u skladu sa st. 1 i 2 ovog člana, sud može, nakon davanja obavještenja i mogućnosti da se podnese prigovor shodno stavu 5 ovog člana, da ovlasti upravnika da pribavi kredit:</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a nivoom prioriteta iznad nivoa drugih prioritetnih potraživanja koja su utvrđena članom 86 stav 2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obezbijeđen imovinom iz stečajne mase koja inače nije predmet založnih prav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obezbijeđen založnim pravom koje nema pravo prvenstva na imovini iz stečajne mase koja je predmet već postojećeg založnog prav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Nakon obavještenja datog odboru povjerilaca ili povjeriocima koji imaju 10 najvećih neobezbijeđenih potraživanja u slučaju da odbor povjerilaca nije obrazovan, sud može, po potrebi, da ovlasti upravnika da pribavi kredit obezbijeđen zalogom čiji je nivo prvenstva viši ili jednak nivou prvenstva postojeće zaloge, ukolik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upravnik nije u mogućnosti da na drugi način pribavi taj kredit;</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ostoji odgovarajuća zaštita imaoca postojećeg založnog prava na osnovu koje treba da se odobri založno pravo višeg ili jednakog nivoa priorite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Ako se traži odobrenje suda u skladu sa st. 2, 3 ili 4 ovog člana, mora se dostaviti odgovarajuće obavještenje odboru povjerilaca ili, u slučaju da odbor nije obrazovan, povjeriocima koji imaju 10 najvećih neobezbijeđenih potraživanja i svim oštećenim obezbijeđenim povjeriocima ili imaocima prioritetnih potraživanja. Ako se, u roku od pet dana od davanja obavještenja, ne primi nikakav prigovor, sud daje traženu dozvolu. U slučaju da se blagovremeno primi prigovor, sud zakazuje ročište na kojem rješava o njegovoj osnovanosti u roku od pet dana od prijema prigovo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VI - PRIJAVLJIVANJE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Registracija potraživanja i postupak prijavlj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7</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vi zahtjevi koji se podnose radi uključivanja potraživanja u stečajni postupak uređuju se postupkom propisanim ovim čla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va potraživanja se prijavljuju sudu u pisanoj formi u roku od 60 dana od dana prihvatanja predloga. Taj pisani dokument se naziva "dokaz osnovanosti potraži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vi dokazi osnovanosti potraživanja sadrže sljedeće informacije, gdje je to primjenljiv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naziv, adresu i broj telefona povjerioca ili ime i adresu osoba određenih za kontakt ili ovlašćenih predstav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iznos potraživanja, sa naznakom da li je potraživanje obezbijeđeno ili neobezbijeđeno, prioritetno ili u drugom smislu ima poseban status;</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dokumente kojima se dokazuje postojanje, iznos, status ili nivo prioritet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ukoliko je potraživanje predmet građanskog parničnog postupka koji je u toku, naziv suda pred kojim se predmet vodi i broj predme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ud prima podneseni dokaz osnovanosti potraživanja i označava datum i vrijeme podnošenja. Sud podnosiocu dokaza o osnovanosti potraživanja izdaje potvrdu o prijemu sa vremenom i datumom registracije i upisuje dokaz osnovanosti potraživanja u poseban registar koji se naziva Registar potraži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U roku od 10 dana od isteka roka za prijavljivanje potraživanja sudu iz stava 1 ovog člana, sud obavještava upravnika, dužnika i odbor povjerilaca, ukoliko je taj odbor obrazovan o zatvaranju Registra potraživanja i upućuje upravniku kopiju Registra potraživanja na procjen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bračun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8</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otraživanje podrazumijeva iznos glavnog duga i kamatu koja je obračunata po stopi utvrđenoj ugovorom do dana podnošenja predloga za pokretanje stečajnog postupka, troškove parničnih i izvršnih postupaka do dana prihvatanja predloga, ukoliko je tako uređeno između ugovornih strana i može uključivati i sve druge iznose utvrđene ugovorom i zako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Ako je dio potraživanja povjerioca izmiren prije podnošenja predloga za pokretanje stečajnog postupka, u opštu listu potraživanja uključuje se samo dio potraživanja koji nije izmiren.</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Ako je potraživanje izmireno u potpunosti ili djelimično, a od povjerioca je zahtijevano da vrati cjelokupno potraživanje ili jedan njegov dio u stečajnu masu kao dio povraćaja povlašćenog raspolaganja u skladu sa članom 60 ovog zakona, vraćeni iznos se smatra neobezbijeđenim potraživanjem ako je potraživanje inače valjan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Ako plan reorganizacije predviđa izmirenje koje je manje od ukupnog obračunatog iznosa potraživanja, procenat koji treba platiti u skladu sa tim planom se primjenjuje na cjelokupan iznos utvrđenog potraživanja iz stava 1 ovog čl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Kamata na neobezbijeđena i obezbijeđena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49</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Za neobezbijeđena potraživanja u stečajnom postupku, obračunavanje kamata, kaznenih kamata ili drugih iznosa na neobezbijeđena potraživanja prestaje od dana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Za obezbijeđena potraživanja u stečajnom postupku, obračunavanje kamate na potraživanje nastalo prije podnošenja predloga za pokretanje stečajnog postupka po nekaznenoj ugovornoj stopi za period prije dospjelosti obaveze vrši se samo do iznosa vrijednosti obezbijeđene imovin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Bez obzira na zabranu obračunavanja kamate na neobezbijeđena potraživanja nastala prije podnošenja predloga za pokretanje stečajnog postupka iz st. 1 ili 2 ovog člana, obračunavanje i plaćanje kamate se ipak mogu odobriti u slučaju da postoje raspoloživa sredstva za isplatu nakon izmirenja svih ostalih potraživanja koja spadaju u prioritete pri deobi navedene u članu 86 ovog zakona. Ta kamata se obračunava po nekaznenim ugovornim stopama i spada u istu kategoriju kao i sporedna potraživanja iz člana 86 stav 5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Dospjelost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Nedospjela potraživanja smatraju se dospjelim od dana prihvatanja predloga u svrhu podnošenja dokaza osnovanosti potraživanja. U potraživanja od dužnika koja se svode na novčani iznos ili koja još nijesu dospjela uključuje se njihova ekvivalentna finansijska vrijednost.</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Devizna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traživanja izražena u stranoj valuti konvertuju se u njihovu ekvivalentnu vrijednost u Eurima po zvaničnom kursu na dan podnošenja predloga za pokretanje stečajnog postupka. Dokaz osnovanosti potraživanja sadrži i iznos potraživanja u izvornoj valuti i njihov konvertovani iznos.</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traživanja čiji iznos nije izražen u novc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traživanja prema dužniku koja nijesu izražena u određenom iznosu novca konvertuju se u određeni novčani iznos u svrhu podnošenja dokaza opravdanosti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Uslovna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redstva iz stečajne mase odvojena su od sredstava za izmirenje uslovnih potraživanja, ukoliko postoji razumna vjerovatnoća da će ta potraživanja biti valja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Imaoci potraživanja koja zavise od ispunjenja nekog uslova nemaju pravo na sredstva iz stečajne mase dok se taj uslov ne ispuni. Sud može dozvoliti diobu stečajne mase u slučaju da povjerilac pruži valjane garancije da će sredstva biti vraćena u stečajnu masu ukoliko taj uslov konačno ne bude ispunjen.</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koliko je vjerovatno da se uslov od koga zavisi potraživanje neće ostvariti prije konačne diobe, sud donosi odluku da li sredstva treba odvojiti na poseban račun koji je namijenjen za izmirenje takvih potraživanja kada ona postanu valjana nakon okončanja postupka. U tim slučajevima, upravnik donosi posebna uputstva za upravljanje sredstvima kojima propisuje uslove plaćanja, a sud ih odobrav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Ukoliko je vjerovatno da se uslov više neće ispuniti, ta potraživanja se otpisuju, a sva preostala sredstva raspodjeljuju drugim povjeriocima, prema odredbama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bezbijeđena i djelimično obezbijeđena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4</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koliko su prihodi koji su ostvareni ili za koje se procijeni da će biti ostvareni od prodaje ili prenosa obezbijeđene imovine nedovoljni za potpuno izmirenje odgovarajućeg obezbijeđenog potraživanja, dio za koji se procijeni da će ostati neizmiren smatra se neobezbijeđenim potraživanjem, a povjerilac se smatra neobezbijeđenim povjeriocem u mjeri u kojoj je potraživanje neobezbijeđen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Vrijednost obezbijeđenog dijela procjenjuje povjerilac u svom dokazu opravdanosti potraživanja, koja se smatra tačnom za potrebe glasanja o svakom predloženom planu reorganizacije ili planu lične uprave u stečaju, osim ukoliko je predmet prigovora u skladu sa postupkom i rokovima za prijavljivanje potraživanja propisanim ovim zako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Obezbijeđeni povjerilac ima pravo da učestvuje u diobi sredstava od prodaje nezaložene imovine koja su ostvarena prije prodaje založene imovine. Visina iznosa koja se dobije ovom diobom se naknadno oduzima od iznosa prihoda ostvarenih prodajom založene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baveze čiji rok ispunjenja nije proteka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5</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Danom prihvatanja predloga za pokretanje stečajnog postupka obaveze, čije vrijeme ispunjenja nije proteklo smatraju se dospjelim. Sva potraživanja koja proizilaze iz toga tretiraju se u skladu sa postupkom i u obimu koji je propisan ov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Utvrđivanje valjanosti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ud dostavlja registar potraživanja ili kopiju registra potraživanja upravniku, u roku od 10 dana od isteka roka za prijavljivanje potraži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pravnik procjenjuje valjanost, obim i prioritet zahtjeva za izmirenje potraživanja prema dužniku i svakog valjanog obezbjeđenja potraživanja koje je prijavljeno i podnosi prigovor u roku od 30 dana od isteka roka za prijavljivanje potraživanja, ako za to postoje odgovarajući osnov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pravnik ili dužnik mogu da podnesu zahtjev ili zahtjeve za priznavanje dugova koji nijesu uključeni u registar potraživanja ili navedena u dokazu osnovanosti potraživanja kako bi to potraživanje postalo predmet postupka, u skladu sa ovim zako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va potraživanja koja se prijave prije isteka roka za prijavljivanje smatraju se valjanim i prihvaćenim, ukoliko nijesu osporena u roku od 30 dana od dana isteka roka za prijavljivan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Uvid u Registar potraživanja se omogućava dužniku, svim povjeriocima i svakom zainteresovanom licu. Ako se registar potraživanja nalazi kod upravnika, na zahtjev bilo kog povjerioca ili zainteresovanog lica izvršiće se odgovarajuće pripreme kako bi im se omogućio uvid ili fotokopiranje registra u toku radnog vreme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Na osnovu blagovremeno podnesenog prigovora protiv dokaza o osnovanosti potraživanja, sud zakazuje ročište u roku od 10 dana i o prigovoru obavještava oštećenog povjerioca. Na tom ročištu sud će utvrditi plan vođenja postupka i odlučivanja po prigovoru i odrediti rok za podnošenje dokaza od strane stranaka u postupku i datum održavanja sljedećeg ročišta. Odluka o prigovoru na potraživanje mora se donijeti u roku od 60 dana od dana održavanja prvog ročišta, izuzev kada sud utvrdi da složenost spora ili drugi opravdani razlozi zahtijevaju duži rok. Nedonošenje odluke o prigovoru bez uticaja je na dalji tok stečajnog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Sud može uputiti podnosioca prigovora da pred sudom, organom uprave, arbitražom ili drugim nadležnim organom, pokrene postupak za utvrđivanje osnovanosti nekog potraživanja, ukoliko je to cjelishodn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Konačan spisak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7</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roku od 10 dana nakon odlučivanja po prigovorima na potraživanja, ili najvećeg dijela prigovora, upravnik sastavlja i dostavlja sudu konačan spisak potraživanja u kojem navodi njihov iznos, sa podacima o obezbjeđenjima i prioritet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Konačan spisak potraživanja koji je sačinjen u skladu sa stavom 1 ovog člana, dostavlja se sudu, dužniku, odboru povjerilaca ili povjeriocima koji imaju 10 najvećih neobezbjeđenih potraživanja, u slučaju da odbor povjerilaca nije obrazovan.</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ebijanje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8</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rebijanje međusobnih potraživanja dozvoljeno je samo u mjeri u kojoj je to propisano ovim čla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zajamna potraživanja koja su postojala prije dana podnošenja predloga za pokretanje stečajnog postupka i do čijeg je prebijanja došlo u toku uobičajenog poslovanja smatraju se prebijenim, ne uključuju se u stečajnu masu i ne registruju se , pod uslovom da je izvod iz obavještenja o uzajamnom prebijanju potraživanja dostavljen sudu prije isteka roka za prijavljivanje potraži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rebijanje nije dozvoljeno ukoliko je potraživanje koje treba da bude prebijeno kupljeno ili preneseno na jednog od povjerilaca koji učestvuje u stečajnom postupku u periodu od šest mjeseci prije ili poslije dana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Prebijanje potraživanja koja su nastala prije dana podnošenja predloga za pokretanje stečajnog postupka ni pod kojim uslovima se ne može vršiti sa potraživanjima nastalim nakon ovoga d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traživanja zaposlenih po osnovu prestanka radnog odnosa nakon pokretanja stečaj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59</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restanak radnog odnosa zaposlenih u toku postupka stečaja, reorganizacije ili lične uprave u stečaju u skladu sa ovim zakonom, smatra se prestankom radnog odnosa po sili zakona usljed stečaja, bez obzira na to da li je do prestanka radnog odnosa došlo na dan pokretanja stečajnog postupka ili u toku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Bez obzira na stav 1 ovog člana, sva potraživanja zaposlenih po osnovu prestanka radnog odnosa koja nastanu na osnovu važećih propisa, osim ovog zakona, u bilo koje vrijeme u toku postupka stečaja, reorganizacije ili lične uprave u stečaju u skladu sa ovim zakonom, ne mogu biti veća od 15 minimalnih mjesečnih zarad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VII - POSTUPAK PONIŠTE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ništenje određenih raspolag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0</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mislu ovog člana, raspolaganje označava svaki neposredan ili posredan način prenosa imovine, prodaju, zamjenu, poklon, isplatu, otuđenje, konstituisanje založnog ili drugih prav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ljedeća lica se smatraju upućenim licima (insajderi)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vlasnik 20% ili više akcijskog kapitala dužnika ili lice koje na drugi način ima očigledno pravo kontrole u privrednom društvu koje je dužnik;</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članovi organa upravljanja ili lica koja se nalaze na drugim funkcijama koje im omogućavaju kontrolu nad privrednim društvom koje je dužnik;</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lice koje ima pristup povjerljivim internim informacijama koje obično nijesu dostupne javnosti u vezi sa odlukama dužnika ili finansijskim stanjem privrednog društva koje je dužnik;</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članovi uže porodice ili bliski rođaci lica navedenih u tač. 1), 2) i 3) ovog stav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Nepravična (prevarna) raspolaganja. Upravnik, dužnik, odbor povjerilaca ili ukoliko odbor povjerilaca nije obrazovan, svaki povjerilac, u roku od godinu dana nakon dana prihvatanja predloga za pokretanje stečajnog postupka, mogu da pokrenu sudski postupak za pobijanje i poništaj pravnih radnji i povraćaj predmeta raspolaganja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izvršenih upućenim licima (insajderima) dužnika ili u njihovo ime, a ako je dužnik preduzetnik, članovima uže porodice ili bliskim rođacima dužnika, prilikom kojih nije primljena nikakva vrijednost ili je ova vrijednost manja od realne vrijednosti, a koja su izvršena u periodu od pet godina prije dana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izvršenih bilo kom trećem licu bez naknade ili ona bila manja od realne, a koja su izvršena u periodu od tri godine prije dana podnošenja predloga za pokretanje stečajnog postupka, ukoliko postoji namjera da se izvrši prevara ili prikrivanje sredstava od povjerioc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izvršenih bilo kojem trećem licu kao navodna donacija bez naknade ili je primljena vrijednost bila manja od realne, a koja su izvršena u periodu od godinu dana prije dana podnošenja predloga za pokretanje stečajnog postupka, osim dobročinih pravnih poslova vrijednosti manjih od 500 Eura u korist vjerskih, kulturnih ili dobrotvornih organizaci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izvršenih bilo kojem trećem licu bez naknade ili je naknada bila manja od realne, a koja su izvršena u periodu od pet godina prije dana podnošenja predloga za pokretanje stečajnog postupka, kad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je dužnik bio insolventan na dan tog raspolaganja ili je postao insolventan zbog tog raspolaganj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se dužnik, usljed tog raspolaganja, očigledno zadužio preko realnih mogućnosti da vrati taj dug ili dugove;</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je dužnik učestvovao u transakciji nakon koje mu je preostala neznatna imovina ili kapital;</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izvršenih bilo kom trećem licu prilikom kojih nije primljena nikakva naknada ili je naknada bila manja od realne, a koje je izvršio dužnik ili upućeno lice (insajder) u periodu od dana podnošenja predloga za pokretanje stečajnog postupka do imenovanja upravnika bez ovlašćenja sud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Upravnik, dužnik, odbor povjerilaca ili, ukoliko odbor povjerilaca nije obrazovan, svaki povjerilac, u roku od godinu dana od dana prihvatanja predloga za pokretanje stečajnog postupka, mogu da pokrenu sudski postupak za poništavanje i povraćaj prenos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izvršenih radi neposredne ili posredne isplate dugova koji su prethodno postojali prema licu koje nije upućeno lice u roku od 90 dana od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izvršenih radi neposredne ili posredne isplate dugova koji su prethodno postojali prema upućenom licu u roku od godinu dana od dana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kojima se konstituiše, izvršava, mijenja, proširuje ili ukida založno pravo u periodu od 90 dana prije dana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Povlašćena raspolaganja se ne mogu poništit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ukoliko je dužnik primio srazmjernu naknadu vrijednost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u slučaju da su izvršeni u uobičajenom toku redovnih poslovnih aktivnosti ili transakcija dužnika, a naročito :</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laćanja za kupovinu zaliha, robe i materijala koji se uobičajeno prodaju ili troše kao dio osnovne djelatnosti dužnik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rodaje i plaćanja robe ili usluga koje dužnik uobičajeno prodaje ili pruža kao dio svoje redovne djelatnost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u slučaju da su izvršeni radi izmirenja potraživanja iz administrativne klas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Nakon podnošenja odgovarajućih dokaza o raspolaganjima koja su navedena u ovom članu i koji ne predstavljaju izuzetke, sud donosi odluk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kojom se preinačava raspolaganje, ukoliko je moguć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kojom se prvobitnom sticaocu, korisniku raspolaganja ili naknadnom sticaocu nalaže da vrati predmetni novčani iznos ili prenesenu imovin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kojom se, u slučaju kada je imovina znatno oštećena ili kada se ne može vratiti prvobitnom sticaocu, korisniku raspolaganja ili naknadnom sticaocu, nalaže da uplati u stečajnu masu novčani iznos jednak vrijednosti prenesene imovine, uvećan za iznos naknade štete koji je potreban da se dužnik vrati u stanje u kojem je bio prije raspolag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Sticalac koji je izvršio povraćaj prenesene imovine ili je na drugi način preinačio raspolaganje ima pravo da prijavi potraživanje, u skladu sa odredbama kojima se reguliše postupak prijavljivanj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u iznosu jednakom vraćenom iznosu, ako je poništeno raspolaganje bilo izvršeno za povraćaj novca ili imovine dobijene u svrhu izmirenja legitimnih dugova koja su prethodno postojala i koja su navedena u stavu 4 tač. 1) i 2) ovog čla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radi povraćaja bilo kog novčanog iznosa koji je sticalac platio dužniku u toku poništene razmjene iz stava 3 ovog člana, osim ukoliko postoji dokaz da je sticalac bio umiješan u kaznenu radnju, bio u dosluhu sa dužnikom ili je bio upoznat sa tim da je ta razmjena prevar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8) Sljedeći sticalac je lice koje prima imovinu koja je predmet raspolaganja navedenog u st. 3 i 4 ovog člana. Sud odobrava postupke za povraćaj imovine ili novca koje je naredni sticalac primio, osim ukoliko je naredni sticalac savjestan kupac koji nije znao ili mogao znati za mogućnost da raspolaganje bude poništen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9) Iako se postupci za povraćaj poništivih raspolaganja koja su navedena u ovom članu, mogu voditi protiv prvobitnog sticaoca, korisnika raspolaganja ili sljedećeg sticaoca, sredstva od povraćaja ne mogu prelaziti visinu vrijednosti raspolaganja, uvećanu za iznos naknade štete koji je potreban da bi se dužnik vratio u stanje u kojem je bio prije raspolag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VIII - REORGANIZACI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lan reorganiz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1</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 sve predloge za reorganizaciju, prestrukturiranje ili transformaciju privrednog društva dužnika za koje nije potrebno hitno pokretanje stečajnog postupka od strane upravnika imenovanog od suda, uključujući i ličnu upravu u stečaju, primjenjuju se odredbe ove glav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vaki plan reorganizacije dužnika sačinjava se u pisanoj formi i naziva se "plan reorganizaci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rogram dužnikove lične uprave u stečaju kojim se ne predviđa hitna likvidacija imovine iz stečajne mase od strane upravnika u smislu Glave IX ovog zakona sačinjava se u pisanoj formi i naziva se "plan lične uprave u stečaju". Odredbe ovog zakona koje se odnose na "plan" ili "plan reorganizacije" podjednako se odnose i na "plan lične uprave u stečaju", osim ukoliko je očigledno da za ovaj plan ne važe ili ukoliko je drukčije naveden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dnosilac pl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lan reorganizacije mogu podnijeti dužnik, upravnik, povjerioci koji imaju najmanje 30% obezbijeđenih potraživanja, povjerioci koji imaju najmanje 30% neobezbijeđenih potraživanja, kao i lica koja su vlasnici najmanje 30% kapitala dužnika u obliku akcija, udjela ili sličn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Rok za podnošenje pl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3</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lan reorganizacije podnosi se sudu radi odobrenja najkasnije 90 dana od dana prihvatanja predloga. Sud, pod određenim uslovima, može produžiti rok za podnošenje plana za još 30 dana. Svako produženje ovog roka za više od 120 dana se može odobriti samo uz jednoglasno odobrenje obezbijeđenih povjerilac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dnošenje plana zajedno sa predlog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4</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lan reorganizacije se može podnijeti istovremeno sa podnošenjem predloga za pokretanje stečajnog postupka, pod uslovima da su ispunjeni ostali uslovi iz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Troškovi podnošenja pl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5</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Troškove sačinjavanja i podnošenja plana reorganizacije snosi podnosilac plana. Troškovi u vezi sa sačinjavanjem i podnošenjem plana reorganizacije kojeg predloži upravnik ili dužnik obračunavaju se na teret stečajne mase i daje im se prioritet u skladu sa članom 86 tačka 2) alineja 5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Metode reorganiz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6</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Mjere koje se preduzimaju u cilju sprovođenja reorganizacije obuhvataju sve mjere, pojedinačno i u kombinaciji, koje nijesu zabranjene odredbama ove glave ili drugim zakonima, pod uslovom da su u skladu sa svim zahtjevima za odobrenje plana i sa svim posebnim odredbama ovog zakona koje se na njih odnose, a obuhvataj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zadržavanje dijela ili cjelokupne imovine iz stečajne mas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rodaju cjelokupne ili dijela imovine iz stečajne mase, sa ili bez založnog prava ili prenos takve imovine na ime izmirenj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zatvaranje neprofitabilnih pogona ili promjenu djelatnost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raskid ili izmjenu opterećenih ili nepovoljnih ugovora ili zakup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odlaganje otplate dugova ili obezbjeđivanje otplate u rata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izmjenu rokova dospjelosti, kamatnih stopa ili drugih uslova zajma ili instrumenata obezbjeđe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otpuštanje dugova u cjelini ili djelimičn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8) izvršenje ili izmjenu založnog prav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9) pretvaranje neobezbijeđenih zajmova u obezbijeđene zajmove;</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0) zalaganje neopterećene imovine;</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1) pretvaranje duga u akcijski kapital;</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2) uzimanje novog kredit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3) pribavljanje nove investicije;</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4) osporavanje i poništenje potraživanja koja nijesu pravno valjan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5) isplata dospjelih potraživanj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6) otpuštanje zaposlenih;</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7) ustupanje neopterećene imovine na ime izmirenja potraživanj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8) izmjene i dopune statuta, opštih akata privrednog društva dužnika i drugih dokumenata o osnivanju ili upravljanju;</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9) spajanje ili pripajanje dva ili više lic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20) prenos dijela ili cjelokupne imovine na jednog ili više postojećih ili novoformiranih subjekat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21) poništavanje ili izdavanje novih hartija od vrijednosti od strane dužnika, ili bilo kog novog subjekta koji je formiran u skladu sa prethodnom tačkom;</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22) sve ostale mjere koje nijesu zakonom zabranjene i koje su u skladu sa ograničenjima iz plana reorganizacije ili iz postupka za odobravanje pl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Dostupnost podataka jav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7</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lan reorganizacije mora sadržavati informacije u mjeri koja je dovoljna da omogući običnom licu da na osnovu tih informacija odluči da li da glasa za plan reorganizacije ili n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Bez obzira na ostale odredbe ove glave, plan reorganizacije mora da bude precizan, saopšten jezikom koji je dovoljno jasan i za laičku javnost i da nedvosmisleno izloži način plaćanja potraživanja, iznose koji će biti dijeljeni i u kom ro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adržaj plana reorganiz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8</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lan reorganizacije sadrž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kratak uvod, ne duži od jedne stranice, u kojem su uopšteno objašnjeni djelatnost koju dužnik obavlja i okolnosti koje su dovele do finansijskih teškoć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opis metoda i sredstava za realizaciju plana, uz detaljan opis mjera koje se namjeravaju preduzeti, kao što su mjere propisane odredbom člana 66 ovog zakona, i kako će se reorganizacija sprovest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visinu novčanih iznosa ili imovinu koji se predlažu za prenos na ime potpunog ili djelimičnog izmirenja potraživanja po kategorijama, uključujući i obezbijeđene, prioritetne, glavne, neobezbijeđene ili sve ostale klase povjerilaca, kao i postupak za izmirenje potraživanja i vremensku dinamiku tih plać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opis postupka prodaje imovine, navodeći imovinu koja će se prodavati sa ili bez založnog prava i predviđenu svrhu u koju će se koristiti svi prihodi od takve prodaj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rokove za izvršenje plana i rokove za realizaciju glavnih elemenata plana ukoliko je to moguć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spisak članova organa upravljanja i iznos njihovih naknad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spisak stručnjaka koji će biti angažovani i iznos naknada za njihov rad, kao i iznos naknade za rad uprav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8) finansijske izvještaje, uključujući bilanse stanja i bilanse uspjeha za prethodnih pet godi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9) finansijske projekcije uključujući projektovani bilans uspjeha za narednih pet godina;</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0) procjenu novčanog iznosa koji se očekuje nakon prodaje imovine u stečajnom postupku, ukoliko je privredno društvo u stečaju,</w:t>
      </w:r>
    </w:p>
    <w:p>
      <w:pPr>
        <w:pStyle w:val="Normal"/>
        <w:rPr>
          <w:rFonts w:ascii="Arial" w:hAnsi="Arial" w:cs="Arial"/>
          <w:color w:val="000000"/>
          <w:szCs w:val="20"/>
          <w:lang w:val="sl-SI"/>
        </w:rPr>
      </w:pPr>
      <w:r>
        <w:rPr>
          <w:color w:val="000000"/>
          <w:lang w:val="sl-SI"/>
        </w:rPr>
        <w:t> </w:t>
      </w:r>
    </w:p>
    <w:p>
      <w:pPr>
        <w:pStyle w:val="Normal"/>
        <w:ind w:left="795" w:hanging="345"/>
        <w:rPr>
          <w:rFonts w:ascii="Arial" w:hAnsi="Arial" w:cs="Arial"/>
          <w:color w:val="000000"/>
          <w:szCs w:val="20"/>
          <w:lang w:val="sl-SI"/>
        </w:rPr>
      </w:pPr>
      <w:r>
        <w:rPr>
          <w:color w:val="000000"/>
          <w:sz w:val="22"/>
          <w:lang w:val="sl-SI"/>
        </w:rPr>
        <w:t>11) datum od kojeg plan proizvodi pravno dejstvo, koji će se smatrati "danom stupanja na snag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Apsolutni prioritet</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69</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 svakom planu reorganizacije, povjerioci iz grupe nižeg nivoa prioriteta mogu primiti sredstva iz diobne mase, odnosno zadržati određena prava, samo ako su sva potraživanja povjerilaca višeg nivoa prioriteta u potpunosti izmirena ili ako su ti povjerioci glasali, u skladu sa planom, da se tretiraju kao da su nižeg nivoa prioritet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tpuno namire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 svakom planu reorganizacije, povjerioci višeg nivoa prioriteta mogu primiti sredstva iz diobne mase čiji je iznos viši od iznosa kojim se u potpunosti namiruju njihova potraživanja, samo ukoliko su sva potraživanja povjerilaca nižeg nivoa prioriteta u potpunosti namirena ili ako su ti povjerioci glasali za drukčiji tretman, u skladu sa pla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Minimalna zaštit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vjerioci koji nijesu glasali za plan reorganizacije, imaju pravo na isplatu iznosa koji bi primili u stečajnom postupku propisanom u Glavi IX ovog zakona, u skladu sa nivoom prioriteta njihovog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rez na otpuštanje dugova u skladu sa planom reorganiz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vako otpuštanje dugova do kojeg dođe u skladu sa odredbama potvrđenog plana reorganizacije, izuzima se iz oporezivanja kao običan prihod. Svaki prenos ili prodaja imovine u skladu sa planom reorganizacije, ne smatra se raspolaganjem koje podliježe oporezivanju na teret privrednog društva-dužnika niti na teret stečajne mase. Ukoliko pravno lice nastavi da obavlja djelatnost u periodu nakon podnošenja predloga za pokretanje stečajnog postupka, to pravno lice podliježe poreskim obavezama za tu vrstu djelatnosti na način na koji se redovno oporezuje ta vrsta poslovne djelat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zuzetak od primjene propisa o hartijama od vrijed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pogledu izdavanja ili poništenja hartija od vrijednosti, u skladu sa odredbama potvrđenog plana reorganizacije, ne primjenjuju se propisi o hartijama od vrijednosti Republike u obimu utvrđenom ovim čla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ve hartije od vrijednosti koje se izdaju u skladu sa odredbama potvrđenog plana reorganizacije, postojećim učesnicima u reorganizaciji ne smatraju se javnom ponudom iz člana 33 Zakona o hartijama od vrijednosti ("Službeni list RCG", br. 59/00 i 10/01) i registruju se kod Centralne depozitarne agencije i Komisije za hartije od vrijednosti, u skladu sa članom 5 Zakona o hartijama od vrijednost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Nova emisija hartija od vrijednosti koje se nude licima koja nijesu uključena u stečajni postupak koji je u toku, mora se izvršiti u skladu sa propisima o hartijama od vrijed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Rasprava o planu reorganiz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4</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ud zakazuje ročište za razmatranje plana i glasanje od strane povjerilaca, u roku od 20 dana od podnošenja plana reorganizaci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Obavještenje o zakazivanju ročišta dostavlja sud ili predlagač plana, na način koji odobri sud, dužniku, upravniku, svim povjeriocima i svim drugim oštećenim licima, najkasnije 10 dana prije ročišta. Plan reorganizacije dostavlja se upravniku, dužniku, svim povjeriocima koji su poznati sudu i svim vlasnicima ili im se omogućava dostupnost planu najkasnije 10 dana prije ročiš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ud izdaje obavještenje za javnost o ishodu glasanja za plan reorganizacije koje se objavljuje u dnevnoj štampi u Republici sa tiražom od najmanje 1000 primjeraka. U ovom obavještenju se navodi ime dužnika, ime lica koje predlaže plan, dan i mjesto ročišta i postupak glas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sanje i potvrđiva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5</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ravo glasa imaju svi povjerioci sa utvrđenim potraživanjim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Kada se glasanje obavlja putem pisma (u odsutnosti), pravna lica moraju da podnesu sudu glasačke listiće koji su ovjereni njihovim pečatom, a fizička lica i društva koja nemaju svojstvo pravnog lica moraju da podnesu glasačke listiće koje ovjerava nadležni sud, odnosno ovlašćeni organ ili lice .</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Ako se podnese više od jednog plana reorganizacije, o svim podnešenim planovima se glasa na istom ročišt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ljedeće klase povjerilaca se ustanovljavaju i odvojeno glasaj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bezbijeđen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rioritetn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glavn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neobezbjeđena potraži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U određenim slučajevima, sud može odobriti formiranje jedne ili više dodatnih klasa pod uslovo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a su stvarne i suštinske karakteristike potraživanja takve da je opravdano formiranje posebne klas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da su sva potraživanja u okviru predložene posebne klase u značajnoj mjeri slična, izuzimajući klase formirane iz administrativnih razloga u skladu sa stavom 6 ovog čla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Posebna klasa potraživanja može biti formirana iz administrativnih razloga, ako postoji veliki broj potraživanja (više od 200) čiji su iznosi mali (ne prelaze 500 Eura) i ukoliko sud odobri formiranje takve klase. Po dobijanju sudskog odobrenja, takva potraživanja iz administrativne klase mogu biti izmirena po ubrzanoj proceduri, ako je potrebno umanjiti administrativno opterećenje koje je svojstveno velikom broju malih potraživanja. Ova potraživanja mogu biti plaćena samo ako je očigledno da će biti dovoljno raspoloživih sredstava za isplatu svih prioritetnih i glavnih potraži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Prije početka glasanja, sud obavještava sve prisutne na ročištu o rezultatima glasanja putem pisma (u odsustv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8) Plan se smatra prihvaćenim po klasama povjerilaca ako povjerioci koji posjeduju običnu većinu potraživanja u odgovarajućoj klasi glasaju za njegovo usvajan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9) Smatra se da klasa povjerilaca čija potraživanja treba da budu u potpunosti izmirena prema planu prihvata plan reorganizacije i ne mora da glasa.</w:t>
      </w:r>
    </w:p>
    <w:p>
      <w:pPr>
        <w:pStyle w:val="Normal"/>
        <w:rPr>
          <w:rFonts w:ascii="Arial" w:hAnsi="Arial" w:cs="Arial"/>
          <w:color w:val="000000"/>
          <w:szCs w:val="20"/>
          <w:lang w:val="sl-SI"/>
        </w:rPr>
      </w:pPr>
      <w:r>
        <w:rPr>
          <w:color w:val="000000"/>
          <w:lang w:val="sl-SI"/>
        </w:rPr>
        <w:t> </w:t>
      </w:r>
    </w:p>
    <w:p>
      <w:pPr>
        <w:pStyle w:val="Normal"/>
        <w:ind w:left="570" w:hanging="420"/>
        <w:rPr>
          <w:rFonts w:ascii="Arial" w:hAnsi="Arial" w:cs="Arial"/>
          <w:color w:val="000000"/>
          <w:szCs w:val="20"/>
          <w:lang w:val="sl-SI"/>
        </w:rPr>
      </w:pPr>
      <w:r>
        <w:rPr>
          <w:color w:val="000000"/>
          <w:sz w:val="22"/>
          <w:lang w:val="sl-SI"/>
        </w:rPr>
        <w:t>(10) Plan se potvrđuje i u slučaju da jedna ili najviše dvije klase povjerilaca ne prihvate plan, ukoliko je plan u svemu drugom saglasan sa ostalim odredbama ovog zakona.</w:t>
      </w:r>
    </w:p>
    <w:p>
      <w:pPr>
        <w:pStyle w:val="Normal"/>
        <w:rPr>
          <w:rFonts w:ascii="Arial" w:hAnsi="Arial" w:cs="Arial"/>
          <w:color w:val="000000"/>
          <w:szCs w:val="20"/>
          <w:lang w:val="sl-SI"/>
        </w:rPr>
      </w:pPr>
      <w:r>
        <w:rPr>
          <w:color w:val="000000"/>
          <w:lang w:val="sl-SI"/>
        </w:rPr>
        <w:t> </w:t>
      </w:r>
    </w:p>
    <w:p>
      <w:pPr>
        <w:pStyle w:val="Normal"/>
        <w:ind w:left="570" w:hanging="420"/>
        <w:rPr>
          <w:rFonts w:ascii="Arial" w:hAnsi="Arial" w:cs="Arial"/>
          <w:color w:val="000000"/>
          <w:szCs w:val="20"/>
          <w:lang w:val="sl-SI"/>
        </w:rPr>
      </w:pPr>
      <w:r>
        <w:rPr>
          <w:color w:val="000000"/>
          <w:sz w:val="22"/>
          <w:lang w:val="sl-SI"/>
        </w:rPr>
        <w:t>(11) Konkurentni planovi. Ako više od jednog plana reorganizacije ispunjava uslov za potvrđivanje iz ovog člana, sud usvaja plan podnešen od strane dužnika.</w:t>
      </w:r>
    </w:p>
    <w:p>
      <w:pPr>
        <w:pStyle w:val="Normal"/>
        <w:rPr>
          <w:rFonts w:ascii="Arial" w:hAnsi="Arial" w:cs="Arial"/>
          <w:color w:val="000000"/>
          <w:szCs w:val="20"/>
          <w:lang w:val="sl-SI"/>
        </w:rPr>
      </w:pPr>
      <w:r>
        <w:rPr>
          <w:color w:val="000000"/>
          <w:lang w:val="sl-SI"/>
        </w:rPr>
        <w:t> </w:t>
      </w:r>
    </w:p>
    <w:p>
      <w:pPr>
        <w:pStyle w:val="Normal"/>
        <w:ind w:left="570" w:hanging="420"/>
        <w:rPr>
          <w:rFonts w:ascii="Arial" w:hAnsi="Arial" w:cs="Arial"/>
          <w:color w:val="000000"/>
          <w:szCs w:val="20"/>
          <w:lang w:val="sl-SI"/>
        </w:rPr>
      </w:pPr>
      <w:r>
        <w:rPr>
          <w:color w:val="000000"/>
          <w:sz w:val="22"/>
          <w:lang w:val="sl-SI"/>
        </w:rPr>
        <w:t>(12) Propuštanje podnosioca da pribavi potvrdu plana. Ukoliko predlagač plana ne dobije potrebni broj glasova ili podnese plan koji na drugi način ne ispunjava uslove za dobijanje potvrde ili zbog drugog razloga nije u skladu sa ovim zakonom, sud može odobriti predlagaču plana dodatnih 30 dana da podnese izmijenjeni plan i zakaže ročište u skladu sa članom 74 ovog zakona. Propuštanje pribavljanja potvrde za izmijenjeni plan ima za posljedicu pokretanje stečajnog postupka u skladu sa članom 79 stav 2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avne posljedice potvrđ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kon potvrđivanja plana reorganizacije, sva potraživanja i prava povjerilaca i drugih lica i obaveze dužnika određene planom preinačuju se i uređuju prema uslovima iz plana. Potvrđeni plan ima snagu izvršne isprave i smatra se novim ugovorom za izmirenje potraživanja koja su u njemu iznije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Aktivnosti i radnje koje preduzima dužnik moraju biti u skladu sa potvrđenim pla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Dužnik je obavezan da preduzme sve mjere propisane potvrđenim planom reorganizaci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Upravnik nadzire primjenu odredaba plana reorganiz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zvršenje pl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7</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kon uspješnog izvršenja plana reorganizacije tokom koje je dužnik ispunio sve obaveze predviđene planom, vlasnici akcijskog kapitala u privrednom društvu, počev od tog dana, stiču svojinska prava na imovini iz stečajne mas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kon uspješnog izvršenja plana reorganizacije tokom koje je dužnik ispunio sve predviđene obaveze, prestaju potraživanja povjerilaca koja su ostala neizmire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Kršenje potvrđenog pla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8</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lučaju da se dužnik ne pridržava odredbi potvrđenog plana, svaki povjerilac ili drugo lice koje ima pravni interes mogu podnijeti sudu obavještenje o kršenju potvrđenog plana. Sud prosljeđuje obavještenje dužniku i upravniku, u roku od 5 dana od prijema podneska, i zakazuje raspravu o istom u roku od 10 dana od podnošenja obavješte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kon što se utvrdi da je dužnik prekršio odredbe plana, sud mož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a izda nalog kojim nalaže dužniku da otkloni posljedice kršenja plana u određenom rok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da naloži upravniku da preuzme kontrolu nad dužniko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da izda nalog kojim se prelazi na stečajni postupak u skladu sa članom 79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da izda bilo koji drugi nalog u cilju otklanjanja posljedica predmetnog kršenja plana u skladu sa ov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elazak na stečajni postupak</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79</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ud donosi rješenje o otvaranju stečajnog postupka, u skladu sa Glavom IX ovog zakona, ak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nijedan plan reorganizacije nije podnesen u roku propisanom članom 63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nijedan plan nije potvrđen u vrijeme održavanja ročišta u skladu sa članom 75 stavom 10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dužnik ne postupi u skladu sa uslovima iz potvrđenog plana, a nijesu predloženi pravni ljekovi u skladu sa članom 78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dužnik ne podnese blagovremeno izjavu o namjeri u skladu sa članom 16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dužnik ne sarađuje sa upravnikom ili odborom povjerilaca radi ispunjavanja objektivnih zahtjeva za informacija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dužnik ne ispunjava naloge sud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dužnik zatraži da stečajni postupak započne, a ne postoji konkurentni plan koji predlaže neko drugo lic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IX - STEČAJ</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odaja imovine duž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0</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rodaju dijela ili ukupne imovine iz stečajne mase vrši upravnik, lice kojeg on odredi ili angažovani stručnjak pod neposrednim nadzorom uprav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Imovina iz stečajne mase može se prodati bez zaloge ako je to cjelishodno po ocjeni upravnika, u tom slučaju za zaloga, vezuje za prihod od proda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rodaja dijela ili ukupne imovine iz stečajne mase vrši se javnim nadmetanjem ili neposrednom pogodbom. Svaki drugi način prodaje mora biti prethodno odobren od strane sud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Upravnik obavještava sud, dužnika, sve povjerioce ako je to moguće, sva lica koja imaju zalogu ili bilo koja druga prava, pravo vlasništva ili interes u vezi sa predmetnom imovinom o namjeri da javnim nadmetanjem tu imovinu proda, najmanje 20 dana prije predloženog datuma javnog nadmetanja. To obavještenje sadrži mjesto na kome se nalazi imovina koja se prodaje, detaljan opis imovine, početnu cijenu na javnom nadmetanju i uslove pod kojim će se javno nadmetanje sprovesti. Osim toga, upravnik oglašava javno nadmetanje u ''Službenom listu Republike Crne Gore'' i dnevnoj štampi u Republici, a pojedinosti iz oglasa se objavljuju na oglasnoj tabli u zgradi Privrednog sud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5) Upravnik obavještava sud, dužnika, sve povjerioce ako je to moguće, sva lica koja imaju založna ili druga prava, pravo vlasništva nad ili interes u vezi sa predmetnom imovinom o namjeri da tu imovinu proda neposrednom pogodbom, najmanje 20 dana prije predloženog datuma transakcije. Obavještenje sadrži detaljan opis imovine, naziv (ime) i podatke u vezi sa predloženim kupcem, cijenu, uslove i modalitete predložene proda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6) Dužnik, jedan ili više povjerilaca, sva druga zainteresovana lica ili sud po službenoj dužnosti, mogu podnijeti prigovor na predloženu prodaju neposrednom pogodbom ili javnim nadmetanjem, u roku od 10 dana prije predložene prodaje. Sud zakazuje raspravu po prigovoru, u roku od pet dana od podnošenja prigovora. Prodaja se ne odlaže do donošenja odluke o prigovoru, osim ako sud ne izda nalog za obustavu prodaje. Prigovor na javno nadmetanje mora biti podnešen u roku od tri dana od dana održanog javnog nadmet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7) Osnov za prigovor na prodaju neposrednom pogodbom ili javnim nadmetanjem može biti: prevara, dosluh ili neko drugo nepropisno ponašanje, nepropisno dato obavještenje ili bilo koji drugi razlog zbog kojeg bi postupak prodaje koji se vodi bio nepropisan. Sama tvrdnja povjerioca da su ponuđena ili prodajna cijena nedovoljni, bez nekog osnovanog dokaza da cijena u velikoj mjeri odstupa od tržišne vrijednosti imovine ne predstavlja valjanu osnovu za prigovor i prodaja se nastavlja prema plan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Ustupanje imovine zalogoprimc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pravnik može prenijeti (ustupiti) imovinu koja je predmet zaloge zalogoprimcu, ako je vrijednost tih sredstava manja od ukupne vrijednosti potraživanja, ako ta imovina nije neophodna za sprovođenje reorganizacije. Davanje obavještenja i mogućnost za podnošenje prigovora uređuju se odredbama o postupku prodaje neposrednom pogodbom iz člana 80 stav 5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Vanredna prodaja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2</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Ako se predlaže prodaja robe koja je po svojoj prirodi kvarljiva, upravnik obavještava sud o namjeri da takvu robu proda, bez obaveze da sprovede postupak propisan članom 80 ovog zakona. Na obavještenje upravnika sud odgovara u roku od 24 sati od podnošenja obavještenja. Ukoliko sud u roku od 24 sati od prijema obavještenja ne izda nalog kojim se ta predložena prodaja obustavlja, upravnik može pristupiti prodaj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Ako je imovina takva da zahtijeva značajne izdatke za održavanje ili je očigledno opterećena iz drugih razloga, upravnik obavještava sud o namjeri da takvu robu proda, bez obaveze da sprovede postupak definisan u članu 80 ovog zakona. Sud je dužan da donese odluku u roku od pet dana od dostavljanja obavještenja. U protivnom, upravnik može pristupiti prodaj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ihod od prodaje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3</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rihod ostvaren od prodaje imovine iz stečajne mase predstavlja takođe imovinu stečajne mase koju štiti i za koju je odgovoran upravnik. Sva prava na takve prihode koja proizilaze iz pravno valjanog založnog prava ostvaruju se u skladu sa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ihod od korišćenja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4</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rihodi ostvareni korišćenjem imovine iz stečajne mase takođe predstavljaju stečajnu masu koju štiti i za koju je odgovoran upravnik. Sva prava na takve prihode koja proizilaze iz punovažnog založnog prava ostvaruju se u skladu sa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Troškovi proda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5</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Od prihoda od prodaje imovine koja nije obezbijeđena prvo se pokrivaju troškovi prodaje, nakon čega se vrši dioba preostalih sredstava po redosljedu iz člana 86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Prihodi od prodaje založene imovine se prvo koriste za pokrivanje direktnih troškova prodaje, nakon čega se preostalim sredstvima izmiruje potraživanje ili potraživanja obezbijeđenih povjerilaca po redosljedu prioriteta, u skladu sa zakonom. Dioba preostalih sredstava se vrši po redosljedu iz člana 86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ioriteti pri diob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6</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traživanja povjerilaca se izmiruju po klasama sljedećim redoslijedom u svim stečajnim postupcima, osim u slučaju punovažno odobrenog plana lične uprave u stečaj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bezbijeđena potraživanja, umanjena za objektivne troškove prodaje u smislu člana 85 stava 2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rioritetna potraživanja, uključujući:</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sudske troškove;</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troškove upravnik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naknadu za rad upravnik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administrativne troškove potrebne za održavanje i upravljanje imovinom;</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troškove reorganizacije;</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finansiranje i kreditiranje reorganizacije;</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sva plaćanja i troškove administrativnog osoblj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troškove odbora povjerilac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traživanja na ime neisplaćenih zarada radnika prije podnošenja predloga za pokretanje stečajnog postupka (sa ograničenjem do 5.000 Eura po osobi);</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traživanja zaposlenih, prije i poslije podnošenje predloga za pokretanje stečajnog postupka, na ime povreda na radu u privrednom društvu - dužniku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glavna potraživanja, uključujući:</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traživanja za neplaćeni porez nastala u periodu od godinu dana prije datuma podnošenja predlog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traživanja za neplaćene obaveze prema budžetu Republike koja nastanu u periodu od godinu dana prije datuma podnošenja predlog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traživanja za neplaćenu alimentaciju i dječiji dodatak za maloljetnu djecu dužnika, ako je dužnik individualni preduzetnik,</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potraživanja nastala iz potraživanja zaposlenih na ime raskida radnog odnosa koja nastanu u periodu od šest mjeseci prije proglašenja dužnika insolventnim, a čiji iznos nije 15 puta veći od minimalne mjesečne zarad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neobezbijeđena potraživanja, osim sporednih;</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sporedn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vlasnici kapitala (potraživanja vlasnika dužnika, akcionara, osnivača, članova ili orta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poredna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7</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ud može, na vlastitu inicijativu ili na inicijativu bilo kojeg povjerioca, nakon obavještenja i ročišta, naložiti da potraživanje bude određeno u onu grupu kojoj bi inače povjerilac pripadao, da nije nepropisno postupi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Namirenje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8</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otraživanja se namiruju po klasama u redoslijedu prioriteta iz člana 86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mirenje potraživanja koja pripadaju sljedećoj klasi nižeg nivoa prioriteta može se izvršiti tek nakon što se u potpunosti izmire potraživanja iz prethodne klase višeg nivoa prioritet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koliko sredstva nijesu dovoljna za potpuno namirenje svih potraživanja iz date klase, potraživanja iz te klase se namiruju srazmjerno visini svakog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traživanja nastala iz aktivnosti nakon podnošenja predloga za pokretanje stečaj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89</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traživanja nastala iz aktivnosti dužnika nastavljenih nakon dana podnošenja predloga za pokretanje stečajnog postupka imaju prioritet u skladu sa članom 86 tačka 2) alineja 4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traživanja prijavljena sa zadocnjenje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traživanje koje nije prijavljeno u roku koji je propisan ovim zakonom se izmiruje tek nakon izmirenja svih potraživanja odgovarajuće klase, ukoliko se pruži odgovarajuće obrazloženje zašto potraživanje nije prijavljeno u propisanom roku, a potraživanje je prijavljeno prije početka diobe. Nakon odobrenja suda, takva potraživanja se izmiruju prema nivou prioriteta iz člana 86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redstva rezerv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redstva ili druga imovina mogu biti odvojeni u poseban fond, položeni kod suda ili kod privatnog ostavoprimca radi izmire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pornih potraživanja o kojima sud još uvijek nije odluči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otraživanja na iznose koji su predmet plaćanja ili otkupa u slučajevima kada je potrebno podnijeti dokumentaciju, isprave ili kupone (na primjer kod zamjenjivih hartija od vrijednosti, obveznica na donosioca ili sličnih instrumenat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budućih troškova u vezi sa održavanjem određene imovin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budućih potraživanja koja će sigurno nastati, ali koja se u vrijeme predložene diobe ili u vrijeme potvrđivanja plana ne mogu utvrdi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X - ZAKLJUČENJE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Konačni izveštaj</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2</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o realizaciji plana, kada se dioba imovine iz stečajne mase u potpunosti ili u velikoj mjeri završi u stečajnom postupku ili nakon okončanja postupka, upravnik podnosi sudu konačni izvještaj.</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Konačni izvještaj sadrži sljedeć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konačan spisak svih odobrenih potraživanja u kojem se za svako potraživanje navodi iznos za diobu ili imovina koja je prenesena povjeriocu na ime potpunog ili djelimičnog izmirenja svakog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spisak cjelokupne imovine koja je prodata ili na drugi način otuđe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spisak gotovinskih troškova i rashod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spisak salda na bankovnim računi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spisak angažovanih stručnjaka, iznos troškova za svakog od njih i iznos plaćenih naknad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bilans st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rezime naknada za rad i troškova uprav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8) zahtjev za konačnu isplatu naknada za rad i troškove uprav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pravnik dostavlja dužniku, povjeriocima i odboru povjerilaca, ukoliko je formiran, obavještenje o podnošenju konačnog izveštaja, u roku od tri dana od njegovog podnošenja. Ovo obavještenje sadrži ili konačni izveštaj u cjelini ili rezime konačnog izvještaja, pod uslovom da cjelokupan izvještaj bude na raspolaganju zainteresovanim licima radi uvida i da primjerak izvještaja bude poslat svakom licu koje ga zatraž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Dužnik, svaki povjerilac, svako zainteresovano lice ili sud na svoju inicijativu, mogu podnijeti prigovor na konačni izveštaj u roku od 15 dana od njegovog podnošenja. Ukoliko takav prigovor bude podnešen, sud u roku od 15 dana od podnošenja prigovora zakazuje ročište za rješavanje o prigovoru, a u roku od pet dana od podnošenja prigovora šalje obavještenje o određivanju ročišta upravniku, dužniku, povjeriocima i odboru povjerilaca. Ako sud nađe da je prigovor osnovan i da stečajni upravnik ne može opravdati dio u svom izvještaju protiv kojeg je podnešen prigovor, sud će prihvatiti nesporni dio izvještaja i pokrenuti postupak za utvrđivanje odgovornosti stečajnog upravnika, te nakon toga zaključiti postupak.</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Zaključenje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lučaju stečaja, reorganizacije ili lične uprave u stečaju, do zaključenja postupka može doći na zahtjev upravnika ili predlagača plana nakon što je dioba u potpunosti ili u značajnoj mjeri izvršena, a odredbe plana u potpunosti ili u značajnoj mjeri ispunjene, kada sud odobri konačni izvještaj propisan članom 92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 zahtjev upravnika, ako se u bilo kojoj fazi postupka utvrdi da sredstva od imovine dužnika nijesu dovoljna da pokriju troškove prioritetnih potraživanja propisanih u članu 86 tačka 2), ovog zakona, sud donosi rješenje o zaključenju postupka. Upravnik podnosi konačni izveštaj u roku od 15 dana od dana donošenja takvog rješenja, u skladu sa članom 92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Ako povjerioci ne prijave potraživanja u roku koji je propisan članom 47 stav 2 ovog zakona, na zahtjev upravnika, sud donosi rješenje o zaključenju postupka. Upravnik podnosi konačni izvještaj u roku od 15 dana od dana donošenja takvog rješe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avne posljedice zaključenja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4</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tečajnom postupku ili u postupku lične uprave u stečaju, nakon zaključenja postupka u skladu sa članom 93 ovog zakona, dužnici koji imaju svojstvo pravnog lica smatraće se likvidiranim, a djelatnost preduzetnika ili drugih dužnika koji nemaju svojstvo pravnog lica će se smatrati prestalom. Sud obavještava Centralni registar Privrednog suda o zaključenju postupka, u roku od pet dana od zaključenja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 postupku reorganizacije, kada je plan reorganizacije u potpunosti ili u znatnoj meri sproveden, postupak se obustavlja, a dužnik se smatra finansijski oporavljenim i može nastaviti sa poslovanje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tpuštanje du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5</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kon zaključenja postupka u skladu sa članom 93 ovog zakona, svi dospjeli dugovi dužnika koji su nastali prije podnošenja predloga za pokretanje stečajnog postupka otpuštaju se po sili zakona i svaka radnja u cilju naplate tako otpuštenih dugova se zabranjuje, osi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ugova koji još nijesu namireni u skladu sa potvrđenim planom reorganizacije i koji tek treba da budu plaćen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dugova koji su izričito izuzeti od otpuštanja dugova u skladu sa članom 97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 zahtjev dužnika ili na zahtjev upravnika, sud o tome donosi rješe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reska obaveza po osnovu otpuštanja dugov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koliko dođe do otpuštanja dugova u skladu sa planom reorganizacije ili na drugi način u skladu sa ovim zakonom, nastalo smanjenje ili ukidanje obaveze se ne smatra oporezivim dohotkom stečajne mase ili privrednog društva-duž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ijednim prenosom imovine ili diobom sredstava na osnovu reorganizacije ili stečaja u smislu ovog zakona, ne nastaje oporezivi dohodak za stečajnu masu dužnika ili za privredno društv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Nijednom mjerom ili radnjom koja se preduzima u cilju prestrukturiranja ili reorganizacije preduzeća-dužnika prema planu reorganizacije koji je potvrđen u skladu sa ovim zakonom ne nastaje oporezivi dohodak za stečajnu masu ili privredno društvo koje je dužnik.</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Ukoliko pravno lice nastavi da obavljanja djelatnost u periodu nakon podnošenja predloga za pokretanje stečajnog postupka, to pravno lice podliježe poreskim obavezama za tu vrstu djelat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zuzeci od otpuštanja dugov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7</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Preduzetnik ili privredno društvo koje nema status pravnog lica se ne oslobađ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dugova koji nastanu usljed prevare, lažnog predstavljanja ili nekog drugog nepropisnog postup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dugova koji nastanu usljed namjerne tjelesne povred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dugova na ime alimentacije ili dječijeg dodat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potraživanja povjerilaca koja podliježu prijavljivanju, ali nijesu prijavljena niti na drugi način raspoređena u skladu sa postupcima iz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dugova na ime poreza i drugih obaveznih davanja prema Republici ili njenim organima koji nastanu u periodu od godinu dana prije podnošenja predloga za pokretanje stečajnog postup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Ako je dužnik pravno lice, sud može, na osnovu dokaza o direktnoj odgovornosti pojedinih vlasnika ili pojedinih članova organa upravljanja koji su mogli da utiču na donošenje odluka u preduzeću i koji su počinivši takva djela doveli do nastanka dugova iz stava 1 tačka 1 ovog člana, tako nastale dugove pripisati tim pojedincima solidarno ili posebn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Razrješenje upr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8</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Nakon odobravanja konačnog izveštaja koji podnosi upravnik, sud donosi rješenj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 oslobađanju upravnika svih daljih dužnosti u vezi sa predmetnim slučajem, osim dužnosti da izvrši svaku dalju diobu koja još nije izvrše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o odobravanju konačne isplate svih neplaćenih naknada za rad i troškove upravnika, gdje je to potrebno;</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o oslobađanju upravnika finansijskih obaveze u vezi sa postupk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udska likvidaci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99</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 slučajevima kada sud naloži likvidaciju na osnovu drugih propisa, likvidacija će se sprovesti u skladu sa odredbama ovog zakona koje se odnose na stečaj.</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XI - STEČAJ SA ELEMENTIMA INOSTRA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tečaj sa elementima inostranost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Odredbe ove glave obezbjeđuju vođenje stečajnih postupaka sa elementima inostranosti u cilj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aradnje među sudovima i drugim nadležnim organima Republike i stranih država koje su uključene u stečajne postupk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veće pravne sigurnosti u trgovini i investiranju;</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poštenog i efikasnog vođenje stečajnih postupaka sa elementima inostranosti kojima se štite interesi svih povjerilaca i drugih zainteresovanih lica, uključujući i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očuvanje i uvećanje vrijednosti dužnikove imovin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omogućavanje sanacije preduzeća koja imaju finansijske teškoće, čime se štite investicije i održava zaposlenost.</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dručje primje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Odredbe ove glave se primjenjuju u sljedećim slučajevi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kada strani sud ili strani predstavnik zatraži pomoć u vezi sa postupkom koji se vodi u stranoj držav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kada strana država zatraži pomoć u vezi sa postupkom koji se u Republici vodi u skladu sa ovim zakono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kada se postupak u stranoj zemlji vodi istovremeno sa postupkom koji se u Republici vodi na osnovu ovog zakona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kada povjerioci ili druga lica iz strane države, koji imaju pravni interes, zahtijevaju pokretanje postupka ili učestvovanje u postupku koji se vodi u skladu sa ov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Značenje izraz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jedini izrazi u ovoj glavi imaju sljedeće značenj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trani postupak " označava sudski ili upravni postupak u stranoj državi, uključujući i privremeni postupak, u skladu sa zakonom kojim se uređuje insolventnost društva, u kojem postupku su imovina i poslovi dužnika predmet kontrole ili nadzora od strane stranog suda, u svrhu reorganizacije ili steča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glavni strani postupak" označava strani postupak koji se vodi u državi u kojoj je središte glavnih interesa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sporedni strani postupak" označava strani postupak koji ne predstavlja glavni strani postupak, a koji se vode u državi u kojoj dužnik ima sjedište sa značenjem iz tačke 6) ovog čla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strani predstavnik" označava lice ili organ, uključujući i one koji su privremeno imenovani, koji su u stranom postupku ovlašćeni da vode reorganizaciju ili stečaj nad imovinom ili poslovima dužnika ili da djeluju kao predstavnici stranog postup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strani sud" označava sudsku ili drugu vlast nadležnu za kontrolu ili nadzor stranog postup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sjedište" označava mjesto obavljanja djelatnosti u kojem dužnik preduzima privrednu aktivnost stalnog karaktera ljudstvom, robama ili uslugam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Međunarodne obaveze Republik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3</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koliko je ovaj zakon u suprotnosti sa obavezama Republike preuzetim nekim međunarodnim multilateralnim sporazumom, primijeniće se taj sporazu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Nadležnost sud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4</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Odredbe ovog zakona koje se odnose na priznanje stranih postupaka i saradnju sa stranim sudovima primjenjuje Privredni sud u Podgorici ili drugi nadležni sud, u skladu sa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vlašćenje upravnika da preduzima radnje u stranoj držav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5</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pravnik koji je imenovan u skladu sa odredbama ovog zakona ovlašćen je da preduzima radnje u stranoj državi, ukoliko je to dopušteno važećim stran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Izuzetak u slučajevima suprotnim javnom poret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6</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ud može da odbije da preduzme radnju propisanu ovim zakonom, ukoliko bi takva radnja bila u očiglednoj suprotnosti sa javnim poretkom Republik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Dodatna pomoć u skladu sa drugim zakonim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7</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Ovaj zakon ne sprječava sud ili stečajnog upravnika da ukazuju dodatnu pomoć stranim predstavnicima u skladu sa drugim zakonima Republik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Tumače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8</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Odredbe ove glave treba tumačiti u skladu sa međunarodnim standardima i potrebom njegove jednoobrazne primjene u dobroj vjer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avo neposrednog pristup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09</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trani predstavnik ima pravo neposrednog obraćanja sudovima u Republic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graničena nadležnost</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Podnošenjem zahtjeva sudu u Republici od strane stranog predstavnika u skladu sa ovim zakonom, uspostavlja se nadležnost suda u Republici samo za odlučivanje o zahtjevu stranog predst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braćanje stranog predstavnika radi pokretanja postupka na osnovu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trani predstavnik ima pravo da podnese predlog za pokretanje postupka na osnovu ovog zakona, ukoliko su ispunjeni zakonski uslovi za pokretanje t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Učestvovanje stranog predstavnika u postup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Nakon priznanja stranog postupka, strani predstavnik ima pravo učestvovanja u postupku koji se prema dužniku vodi na osnovu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Učestvovanje stranih povjerilaca u postup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kladu sa stavom 2 ovog člana, strani povjerioci imaju ista prava kao i povjerioci iz Republike u vezi sa pokretanjem i učestvovanjem u postupku, u skladu sa ovim zakonom.</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tav 1 ovog člana nema uticaj na utvrđivanje prioriteta potraživanja u postupku koji se vodi na osnovu ovog zakona, izuzev što potraživanja stranih povjerilaca neće biti rangirana niže od neobezbijeđenih potraživanja, pod uslovom da to strano potraživanje nije jednako (ekvivalentno) potraživanju koje je nastalo u skladu sa zakonom u Republici, a koje treba da bude rangirano ispod neobezbijeđenog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bavještenje stranim povjeriocima o postupku koji se vodi na osnovu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4</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vim slučajevima u kojima ovaj zakon propisuje obavještavanje povjerilaca u Republici, takvo obavještenje se dostavlja i poznatim povjeriocima koji nemaju adresu u Republici. Sud može naložiti da se i prema povjeriocima čija adresa trenutno nije poznata preduzmu odgovarajuće radnje u cilju obavještavanj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Takvo obavještenje se stranim povjeriocima dostavlja lično, osim ukoliko sud smatra da je, s obzirom na određene okolnosti, potreban drugi način obavještavanja. Dostavljanje se vrši na uobičajeni način i nije dozvoljeno dostavljanje posredstvom diplomatskog predstavništva i sličn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Ako se obavještenje o pokretanju postupka dostavlja stranim povjeriocima, obavještenje sadrž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razumni rok za podnošenje prijava potraživanja sa naznačenjem mjesta na kojem se podnos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naznačenje da li povjerioci čija su potraživanja obezbijeđena moraju da prijavljuju svoja potraživanj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druge informacije koje u skladu sa važećim zakonom u Republici ili sudskim nalogom treba da sadrži takvo obavješte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Zahtjev za priznanje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5</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trani predstavnik može sudu podnijeti zahtjev za priznanje stranog postupka u kojem je strani predstavnik imenovan.</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z zahtjev za priznanje prilaže s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vjerena kopija odluke o pokretanju stranog postupka i imenovanju stranog predstav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uvjerenje stranog suda kojim se potvrđuje postojanje stranog postupka i imenovanje stranog predstav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u odsustvu dokaza označenih u tač. 1) i 2) ovog stava , bilo koji drugi dokaz o postojanju stranog postupka i imenovanju stranog predstavnika za koji sud smatra da je prihvatljiv.</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z zahtjev za priznanje prilaže se i izjava u kojoj se navode svi strani postupci u vezi sa dužnikom koji su poznati stranom predstavnik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ud može zahtijevati prevod dokumenata priloženih uz zahtjev za priznanje na srpski jezik.</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Uslovi za prizna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Ako odluka ili uvjerenje iz člana 115 stav 2 ovog zakona ukazuje da strani postupak ima obilježja postupka iz člana 102 tačka 1) i da je strani predstavnik lice ili organ sa obilježjima iz člana 102 tačka 4) ovog zakona, sud je ovlašćen da to prihvati kao činjenic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ud je ovlašćen da prihvati da su dokumenti koji su podneseni uz zahtjev za priznavanje autentični, bilo da su legalizovani ili n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Ukoliko se ne dokaže suprotno, pretpostavlja se da je dužnikovo sjedište ili prebivalište ukoliko se radi o fizičkom licu, središte njegovih glavnih interes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dluka o priznanju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7</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kladu sa članom 116 ovog zakona, strani postupak se priznaje ukoliko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trani postupak, ima obilježja postupka propisana članom 102 tačka 1)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je strani predstavnik koji podnese zahtjev za priznanje lice ili organ koji ima obilježja propisana članom 102 tačka 4)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zahtjev ispunjava uslove iz člana 115 stav 2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je zahtjev podnesen sudu označenom u članu 104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trani postupak se priznaj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kao glavni strani postupak, ako se vodi u državi u kojoj je središte glavnih interesa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kao sporedni strani postupak, ako dužnik ima sjedište kao u tački 6) člana 102 ovog zakona, u stranoj državi.</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O zahtjevu za priznanje stranog postupka riješiće se u najkraćem mogućem rok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Odredbe čl. 115, 116, 117 i 118 ovog zakona ne sprječavaju preinačenje ili ukidanje priznanja, ukoliko se pokaže da su osnovi za njegovo davanje manjkavi ili su prestali da posto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Naknadne inform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8</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Nakon podnošenja zahtjeva za priznavanje stranog postupka, strani predstavnik je dužan da bez odlaganja obavijesti sud o :</w:t>
      </w:r>
    </w:p>
    <w:p>
      <w:pPr>
        <w:pStyle w:val="Normal"/>
        <w:rPr>
          <w:rFonts w:ascii="Arial" w:hAnsi="Arial" w:cs="Arial"/>
          <w:color w:val="000000"/>
          <w:szCs w:val="20"/>
          <w:lang w:val="sl-SI"/>
        </w:rPr>
      </w:pPr>
      <w:r>
        <w:rPr>
          <w:color w:val="000000"/>
          <w:lang w:val="sl-SI"/>
        </w:rPr>
        <w:t> </w:t>
      </w:r>
    </w:p>
    <w:p>
      <w:pPr>
        <w:pStyle w:val="Normal"/>
        <w:ind w:left="390" w:hanging="240"/>
        <w:rPr>
          <w:rFonts w:ascii="Arial" w:hAnsi="Arial" w:cs="Arial"/>
          <w:color w:val="000000"/>
          <w:szCs w:val="20"/>
          <w:lang w:val="sl-SI"/>
        </w:rPr>
      </w:pPr>
      <w:r>
        <w:rPr>
          <w:color w:val="000000"/>
          <w:sz w:val="22"/>
          <w:lang w:val="sl-SI"/>
        </w:rPr>
        <w:t>1) bilo kojoj bitnoj promjeni statusa priznatog stranog postupka ili statusa imenovanog stranog predstavnika;</w:t>
      </w:r>
    </w:p>
    <w:p>
      <w:pPr>
        <w:pStyle w:val="Normal"/>
        <w:rPr>
          <w:rFonts w:ascii="Arial" w:hAnsi="Arial" w:cs="Arial"/>
          <w:color w:val="000000"/>
          <w:szCs w:val="20"/>
          <w:lang w:val="sl-SI"/>
        </w:rPr>
      </w:pPr>
      <w:r>
        <w:rPr>
          <w:color w:val="000000"/>
          <w:lang w:val="sl-SI"/>
        </w:rPr>
        <w:t> </w:t>
      </w:r>
    </w:p>
    <w:p>
      <w:pPr>
        <w:pStyle w:val="Normal"/>
        <w:ind w:left="390" w:hanging="240"/>
        <w:rPr>
          <w:rFonts w:ascii="Arial" w:hAnsi="Arial" w:cs="Arial"/>
          <w:color w:val="000000"/>
          <w:szCs w:val="20"/>
          <w:lang w:val="sl-SI"/>
        </w:rPr>
      </w:pPr>
      <w:r>
        <w:rPr>
          <w:color w:val="000000"/>
          <w:sz w:val="22"/>
          <w:lang w:val="sl-SI"/>
        </w:rPr>
        <w:t>2) bilo kojem drugom stranom postupku u vezi sa istim dužnikom o kojem strani predstavnik ima sazn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moć koja se može ukazivati nakon podnošenja zahtjeva za priznanje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19</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periodu od podnošenja zahtjeva za priznanje do odlučivanja o tom zahtjevu, sud može, na zahtjev stranog predstavnika, ako je pomoć hitno potrebna radi zaštite imovine dužnika ili interesa povjerilaca, ukazivati privremenu pomoć, uključujuć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bustavljanje postupka izvršenja nad imovinom dužnika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povjeravanje upravljanja ili prodaje cijele ili dijela dužnikove imovine koja se nalazi u Republici stranom predstavniku ili drugom licu koje odredi sud, radi zaštite i očuvanja vrijednosti imovine kojoj, zbog svoje prirode ili drugih okolnosti, kvarljivosti, osjetljivosti, prijeti opasnost od gubljenja vrijednosti ili je ugrožena na drugi način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bilo koju pomoć navedenu u članu 121 stav 1 tač. 3), 4) i 7)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Ukoliko ne bude produžena na osnovu člana 121 stav 1 tačka 6) ovog zakona, pomoć koja se ukazuje u skladu sa ovim članom prestaje kada se odluči o zahtjevu za priznan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ud može odbiti da ukaže pomoć na osnovu ovog člana, ukoliko bi takva pomoć ometala vođenje glavnog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avno dejstvo priznanja glavnog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0</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kon priznanja glavnog stranog postup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bustavljaju se započete ili nastavljene pojedinačne pravne radnje ili pojedinačni postupci u vezi sa imovinom, pravima, obavezama ili odgovornostima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obustavlja se izvršenje na dužnikovoj imovin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pravo prenosa, konstituisanja tereta ili na drugi način raspolaganja imovinom dužnika privremeno se zabranjuje.</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Područje primjene, kao i izmjena i okončanje prekida i privremene zabrane iz stava 1 ovog člana je predmet odredaba čl. 37, 38 i 39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tav 1 tač. (a) ovog člana, nema uticaja na pravo preduzimanja pojedinačnih pravnih radnji ili pokretanja postupaka ukoliko je to neophodno da se zaštiti povjeriočevo potraživanje prema dužnik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4) Stav 1 ovog člana nema uticaja na pravo podnošenja zahtjeva za pokretanje postupka u Republici na osnovu ovog zakona ili pravo prijavljivanja potraživanja u takvom postup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moć koja se može ukazivati nakon priznanja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1</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kon priznanja stranog postupka, bilo glavnog ili sporednog, ukoliko je to neophodno radi zaštite imovine dužnika ili interesa povjerilaca, sud može, na zahtjev stranog predstavnika, ukazivati bilo koju odgovarajuću pomoć, uključujući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obustavljanje započetih ili nastavljenih pojedinačnih pravnih radnji ili pojedinačnih postupaka, prava, obaveza ili odgovornosti, ukoliko već nijesu obustavljene u skladu sa članom 120 stav 1 tačka 1)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obustavljanje izvršenja na imovini dužnika ukoliko nije obustavljeno na osnovu člana 120 stav 1 tačka 2)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privremenu zabranu prenosa, opterećenja ili drugog raspolaganja imovinom dužnika ukoliko takva zabrana nije sprovedena u skladu sa članom 120 stav 1 tačka. 3)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obezbjeđivanje saslušanja svjedoka, izvođenja dokaza ili pružanja informacija u vezi sa imovinom dužnika, poslovima, pravima, obavezama ili odgovornostim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povjeravanje stranom predstavniku ili drugom licu koje odredi sud upravljanja ili prodaje cijele ili dijela imovine dužnika koja se nalazi u Republici ;</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6) produžavanje pružanja pomoći koja se pruža u skladu sa članom 119 stav 1 ovog zakon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7) ukazivanje bilo koje dodatne pomoći koju upravnik može pružati na osnovu ovog i ostalih važećih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Nakon priznanja stranog postupka, bilo da se radi o glavnom ili sporednom, sud može, na zahtjev stranog predstavnika, povjeriti raspodjelu cijele dužnikove imovine ili njenog dijela koja se nalazi u Republici stranom predstavniku ili drugom licu koje odredi sud, kako bi se interesi povjerilaca u Republici zaštitili na odgovarajući način.</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Prilikom ukazivanja pomoći predstavniku stranog sporednog postupka u skladu sa ovim članom, sud mora biti uvjeren da se pomoć koja se ukazuje u skladu sa ovim ili drugim zakonom Republike odnosi na imovinu kojom se upravlja u stranom sporednom postupku ili na informaciju koja se zahtijeva u tom postup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Zaštita povjerilaca i drugih zaiteresovanih lic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2</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Ako ukaže ili odbije da ukaže pomoć u skladu sa čl. 119 ili 121 ovog zakona, odnosno promijeni način ukazivanja pomoći ili prestane sa njenim ukazivanjem u skladu sa stavom 3 ovog člana, sud se mora uvjeriti da su interesi povjerilaca i ostalih zainteresovanih lica, uključujući i dužnika, zaštićeni na odgovarajući način.</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ud može ukazivanje pomoći na osnovu čl. 119 ili 121 ovog zakona usloviti ukoliko to smatra za potrebno.</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3) Sud može, na zahtjev stranog predstavnika, lica čiji bi interesi bili ugroženi ukazivanjem pomoći na osnovu čl. 119 ili 121 ovog zakona ili po službenoj dužnosti, izmijeniti način ukazivanja takve pomoći ili obustaviti njeno ukaziva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Tužbe za poništaj pravnih radnji kojima se nanosi šteta povjeriocim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Nakon priznanja stranog postupka, strani predstavnik ima pravo da podnese tužbe za poništaj u skladu sa članom 60 ovog zakon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Kada se radi o sporednom stranom postupku, sud se mora uvjeriti da se podnesena tužba odnosi na imovinu kojom se, u skladu sa zakonom Republike, upravlja u stranom sporednom postup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Miješanje stranog predstavnika u postupak koji se vodi u Republici</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4</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Nakon priznanja stranog postupka, strani predstavnik može, u skladu sa zakonima Republike, izvršiti miješanje u bilo koji postupak u kojem je dužnik stran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aradnja i neposredno opštenje između sudova u Republici i stranih sudova ili stranih predst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5</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tvarima iz člana 101 ovog zakona, sud je dužan da u najvećoj mogućoj mjeri sarađuje sa stranim sudovima ili stranim predstavnicima, bilo neposredno bilo preko stečajnog upravnik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ud ima pravo da neposredno opšti, odnosno da neposredno zatraži informaciju ili pomoć od stranih sudova ili stranih predst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aradnja i neposredno opštenje između stečajnog upravnika ili stranih sudova i stranih predstav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6</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U stvarima iz člana 101 ovog zakona, stečajni upravnik će, u izvršavanju svojih dužnosti i pod nadzorom suda, sarađivati u najvećoj mogućoj mjeri sa stranim sudovima ili stranim predstavnicim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Stečajni upravnik ima pravo da, u izvršavanju svojih dužnosti i pod nadzorom suda, neposredno opšti sa stranim sudovima i stranim predstavnicim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Oblici sarad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7</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Saradnja iz čl. 125 i 126 ovog zakona, može se ostvarivati svim odgovorajućim sredstvima, uključujući:</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imenovanje lica ili organa koji preduzima radnje po nalogu sud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razmjena informacija svim sredstvima za koja sud smatra da su odgovarajuć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koordinacija upravljanja i nadzora nad imovinom i poslovima dužnik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4) odobravanje i primjena sporazuma o saradnji postupaka od strane sudova;</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5) ostvarivanje saradnje u postupcima koji se istovremeno vode prema istom dužni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okretanje postupka na osnovu ovog zakona nakon priznanja glavnog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8</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Nakon priznanja glavnog stranog postupka, postupak u skladu sa ovim zakonom može se pokrenuti samo ako dužnik ima imovinu u Republici. Taj postupak proizvodi pravno dejstvo samo na imovinu dužnika koja se nalazi u Republici, a u mjeri koja je neophodna za ostvarivanje saradnje i koordinacije u skladu sa čl. 125, 126 i 127 ovog zakona i na drugu imovinu dužnika kojom se, u skladu sa zakonima Republike, upravlja u tom postup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Koordinacija postupka koji se vodi na osnovu ovog zakona i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29</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Kada se strani postupak i postupak koji se vodi na osnovu ovog zakona vode istovremeno prema istom dužniku, sud će tražiti saradnju i koordinaciju u skladu sa čl. 125, 126 i 127 ovog zakona, na sljedeći način:</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kada se postupak u Republici vodi u vrijeme kada je podnesen zahtjev za priznanje stranog postupk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svaka pomoć koja se pruža u skladu sa članom 119 ili 121 ovog zakona mora biti usklađena sa postupkom koji se vodi u Republici;</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ako je strani postupak priznat u Republici kao glavni strani postupak, član 120 ovog zakona se ne primjenjuj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ako je postupak koji se vodi u Republici započet nakon priznanja ili nakon podnošenja zahtjeva za priznanje stranog postupka:</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svaka pomoć koja se ukazuje u skladu sa čl. 119 ili 121 ovog zakona biće ispitana od strane suda i način njenog ukazivanja izmijenjen i biće prekinuta, ukoliko nije u saglasnosti sa propisima Republike kojima se taj postupak uređuje;</w:t>
      </w:r>
    </w:p>
    <w:p>
      <w:pPr>
        <w:pStyle w:val="Normal"/>
        <w:rPr>
          <w:rFonts w:ascii="Arial" w:hAnsi="Arial" w:cs="Arial"/>
          <w:color w:val="000000"/>
          <w:szCs w:val="20"/>
          <w:lang w:val="sl-SI"/>
        </w:rPr>
      </w:pPr>
      <w:r>
        <w:rPr>
          <w:color w:val="000000"/>
          <w:lang w:val="sl-SI"/>
        </w:rPr>
        <w:t> </w:t>
      </w:r>
    </w:p>
    <w:p>
      <w:pPr>
        <w:pStyle w:val="Normal"/>
        <w:ind w:left="1035" w:hanging="135"/>
        <w:rPr>
          <w:rFonts w:ascii="Arial" w:hAnsi="Arial" w:cs="Arial"/>
          <w:color w:val="000000"/>
          <w:szCs w:val="20"/>
          <w:lang w:val="sl-SI"/>
        </w:rPr>
      </w:pPr>
      <w:r>
        <w:rPr>
          <w:color w:val="000000"/>
          <w:sz w:val="22"/>
          <w:lang w:val="sl-SI"/>
        </w:rPr>
        <w:t>- ako se radi o glavnom stranom postupku, prekid i privremena zabrana shodno članu 120 stav 1 ovog zakona će se izmijeniti ili ukinuti na osnovu članu 120 stav 2, ukoliko nije u saglasnosti sa propisima Republike kojima se taj postupak uređuje;</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kod ukazivanja, dopunjavanja ili izmjene načina ukazivanja pomoći predstavnicima sporednog stranog postupka, sud se mora uvjeriti da se pomoć odnosi na imovinu kojom se, u skladu sa zakonima Republike, upravlja u stranom sporednom postupku ili razmotriti informacije koje se zahtijevaju u tom postupk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Koordinacija više stranih postupa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 stvarima iz člana 1 ovog zakona, kada se radi o više stranih postupaka koji se vode prema istom dužniku, sud će zatražiti saradnju i koordinaciju koja će se, na osnovu čl. 125, 126 i 127 ovog zakona, ostvarivati na sljedeći način:</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1) svaka pomoć koja se ukazuje u skladu sa čl. 119 ili 121 ovog zakona, predstavniku stranog sporednog postupka, nakon priznanja glavnog stranog postupka, mora biti u saglasnosti sa glavnim stranim postupko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2) ako je glavni strani postupak priznat, nakon priznanja ili nakon podnošenja zahtjeva za priznanje sporednog stranog postupka, svaka pomoć koja se ukazuje na osnovu čl. 119 ili 121 ovog zakona biće ispitana od strane suda i izmijenjen način njenog ukazivanja ili će biti ukinuta ukoliko nije saglasna sa glavnim stranim postupkom;</w:t>
      </w:r>
    </w:p>
    <w:p>
      <w:pPr>
        <w:pStyle w:val="Normal"/>
        <w:rPr>
          <w:rFonts w:ascii="Arial" w:hAnsi="Arial" w:cs="Arial"/>
          <w:color w:val="000000"/>
          <w:szCs w:val="20"/>
          <w:lang w:val="sl-SI"/>
        </w:rPr>
      </w:pPr>
      <w:r>
        <w:rPr>
          <w:color w:val="000000"/>
          <w:lang w:val="sl-SI"/>
        </w:rPr>
        <w:t> </w:t>
      </w:r>
    </w:p>
    <w:p>
      <w:pPr>
        <w:pStyle w:val="Normal"/>
        <w:ind w:left="690" w:hanging="240"/>
        <w:rPr>
          <w:rFonts w:ascii="Arial" w:hAnsi="Arial" w:cs="Arial"/>
          <w:color w:val="000000"/>
          <w:szCs w:val="20"/>
          <w:lang w:val="sl-SI"/>
        </w:rPr>
      </w:pPr>
      <w:r>
        <w:rPr>
          <w:color w:val="000000"/>
          <w:sz w:val="22"/>
          <w:lang w:val="sl-SI"/>
        </w:rPr>
        <w:t>3) ukoliko, nakon priznanja sporednog stranog postupka, drugi sporedni strani postupak bude priznat, sud će ukazati pomoć, izmijeniti način ukazivanja ili ukinuti ukazivanje pomoći u cilju obezbjeđivanja koordinacije postupa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etpostavka insolventnosti koja se zasniva na priznanju glavnog stranog postup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koliko se ne dokaže suprotno, priznanjem glavnog stranog postupka smatra se da je dokazana insolventnost dužnika, što je uslov za pokretanje postupka koji se vodi u skladu sa ovim zakonom.</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avilo plaćanja u postupcima koji se vode istovremen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2</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Ne uključujući obezbijeđena potraživanja ili prava na stvarima povjerilac koji je primio dio isplate na ime potraživanja u postupku u skladu sa zakonom kojim se uređuje insolventnost u stranoj državi ne može primiti od istog dužnika isplatu na ime istog potraživanja u postupku koji se vodi u skladu sa ovim zakonom, sve dok su isplate ostalim povjeriocima iste klase proporcionalno manje od iznosa koji je povjerilac već primi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XII - KAZNENE ODREDB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Krivično djelo podnošenja lažne dokumentaci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3</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Dužnik, član upravnog odbora ili drugog organa upravljanja dužnika, vlasnik, ortak, komplementar ili bilo koje lice koje ga zastupa koji podnese dokumetaciju ili u dokumentaciji koja je podnesena u postupku koji se vodi na osnovu ovog zakona iznese tvrdnju ili tvrdnje za koje zna da su lažne ili da navode na pogrešan zaključak, kazniće se za krivično djelo kaznom zatvora od jedne do tri godine ili novčanom kaznom do 20.000 Eura.</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Fizičko lice koje svjesno podnese lažni dokument ili u dokumentu koji je podnešen sudu u postupku koji se vodi na osnovu ovog zakona iznese lažni navod kazniće se kaznom zatvora od jedne do tri godine ili novčanom kaznom u iznosu do 20.000 Eura, a pravno lice novčanom kaznom do 20.0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Lažna zakletva ili svjedočenj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4</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Lice koje svjesno položi lažnu zakletvu ili lažno svjedoči na ročištu ili u drugom postupku po ovom zakonu, kazniće se za krivično djelo kaznom zatvora u trajanju od jedne do tri godine ili novčanom kaznom do 20.0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ijavljivanje lažnog potraživanj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5</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Fizičko ili pravno lice koje svjesno prijavi lažno potraživanje ili podnese lažni dokument sudu u stečajnom postupku po ovom zakonu kazniće se za krivično djelo kaznom zatvora u trajanju od jedne do tri godine ili novčanom kaznom do 20.0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Krivično djelo utaje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6</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Lice koje svjesno i prevarno prenese, utaji ili ne preda svu imovinu i dokumentaciju upravniku ili licu koje djeluje u svojstvu upravnika ili sudu kako bi izbjeglo postupanje u skladu sa ovim zakonom kazniće se za krivično djelo kaznom zatvora u trajanju od jedne do tri godine ili novčanom kaznom do 20.0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Mito</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7</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Lice koje svjesno i prevarno da, ponudi, primi ili pokuša da primi bilo koji novčani iznos, imovinu, naknadu, kompenzaciju, nagradu, korist, obećanje o činjenju ili nečinjenju radi dobijanja neke koristi u postupku koji se vodi na osnovu ovog zakona, kazniće se za krivično djelo kaznom zatvora u trajanju do pet godina ili novčanom kaznom do 50.0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vjesno nepoštovanje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8</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Ko sa umišljajem krši neke od odredaba ovog zakona kazniće se za krivično djelo kaznom zatvora u trajanju od jedne do tri godine ili novčanom kaznom do 5.0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otivpravno prisvajanje imovin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39</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Dužnik, upravnik, lice koje djeluje u svojstvu upravnika, lice angažovano za rad pod nadzorom dužnika ili upravnika koje ukrade, bespravno prisvoji, uništi, oskrnavi ili kupi, neposredno ili posedno, bilo kakva dokumenta ili imovinu iz stečajne mase za ličnu upotrebu ili za upotrebu od strane članova najbliže porodice tog lica ili radi uništavanja kazniće se za krivično djelo kaznom zatvora u trajanju do pet godina ili novčanom kaznom do 50.0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Neotklanjanje nepravilnosti u predlogu od strane dužnik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40</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koliko dužnik, u roku propisanom ovim zakonom, ne otkloni nepravilnosti u predlogu, pored odbacivanja predloga sud može dužniku ili članu organa upravljanja ili rukovođenja dužnika izreći novčanu kaznu u iznosu od 2.5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Predlog podnešen iz neopravdanih razlog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41</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Ukoliko je predlog podnešen iz neopravdanih razloga ili u namjeri da obmane ili navede sud ili povjerioce na pogrešan zaključak, sud može podnosiocu predloga, dužniku, članu organa upravljanja ili rukovođenja dužnika izreći novčanu kaznu u iznosu do 25.000 Eur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GLAVA XIII - ZAVRŠNE ODREDBE</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Stupanje Zakona na snagu</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42</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1) Stupanjem na snagu ovog zakona prestaju da se primjenjuju u Republici Crnoj Gori Zakon o prinudnom poravnanju, stečaju i likvidaciji ("Službeni list SRJ", br.84/89, 37/93 i 28/96) i Zakon o rješavanju sukoba zakona sa propisima drugih zemalja ("Službeni list SRJ", br. 43/82, 72/82 i 46/96) u dijelu u kojem je suprotan ovom zakonu.</w:t>
      </w:r>
    </w:p>
    <w:p>
      <w:pPr>
        <w:pStyle w:val="Normal"/>
        <w:rPr>
          <w:rFonts w:ascii="Arial" w:hAnsi="Arial" w:cs="Arial"/>
          <w:color w:val="000000"/>
          <w:szCs w:val="20"/>
          <w:lang w:val="sl-SI"/>
        </w:rPr>
      </w:pPr>
      <w:r>
        <w:rPr>
          <w:color w:val="000000"/>
          <w:lang w:val="sl-SI"/>
        </w:rPr>
        <w:t> </w:t>
      </w:r>
    </w:p>
    <w:p>
      <w:pPr>
        <w:pStyle w:val="Normal"/>
        <w:ind w:left="465" w:hanging="315"/>
        <w:rPr>
          <w:rFonts w:ascii="Arial" w:hAnsi="Arial" w:cs="Arial"/>
          <w:color w:val="000000"/>
          <w:szCs w:val="20"/>
          <w:lang w:val="sl-SI"/>
        </w:rPr>
      </w:pPr>
      <w:r>
        <w:rPr>
          <w:color w:val="000000"/>
          <w:sz w:val="22"/>
          <w:lang w:val="sl-SI"/>
        </w:rPr>
        <w:t>(2) Postupci započeti prije stupanja na snagu ovog zakona, u skladu sa odredbama Zakona o prinudnom poravnjanju, stečaju i likvidaciji, okončaće se u roku od 12 mjeseci od dana primjene ovog zakona.</w:t>
      </w:r>
    </w:p>
    <w:p>
      <w:pPr>
        <w:pStyle w:val="Normal"/>
        <w:rPr>
          <w:rFonts w:ascii="Arial" w:hAnsi="Arial" w:cs="Arial"/>
          <w:color w:val="000000"/>
          <w:szCs w:val="20"/>
          <w:lang w:val="sl-SI"/>
        </w:rPr>
      </w:pPr>
      <w:r>
        <w:rPr>
          <w:color w:val="000000"/>
          <w:lang w:val="sl-SI"/>
        </w:rPr>
        <w:t> </w:t>
      </w:r>
    </w:p>
    <w:p>
      <w:pPr>
        <w:pStyle w:val="Normal"/>
        <w:jc w:val="center"/>
        <w:rPr>
          <w:rFonts w:ascii="Arial" w:hAnsi="Arial" w:cs="Arial"/>
          <w:color w:val="000000"/>
          <w:szCs w:val="20"/>
          <w:lang w:val="sl-SI"/>
        </w:rPr>
      </w:pPr>
      <w:r>
        <w:rPr>
          <w:b/>
          <w:color w:val="000000"/>
          <w:sz w:val="22"/>
          <w:lang w:val="sl-SI"/>
        </w:rPr>
        <w:t>Član 143</w:t>
      </w:r>
    </w:p>
    <w:p>
      <w:pPr>
        <w:pStyle w:val="Normal"/>
        <w:rPr>
          <w:rFonts w:ascii="Arial" w:hAnsi="Arial" w:cs="Arial"/>
          <w:color w:val="000000"/>
          <w:szCs w:val="20"/>
          <w:lang w:val="sl-SI"/>
        </w:rPr>
      </w:pPr>
      <w:r>
        <w:rPr>
          <w:color w:val="000000"/>
          <w:lang w:val="sl-SI"/>
        </w:rPr>
        <w:t> </w:t>
      </w:r>
    </w:p>
    <w:p>
      <w:pPr>
        <w:pStyle w:val="Normal"/>
        <w:rPr>
          <w:rFonts w:ascii="Arial" w:hAnsi="Arial" w:cs="Arial"/>
          <w:color w:val="000000"/>
          <w:szCs w:val="20"/>
          <w:lang w:val="sl-SI"/>
        </w:rPr>
      </w:pPr>
      <w:r>
        <w:rPr>
          <w:color w:val="000000"/>
          <w:sz w:val="22"/>
          <w:lang w:val="sl-SI"/>
        </w:rPr>
        <w:t xml:space="preserve">   </w:t>
      </w:r>
      <w:r>
        <w:rPr>
          <w:color w:val="000000"/>
          <w:sz w:val="22"/>
          <w:lang w:val="sl-SI"/>
        </w:rPr>
        <w:t>Ovaj zakon stupa na snagu osmog dana od dana objavljivanja u "Službenom listu RCG", a primjenjivaće se od 1. jula 2002. godine.</w:t>
      </w:r>
    </w:p>
    <w:p>
      <w:pPr>
        <w:pStyle w:val="Normal"/>
        <w:rPr>
          <w:rFonts w:ascii="Arial" w:hAnsi="Arial" w:cs="Arial"/>
          <w:szCs w:val="20"/>
        </w:rPr>
      </w:pPr>
      <w:r>
        <w:rPr/>
        <w:t> </w:t>
      </w:r>
    </w:p>
    <w:p>
      <w:pPr>
        <w:pStyle w:val="Normal"/>
        <w:rPr>
          <w:rFonts w:ascii="Arial" w:hAnsi="Arial" w:cs="Arial"/>
          <w:szCs w:val="20"/>
        </w:rPr>
      </w:pPr>
      <w:r>
        <w:rPr>
          <w:rFonts w:cs="Arial" w:ascii="Arial" w:hAnsi="Arial"/>
          <w:szCs w:val="20"/>
        </w:rPr>
      </w:r>
    </w:p>
    <w:sectPr>
      <w:type w:val="nextPage"/>
      <w:pgSz w:w="12240" w:h="15840"/>
      <w:pgMar w:left="1152" w:right="1152" w:gutter="0" w:header="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2:00:00Z</dcterms:created>
  <dc:creator>_  </dc:creator>
  <dc:description/>
  <dc:language>en-US</dc:language>
  <cp:lastModifiedBy>_  </cp:lastModifiedBy>
  <dcterms:modified xsi:type="dcterms:W3CDTF">2003-04-26T22:00:00Z</dcterms:modified>
  <cp:revision>2</cp:revision>
  <dc:subject/>
  <dc:title/>
</cp:coreProperties>
</file>