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12"/>
        <w:jc w:val="center"/>
        <w:rPr>
          <w:rFonts w:ascii="Calibri" w:hAnsi="Calibri" w:cs="Calibri"/>
          <w:b/>
          <w:b/>
          <w:i/>
          <w:i/>
          <w:iCs/>
          <w:lang w:val="sr-Latn-CS"/>
        </w:rPr>
      </w:pPr>
      <w:r>
        <w:rPr>
          <w:rFonts w:cs="Calibri" w:ascii="Calibri" w:hAnsi="Calibri"/>
          <w:b/>
          <w:i/>
          <w:iCs/>
          <w:lang w:val="sr-Latn-CS"/>
        </w:rPr>
      </w:r>
    </w:p>
    <w:p>
      <w:pPr>
        <w:pStyle w:val="Style14"/>
        <w:spacing w:lineRule="exact" w:line="312"/>
        <w:jc w:val="center"/>
        <w:rPr>
          <w:rFonts w:ascii="Calibri" w:hAnsi="Calibri" w:cs="Calibri"/>
          <w:b/>
          <w:b/>
          <w:i/>
          <w:i/>
          <w:iCs/>
          <w:lang w:val="sr-Latn-CS" w:eastAsia="en-US"/>
        </w:rPr>
      </w:pPr>
      <w:r>
        <w:rPr>
          <w:rFonts w:cs="Calibri" w:ascii="Calibri" w:hAnsi="Calibri"/>
          <w:b/>
          <w:i/>
          <w:iCs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06045</wp:posOffset>
            </wp:positionV>
            <wp:extent cx="636270" cy="707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312"/>
        <w:jc w:val="center"/>
        <w:rPr>
          <w:rFonts w:ascii="Calibri" w:hAnsi="Calibri" w:cs="Calibri"/>
          <w:i/>
          <w:i/>
          <w:iCs/>
          <w:lang w:val="sr-Latn-CS"/>
        </w:rPr>
      </w:pPr>
      <w:r>
        <w:rPr>
          <w:rFonts w:cs="Calibri" w:ascii="Calibri" w:hAnsi="Calibri"/>
          <w:i/>
          <w:iCs/>
          <w:lang w:val="sr-Latn-CS"/>
        </w:rPr>
      </w:r>
    </w:p>
    <w:p>
      <w:pPr>
        <w:pStyle w:val="Style14"/>
        <w:spacing w:lineRule="exact" w:line="312"/>
        <w:jc w:val="center"/>
        <w:rPr>
          <w:rFonts w:ascii="Calibri" w:hAnsi="Calibri" w:cs="Calibri"/>
          <w:iCs/>
          <w:sz w:val="36"/>
          <w:szCs w:val="36"/>
          <w:lang w:val="sr-Latn-CS"/>
        </w:rPr>
      </w:pPr>
      <w:r>
        <w:rPr>
          <w:rFonts w:cs="Calibri" w:ascii="Calibri" w:hAnsi="Calibri"/>
          <w:iCs/>
          <w:sz w:val="36"/>
          <w:szCs w:val="36"/>
          <w:lang w:val="sr-Latn-CS"/>
        </w:rPr>
      </w:r>
    </w:p>
    <w:p>
      <w:pPr>
        <w:pStyle w:val="Style14"/>
        <w:spacing w:lineRule="exact" w:line="312"/>
        <w:jc w:val="center"/>
        <w:rPr>
          <w:rFonts w:ascii="Calibri" w:hAnsi="Calibri" w:cs="Calibri"/>
          <w:iCs/>
          <w:sz w:val="36"/>
          <w:szCs w:val="36"/>
          <w:lang w:val="sr-Latn-CS"/>
        </w:rPr>
      </w:pPr>
      <w:r>
        <w:rPr>
          <w:rFonts w:cs="Calibri" w:ascii="Calibri" w:hAnsi="Calibri"/>
          <w:iCs/>
          <w:sz w:val="36"/>
          <w:szCs w:val="36"/>
          <w:lang w:val="sr-Latn-CS"/>
        </w:rPr>
      </w:r>
    </w:p>
    <w:p>
      <w:pPr>
        <w:pStyle w:val="Style14"/>
        <w:spacing w:lineRule="exact" w:line="312"/>
        <w:jc w:val="center"/>
        <w:rPr>
          <w:rFonts w:ascii="Calibri" w:hAnsi="Calibri" w:cs="Calibri"/>
          <w:iCs/>
          <w:lang w:val="sr-Latn-CS"/>
        </w:rPr>
      </w:pPr>
      <w:r>
        <w:rPr>
          <w:rFonts w:cs="Calibri" w:ascii="Calibri" w:hAnsi="Calibri"/>
          <w:iCs/>
          <w:lang w:val="sr-Latn-CS"/>
        </w:rPr>
      </w:r>
    </w:p>
    <w:p>
      <w:pPr>
        <w:pStyle w:val="Style14"/>
        <w:spacing w:lineRule="exact" w:line="312"/>
        <w:jc w:val="center"/>
        <w:rPr>
          <w:rFonts w:ascii="Calibri" w:hAnsi="Calibri" w:cs="Calibri"/>
          <w:iCs/>
          <w:lang w:val="sr-Latn-CS"/>
        </w:rPr>
      </w:pPr>
      <w:r>
        <w:rPr>
          <w:rFonts w:cs="Calibri" w:ascii="Calibri" w:hAnsi="Calibri"/>
          <w:iCs/>
          <w:lang w:val="sr-Latn-CS"/>
        </w:rPr>
        <w:t>Crna Gora</w:t>
      </w:r>
    </w:p>
    <w:p>
      <w:pPr>
        <w:pStyle w:val="Style14"/>
        <w:spacing w:lineRule="exact" w:line="312"/>
        <w:jc w:val="center"/>
        <w:rPr>
          <w:rFonts w:ascii="Calibri" w:hAnsi="Calibri" w:cs="Calibri"/>
          <w:iCs/>
          <w:lang w:val="sr-Latn-CS"/>
        </w:rPr>
      </w:pPr>
      <w:r>
        <w:rPr>
          <w:rFonts w:cs="Calibri" w:ascii="Calibri" w:hAnsi="Calibri"/>
          <w:iCs/>
          <w:lang w:val="sr-Latn-CS"/>
        </w:rPr>
        <w:t>Vlada Crne Gore</w:t>
      </w:r>
    </w:p>
    <w:p>
      <w:pPr>
        <w:pStyle w:val="Style14"/>
        <w:spacing w:lineRule="exact" w:line="312"/>
        <w:jc w:val="center"/>
        <w:rPr>
          <w:rFonts w:ascii="Calibri" w:hAnsi="Calibri" w:cs="Calibri"/>
          <w:iCs/>
          <w:lang w:val="sr-Latn-CS"/>
        </w:rPr>
      </w:pPr>
      <w:r>
        <w:rPr>
          <w:rFonts w:cs="Calibri" w:ascii="Calibri" w:hAnsi="Calibri"/>
          <w:iCs/>
          <w:lang w:val="sr-Latn-CS"/>
        </w:rPr>
        <w:t>UPRAVA POLICIJE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Style14"/>
        <w:spacing w:lineRule="exact" w:line="398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>INFORMACIJA</w:t>
      </w:r>
    </w:p>
    <w:p>
      <w:pPr>
        <w:pStyle w:val="Style14"/>
        <w:spacing w:lineRule="exact" w:line="412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 xml:space="preserve">o vršenju poslova granične kontrole u 2010. godini </w:t>
      </w:r>
    </w:p>
    <w:p>
      <w:pPr>
        <w:pStyle w:val="Style14"/>
        <w:spacing w:lineRule="exact" w:line="412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>i stanju materijalno – tehničke opremljenosti Granične polici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spacing w:lineRule="exact" w:line="316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Podgorica, mart 2010. godine</w:t>
      </w:r>
    </w:p>
    <w:p>
      <w:pPr>
        <w:pStyle w:val="Style14"/>
        <w:spacing w:lineRule="exact" w:line="316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Style14"/>
        <w:spacing w:lineRule="exact" w:line="316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cs="Calibri"/>
          <w:lang w:val="sr-Latn-CS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 V O D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nformacija o vršenju poslova granične kontrole u 2010.godini i stanju materijalno – tehničke opremljenosti granične policije sadrži pregled preduzetih mjera i aktivnosti u vršenju poslova granične kontrole, rezultata rada, saradnje sa graničnim policijama susjednih država i stručnog osposobljavanja i usavršavanja službenika Sektora granične policij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sr-Latn-CS"/>
        </w:rPr>
        <w:t>Konstatovani su razlozi koji limitiraju efikasnije vršenje poslova granične kontrole u pogledu materijalno tehničke opremljenosti i pitanja u vezi infrastrukturnih objekat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nformacija sadrži zaključne ocjene i predlog mjera čija je realizacija preduslov za unapređenje stanja u ovoj oblasti.</w:t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Aktivnosti i mjere Sektora granične policije</w:t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tivnosti i mjere koje je granična policija preduzimala u toku 2010 godine, bile su primarno usmjerene na zaštitu i kontrolu državne granice, obezbjeđenje nesmetanog prometa ljudi i roba na graničnim prelazima, sprječavanju i otkrivanju prekograničnog kriminala, ilegalnih prelazaka državne granice i druge aktivnosti, usmjerene na očuvanje stabilnog bezbjednosnog ambijenta u Crnoj Gori.</w:t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e aktivnosti preduzimane su na nadzoru 840,4 km državne granice i pograničnom pojasu. Nadzor je vršen na 571,6 km na kopnu i 268,8 km na vodi (137 km na moru, 50.4 km na jezerima i 84,3 km na rijekama), kao i na kontroli - provjerama na 28 graničnih prelaza, (5 za pomorski saobraćaj, 2 za vazdušni, 2 za željeznički i 19 za drumski saobraćaj).</w:t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 uslovima značajno povećanog obima posla, može se konstatovati da je stanje bezbjednosti državne granice povoljno, kao i da je obezbijeđen nesmetan promet lica, roba i sredstava preko svih graničnih prelaza. Navedene aktivnosti Sektor granične policije (1470 službenika od kojih 147 starješina, 1312 policajaca i 11 administrativnih službenika), realizovao je u saradnji sa ostalim organizacionim jedinicama Uprave policije, nadležnim službama i graničnim policijama susjednih država. </w:t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tivnosti i mjere koje su preduzimane bile su usmjerene 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dzor i obezbjeđenje državne granice, granične provjere, sprječavanje nezakonitih migracija ljudi i prometa roba preko kopnene i vodene granice van graničnih prelaza i sprječavanje svih oblika prekograničnog krimina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plementaciju Strategije za integrisano upravljanje granicama i Akcionog plana za njeno sprovođen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plementaciju Strategije za integrisano upravljanje migracijama i Akcionog plana za njeno sprovođen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plementaciju Projekta „Rad granične policije u zajednici“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plementaciju sistema elektronskog nadzora na vod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plementaciju „Radnog aranžmana“ saradnje sa Frontexom-Agencijom za upravljanje spoljnim granicama Evropske Uni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plementaciju Sporazuma o otvaranju zajedničkog graničnog prelaza Sukobin – Murićan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ealizaciji obaveza partnerskih ciljeva integracije Crne Gore u NAT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5" w:leader="none"/>
        </w:tabs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Saradnji sa policijama susjednih držav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>Sprovođenje TOPA Sporazuma sa</w:t>
      </w:r>
      <w:r>
        <w:rPr>
          <w:color w:val="000000"/>
          <w:sz w:val="24"/>
          <w:szCs w:val="24"/>
          <w:lang w:val="sr-Latn-CS"/>
        </w:rPr>
        <w:t xml:space="preserve"> međunarodnim snagama bezbjednosti na Kosov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Spovođenje Protokola o privremenom režimu na Prevlaci, akcija «Zona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Sprovođenje Protokola o zajedničkim patrolama na državnoj granici Crne Gore sa  Bosnom i Hercegovinom, Republikom Srbijom i Republikom Albanijom 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Sprovođenju Sporazuma o saradnji granične policije Crne Gore i Republike Albanije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Granična policija je bila angažovana i na pružanju ispomoći i asistencijama područnim jedinicama Uprave policije, Upravi za šume, Nacionalnom parku «Skadarsko jezero», pratnji deportovanih lica, veterinarskoj i sanitarnoj inspekciji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Značajne aktivnosti preduzimane su na implementaciji Strategije integrisanog upravljanja granicama, Akcionog plana za njeno sprovođenje. Takođe, aktivnosti su preduzimane na implementaciji Sporazuma o međusobnoj saradnji i integrisanom upravljanju granicom zaključenog između Ministarstva unutrašnjih poslova, Uprave policije, Uprave Carina, Veterinarske i Fitosanitarne uprave, kojim se uspostavlja efikasan i rizicima prilagođen sistem integrisanog upravljanja državnom granicom, što će poboljšati ukupnu bezbjednost i omogućiti preuzimanje odgovornosti za upravljanje spoljnim granicama Evropske Unije kao i usklađenost sa obavezama Šengenskog sporazuma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U saradnji sa Ministarstvom unutrašnjih poslova, izrađeno je 10 podzakonskih akat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sr-Latn-CS"/>
        </w:rPr>
      </w:pPr>
      <w:r>
        <w:rPr>
          <w:rFonts w:cs="Calibri"/>
          <w:bCs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pravilnika o načinu vršenja nadzora državne gran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pravilnika o obliku i sadržini oznaka i signalizacije, kojima se upozorava na približavanje graničnoj liniji i obliku, sadržini i izgledu oznaka i druge signalizacije kojima se označava granični prelaz i njegovo područ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pravilnika o sadržaju i obrascu odobrenja za prelazak državne granice van graničnog prelaza i zahtjeva za izdavanje tog odobrenja, kao i bliži način izdavanja odobren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pravilnika o obrascu, sadržini i načinu izdavanja odobrenja identifikacione oznake za lica koja obavljaju djelatnost na području graničnog prelaza, kao i način njenog izdavan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pravilnika o obrascu, sadržini i načinu izdavanja odobrenja članu posade stranog broda za kretanje na području mjesta u kojem se nalazi lu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pravilnika o izgledu, sadržaju i načinu stavljanja otiska štambilja u putnu ispravu, kao i obrascu potvrde koja služi kao dokaz o ulasku u Crnu Goru, odnosno izlasku iz Crne Gore i obrascu posebnog lista koji se uručuje stranc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pravilnika o bližem načinu postavljanja i korišćenja uređaja i drugih tehničkih sredsta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pravilnika o načinu postupanja Policije u utvrđivanju i rješavanju graničnog incidenta i povrede državne gran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pravilnika o bližem načinu postavljanja i korišćenja uređaja i drugih tehničkih sredst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sr-Latn-CS"/>
        </w:rPr>
        <w:t xml:space="preserve">Predlog pravilnika o bližem sadržaju i načinu vođenja evidencija za potrebe vršenja granične kontrole, </w:t>
      </w:r>
      <w:r>
        <w:rPr>
          <w:bCs/>
          <w:sz w:val="24"/>
          <w:szCs w:val="24"/>
          <w:lang w:val="sr-Latn-CS"/>
        </w:rPr>
        <w:t>koji omogućavaju kvalitetnu implementaciju Zakona o graničnoj kontroli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Aktivnosti i mjere na kontroli kretanja i boravka stranaca, realizovane su u skladu sa Zakonom o strancima i podzakonskim aktim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val="sr-Latn-CS"/>
        </w:rPr>
      </w:pPr>
      <w:r>
        <w:rPr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w w:val="105"/>
          <w:sz w:val="24"/>
          <w:szCs w:val="24"/>
          <w:u w:val="single"/>
          <w:lang w:val="sr-Latn-CS"/>
        </w:rPr>
      </w:pPr>
      <w:r>
        <w:rPr>
          <w:b/>
          <w:w w:val="105"/>
          <w:sz w:val="24"/>
          <w:szCs w:val="24"/>
          <w:u w:val="single"/>
          <w:lang w:val="sr-Latn-CS"/>
        </w:rPr>
        <w:t>Ostvareni rezultati u vršenju poslova granične kontrole</w:t>
      </w:r>
    </w:p>
    <w:p>
      <w:pPr>
        <w:pStyle w:val="Normal"/>
        <w:spacing w:lineRule="auto" w:line="240" w:before="0" w:after="0"/>
        <w:jc w:val="center"/>
        <w:rPr>
          <w:b/>
          <w:b/>
          <w:w w:val="105"/>
          <w:sz w:val="24"/>
          <w:szCs w:val="24"/>
          <w:u w:val="single"/>
          <w:lang w:val="sr-Latn-CS"/>
        </w:rPr>
      </w:pPr>
      <w:r>
        <w:rPr>
          <w:b/>
          <w:w w:val="105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 xml:space="preserve">U vršenju poslova nadzora državne granice u 2010. godini, granična policija je izvršila kontrolu </w:t>
      </w:r>
      <w:r>
        <w:rPr>
          <w:b/>
          <w:sz w:val="24"/>
          <w:szCs w:val="24"/>
          <w:lang w:val="sr-Latn-CS"/>
        </w:rPr>
        <w:t xml:space="preserve">11.697.597 lica, 3.141.571. motornih vozila, 19.542 vazduhoplova, 8.946 vozova i 7.663 plovil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 xml:space="preserve">Spriječena su </w:t>
      </w:r>
      <w:r>
        <w:rPr>
          <w:b/>
          <w:sz w:val="24"/>
          <w:szCs w:val="24"/>
          <w:lang w:val="sr-Latn-CS"/>
        </w:rPr>
        <w:t>482 ilegalna prelaska</w:t>
      </w:r>
      <w:r>
        <w:rPr>
          <w:sz w:val="24"/>
          <w:szCs w:val="24"/>
          <w:lang w:val="sr-Latn-CS"/>
        </w:rPr>
        <w:t xml:space="preserve"> državne granice, od čega </w:t>
      </w:r>
      <w:r>
        <w:rPr>
          <w:b/>
          <w:sz w:val="24"/>
          <w:szCs w:val="24"/>
          <w:lang w:val="sr-Latn-CS"/>
        </w:rPr>
        <w:t>408</w:t>
      </w:r>
      <w:r>
        <w:rPr>
          <w:sz w:val="24"/>
          <w:szCs w:val="24"/>
          <w:lang w:val="sr-Latn-CS"/>
        </w:rPr>
        <w:t xml:space="preserve"> van graničnog prelaza i </w:t>
      </w:r>
      <w:r>
        <w:rPr>
          <w:b/>
          <w:sz w:val="24"/>
          <w:szCs w:val="24"/>
          <w:lang w:val="sr-Latn-CS"/>
        </w:rPr>
        <w:t xml:space="preserve">74 </w:t>
      </w:r>
      <w:r>
        <w:rPr>
          <w:sz w:val="24"/>
          <w:szCs w:val="24"/>
          <w:lang w:val="sr-Latn-CS"/>
        </w:rPr>
        <w:t>na graničnom prelaz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 xml:space="preserve">U vršenju prekršaja zatečena su </w:t>
      </w:r>
      <w:r>
        <w:rPr>
          <w:b/>
          <w:sz w:val="24"/>
          <w:szCs w:val="24"/>
          <w:lang w:val="sr-Latn-CS"/>
        </w:rPr>
        <w:t>582</w:t>
      </w:r>
      <w:r>
        <w:rPr>
          <w:sz w:val="24"/>
          <w:szCs w:val="24"/>
          <w:lang w:val="sr-Latn-CS"/>
        </w:rPr>
        <w:t xml:space="preserve"> lica, dok je </w:t>
      </w:r>
      <w:r>
        <w:rPr>
          <w:b/>
          <w:sz w:val="24"/>
          <w:szCs w:val="24"/>
          <w:lang w:val="sr-Latn-CS"/>
        </w:rPr>
        <w:t>60</w:t>
      </w:r>
      <w:r>
        <w:rPr>
          <w:sz w:val="24"/>
          <w:szCs w:val="24"/>
          <w:lang w:val="sr-Latn-CS"/>
        </w:rPr>
        <w:t xml:space="preserve"> lica zatečeno u vršenju krivičnih djela. Lica su sprovedena nadležnim organizacionim jedinicama Uprave policije na dalji postupa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 xml:space="preserve">U 2010. godini državnu granicu je prešlo </w:t>
      </w:r>
      <w:r>
        <w:rPr>
          <w:b/>
          <w:sz w:val="24"/>
          <w:szCs w:val="24"/>
          <w:lang w:val="sr-Latn-CS"/>
        </w:rPr>
        <w:t>11. 697. 597</w:t>
      </w:r>
      <w:r>
        <w:rPr>
          <w:sz w:val="24"/>
          <w:szCs w:val="24"/>
          <w:lang w:val="sr-Latn-CS"/>
        </w:rPr>
        <w:t xml:space="preserve"> putnika ili </w:t>
      </w:r>
      <w:r>
        <w:rPr>
          <w:b/>
          <w:sz w:val="24"/>
          <w:szCs w:val="24"/>
          <w:lang w:val="sr-Latn-CS"/>
        </w:rPr>
        <w:t xml:space="preserve">8% </w:t>
      </w:r>
      <w:r>
        <w:rPr>
          <w:sz w:val="24"/>
          <w:szCs w:val="24"/>
          <w:lang w:val="sr-Latn-CS"/>
        </w:rPr>
        <w:t xml:space="preserve">više u odnosu na 2009. godinu i </w:t>
      </w:r>
      <w:r>
        <w:rPr>
          <w:b/>
          <w:sz w:val="24"/>
          <w:szCs w:val="24"/>
          <w:lang w:val="sr-Latn-CS"/>
        </w:rPr>
        <w:t>3. 141. 571 motornih vozila ili 2 % više u</w:t>
      </w:r>
      <w:r>
        <w:rPr>
          <w:sz w:val="24"/>
          <w:szCs w:val="24"/>
          <w:lang w:val="sr-Latn-CS"/>
        </w:rPr>
        <w:t xml:space="preserve"> odnosu na uporedni period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 xml:space="preserve">Prilikom kontrola nije dozvoljen ulazak u Crnu Goru za 2448 lica, kao i izlazak iz Crne Gore za </w:t>
      </w:r>
      <w:r>
        <w:rPr>
          <w:b/>
          <w:sz w:val="24"/>
          <w:szCs w:val="24"/>
          <w:lang w:val="sr-Latn-CS"/>
        </w:rPr>
        <w:t>1836</w:t>
      </w:r>
      <w:r>
        <w:rPr>
          <w:sz w:val="24"/>
          <w:szCs w:val="24"/>
          <w:lang w:val="sr-Latn-CS"/>
        </w:rPr>
        <w:t xml:space="preserve"> lica. Sa graničnih prelaza privedeno je </w:t>
      </w:r>
      <w:r>
        <w:rPr>
          <w:b/>
          <w:sz w:val="24"/>
          <w:szCs w:val="24"/>
          <w:lang w:val="sr-Latn-CS"/>
        </w:rPr>
        <w:t>648</w:t>
      </w:r>
      <w:r>
        <w:rPr>
          <w:sz w:val="24"/>
          <w:szCs w:val="24"/>
          <w:lang w:val="sr-Latn-CS"/>
        </w:rPr>
        <w:t xml:space="preserve"> lica, a od organa drugih država preuzeto je </w:t>
      </w:r>
      <w:r>
        <w:rPr>
          <w:b/>
          <w:sz w:val="24"/>
          <w:szCs w:val="24"/>
          <w:lang w:val="sr-Latn-CS"/>
        </w:rPr>
        <w:t xml:space="preserve">170 </w:t>
      </w:r>
      <w:r>
        <w:rPr>
          <w:sz w:val="24"/>
          <w:szCs w:val="24"/>
          <w:lang w:val="sr-Latn-CS"/>
        </w:rPr>
        <w:t xml:space="preserve">državljana Crne Gor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Otkriveno je 128 falsifikovanih putnih isprava i drugih dokumenat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 xml:space="preserve">Pronađeno 260 lica po operativnim registrima i potjernicama, od čega 30 lica po potjernicama INTERPOL-a. Primjenom savremenih tehničkih mjera kontole na graničnim prelazima pronađeno je </w:t>
      </w:r>
      <w:r>
        <w:rPr>
          <w:b/>
          <w:sz w:val="24"/>
          <w:szCs w:val="24"/>
          <w:lang w:val="sr-Latn-CS"/>
        </w:rPr>
        <w:t>188 motornih vozila i 93 putne isprave, potraživanih po potjernicama INTERPOL-a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>U cilju preventivnog djelovanja, sprečavanja krivičnih djela terorizma i drugih oblika kriminala na aerodromima je izvršeno kontra-diverzionih pregleda: 614.841 putnika i 1. 078. 755</w:t>
      </w:r>
      <w:r>
        <w:rPr>
          <w:b/>
          <w:sz w:val="24"/>
          <w:szCs w:val="24"/>
          <w:lang w:val="sr-Latn-CS"/>
        </w:rPr>
        <w:t xml:space="preserve"> kontra</w:t>
      </w:r>
      <w:r>
        <w:rPr>
          <w:sz w:val="24"/>
          <w:szCs w:val="24"/>
          <w:lang w:val="sr-Latn-CS"/>
        </w:rPr>
        <w:t>-diverzionih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pregleda ručnog prtljaga. Izvršene su i  5.063 kontrole bezbjednosno interesantnih lic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 xml:space="preserve">Izdato je </w:t>
      </w:r>
      <w:r>
        <w:rPr>
          <w:b/>
          <w:sz w:val="24"/>
          <w:szCs w:val="24"/>
          <w:lang w:val="sr-Latn-CS"/>
        </w:rPr>
        <w:t>13.132</w:t>
      </w:r>
      <w:r>
        <w:rPr>
          <w:sz w:val="24"/>
          <w:szCs w:val="24"/>
          <w:lang w:val="sr-Latn-CS"/>
        </w:rPr>
        <w:t xml:space="preserve"> dozvola za kretanje na graničnim prelazima, </w:t>
      </w:r>
      <w:r>
        <w:rPr>
          <w:b/>
          <w:sz w:val="24"/>
          <w:szCs w:val="24"/>
          <w:lang w:val="sr-Latn-CS"/>
        </w:rPr>
        <w:t>286</w:t>
      </w:r>
      <w:r>
        <w:rPr>
          <w:sz w:val="24"/>
          <w:szCs w:val="24"/>
          <w:lang w:val="sr-Latn-CS"/>
        </w:rPr>
        <w:t xml:space="preserve"> viza, a odbijeno je izdavanje viza za </w:t>
      </w:r>
      <w:r>
        <w:rPr>
          <w:b/>
          <w:sz w:val="24"/>
          <w:szCs w:val="24"/>
          <w:lang w:val="sr-Latn-CS"/>
        </w:rPr>
        <w:t>481</w:t>
      </w:r>
      <w:r>
        <w:rPr>
          <w:sz w:val="24"/>
          <w:szCs w:val="24"/>
          <w:lang w:val="sr-Latn-CS"/>
        </w:rPr>
        <w:t xml:space="preserve"> lice. Privremeni boravak u Crnoj Gori prijavila su </w:t>
      </w:r>
      <w:r>
        <w:rPr>
          <w:b/>
          <w:sz w:val="24"/>
          <w:szCs w:val="24"/>
          <w:lang w:val="sr-Latn-CS"/>
        </w:rPr>
        <w:t>380.402</w:t>
      </w:r>
      <w:r>
        <w:rPr>
          <w:sz w:val="24"/>
          <w:szCs w:val="24"/>
          <w:lang w:val="sr-Latn-CS"/>
        </w:rPr>
        <w:t xml:space="preserve"> stranca (+17%), od kojih je 85 registrovano po operativnim evidencijama. Izdato je i </w:t>
      </w:r>
      <w:r>
        <w:rPr>
          <w:b/>
          <w:sz w:val="24"/>
          <w:szCs w:val="24"/>
          <w:lang w:val="sr-Latn-CS"/>
        </w:rPr>
        <w:t>305</w:t>
      </w:r>
      <w:r>
        <w:rPr>
          <w:sz w:val="24"/>
          <w:szCs w:val="24"/>
          <w:lang w:val="sr-Latn-CS"/>
        </w:rPr>
        <w:t xml:space="preserve"> dozvola za prenošenje lovačkog oružja na graničnim prelazim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 xml:space="preserve">Dobri rezultati granične policije postignuti su na sprečavanju i otkrivanju narkotika. </w:t>
      </w:r>
      <w:r>
        <w:rPr>
          <w:b/>
          <w:sz w:val="24"/>
          <w:szCs w:val="24"/>
          <w:lang w:val="sr-Latn-CS"/>
        </w:rPr>
        <w:t>U saradnji sa kriminalističkom policijom i Upravom carina otkriveno je i oduzeto 380,053,46 kg opojnih droga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sr-Latn-CS"/>
        </w:rPr>
        <w:t xml:space="preserve">Takođe, granična policija je u kontrolama oduzela: </w:t>
      </w:r>
      <w:r>
        <w:rPr>
          <w:b/>
          <w:sz w:val="24"/>
          <w:szCs w:val="24"/>
          <w:lang w:val="sr-Latn-CS"/>
        </w:rPr>
        <w:t>6</w:t>
      </w:r>
      <w:r>
        <w:rPr>
          <w:sz w:val="24"/>
          <w:szCs w:val="24"/>
          <w:lang w:val="sr-Latn-CS"/>
        </w:rPr>
        <w:t xml:space="preserve"> komada vatrenog oružja, </w:t>
      </w:r>
      <w:r>
        <w:rPr>
          <w:b/>
          <w:sz w:val="24"/>
          <w:szCs w:val="24"/>
          <w:lang w:val="sr-Latn-CS"/>
        </w:rPr>
        <w:t xml:space="preserve">249 </w:t>
      </w:r>
      <w:r>
        <w:rPr>
          <w:sz w:val="24"/>
          <w:szCs w:val="24"/>
          <w:lang w:val="sr-Latn-CS"/>
        </w:rPr>
        <w:t xml:space="preserve">motornih vozila, </w:t>
      </w:r>
      <w:r>
        <w:rPr>
          <w:b/>
          <w:sz w:val="24"/>
          <w:szCs w:val="24"/>
          <w:lang w:val="sr-Latn-CS"/>
        </w:rPr>
        <w:t>12</w:t>
      </w:r>
      <w:r>
        <w:rPr>
          <w:sz w:val="24"/>
          <w:szCs w:val="24"/>
          <w:lang w:val="sr-Latn-CS"/>
        </w:rPr>
        <w:t xml:space="preserve"> plovila, </w:t>
      </w:r>
      <w:r>
        <w:rPr>
          <w:b/>
          <w:sz w:val="24"/>
          <w:szCs w:val="24"/>
          <w:lang w:val="sr-Latn-CS"/>
        </w:rPr>
        <w:t>7.062</w:t>
      </w:r>
      <w:r>
        <w:rPr>
          <w:sz w:val="24"/>
          <w:szCs w:val="24"/>
          <w:lang w:val="sr-Latn-CS"/>
        </w:rPr>
        <w:t xml:space="preserve"> šteke cigareta, </w:t>
      </w:r>
      <w:r>
        <w:rPr>
          <w:b/>
          <w:sz w:val="24"/>
          <w:szCs w:val="24"/>
          <w:lang w:val="sr-Latn-CS"/>
        </w:rPr>
        <w:t>17.006</w:t>
      </w:r>
      <w:r>
        <w:rPr>
          <w:sz w:val="24"/>
          <w:szCs w:val="24"/>
          <w:lang w:val="sr-Latn-CS"/>
        </w:rPr>
        <w:t xml:space="preserve"> kg sirove kafe kao i drugih proizvoda široke potrošn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Granična policija je realizovala značajan broj vanrednih angažovanja (360)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Zasjeda............................................................37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obezbjeđenja javnih skupova..........................25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 xml:space="preserve">akcije traganja i spašavanja.............................22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asistencija i ispomoći.....................................276</w:t>
      </w:r>
    </w:p>
    <w:p>
      <w:pPr>
        <w:pStyle w:val="Style14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sr-Latn-C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Latn-CS" w:eastAsia="en-U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Registrovana je </w:t>
      </w:r>
      <w:r>
        <w:rPr>
          <w:b/>
          <w:sz w:val="24"/>
          <w:szCs w:val="24"/>
        </w:rPr>
        <w:t xml:space="preserve">71 (154) ili 53,9% </w:t>
      </w:r>
      <w:r>
        <w:rPr>
          <w:sz w:val="24"/>
          <w:szCs w:val="24"/>
        </w:rPr>
        <w:t>manje povreda državne granice. Povrede granice registrovane su u akvatoriju i priobalnom području Skadarskog jezera, od strane plovila koja su ilegalno prelazila državnu granicu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 xml:space="preserve">Realizovano je </w:t>
      </w:r>
      <w:r>
        <w:rPr>
          <w:b/>
          <w:sz w:val="24"/>
          <w:szCs w:val="24"/>
          <w:lang w:val="sr-Latn-CS"/>
        </w:rPr>
        <w:t>295</w:t>
      </w:r>
      <w:r>
        <w:rPr>
          <w:sz w:val="24"/>
          <w:szCs w:val="24"/>
          <w:lang w:val="sr-Latn-CS"/>
        </w:rPr>
        <w:t xml:space="preserve"> akcija kontrole kretanja, boravka i rada stranaca</w:t>
      </w:r>
      <w:r>
        <w:rPr>
          <w:b/>
          <w:i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 xml:space="preserve">Zbog kršenja zakonskih propisa Crne Gore, podnijete su </w:t>
      </w:r>
      <w:r>
        <w:rPr>
          <w:b/>
          <w:sz w:val="24"/>
          <w:szCs w:val="24"/>
          <w:lang w:val="sr-Latn-CS"/>
        </w:rPr>
        <w:t>392</w:t>
      </w:r>
      <w:r>
        <w:rPr>
          <w:sz w:val="24"/>
          <w:szCs w:val="24"/>
          <w:lang w:val="sr-Latn-CS"/>
        </w:rPr>
        <w:t xml:space="preserve"> krivične i </w:t>
      </w:r>
      <w:r>
        <w:rPr>
          <w:b/>
          <w:sz w:val="24"/>
          <w:szCs w:val="24"/>
          <w:lang w:val="sr-Latn-CS"/>
        </w:rPr>
        <w:t>2.315</w:t>
      </w:r>
      <w:r>
        <w:rPr>
          <w:sz w:val="24"/>
          <w:szCs w:val="24"/>
          <w:lang w:val="sr-Latn-CS"/>
        </w:rPr>
        <w:t xml:space="preserve"> prekršajnih prijava, dok je boravak otkazan za </w:t>
      </w:r>
      <w:r>
        <w:rPr>
          <w:b/>
          <w:sz w:val="24"/>
          <w:szCs w:val="24"/>
          <w:lang w:val="sr-Latn-CS"/>
        </w:rPr>
        <w:t>402</w:t>
      </w:r>
      <w:r>
        <w:rPr>
          <w:sz w:val="24"/>
          <w:szCs w:val="24"/>
          <w:lang w:val="sr-Latn-CS"/>
        </w:rPr>
        <w:t xml:space="preserve"> stranc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 xml:space="preserve">Kroz Crnu Goru u tranzitu je sprovedeno </w:t>
      </w:r>
      <w:r>
        <w:rPr>
          <w:b/>
          <w:sz w:val="24"/>
          <w:szCs w:val="24"/>
          <w:lang w:val="sr-Latn-CS"/>
        </w:rPr>
        <w:t>150</w:t>
      </w:r>
      <w:r>
        <w:rPr>
          <w:sz w:val="24"/>
          <w:szCs w:val="24"/>
          <w:lang w:val="sr-Latn-CS"/>
        </w:rPr>
        <w:t xml:space="preserve"> stranih državljana, a prihvaćeno je </w:t>
      </w:r>
      <w:r>
        <w:rPr>
          <w:b/>
          <w:sz w:val="24"/>
          <w:szCs w:val="24"/>
          <w:lang w:val="sr-Latn-CS"/>
        </w:rPr>
        <w:t>115</w:t>
      </w:r>
      <w:r>
        <w:rPr>
          <w:sz w:val="24"/>
          <w:szCs w:val="24"/>
          <w:lang w:val="sr-Latn-CS"/>
        </w:rPr>
        <w:t xml:space="preserve"> lica prema Sporazumu o readmisij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Batang;바탕"/>
          <w:sz w:val="24"/>
          <w:szCs w:val="24"/>
          <w:lang w:val="sr-Latn-CS" w:eastAsia="en-US"/>
        </w:rPr>
        <w:t xml:space="preserve">Shodno potpisanom radnom aranžmanu između Evropske agencije za upravljanje operativnom saradnjom na spoljnim granicama država članica Evropske unije (FRONTEX) i Uprave policije, redovno je vršena razmjena statističkih podataka o nezakonitim migracijam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Batang;바탕"/>
          <w:sz w:val="24"/>
          <w:szCs w:val="24"/>
          <w:lang w:val="sr-Latn-CS" w:eastAsia="en-US"/>
        </w:rPr>
      </w:pPr>
      <w:r>
        <w:rPr>
          <w:rFonts w:eastAsia="Batang;바탕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/>
        </w:rPr>
        <w:t xml:space="preserve">U cilju stvaranja uslova za obavljanje poslova kontrole kretanja i boravka stranaca u skladu sa standardima i preporukama EU, kao i efikasnije borbe protiv nezakonitih migracija, nastavljene su aktivnosti na izgradnji Prihvatilišta za strance, </w:t>
      </w:r>
      <w:r>
        <w:rPr>
          <w:sz w:val="24"/>
          <w:szCs w:val="24"/>
          <w:lang w:val="sl-SI"/>
        </w:rPr>
        <w:t>projekat »</w:t>
      </w:r>
      <w:r>
        <w:rPr>
          <w:sz w:val="24"/>
          <w:szCs w:val="24"/>
          <w:lang w:val="sr-Latn-CS"/>
        </w:rPr>
        <w:t>Podrška upravljanu migracijama u Crnoj Gori</w:t>
      </w:r>
      <w:r>
        <w:rPr>
          <w:sz w:val="24"/>
          <w:szCs w:val="24"/>
          <w:lang w:val="sl-SI"/>
        </w:rPr>
        <w:t>«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  <w:lang w:val="sr-Latn-CS"/>
        </w:rPr>
      </w:pPr>
      <w:r>
        <w:rPr>
          <w:b/>
          <w:bCs/>
          <w:sz w:val="24"/>
          <w:szCs w:val="24"/>
          <w:u w:val="single"/>
          <w:lang w:val="sr-Latn-CS"/>
        </w:rPr>
        <w:t>Stručno osposobljavanje i usavršavanj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  <w:lang w:val="sl-SI"/>
        </w:rPr>
      </w:pPr>
      <w:r>
        <w:rPr>
          <w:b/>
          <w:bCs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U cilju jačanja administrativnih kapaciteta, stručno osposobljavanje i specijalizacija službenika granične policije realizuje se preko obrazovnih institucija Crne Gore i u saradnji da referentnim  međunarodnim organizacijam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l-SI"/>
        </w:rPr>
        <w:t xml:space="preserve">Organizovano je </w:t>
      </w:r>
      <w:r>
        <w:rPr>
          <w:b/>
          <w:sz w:val="24"/>
          <w:szCs w:val="24"/>
          <w:lang w:val="sl-SI"/>
        </w:rPr>
        <w:t xml:space="preserve">57 </w:t>
      </w:r>
      <w:r>
        <w:rPr>
          <w:sz w:val="24"/>
          <w:szCs w:val="24"/>
          <w:lang w:val="sl-SI"/>
        </w:rPr>
        <w:t xml:space="preserve">različitih vidova obuka, koje su pohađala </w:t>
      </w:r>
      <w:r>
        <w:rPr>
          <w:b/>
          <w:sz w:val="24"/>
          <w:szCs w:val="24"/>
          <w:lang w:val="sl-SI"/>
        </w:rPr>
        <w:t>574</w:t>
      </w:r>
      <w:r>
        <w:rPr>
          <w:sz w:val="24"/>
          <w:szCs w:val="24"/>
          <w:lang w:val="sl-SI"/>
        </w:rPr>
        <w:t xml:space="preserve"> pripadnika granične policije, što je značajno poboljšalo njihove i organizacione kapacitete granične polici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sl-SI"/>
        </w:rPr>
        <w:t>Kurs dopunske obuke iz osnovnog policijskog obrazovanja</w:t>
      </w:r>
      <w:r>
        <w:rPr>
          <w:sz w:val="24"/>
          <w:szCs w:val="24"/>
          <w:lang w:val="sl-SI"/>
        </w:rPr>
        <w:t xml:space="preserve"> na Policijskoj akademiji Danilovgrad, završilo je  </w:t>
      </w:r>
      <w:r>
        <w:rPr>
          <w:b/>
          <w:sz w:val="24"/>
          <w:szCs w:val="24"/>
          <w:lang w:val="sl-SI"/>
        </w:rPr>
        <w:t>50</w:t>
      </w:r>
      <w:r>
        <w:rPr>
          <w:sz w:val="24"/>
          <w:szCs w:val="24"/>
          <w:lang w:val="sl-SI"/>
        </w:rPr>
        <w:t xml:space="preserve"> službenika granične policij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padnici Sektora granične policije</w:t>
      </w:r>
      <w:r>
        <w:rPr>
          <w:color w:val="FF0000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još uvijek nijesu dostigli potreban nivo poznavanja stranih jezika, dok </w:t>
      </w:r>
      <w:r>
        <w:rPr>
          <w:b/>
          <w:i/>
          <w:sz w:val="24"/>
          <w:szCs w:val="24"/>
          <w:lang w:val="sl-SI"/>
        </w:rPr>
        <w:t xml:space="preserve">7 % policijskog sastava nije još završilo </w:t>
      </w:r>
      <w:r>
        <w:rPr>
          <w:sz w:val="24"/>
          <w:szCs w:val="24"/>
          <w:lang w:val="sl-SI"/>
        </w:rPr>
        <w:t>o</w:t>
      </w:r>
      <w:r>
        <w:rPr>
          <w:b/>
          <w:i/>
          <w:sz w:val="24"/>
          <w:szCs w:val="24"/>
          <w:lang w:val="sl-SI"/>
        </w:rPr>
        <w:t>snovnu policijsku i stručno-specijalističku obu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Style14"/>
        <w:ind w:right="403" w:hanging="0"/>
        <w:jc w:val="center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Zaključivanje sporazuma i protokola za saradnju sa graničnim policijama susjednih država</w:t>
      </w:r>
    </w:p>
    <w:p>
      <w:pPr>
        <w:pStyle w:val="Style14"/>
        <w:ind w:right="403" w:hanging="0"/>
        <w:jc w:val="center"/>
        <w:rPr>
          <w:rFonts w:ascii="Calibri" w:hAnsi="Calibri" w:cs="Calibri"/>
          <w:b/>
          <w:b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</w:r>
    </w:p>
    <w:p>
      <w:pPr>
        <w:pStyle w:val="Style14"/>
        <w:ind w:right="9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Saradnja sa graničnim policijama susjednih država realizovana je kroz efikasnu razmjenu informacija i obavještenja, kontakte i organizovanje zajedničkih aktivnosti i akcija, što je značajno doprinijelo obezbjeđenju stabilnog stanja  bezbjednosti na državnoj  granici i ostvarenim rezultatima na sprečavanju i otkrivanju krivičnih djela i izvršilaca i prekograničnog kriminala.</w:t>
      </w:r>
    </w:p>
    <w:p>
      <w:pPr>
        <w:pStyle w:val="Style14"/>
        <w:ind w:right="9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 osnovu obaveza iz Konvencije o policijskoj saradnji u Jugoistočnoj Evropi, potpisani su sporazumi i protokoli sa graničnim policijama Bosne i Hercegovine, Srbije i Albanije, koji se uspješno   realizuju:</w:t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  <w:lang w:val="sr-Latn-CS" w:eastAsia="en-US"/>
        </w:rPr>
      </w:pPr>
      <w:r>
        <w:rPr>
          <w:b/>
          <w:sz w:val="24"/>
          <w:szCs w:val="24"/>
          <w:u w:val="single"/>
          <w:lang w:val="sr-Latn-CS" w:eastAsia="en-US"/>
        </w:rPr>
        <w:t>Sa Bosnom i Hercegovino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 w:eastAsia="en-US"/>
        </w:rPr>
        <w:t xml:space="preserve">Realizuje se  Protokol o sprovođenju zajedničkih patrola uz  državnu granicu.Realizovano je </w:t>
      </w:r>
      <w:r>
        <w:rPr>
          <w:b/>
          <w:sz w:val="24"/>
          <w:szCs w:val="24"/>
          <w:lang w:val="sr-Latn-CS" w:eastAsia="en-US"/>
        </w:rPr>
        <w:t>306</w:t>
      </w:r>
      <w:r>
        <w:rPr>
          <w:sz w:val="24"/>
          <w:szCs w:val="24"/>
          <w:lang w:val="sr-Latn-CS" w:eastAsia="en-US"/>
        </w:rPr>
        <w:t xml:space="preserve"> zajedničkih patro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 xml:space="preserve">Shodno Protokolu o organizovanju i održavanju sastanaka, redovno se održavaju sastanci na nacionalnom, regionalnom i lokalnom nivou graničnih policij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Sporazum o sprovođenju graničnih provjera na zajedničkim graničnim prelazima potpisan je 06.03.2009. godine, između Vlade Crne Gore i Vijeća ministara Bi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color w:val="548DD4"/>
          <w:sz w:val="24"/>
          <w:szCs w:val="24"/>
          <w:lang w:val="sr-Latn-CS" w:eastAsia="en-US"/>
        </w:rPr>
      </w:pPr>
      <w:r>
        <w:rPr>
          <w:b/>
          <w:sz w:val="24"/>
          <w:szCs w:val="24"/>
          <w:u w:val="single"/>
          <w:lang w:val="sr-Latn-CS" w:eastAsia="en-US"/>
        </w:rPr>
        <w:t>Sa Republikom Srbijo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 w:eastAsia="en-US"/>
        </w:rPr>
        <w:t xml:space="preserve">Realizuje se Protokol o sprovođenju zajedničkih patrola uz  državnu granicu. Od potpisivanja Protokola realizovano je </w:t>
      </w:r>
      <w:r>
        <w:rPr>
          <w:b/>
          <w:sz w:val="24"/>
          <w:szCs w:val="24"/>
          <w:lang w:val="sr-Latn-CS" w:eastAsia="en-US"/>
        </w:rPr>
        <w:t xml:space="preserve">186 </w:t>
      </w:r>
      <w:r>
        <w:rPr>
          <w:sz w:val="24"/>
          <w:szCs w:val="24"/>
          <w:lang w:val="sr-Latn-CS" w:eastAsia="en-US"/>
        </w:rPr>
        <w:t xml:space="preserve">zajedničkih patrola. U skladu sa Protokolom o organizovanju i  održavanju sastanaka redovno se održavaju sastanci na nacionalnom, regionalnom i lokalnom nivo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b/>
          <w:b/>
          <w:sz w:val="24"/>
          <w:szCs w:val="24"/>
          <w:u w:val="single"/>
          <w:lang w:val="sr-Latn-CS" w:eastAsia="en-US"/>
        </w:rPr>
      </w:pPr>
      <w:r>
        <w:rPr>
          <w:b/>
          <w:sz w:val="24"/>
          <w:szCs w:val="24"/>
          <w:u w:val="single"/>
          <w:lang w:val="sr-Latn-CS" w:eastAsia="en-US"/>
        </w:rPr>
        <w:t>Sa Republikom Albanijo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 w:eastAsia="en-US"/>
        </w:rPr>
        <w:t xml:space="preserve">U skladu sa Sporazumom o prekograničnoj policijskoj saradnji i Protokolom o zajedničkim patrolama uz državnu granicu Crne Gore i Albanije, realizovane su </w:t>
      </w:r>
      <w:r>
        <w:rPr>
          <w:b/>
          <w:sz w:val="24"/>
          <w:szCs w:val="24"/>
          <w:lang w:val="sr-Latn-CS" w:eastAsia="en-US"/>
        </w:rPr>
        <w:t>192</w:t>
      </w:r>
      <w:r>
        <w:rPr>
          <w:sz w:val="24"/>
          <w:szCs w:val="24"/>
          <w:lang w:val="sr-Latn-CS" w:eastAsia="en-US"/>
        </w:rPr>
        <w:t xml:space="preserve"> zajedničke patrole, od čega je </w:t>
      </w:r>
      <w:r>
        <w:rPr>
          <w:b/>
          <w:sz w:val="24"/>
          <w:szCs w:val="24"/>
          <w:lang w:val="sr-Latn-CS" w:eastAsia="en-US"/>
        </w:rPr>
        <w:t>100</w:t>
      </w:r>
      <w:r>
        <w:rPr>
          <w:sz w:val="24"/>
          <w:szCs w:val="24"/>
          <w:lang w:val="sr-Latn-CS" w:eastAsia="en-US"/>
        </w:rPr>
        <w:t xml:space="preserve"> patrola na vodi i </w:t>
      </w:r>
      <w:r>
        <w:rPr>
          <w:b/>
          <w:sz w:val="24"/>
          <w:szCs w:val="24"/>
          <w:lang w:val="sr-Latn-CS" w:eastAsia="en-US"/>
        </w:rPr>
        <w:t>92</w:t>
      </w:r>
      <w:r>
        <w:rPr>
          <w:sz w:val="24"/>
          <w:szCs w:val="24"/>
          <w:lang w:val="sr-Latn-CS" w:eastAsia="en-US"/>
        </w:rPr>
        <w:t xml:space="preserve"> na kop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 w:val="24"/>
          <w:szCs w:val="24"/>
          <w:u w:val="single"/>
          <w:lang w:val="sr-Latn-CS" w:eastAsia="en-US"/>
        </w:rPr>
        <w:t>Sa Republikom Hrvatskom</w:t>
      </w:r>
      <w:r>
        <w:rPr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 w:eastAsia="en-US"/>
        </w:rPr>
        <w:t xml:space="preserve">Realizuje se Protokol o privremenom režimu uz južnu granicu na području Prevlake. Realizovano je </w:t>
      </w:r>
      <w:r>
        <w:rPr>
          <w:b/>
          <w:sz w:val="24"/>
          <w:szCs w:val="24"/>
          <w:lang w:val="sr-Latn-CS" w:eastAsia="en-US"/>
        </w:rPr>
        <w:t>20</w:t>
      </w:r>
      <w:r>
        <w:rPr>
          <w:sz w:val="24"/>
          <w:szCs w:val="24"/>
          <w:lang w:val="sr-Latn-CS" w:eastAsia="en-US"/>
        </w:rPr>
        <w:t xml:space="preserve"> akcija „Zona“ na Jadranskom mor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b/>
          <w:b/>
          <w:sz w:val="24"/>
          <w:szCs w:val="24"/>
          <w:u w:val="single"/>
          <w:lang w:val="sr-Latn-CS" w:eastAsia="en-US"/>
        </w:rPr>
      </w:pPr>
      <w:r>
        <w:rPr>
          <w:b/>
          <w:sz w:val="24"/>
          <w:szCs w:val="24"/>
          <w:u w:val="single"/>
          <w:lang w:val="sr-Latn-CS" w:eastAsia="en-US"/>
        </w:rPr>
        <w:t>Sa Kosovo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Latn-CS" w:eastAsia="en-US"/>
        </w:rPr>
        <w:t>Shodno Sporazumu o tehničkim aranžmanima o privremenim operativnim procedurama,  održavaju se neposredni kontakti uz razmjenu informacija sa</w:t>
      </w:r>
      <w:r>
        <w:rPr>
          <w:color w:val="000000"/>
          <w:sz w:val="24"/>
          <w:szCs w:val="24"/>
          <w:lang w:val="sr-Latn-CS" w:eastAsia="en-US"/>
        </w:rPr>
        <w:t xml:space="preserve"> međunarodnim snagama bezbjednosti na Kosovu.</w:t>
      </w:r>
    </w:p>
    <w:p>
      <w:pPr>
        <w:pStyle w:val="NoSpacing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hodno Protokolu, redovno se organizuju i održavaju sastanci na svim nivoima.</w:t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 okviru poslova prekogranične policijske saradnje realizuju se i:</w:t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tokol o vršenju aktivnosti zajedničke granične kontrole na zajedničkom graničnom prelazu Sukobin – Murićani i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 w:eastAsia="en-US"/>
        </w:rPr>
        <w:t>Sporazum o graničnoj kontroli u željezničkom saobraćaju, potpisan dana 09.03.2009. godine između Vlade Crne Gore i Vlade R. Srbije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Style14"/>
        <w:jc w:val="center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sr-Latn-C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sr-Latn-CS" w:eastAsia="en-US"/>
        </w:rPr>
      </w:r>
    </w:p>
    <w:p>
      <w:pPr>
        <w:pStyle w:val="Style14"/>
        <w:jc w:val="center"/>
        <w:rPr>
          <w:rFonts w:ascii="Calibri" w:hAnsi="Calibri" w:cs="Calibri"/>
          <w:b/>
          <w:b/>
          <w:bCs/>
          <w:u w:val="single"/>
          <w:lang w:val="sr-Latn-CS"/>
        </w:rPr>
      </w:pPr>
      <w:r>
        <w:rPr>
          <w:rFonts w:cs="Calibri" w:ascii="Calibri" w:hAnsi="Calibri"/>
          <w:b/>
          <w:bCs/>
          <w:u w:val="single"/>
          <w:lang w:val="sr-Latn-CS"/>
        </w:rPr>
        <w:t>Materijalno- tehnička opremljenost</w:t>
      </w:r>
    </w:p>
    <w:p>
      <w:pPr>
        <w:pStyle w:val="Style14"/>
        <w:jc w:val="center"/>
        <w:rPr>
          <w:rFonts w:ascii="Calibri" w:hAnsi="Calibri" w:cs="Calibri"/>
          <w:b/>
          <w:b/>
          <w:bCs/>
          <w:u w:val="single"/>
          <w:lang w:val="sr-Latn-CS"/>
        </w:rPr>
      </w:pPr>
      <w:r>
        <w:rPr>
          <w:rFonts w:cs="Calibri" w:ascii="Calibri" w:hAnsi="Calibri"/>
          <w:b/>
          <w:bCs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Materijalno tehnička opremljenost granične policije je preduslov za uspješnu realizaciju poslova iz nadležnosti granične policije. Iako je materijalno-tehnička opremljenost poboljšana, sadašnje stanje opremljenosti još uvijek ne obezbjeđuje neophodne uslove za kvalitetnu i efikasnu kontrol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ekonstruisan je jedan broj objekata, započeta je rekonstrukcija graničnih prelaza Dobrakovo i Dracenovac, unaprijeđena je tehnička opremljenost svih graničnih prelaza, čime je unaprijedjen sistem granične bezbjedn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l-SI"/>
        </w:rPr>
        <w:t xml:space="preserve">Na graničnim prelazima instalirani su: Interpolov sistem provjera I 24/7, putem kojeg se vrše provjere lica, vozila i putnih isprava kroz nacionalnu i Interpolovu bazu podataka; informacioni MIND sistem za provjeru podataka; </w:t>
      </w:r>
      <w:r>
        <w:rPr>
          <w:sz w:val="24"/>
          <w:szCs w:val="24"/>
          <w:lang w:val="sr-Latn-CS"/>
        </w:rPr>
        <w:t>optički čitači dokumenata kojima se vrši i skeniranje dokumenata i fotografija iz putnih isprava i njihovo registrovanje u bazi podatak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erijalna opremljenost granične policije je poboljšana i otvaranjem pomorskog graničnog prelaza Luka Tivat – Porto Montenegr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  <w:szCs w:val="24"/>
          <w:lang w:val="sr-Latn-CS"/>
        </w:rPr>
        <w:t>Na plavoj granici uspostavljen je sistem elektronskog nadzora na Jadranskom moru, Skadarskom jezeru i rijeci Bojani, koji dodatno u realnom vremenu obezbjeđuje poznavanje situacije (završena II faza).U narednoj III fazi (2011) je predvidjeno instaliranje softera i dijela hardvera koji će obezbijediti funkcionalno uvezivanje svih komponenti sistema i  svakodnevno arhiviranje podataka sa svih osmatračkih senzora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  <w:lang w:val="sr-Latn-CS"/>
        </w:rPr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r>
        <w:rPr>
          <w:sz w:val="24"/>
          <w:szCs w:val="24"/>
          <w:lang w:val="sr-Latn-CS" w:eastAsia="en-US"/>
        </w:rPr>
        <w:t>Sistem elektronskog nadzora «plave granice», obezbjeđuje operativnost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Komunikaciono-operativnog centra Ispostave granične pomorske policije u Bar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Lokalnog komunikaciono-operativnog centra Podgorica na Božaj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Mobilnih centara (2) za elektronski nadzor (opremljen sa radarskim, termovizijskim i televizijskim osmatračkim senzorima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sr-Latn-CS" w:eastAsia="en-US"/>
        </w:rPr>
      </w:pPr>
      <w:r>
        <w:rPr>
          <w:rFonts w:cs="Calibri"/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sr-Latn-CS" w:eastAsia="en-US"/>
        </w:rPr>
        <w:t xml:space="preserve">Televizijskih (CCTV) osmatračkih senzora (6), instaliranih na objektima «Crni Rt» i «Obostnik», SSEN «Božaj», «Bjelasica-Virpazar», «Stegvaš» i «Fraskanjel»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Sistema «AIS» (Automatski Informacioni Sistem) preuzetog od Uprave pomorske sigurnost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  <w:szCs w:val="24"/>
          <w:lang w:val="sr-Latn-CS"/>
        </w:rPr>
        <w:t>Sposobnost reagovanja na moguće prijetnje na zelenoj i plavoj granici je otežana zbog konfiguracije teritorije i akvatorija, nedostatka savremenih i zastarjelosti postojećih tehničkih sredstava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  <w:lang w:val="sr-Latn-C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lang w:val="sl-SI"/>
        </w:rPr>
      </w:pPr>
      <w:r>
        <w:rPr>
          <w:bCs/>
          <w:sz w:val="24"/>
          <w:szCs w:val="24"/>
          <w:lang w:val="sl-SI"/>
        </w:rPr>
        <w:t>Održavanje jednog broja objekata i opreme na državnoj granici, zbog stanja i zastarjelosti opreme predstavlja značajan problem, jer nedostaju finansijska sredstva za njihovo adaptiranje i rekonstrukciju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Jedan broj objekata, preuzetih od Vojske 2003. godine, je napušten zbog nemogućnosti njihovog održavanja, smanjene potrebe za korišćenjem, kao i potrebe angažovanja velikog broja službenika. Poseban problem, zbog njihove udaljenosti od sjedišta organizacionih jedinica, predstavlja nedostatak motornih vozila i sredstava za obezbjedjivanje pogonskog goriva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Potrebna terenska i druga vozila su prosječno stara 12 godina, dok je 60% tih vozila tehnički neispravno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Neispravno je 30% opto-elektronskih uređaja za nadzor državne granice, a nedostaje značajan broj ručnih termovizijskih kamera, dvogleda, baterijskih lampi i druge oprem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  <w:lang w:val="sl-SI"/>
        </w:rPr>
      </w:pPr>
      <w:r>
        <w:rPr>
          <w:b/>
          <w:bCs/>
          <w:i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Granična policija raspolaže sa 20 plovnih objekata (2 patrolna broda, 16 patrolnih čamaca i 2 patrolna skutera), od kojih je 13 neispravn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Stanje je dodatno pogoršano jer su patrolni brodovi preuzeti od Vojske SiCG 2003. godine nerentabilni su za eksploataciju. Potrošnja goriva iznosi od 600-900 litara na sat, održavanje i servisiranje je veoma skupo, jer u Crnoj Gori za to nema uslov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CJENE I KONSTATACIJ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sr-Latn-CS"/>
        </w:rPr>
        <w:t>Stanje bezbjednosti državne granice u 2010. godini, bilo je veoma povoljno</w:t>
      </w:r>
      <w:r>
        <w:rPr>
          <w:sz w:val="24"/>
          <w:szCs w:val="24"/>
          <w:lang w:val="sr-Latn-CS"/>
        </w:rPr>
        <w:t xml:space="preserve">. Nije registrovan nijedan granični incident, a povrede državne granice u rejonu Skadarskog jezera nijesu prouzrokovale materijalnu štetu za lica i imovinu građana i državu Crnu Gor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Granična policija je obezbijedila efikasnu kontrolu i nesmetan protok ljudi, roba i vozila preko graničnih prelaza, posebno u vrijeme ljetne turističke sezon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stignuti su veoma dobri rezultati na sprečavanju ilegalnih prelazaka državne granice, čemu doprinosi kvalitetna međugranična saradnja (zajedničke patrole i razmjena informacija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stvareni su dobri rezultati na sprečavanju prekograničnog kriminala i krijumčarenja narkotik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vi rezultati su ostvareni vanrednim angažovanjem službenika i pored značajnog nedostatka materijalno-tehničkih i drugih sredstava, što u narednom periodu može negativno uticati na ukupno stanje bezbjednosti i dovesti u pitanje mogućnost realizacije preuzetih obaveza u procesu evropskih i evroatlanskih integracij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EDLOG MJE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cilju unapređenja stanja bezbjednosti državne granice, rada i rezultata granične policije smatramo da je potrebn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ezbijediti efikasno funkcionisanje svih nadležnih državnih organa na uspostavljanju povoljnijeg stanja bezbjednosti na granic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ršiti opremanje granične policije neophodnim materijalno-tehničkim sredstvima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atrolnim brodovima – čamcima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erenskim vozilima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ermovizijskim kamerama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vogledima, ručnim i baterijskim lampama i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premanje graničnih prelaza adekvatnom opremom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ntezivirati aktivnosti na izgradnji Prihvatilišta za stranc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ezbijediti finansijska sredstva za realizaciju aktivnosti u vezi vraćanja u matične države stranaca koji nezakonito borave u Crnoj Gor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staviti aktivnosti na stručnom osposobljavanju i usavršavanju službenika granične policije, s posebnim naglaskom na sprječavanju i otkrivanju prekograničnog kriminala, terorizma i droga. Isto tako nastaviti sa aktivnostima na usavršavanju službenika granične policije u pogledu učenja stranih jezik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ključiti Sporazum o readmisiji sa Kosovom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uzeti mjere na ustupanju objekata Vojske koji se ne koriste, zainteresovanim subjektima za njihovo korišćen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6:00Z</dcterms:created>
  <dc:creator>a</dc:creator>
  <dc:description/>
  <cp:keywords/>
  <dc:language>en-US</dc:language>
  <cp:lastModifiedBy>a</cp:lastModifiedBy>
  <dcterms:modified xsi:type="dcterms:W3CDTF">2011-06-15T09:37:00Z</dcterms:modified>
  <cp:revision>1</cp:revision>
  <dc:subject/>
  <dc:title/>
</cp:coreProperties>
</file>