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>Skupština Crne Gore</w:t>
        <w:br/>
        <w:t>Predsjednik Skupštine</w:t>
        <w:br/>
        <w:t>Ranko Krivokapić</w:t>
        <w:br/>
        <w:br/>
        <w:br/>
        <w:t>Poštovani predsjedniče Skupštine,</w:t>
        <w:br/>
        <w:br/>
        <w:t>Proslijeđujemo Vam prijedlog rješenja za uvođenje kvota u Zakon o izboru odbornika i poslanika Crne Gore radi obezbjeđenja ravnomjerne zastupljenosti žena u Skupštini Crne Gore i skupštinama lokalnih samouprava u skladu sa najboljim evropskim praksama. Prijedlog je formulisan na konferenciji „Žene u politici“ koja je u organizaciji Ministarstva za ljudska i manjinska prava, Fondacije Eduardo Frei I Konrad Adenauer Fondacije održana 26-28. maja 2011. godine u Budvi.</w:t>
        <w:br/>
        <w:br/>
        <w:t>Prijedlog su zajednički formulisale predstavnice svih parlamentarnih partija u Crnoj Gori, predstavnice međunarodnih organizacija I ekspertkinje u oblasti ženskih prava i izbornog zakonodavstva. Očekujemo da ćete sve članove Kolegijuma upoznati sa ovim prijedlogom kojim se izborni zakon usklađuje sa članovima 8 i 18 Ustava Crne Gore I potvrđenim međunarodnim konvencijama i vjerujemo da ćete ih ubijediti da usvoje dolje navedene izmjene.</w:t>
        <w:br/>
        <w:br/>
      </w:r>
      <w:r>
        <w:rPr>
          <w:rFonts w:eastAsia="Symbol" w:cs="Symbol" w:ascii="Symbol" w:hAnsi="Symbol"/>
        </w:rPr>
        <w:t></w:t>
      </w:r>
      <w:r>
        <w:rPr/>
        <w:t>       Izmjena 1: Nakon člana 39 dodaje se novi član 39a koji glasi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Član 39a</w:t>
      </w:r>
    </w:p>
    <w:p>
      <w:pPr>
        <w:pStyle w:val="Normal"/>
        <w:spacing w:before="0" w:after="0"/>
        <w:rPr/>
      </w:pPr>
      <w:r>
        <w:rPr/>
        <w:br/>
        <w:t xml:space="preserve">        Podnosilac izborne liste dužan je da na izbornoj listi kandiduje ne manje od 1/3 lica manje zastupljenog pola. Na izbornoj listi među svaka tri kandidata, počev od prvog do trećeg kandidata, od četvrtog do šestog kandidata i tako redom, kandiduje se najmanje jedno lice manje zastupljenog pola.</w:t>
        <w:br/>
        <w:t>        Izborna lista koja ne ispunjava uslove iz stava 1 i 2 ovog člana smatraće se da sadrži nedostatke za proglašenje izborne liste, a podnosilac liste biće pozvan da otkloni nedostatke liste, u skladu sa ovim zakonom.</w:t>
        <w:br/>
        <w:t>        Podnosiocu izborne liste koji ne otkloni nedostatke iz stava 3 ovog člana nadležna  izborna komisija odbiće proglašenje izborne liste u skladu sa ovim zakonom.</w:t>
        <w:br/>
      </w:r>
    </w:p>
    <w:p>
      <w:pPr>
        <w:pStyle w:val="Normal"/>
        <w:spacing w:before="0" w:after="0"/>
        <w:jc w:val="both"/>
        <w:rPr/>
      </w:pPr>
      <w:r>
        <w:rPr/>
        <w:br/>
      </w:r>
      <w:r>
        <w:rPr>
          <w:rFonts w:eastAsia="Symbol" w:cs="Symbol" w:ascii="Symbol" w:hAnsi="Symbol"/>
        </w:rPr>
        <w:t></w:t>
      </w:r>
      <w:r>
        <w:rPr/>
        <w:t>       Izmjena 2: U članu 104, stavu 2 riječi: “za koga odluči podnosilac izborne liste” zamjenjuju se riječima: “koji je sljedeći prema redosljedu na izbornoj listi. Kada je nosilac mandata bio predstavnik manje zastupljenog pola mandat će pripasti kandidatu manje zastupljenog pola</w:t>
        <w:br/>
        <w:t>koji se sljedeći nalazi na listi. Pravilo zamjene mandata u slučajevima manje zastupljenog pola shodno će se primijenjivati i u svim drugim slučajevima zamjene mandata.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Tekst ovog prijedloga proslijeđen je predsjednicima parlamentarnih političkih partija, poslanicima, međunarodnim organizacijama, organizacijama civilnog društva i medijima u Crnoj Gori.</w:t>
        <w:br/>
        <w:br/>
        <w:t>Učesnice konferencije „Žene u politici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26:00Z</dcterms:created>
  <dc:creator>USER</dc:creator>
  <dc:description/>
  <dc:language>en-US</dc:language>
  <cp:lastModifiedBy>USER</cp:lastModifiedBy>
  <dcterms:modified xsi:type="dcterms:W3CDTF">2011-05-29T13:37:00Z</dcterms:modified>
  <cp:revision>1</cp:revision>
  <dc:subject/>
  <dc:title/>
</cp:coreProperties>
</file>