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eastAsia="Calibri" w:cs="Calibri"/>
          <w:szCs w:val="22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 w:eastAsia="en-US"/>
        </w:rPr>
        <w:drawing>
          <wp:inline distT="0" distB="0" distL="0" distR="0">
            <wp:extent cx="820420" cy="935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8-9561/1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, 09.07.2018.godine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a na osnovu Izvještaja o ocjenjivanju kandidata za vršenje poslova radnog mjesta, broj 02/1-050/18-9560/2, od 09.07.2018.godine,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RANG LISTU ZA IZBOR KANDIDA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 javnom oglasu, br.02/1-112/18-7675/2, objavljenom 25. maja 2018. godine,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Državnog arhiva, </w:t>
      </w:r>
      <w:r>
        <w:rPr>
          <w:rFonts w:cs="Arial" w:ascii="Arial" w:hAnsi="Arial"/>
          <w:sz w:val="22"/>
          <w:szCs w:val="22"/>
          <w:lang w:val="sl-SI"/>
        </w:rPr>
        <w:t>za radna mjes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Samostalna savjetnica III u Sektoru za arhivsku građu stvaralaca od značaja za jedinice lokalne samouprave, Arhivski odsjek Budva</w:t>
      </w:r>
      <w:r>
        <w:rPr>
          <w:rFonts w:cs="Arial" w:ascii="Arial" w:hAnsi="Arial"/>
          <w:sz w:val="22"/>
          <w:szCs w:val="22"/>
          <w:lang w:val="sr-Latn-ME" w:eastAsia="sr-Latn-ME"/>
        </w:rPr>
        <w:t>, 1 izvršiteljka na neodređeno vrijeme,- Visoko obrazovanje u obimu od 240 kredita CSPK-a, (VII-1 nivo kvalifikacije obrazovanja) fakultet društvenih ili humanističkih nauka:</w:t>
      </w:r>
    </w:p>
    <w:p>
      <w:pPr>
        <w:pStyle w:val="Normal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SILVA ORUČEVIĆ- ostvareni broj bodova 26,6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Samostalni/a savjetnik/ica III u Sektoru za arhivsku građu stvaralaca od značaja za jedinice lokalne samouprave, Arhivski odsjek Berane</w:t>
      </w:r>
      <w:r>
        <w:rPr>
          <w:rFonts w:cs="Arial" w:ascii="Arial" w:hAnsi="Arial"/>
          <w:sz w:val="22"/>
          <w:szCs w:val="22"/>
          <w:lang w:val="sr-Latn-ME" w:eastAsia="sr-Latn-ME"/>
        </w:rPr>
        <w:t>, 1 izvršilac/teljka na neodređeno vrijeme,- Visoko obrazovanje u obimu od 240 kredita CSPK-a, (VII-1 nivo kvalifikacije obrazovanja) fakultet društvenih ili humanističkih nauka:</w:t>
      </w:r>
    </w:p>
    <w:p>
      <w:pPr>
        <w:pStyle w:val="Normal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SANJA ĐUKIĆ – ostvareni broj bodova 26,9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MAŠAN ŠEKULARAC- ostvareni broj bodova 20,68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ALEKSANDAR VUKIĆEVIĆ- ostvareni broj bodova 16,0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8601"/>
      </w:tblGrid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8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eastAsia="sr-Latn-CS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Uzimajući u obzir gore navedene podatke, potrebno je u odluci o izboru naznačiti nacionalnu pripadnost izabranih kandidata kako bi Uprava za kadrove bila u mogućnosti da prati sprovođenje navedenih mjera.   </w:t>
      </w:r>
      <w:r>
        <w:rPr>
          <w:rFonts w:cs="Arial" w:ascii="Arial" w:hAnsi="Arial"/>
          <w:b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b/>
          <w:bCs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         DIREKTORICA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ržavnom arhiv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                </w:t>
      </w:r>
      <w:r>
        <w:rPr>
          <w:rFonts w:cs="Arial" w:ascii="Arial" w:hAnsi="Arial"/>
          <w:b/>
        </w:rPr>
        <w:t>Svetlana Vuk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/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XP</dc:creator>
  <dc:description/>
  <cp:keywords/>
  <dc:language>en-US</dc:language>
  <cp:lastModifiedBy>Dina Dobardzic</cp:lastModifiedBy>
  <cp:lastPrinted>2016-12-09T13:20:00Z</cp:lastPrinted>
  <dcterms:modified xsi:type="dcterms:W3CDTF">2018-07-12T09:59:00Z</dcterms:modified>
  <cp:revision>167</cp:revision>
  <dc:subject/>
  <dc:title>Republika Crna Gora</dc:title>
</cp:coreProperties>
</file>