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02/2024.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2.12.2024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710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nac. 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ezoki Mil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102/2024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idrografski čamac “Sejong” vrši batimetrijska mjerenja i podvodna istraživanja u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balnom području Budvanskog zaliva, na potezu od rta Platamuni do lokaliteta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ocidjevojka u periodu od 2. do 30. Decembra 2024god. u vremenu od 0900h–1600h lt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abranjeno sidrenje i ribolov u navedenoj zoni. Upozoravaju se svi plovni objekti da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rate maksimalnu pažnju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                          NAVIGATIONAL WARNING NR. 102/2024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athymetric survey and underwater explorations by hydrographic boat “Sejong” from 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 02</w:t>
            </w:r>
            <w:r>
              <w:rPr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sz w:val="28"/>
                <w:szCs w:val="28"/>
                <w:lang w:val="en-US"/>
              </w:rPr>
              <w:t xml:space="preserve">  till Dec 30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2024 from 0900 till 1600 hrs lt in the costal area of Budva bay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om cape Platamuni to the location Skocidjevojk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rohibited fishing and anchoring in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urvey area. All ships are requested to pay maximum attention. 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2.12.2024 AT 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2.12.2024 AT  081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1:00Z</dcterms:created>
  <dc:creator>Agencija pomorske sigurnosti Bar</dc:creator>
  <dc:description/>
  <cp:keywords/>
  <dc:language>en-US</dc:language>
  <cp:lastModifiedBy>Vildana</cp:lastModifiedBy>
  <cp:lastPrinted>2024-12-02T09:15:00Z</cp:lastPrinted>
  <dcterms:modified xsi:type="dcterms:W3CDTF">2024-12-02T08:21:00Z</dcterms:modified>
  <cp:revision>2</cp:revision>
  <dc:subject/>
  <dc:title> </dc:title>
</cp:coreProperties>
</file>