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  <w:t>MINISTARSTVO ENERGETIKE I RUDARSTV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/CE NEVLADINE ORGANIZACIJE U KOMISIJI ZA RASPODJELU SREDSTAVA ZA FINANSIRANJE PROJEKATA I PROGRAMA NEVLADINIH ORGANIZACIJA U 2024. GODINI, U OBLASTI ENERGETIKE I ENERGETSKE EFIKASNOSTI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8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blasti energetike I energetske efikasnosti, potpisan od strane lica ovlašćenog za zastupanje i potvrđen pečatom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6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, ovjerena od strane not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6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 energetike I energetske efikasnosti (stručni rad, sertifikat ili drugi dokument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, ovjerena od strane not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spacing w:lineRule="atLeast" w:line="0"/>
        <w:ind w:left="990" w:hanging="36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7:00Z</dcterms:created>
  <dc:creator>Alejna Kurtagic</dc:creator>
  <dc:description/>
  <cp:keywords/>
  <dc:language>en-US</dc:language>
  <cp:lastModifiedBy>Kenan Durakovic</cp:lastModifiedBy>
  <cp:lastPrinted>2024-06-14T11:48:00Z</cp:lastPrinted>
  <dcterms:modified xsi:type="dcterms:W3CDTF">2024-06-25T12:37:00Z</dcterms:modified>
  <cp:revision>2</cp:revision>
  <dc:subject/>
  <dc:title/>
</cp:coreProperties>
</file>