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516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7.03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5162/2, od 07.03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3359/2, objavljenom 8. dec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Tržišni inspektor/ka III za opštinu Podgorica, sa mjestom rada u Podgorici, Odsjek za tržišnu inspekciju, Sektor za zaštitu tržišta i ekonomije, igre na sreću i javne nabavke </w:t>
      </w:r>
      <w:r>
        <w:rPr>
          <w:rFonts w:cs="Arial" w:ascii="Arial" w:hAnsi="Arial"/>
          <w:sz w:val="22"/>
          <w:szCs w:val="22"/>
          <w:lang w:val="sr-Latn-ME" w:eastAsia="sr-Latn-ME"/>
        </w:rPr>
        <w:t>, 4 izvršioca/teljke, Postavljenje u zvanje inspektor/ka vrši se na period od 7 godina,- Visoko obrazovanje u obimu od 240 kredita CSPK-a, (VII-1 nivo kvalifikacije obrazovanja) društvene nauke- pravo ili ekonom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KATARINA VULIĆ- ostvareni broj bodova 31,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JASMINA TUZOVIĆ- ostvareni broj bodova 27,8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ESIM MUSIĆ- ostvareni broj bodova 26,73</w:t>
        <w:b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 w:eastAsia="sr-Latn-CS"/>
        </w:rPr>
      </w:pPr>
      <w:r>
        <w:rPr>
          <w:rFonts w:cs="Arial" w:ascii="Arial" w:hAnsi="Arial"/>
          <w:color w:val="000000"/>
          <w:sz w:val="22"/>
          <w:szCs w:val="22"/>
          <w:lang w:val="sl-SI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3-15T13:29:00Z</dcterms:modified>
  <cp:revision>166</cp:revision>
  <dc:subject/>
  <dc:title>Republika Crna Gora</dc:title>
</cp:coreProperties>
</file>