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61/2025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31.07.2025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0952 UT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Nac. Zarko Luksi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E- mail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Haveric Alen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>
          <w:b/>
          <w:bCs/>
          <w:i/>
          <w:iCs/>
          <w:sz w:val="20"/>
          <w:lang w:val="en-US"/>
        </w:rPr>
        <w:t>Sadržaj Rad</w:t>
      </w:r>
      <w:r>
        <w:rPr/>
        <w:t>io oglasa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>
                <w:lang w:val="en-US"/>
              </w:rPr>
              <w:t>RADIO OGLAS BR 61/2025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Dana 03.10 do 06.10.2025 održaće se plivački marathon sa početkom u 0730 do 1400 lokalnog vremena u akvatorijumu Hercegnovskog zaliva 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Upozoravaju se svi plovni objekti da obrate maksimalnu paznju i plove oprezno  . Stop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NAVIGATIONAL WARNING NR. 61/2025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/>
            </w:pPr>
            <w:r>
              <w:rPr>
                <w:lang w:val="en-US"/>
              </w:rPr>
              <w:t>Swimming marathon will be held on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October till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2025 from 0730 -1400 local time in aquatorium of Herceg Novi bay 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ll vessels are requested to pay maximum attention and navigate carefully . Stop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 xml:space="preserve">27.09.2025 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31.07.2025 102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1:00Z</dcterms:created>
  <dc:creator>Agencija pomorske sigurnosti Bar</dc:creator>
  <dc:description/>
  <cp:keywords/>
  <dc:language>en-US</dc:language>
  <cp:lastModifiedBy>ADRIREP</cp:lastModifiedBy>
  <cp:lastPrinted>2025-07-31T12:17:00Z</cp:lastPrinted>
  <dcterms:modified xsi:type="dcterms:W3CDTF">2025-07-31T10:21:00Z</dcterms:modified>
  <cp:revision>3</cp:revision>
  <dc:subject/>
  <dc:title> </dc:title>
</cp:coreProperties>
</file>