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ikola Marković, v. d.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Daj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Zoran Drobnjak, samostaln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Vujović-Per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Lidija Knež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ša Samardž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leksandar Đorđijević,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taša Živaljević, samostalna referentkinj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Željka Pejov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Slađana Majić, samostalna referentkin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5-08-01T13:46:00Z</dcterms:modified>
  <cp:revision>20</cp:revision>
  <dc:subject/>
  <dc:title/>
</cp:coreProperties>
</file>