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87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4.10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:47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Pom. Dir. Žarko Lukšić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eksandar Tomaše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87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kmičenje u podvodnom ribolovu 20. oktobra 2024.g. u akvatorijumu između rta Kabala 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nte Mačk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ograničen narandžastim bovama i obezbijeđen plovnim objekti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o pažnju i plove oprez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87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Underwater fishing competition on 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th October 2024. in aquatorium between cape Dobreč and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pe Mack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marked by orange buoy and secured with escorting crafts.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vessels are requested to pay maximum attention and navigate with cau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5.10.2024. 08: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4:3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7:00Z</dcterms:created>
  <dc:creator>Agencija pomorske sigurnosti Bar</dc:creator>
  <dc:description/>
  <cp:keywords/>
  <dc:language>en-US</dc:language>
  <cp:lastModifiedBy>ADRIREP</cp:lastModifiedBy>
  <cp:lastPrinted>2024-10-04T21:22:00Z</cp:lastPrinted>
  <dcterms:modified xsi:type="dcterms:W3CDTF">2024-10-04T19:22:00Z</dcterms:modified>
  <cp:revision>5</cp:revision>
  <dc:subject/>
  <dc:title> </dc:title>
</cp:coreProperties>
</file>