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3 stav 5 </w:t>
      </w:r>
      <w:r>
        <w:rPr>
          <w:rFonts w:cs="Arial" w:ascii="Arial" w:hAnsi="Arial"/>
          <w:bCs/>
          <w:sz w:val="22"/>
          <w:szCs w:val="22"/>
        </w:rPr>
        <w:t>Zakon o zaštiti dobrobiti životinja</w:t>
      </w:r>
      <w:r>
        <w:rPr>
          <w:rFonts w:cs="Arial" w:ascii="Arial" w:hAnsi="Arial"/>
          <w:sz w:val="22"/>
          <w:szCs w:val="22"/>
        </w:rPr>
        <w:t xml:space="preserve"> („Službeni list CG“, broj 14/08 i </w:t>
      </w:r>
      <w:r>
        <w:rPr>
          <w:rFonts w:cs="Arial" w:ascii="Arial" w:hAnsi="Arial"/>
          <w:sz w:val="22"/>
          <w:szCs w:val="22"/>
          <w:lang w:val="sl-SI"/>
        </w:rPr>
        <w:t>48/15</w:t>
      </w:r>
      <w:r>
        <w:rPr>
          <w:rFonts w:cs="Arial" w:ascii="Arial" w:hAnsi="Arial"/>
          <w:sz w:val="22"/>
          <w:szCs w:val="22"/>
        </w:rPr>
        <w:t>), Ministarstvo poljoprivrede i ruralnog razvoja donijelo je</w:t>
      </w:r>
    </w:p>
    <w:p>
      <w:pPr>
        <w:pStyle w:val="Tbna16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na16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</w:t>
      </w:r>
    </w:p>
    <w:p>
      <w:pPr>
        <w:pStyle w:val="T129fetts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LIŽIM USLOVIMA KOJE TREBA DA ISPUNJAVAJU OBJEKTI NAMIJENJENI OBUCI PASA</w:t>
      </w:r>
    </w:p>
    <w:p>
      <w:pPr>
        <w:pStyle w:val="Clanak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T9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vim pravilnikom propisuju se bliži uslovi koje treba da ispunjavaju objekti za obuku pasa (u daljem tekstu: objekti) u pogledu opreme i zašti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biti životinja i način vođenja registra objekata za obuku pasa.</w:t>
      </w:r>
    </w:p>
    <w:p>
      <w:pPr>
        <w:pStyle w:val="T9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T98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zrazi upotrijebljeni u ovom pravilniku imaju sljedeća značenja: 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Kurziv1"/>
          <w:rFonts w:cs="Arial" w:ascii="Arial" w:hAnsi="Arial"/>
          <w:i w:val="false"/>
          <w:sz w:val="22"/>
          <w:szCs w:val="22"/>
        </w:rPr>
        <w:t xml:space="preserve">1) </w:t>
      </w:r>
      <w:r>
        <w:rPr>
          <w:rStyle w:val="Kurziv1"/>
          <w:rFonts w:cs="Arial" w:ascii="Arial" w:hAnsi="Arial"/>
          <w:b/>
          <w:i w:val="false"/>
          <w:sz w:val="22"/>
          <w:szCs w:val="22"/>
        </w:rPr>
        <w:t xml:space="preserve">kavez </w:t>
      </w:r>
      <w:r>
        <w:rPr>
          <w:rStyle w:val="Kurziv1"/>
          <w:rFonts w:cs="Arial" w:ascii="Arial" w:hAnsi="Arial"/>
          <w:i w:val="false"/>
          <w:sz w:val="22"/>
          <w:szCs w:val="22"/>
        </w:rPr>
        <w:t xml:space="preserve">je </w:t>
      </w:r>
      <w:r>
        <w:rPr>
          <w:rFonts w:cs="Arial" w:ascii="Arial" w:hAnsi="Arial"/>
          <w:sz w:val="22"/>
          <w:szCs w:val="22"/>
        </w:rPr>
        <w:t>prostor u koj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inja u zavisnosti od fizičke i fiziološke potrebe vrste, može da  boravi privremeno (odmaranje, spavanje) ili trajno;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Style w:val="Kurziv1"/>
          <w:rFonts w:cs="Arial" w:ascii="Arial" w:hAnsi="Arial"/>
          <w:i w:val="false"/>
          <w:sz w:val="22"/>
          <w:szCs w:val="22"/>
        </w:rPr>
        <w:t xml:space="preserve">2) </w:t>
      </w:r>
      <w:r>
        <w:rPr>
          <w:rStyle w:val="Kurziv1"/>
          <w:rFonts w:cs="Arial" w:ascii="Arial" w:hAnsi="Arial"/>
          <w:b/>
          <w:i w:val="false"/>
          <w:sz w:val="22"/>
          <w:szCs w:val="22"/>
        </w:rPr>
        <w:t>korisna podna površina</w:t>
      </w:r>
      <w:r>
        <w:rPr>
          <w:rStyle w:val="Kurziv1"/>
          <w:rFonts w:cs="Arial" w:ascii="Arial" w:hAnsi="Arial"/>
          <w:i w:val="false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</w:rPr>
        <w:t>pod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ršina koju životinje mogu nesmetano da koriste;</w:t>
      </w:r>
    </w:p>
    <w:p>
      <w:pPr>
        <w:pStyle w:val="T98"/>
        <w:spacing w:before="0" w:after="0"/>
        <w:ind w:firstLine="708"/>
        <w:jc w:val="both"/>
        <w:rPr/>
      </w:pPr>
      <w:r>
        <w:rPr>
          <w:rStyle w:val="Kurziv1"/>
          <w:rFonts w:cs="Arial" w:ascii="Arial" w:hAnsi="Arial"/>
          <w:i w:val="false"/>
          <w:sz w:val="22"/>
          <w:szCs w:val="22"/>
        </w:rPr>
        <w:t xml:space="preserve">3) </w:t>
      </w:r>
      <w:r>
        <w:rPr>
          <w:rStyle w:val="Kurziv1"/>
          <w:rFonts w:cs="Arial" w:ascii="Arial" w:hAnsi="Arial"/>
          <w:b/>
          <w:i w:val="false"/>
          <w:sz w:val="22"/>
          <w:szCs w:val="22"/>
        </w:rPr>
        <w:t>smještajni prostor</w:t>
      </w:r>
      <w:r>
        <w:rPr>
          <w:rStyle w:val="Kurziv1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 kućice, prostori ili prostorije sa spoljašnjim prostorom.</w:t>
      </w:r>
    </w:p>
    <w:p>
      <w:pPr>
        <w:pStyle w:val="Clanak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Clanak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 treba da budu izgrađeni i konstruisani na način kojim se obezbjeđuju optimalni uslovi za pse koji su u njima  smješteni.</w:t>
      </w:r>
    </w:p>
    <w:p>
      <w:pPr>
        <w:pStyle w:val="Clanak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jekti treba da budu konstruisani i održavani tako da se na najmanju moguću mjeru smanji rizik od povreda, prenošenja bolesti, krađe ili bježanja životinja ili ulaska neovlašćenih lica.</w:t>
      </w:r>
    </w:p>
    <w:p>
      <w:pPr>
        <w:pStyle w:val="Clanak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objekat nalazi u naseljenom mjestu, treba da bude ograđen čvrstom ogradom koja onemogućava nekontrolisani ulazak i izlazak životinja i ljudi, povezana sa glavnim saobraćajnicama pri čemu je obezbijeđena njena zvučna i vizuelna izolovanost od okoline.</w:t>
      </w:r>
    </w:p>
    <w:p>
      <w:pPr>
        <w:pStyle w:val="Clanak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4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rug objekta treba da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) ima površinu koja obezbjeđuje funkcionalnost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bude izolovan od okoline i ograđen ogradom visine od 2.0 m do 2.2 m, kako bi se spriječio nekontrolisani ulazak i izlazak ljudi i životinja;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ma ulaz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laz u objekat treba da bude kontrolisan i pod stalnim nadzorom i da na ulazu bude postavljena ploča sa nazivom objekta, adresom, brojem telefona i oznakom radnog vremena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Član 5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nutar kruga objekata treba da se nalazi: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prostorija za administraciju (poslovna administracija, evidencija);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prostorija za boravak, odmor i ishranu lica koja rade u objektu;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prostorija za presvlačenje lica koja rade dresuru pasa (garderoba);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odgovarajućeg prostora namijenjenih dresuri pasa;</w:t>
      </w:r>
    </w:p>
    <w:p>
      <w:pPr>
        <w:pStyle w:val="Normal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ja ili prostor namijenjenih za čuvanje opreme koja se koristi za  obuku</w:t>
      </w:r>
    </w:p>
    <w:p>
      <w:pPr>
        <w:pStyle w:val="Normal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;</w:t>
      </w:r>
    </w:p>
    <w:p>
      <w:pPr>
        <w:pStyle w:val="Normal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ja ili prostor za skladištenje hrane za životinje;</w:t>
      </w:r>
    </w:p>
    <w:p>
      <w:pPr>
        <w:pStyle w:val="Normal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ja ili prostora za pripremu hrane za životinje;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sanitarni čvor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d prostorija i prostora iz stava 1 ovog člana, objekti treba da imaju smeštajni prostor za pse, prostor za kupanje pasa kao i prostorije ili prostore za pranje posuđa za hranu i vodu za pse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Član 6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i u pogledu prostora treba da imaju:</w:t>
      </w:r>
    </w:p>
    <w:p>
      <w:pPr>
        <w:pStyle w:val="Normal"/>
        <w:numPr>
          <w:ilvl w:val="0"/>
          <w:numId w:val="2"/>
        </w:numPr>
        <w:ind w:left="709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voljno prostora da psi koji u njima borave mogu  se okrenuti, hodati, ustajati, sjesti i leći na način koji je u skladu sa  njihovim fiziološkim potrebama, a u odnosu na njihovu rasu, pol i veličinu;</w:t>
      </w:r>
    </w:p>
    <w:p>
      <w:pPr>
        <w:pStyle w:val="Normal"/>
        <w:numPr>
          <w:ilvl w:val="0"/>
          <w:numId w:val="2"/>
        </w:numPr>
        <w:ind w:left="709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voljno prostrane površine za kretanje i organizovanja obuke pasa gdje se psi kreću koliko je neophodno za dnevnu aktivnost, vrstu i način obuke;</w:t>
      </w:r>
    </w:p>
    <w:p>
      <w:pPr>
        <w:pStyle w:val="Normal"/>
        <w:numPr>
          <w:ilvl w:val="0"/>
          <w:numId w:val="2"/>
        </w:numPr>
        <w:ind w:left="709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ikroklimatske uslove primjerene psima radi zaštite od ekstremnih temperatura i nepovoljnih vremenskih uslova;</w:t>
      </w:r>
    </w:p>
    <w:p>
      <w:pPr>
        <w:pStyle w:val="Normal"/>
        <w:numPr>
          <w:ilvl w:val="0"/>
          <w:numId w:val="2"/>
        </w:numPr>
        <w:ind w:left="709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 koj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mogućava ulazak drugih životinja i nesmetani pregled i kontrolu pasa kao i socijalni kontakt sa drugim psima;</w:t>
      </w:r>
    </w:p>
    <w:p>
      <w:pPr>
        <w:pStyle w:val="Normal"/>
        <w:numPr>
          <w:ilvl w:val="0"/>
          <w:numId w:val="2"/>
        </w:numPr>
        <w:ind w:left="709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ku, termičku i psihološku udobnost.</w:t>
      </w:r>
    </w:p>
    <w:p>
      <w:pPr>
        <w:pStyle w:val="Normal"/>
        <w:ind w:firstLine="14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, odnosno prostorije i površine treba da se redovno čiste, peru i dezinfikuju.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Član 7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dovi objekata treba da budu izgrađeni od odgovarajućeg građevinskog materijala sa odgovarajućom toplotnom izolacijom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 treba da: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ude izrađen od nepropusnog materijala koji se lako pere, čisti i dezinfikuje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ima obezbijeđen drenažni sistem i pad ka odvodnom kanalu;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3) bude izrađen tako da se zaštite ekstremiteti pasa od povreda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) ima površinski sloj koji je otporan na vodu, urin, feces i dezinficijense, koji je ocjedit i brzo se suši, a prijatan je za kretanje i ležanje pasa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a, prozori, odnosno otvori za vazduh i svijetlo objekta iz stava 1 ovog člana, treba da imaju okvire zaštićene od rđe i da budu zaštićeni mrežama od ulaska grabljivica i insekata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8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apacitet smještajnog prostora, treba da odgovara veličini i broju smještenih pasa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ještajni prostor za pse, treba da bude izrađen i konstruisan tako da se na najmanju moguću mjeru smanji rizik od povreda, oboljenja ili bjekstva životinja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vršine kućice i drugih smještajnih prostora treba da budu izrađeni od netoksičnog materijala koji se lako pere, čisti i dezinfikuje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risna podna površina objekta, odnosno smještajnog prostora, treba da odgovara kategoriji, veličini i broju pasa koji su u njima smješteni sa  odgovarajućim ispustom u skladu sa potrebama pasa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menzije smještajnog prostora za pse date su u Prilogu, koji je sastavni dio ovog pravilnika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9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 objektima se preduzimaju sve potrebne mjere, kako životinje ne bi mogle da pobjegnu iz objekta, a bezbijednosni sistemi koji se koriste, treba da omogućavaju licima koja rade u objektima slobodan pristup životinjama, kao i izlaz u slučaju nužde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i treba da imaju obezbijeđenu odgovarajuću protivpožarnu opremu, postavljenu na lako dostpunom mjestu.</w:t>
      </w:r>
    </w:p>
    <w:p>
      <w:pPr>
        <w:pStyle w:val="Normal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0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mještajni prostori, ispusti i prostori namijenjeni obuci pasa treba da se čiste najmanje jednom dnevno, a po potrebi i češće, kako bi se životinje osjećale udobno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rin, feces, ekskreti i ostaci hrane treba da se svakodnevno uklanjaju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jilice i hranilice treba da se mehanički čiste i peru najmanje jednom dnevno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fekcija smeštajnih prostorija za pse obavlja se redovno, a uvijek kada pas napušta objekat i na njegovo mjesto dolazi novi pas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1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nutar kruga objekta obavlja se redovna deratizacija, najmanje dva puta godišnje, a po potrebi i češće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sekcija objekta obavlja se tokom razdoblja aktivnosti insekata i to najmanje jednom mjesečno, a u ostalom dijelu godine po potrebi.</w:t>
      </w:r>
    </w:p>
    <w:p>
      <w:pPr>
        <w:pStyle w:val="Normal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Član 12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stirka za pse treba da bude meka, dobrih adsorbentnih i termoizolacijskih osobina, koja ne šteti organima za varenje pasa ukoliko griženjem i žvakanjem dospe u unutrašnjost organizma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irka može da bude od gume, koja se lako dezinfikuje i treba da se redovno mijenja, održava čistom i suvom ili može da se koristi ležište za pse, koje je izdignuto od poda, izrađeno od prirodnih materijala (drvo), zaštićeno od vlage, dovoljne veličine i zaobljenih ivica.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3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at treba da bude snadbjeven dovoljnom količinom vode odgovarajućeg kvaliteta za njihovo napajanje, kao i dovoljnom količinom vode za sprovođenje veterinarsko-sanitarnih mjera i održavanje higijene pasa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4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svjetljenje u objektima, odnosno prostorijama po trajanju i intenzitetu, treba da bude što sličnije spoljašnjem svijetlu, a po potrebi, radi pregleda životinja i čišćenja površina u objektu, treba da bude obezbijeđeno vještačko osvljetljenje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Osvetljenje treba obezbijediti i u otvorenom dijelu objekta namijenjenom obuci pasa koje je neophodno ukoliko se obuka pasa izvodi u večernjim časovima.                                                 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5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 smještajnom dijelu objekta treba da bude obezbijeđena odgovarajuća prirodna ili vještačka ventilacija, kako bi se spriječila pojava vlage i neprijatnih mirisa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u smještajnom dijelu objekta, ventilacioni sistem treba da bude takav da se obezbjeđuje 8 do 12 izmjena vazduha/čas u objektima za smještaj pasa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cioni sistem treba da bude povezan sa alarmnim sistemom koji upozorava na kvar na ventilacionom sistemu, u slučaju da do kvara dođe.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6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si u objektu treba da budu zaštićeni od ekstremnih temperatura, a temperatura okoline treba da se kontroliše kako bi se stres životinja smanjio na minimum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u zatvorenom dijelu objekta održava se u rasponu od 15 do 27°C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7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ima treba da se obezbijedi hrana u dovoljnoj količini, koja je čista, zdrava i ukusna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shrana treba da bude prilagođena starosti i kondiciji pasa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rasle pse treba hraniti jednom dnevno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 treba da imaju pristup vodi za piće u svako vrijeme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8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lanak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pl-PL" w:eastAsia="en-US"/>
        </w:rPr>
        <w:t>Objekati koji ispunjavaju uslove upisuju se u registar.</w:t>
      </w:r>
    </w:p>
    <w:p>
      <w:pPr>
        <w:pStyle w:val="Clanak"/>
        <w:spacing w:before="0" w:after="0"/>
        <w:ind w:firstLine="708"/>
        <w:jc w:val="left"/>
        <w:rPr/>
      </w:pPr>
      <w:r>
        <w:rPr>
          <w:rFonts w:cs="Arial" w:ascii="Arial" w:hAnsi="Arial"/>
          <w:sz w:val="22"/>
          <w:szCs w:val="22"/>
          <w:lang w:val="pl-PL" w:eastAsia="en-US"/>
        </w:rPr>
        <w:t xml:space="preserve">Registar iz stava 1 ovog člana vodi se u elektronskoj formi i sadrži sljedeće podatke: </w:t>
      </w:r>
    </w:p>
    <w:p>
      <w:pPr>
        <w:pStyle w:val="Clanak"/>
        <w:numPr>
          <w:ilvl w:val="1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naziv i </w:t>
      </w:r>
      <w:r>
        <w:rPr>
          <w:rFonts w:cs="Arial" w:ascii="Arial" w:hAnsi="Arial"/>
          <w:sz w:val="22"/>
          <w:szCs w:val="22"/>
          <w:lang w:val="pl-PL" w:eastAsia="en-US"/>
        </w:rPr>
        <w:t>sjedište pravnog lica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naziv i lokacija objekta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govorno lice u objektu i kontakt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broj izdatog rješenja o ispunjenosti uslova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um izdavanja rješenja.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lanak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Član 19</w:t>
      </w:r>
    </w:p>
    <w:p>
      <w:pPr>
        <w:pStyle w:val="T98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osmog dana od dana objavljivanja u „Službenom listu Crne Gor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>323-212/16-</w:t>
        <w:tab/>
        <w:tab/>
        <w:tab/>
        <w:tab/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odgorica</w:t>
      </w:r>
      <w:r>
        <w:rPr>
          <w:rFonts w:cs="Arial" w:ascii="Arial" w:hAnsi="Arial"/>
          <w:sz w:val="22"/>
          <w:szCs w:val="22"/>
        </w:rPr>
        <w:t xml:space="preserve">, 09.maja 2016. godine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AR,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98potpis"/>
        <w:spacing w:before="0" w:after="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dr Petar Ivanović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T98potpis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potpis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RILOG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DIMENZIJE SMJEŠTAJNOG PROSTORA NAMIJENJENOG SMJEŠTAJU PAS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50" w:type="pct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125" w:type="dxa"/>
        </w:tblCellMar>
      </w:tblPr>
      <w:tblGrid>
        <w:gridCol w:w="1962"/>
        <w:gridCol w:w="1897"/>
        <w:gridCol w:w="2508"/>
        <w:gridCol w:w="2749"/>
      </w:tblGrid>
      <w:tr>
        <w:trPr/>
        <w:tc>
          <w:tcPr>
            <w:tcW w:w="19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čina p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psa do ramenog pojasa(cm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a površina smještajne jedinice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ana širina (cm)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0 do 7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textAlignment w:val="baseline"/>
        <w:rPr/>
      </w:pPr>
      <w:r>
        <w:rPr>
          <w:rFonts w:cs="Arial" w:ascii="Arial" w:hAnsi="Arial"/>
          <w:sz w:val="22"/>
          <w:szCs w:val="22"/>
        </w:rPr>
        <w:t>Boksevi i kavezi za pse treba da su odvojeni punim pregradama, najmanje visine 1,2 m, potpuno zatvoreni, a ako postoji opasnost od iskakanja pasa sa gornje strane treba da budu pokriveni žičanom mrežom.</w:t>
      </w:r>
    </w:p>
    <w:p>
      <w:pPr>
        <w:pStyle w:val="Normal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d boksa za pse treba da se završava rešetkastim ili mrežastim dijelom najmanje visine 0,6 m koja se nastavlja na punu pregradu boksa.</w:t>
      </w:r>
    </w:p>
    <w:p>
      <w:pPr>
        <w:pStyle w:val="Normal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dovi bokseva za pse izrađuju se od neškodljivih materijala.</w:t>
      </w:r>
    </w:p>
    <w:p>
      <w:pPr>
        <w:pStyle w:val="Normal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ksevi u objektima za obuku pasa treba da budu razdvojeni punim pregradama ili od varene žičane mreže, odnosno metalnih šipki između kojih razmak ne može da bude veći od 50 mm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si se mogu držati u kavezu ograničeni vremenski period predviđen za spavanje i odmaranje koji ne može da bude duži od osam sati tokom dana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si se ne drže u kavezima na sprat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ko se pas drži u kavezu, kavez treba da bude odgovarajuće veličine kako bi pas u njemu mogao nesmetano da legne i da se ispruži cijelom dužinom, koja se mjeri od vrha nosa pri ispruženoj glavi do korjena repa, ustane, stoji u normalnoj poziciji i okrene se oko svoje ose.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3:00Z</dcterms:created>
  <dc:creator>morana.begac</dc:creator>
  <dc:description/>
  <cp:keywords/>
  <dc:language>en-US</dc:language>
  <cp:lastModifiedBy>Vesna Radusinovic</cp:lastModifiedBy>
  <cp:lastPrinted>2016-04-21T11:46:00Z</cp:lastPrinted>
  <dcterms:modified xsi:type="dcterms:W3CDTF">2016-05-09T09:49:00Z</dcterms:modified>
  <cp:revision>7</cp:revision>
  <dc:subject/>
  <dc:title>NN 56/09, 13</dc:title>
</cp:coreProperties>
</file>