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150" cy="933450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6058/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 29.03.2018. 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8-6057/2 od 29.03.2018. godine Uprava za kadrove utvrdila j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internom oglasu unutar državnog organa, broj 02/1-112/18-5094/2 objavljenom 07.03.2018. godine, za potrebe Ministarstva finansija – Uprave carina, za radna mje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Viši carinski inspektor I u CI Terminal Podgorica - PJ Carinarnica Podgorica, mjesto rada Podgorica</w:t>
      </w:r>
      <w:r>
        <w:rPr>
          <w:rFonts w:cs="Arial" w:ascii="Arial" w:hAnsi="Arial"/>
          <w:color w:val="000000"/>
          <w:sz w:val="22"/>
          <w:szCs w:val="22"/>
        </w:rPr>
        <w:t xml:space="preserve"> - Izvršilaca: 2, na neodređeno vrijeme - Visoko obrazovanje u obimu od 240 kredita CSPK-a, (VII1 nivo kvalifikacije obrazovanja) Fakultet iz oblasti prirodnih, tehničko-tehnoloških ili drštvenih nauk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NEL KALAČ </w:t>
      </w:r>
      <w:r>
        <w:rPr>
          <w:rFonts w:cs="Arial" w:ascii="Arial" w:hAnsi="Arial"/>
          <w:b/>
          <w:bCs/>
          <w:sz w:val="22"/>
          <w:szCs w:val="22"/>
          <w:lang w:val="sl-SI"/>
        </w:rPr>
        <w:t>– ostvareni broj bodova, 25.7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VOJIN LEKOVI</w:t>
      </w:r>
      <w:r>
        <w:rPr>
          <w:rFonts w:cs="Arial" w:ascii="Arial" w:hAnsi="Arial"/>
          <w:b/>
          <w:bCs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  <w:lang w:val="sl-SI"/>
        </w:rPr>
        <w:t>– ostvareni broj bodova, 24.5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Samostalni carinik u CI Šćepan Polje - PJ Carinarnica Podgorica, mjesto rada Šćepan Polje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Srednje obrazovanje u obimu od 240 kredita CSPK-a, (IV nivo kvalifikacije obrazovanja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DARKO GEZOVIĆ – ostvareni broj bodova, 20.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 Samostalni carinik u CI Dračenovac - PJ Carinarnica Bijelo Polje, mjesto rada Dračenovac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Srednje obrazovanje u obimu od 240 kredita CSPK-a, (IV nivo kvalifikacije obrazovanja) - Položen stručni ispit za rad u državnim organim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ELDIN HUSOVIĆ – ostvareni broj bodova, 22.9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 Carinik - višI saradnik I - vođa smjene u CI Dračenovac - PJ Carinarnica Bijelo Polje, mjesto rada Dračenovac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še obrazovanje u obimu od 120 CSPK-a, (V nivo kvalifikacije obrazovanja) iz oblasti prirodnih, tehničko-tehnoloških ili društvenih nauk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IVAN NENADOVIĆ – ostvareni broj bodova, 24.4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inistarstvu finansija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Natasa Boljevic</cp:lastModifiedBy>
  <cp:lastPrinted>2018-03-30T13:30:00Z</cp:lastPrinted>
  <dcterms:modified xsi:type="dcterms:W3CDTF">2018-04-04T09:54:00Z</dcterms:modified>
  <cp:revision>265</cp:revision>
  <dc:subject/>
  <dc:title>Republika Crna Gora</dc:title>
</cp:coreProperties>
</file>