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6088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30.03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6087/2 od 30.03.2018.godine 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6153/2 objavljenom 15.01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saobraćaja i pomorstva – Lučke uprave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a savjetnica III, Sektor za luke, mjesto rada Kotor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- Izvršilaca: 1, na neodređeno vrijeme,Visoko obrazovanje u obimu od 240 kredita CSPK-a (VII1 nivo kvalifikacije obrazovanja)), Fakultet iz oblasti društvenih, tehnološko - tehnoloških ili  prirodnih nauk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EMINA HUSOVIĆ - ostvareni broj bodova 30.4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ARMINA ZEKIĆ – ostvareni broj bodova 30.2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LJILJANA ŠĆEPANOVIĆ  – ostvareni broj bodova 29.3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IVANA ČALOVIĆ – ostvareni broj bodova 27.3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saobraćaja i pomor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4-02T11:10:00Z</dcterms:modified>
  <cp:revision>489</cp:revision>
  <dc:subject/>
  <dc:title>Republika Crna Gora</dc:title>
</cp:coreProperties>
</file>