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5 Uredbe o kriterijumima za utvrđivanje korisnika i načinu raspodjele dijela prihoda od igara na sreću (,,Službeni list Crne Gore” br. 42/2011), Komisija za raspodjelu dijela prihoda od igara na sreću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spodjeli dijela prihoda od igara na sreću za 2011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vrši se raspodjela dijela prihoda od igara na sreću za sufinansiranje planova i programa za 2011. godinu, za sljedeće oblasti: socijalna zaštita i humanitarne djelatnosti, zadovoljenje potreba lica sa invaliditetom, razvoj sporta, kultura i tehnička kultura, vaninstitucionalno obrazovanje i vaspitanje djece i omladine, i doprinos u borbi protiv droge i svih oblika zavis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blasti socijalna zaštita i humanitarne djelatnosti, sufinansiraće se sljedeći planovi i program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559"/>
      </w:tblGrid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plana i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ena sredstva 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tic star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a razgl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a organizacija Fenix Bera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o osnaživanje žena RAE populacije Be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druženje ratara i povrtara Poliml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đuj zemlju, spasi živote nemoć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Ruka pomoći za s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mo da ima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Humanitara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humaniji i podnošljiviji život nemoćnih, starih 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povjere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ija, uzroci i posljedice mobinga u radnoj sre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a mladih za ljudska pr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anje usluga besplatne pravn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boraca ratova od 1990. god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 za Crnu Go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 prijatelj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dijabetičara i srčanih bolesnika Ber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otkrivanje šećerne bol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edukaciju i kreativni razvoj djece, mladih i ž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ška smanjenju porodičnog nasilja kroz prevenciju nasilja u adolescentskim vez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a slijepih za Kotor, Tivat, Budvu i Herceg No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r koji život zna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Bon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dnja briše g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z Radio amatera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nje ekipe za humanitarne radio ve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a zenska kuć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onište za žrtve porodičnog nas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mještana i prijatelja sela Vuča – Ber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u Vuču - nastavak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8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vojnih penzionera u C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stečenih prava i pružanje humanitarne pomoći korisnicima vojnih pen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5,00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Udruženje Vo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i podrška za članove udruženja i njihove poro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SOS telefon za zene i djecu nasilja Bijelo Pol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bez diskrimi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ruženje samohranih majki Aurora, Pljevlj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še do zaposl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VO Udruženje roditelja sa posebnim potrebama Plav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ja i socijalizacija djece sa posebnim potre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roditelja,  djece i omladine sa smetnjama u razvoju “Pružite nam šansu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uj različ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“Buč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lakši i kvalitetniji ž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ška na smanjenju socijalne isključenosti mladih RAE populacije iz obrazovnog sistema 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0,0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i pokret u C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prijeđenje ekonomskih i socijalnih prava žena u 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alterna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azovi razvoja kombinovane socijalne politike u Crnoj G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0,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RE Roža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atak žena na tržište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9,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Sigurna ženska kuća N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a – dom za s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Stop diskriminaci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dnu ravnopravnost u rand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prava djeteta C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ca bez roditeljskog staranja u fok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Bjelopoljski demokratski ce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ni program na romskom jeziku “Nek se čuje naš gla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povjerenje B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r dan, kako s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5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VO Podgorički prostor za zaštitu i podrsku starim, hendikepiranim i marginalizovanim grup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sntitucionalna socijalna zaštita i pružanje usluga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0,0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promjene i građanski aktiviz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a inkluzija mladih iz RAE popul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,0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VO Klub dobrovoljnih davalaca krvi, Danilovgr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jno davalaštvo kr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manjinskih akcionara i radnika AD TUP, Brsko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baze podataka i aktivnosti na sveopštoj zašt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0,0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telefon za zenu i djecu žrtve nasilja, Podgor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i podrške žrtava porodičnog nas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loško društvo C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stavljanje i zanemarivanje starih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obrovoljnih davalaca krvi, Sveti S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dajem krv, a t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multipleks skleroze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ihološko osnaživanje oboljelih od skleroze multiple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0,0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djecu i mlade Ljubo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reti do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podršku djeci i porodi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život bez nas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6,0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st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pomoć za s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0,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ojkova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jalna problematika u Opštini Moj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blasti zadovoljenje potreba lica sa invaliditetom, sufinansiraće se sljedeći planovi i program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708"/>
        <w:gridCol w:w="1523"/>
      </w:tblGrid>
      <w:tr>
        <w:trPr>
          <w:trHeight w:val="87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plana i program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ena sredstva 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JU Dnevni centar za djecu sa smetnjama i teškoćama u razvoju Herceg Novi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 imamo pravo na tehnološku pismenost, kvalitetan život i socijalizacij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,00</w:t>
            </w:r>
          </w:p>
        </w:tc>
      </w:tr>
      <w:tr>
        <w:trPr>
          <w:trHeight w:val="40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Centar za obrazovanje i osposobljavanje "1. jun"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i uslovi za život u ustanovi za djecu i omladinu sa posebnim potrebam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5,00</w:t>
            </w:r>
          </w:p>
        </w:tc>
      </w:tr>
      <w:tr>
        <w:trPr>
          <w:trHeight w:val="543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JU Zavod za školovanje i profesionalnu rehabilitaciju invalidne djece i omladin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mpanje udžbenika brajevim pismom za srednje škole, školske 2011/201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5,00</w:t>
            </w:r>
          </w:p>
        </w:tc>
      </w:tr>
      <w:tr>
        <w:trPr>
          <w:trHeight w:val="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Dnevni centar za djecu sa smetnjama u razvoju Nikšić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zi mi da uradim sa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8,00</w:t>
            </w:r>
          </w:p>
        </w:tc>
      </w:tr>
      <w:tr>
        <w:trPr>
          <w:trHeight w:val="5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JU Centar za socijalni rad Opštine Bijelo Polje i Mojkovac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centar za djecu i omladinu sa smetnjama i teškoćama u razvoju u Opštini Mojkovac II faz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8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Dnevni centar za djecu sa smetnjama u razvoju Tisa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m znanjem do novih uspijeh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6,00</w:t>
            </w:r>
          </w:p>
        </w:tc>
      </w:tr>
      <w:tr>
        <w:trPr>
          <w:trHeight w:val="32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za slijepe Crne Gore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OMER - program za sv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9,00</w:t>
            </w:r>
          </w:p>
        </w:tc>
      </w:tr>
      <w:tr>
        <w:trPr>
          <w:trHeight w:val="49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Dnevni centar za djecu i omladinu sa smetnjama i teškoćama u razvoju - Pljevlja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ljšanje kvaliteta usluga za djecu i omladinu sa smetnjama u razvoju u Dnevnom centru Pljevlj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3,00</w:t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jat za socijalnu politku i mlade - Prijestonica Cetinj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i osnivanje dnevnog centra za djecu i omladinu sa smetnjama i teškoćama u razvoj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06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V Mir i Teuta - Ulcinj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i se - KYCYN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,00</w:t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n radio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ziđimo prepreke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"Antena M"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misija "Zvukom do svjetlosti"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42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Montena (Partner Udruženje djece i omladine sa poteškoćama u razvoju Bijelo Polje)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živo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0,00</w:t>
            </w:r>
          </w:p>
        </w:tc>
      </w:tr>
      <w:tr>
        <w:trPr>
          <w:trHeight w:val="273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Opstanak Pljevlja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judim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,00</w:t>
            </w:r>
          </w:p>
        </w:tc>
      </w:tr>
      <w:tr>
        <w:trPr>
          <w:trHeight w:val="201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nada - New Hop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mo - zajedno smo jači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,00</w:t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slijepih za Bar i Ulcinj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jela novčane pomoći socijalno najugroženijem članstvu i nastavak izdavačke djelatnosti u zvučnoj tehnici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1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pša budućnost - Beran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za djecu sa smetnjama u razvoj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0</w:t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vropski dom" - Tivat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-FUN, umjetničke radionice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5,00</w:t>
            </w:r>
          </w:p>
        </w:tc>
      </w:tr>
      <w:tr>
        <w:trPr>
          <w:trHeight w:val="314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političku edukaciju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sanje osoba sa invaliditetom u sistem javnih politika C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0,00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civilnih invalida rata za Nikšić, Šavnik i Plužin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škom do pravih rješenj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,00</w:t>
            </w:r>
          </w:p>
        </w:tc>
      </w:tr>
      <w:tr>
        <w:trPr>
          <w:trHeight w:val="42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Udruženje roditelja djece i mladih sa smetnjama i teškoćama u razvoju Zvijezda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dno, kreativno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0,00</w:t>
            </w:r>
          </w:p>
        </w:tc>
      </w:tr>
      <w:tr>
        <w:trPr>
          <w:trHeight w:val="49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Korak nad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ja i socijalizacija djece sa posebnim potrebama u opštini Berane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,00</w:t>
            </w:r>
          </w:p>
        </w:tc>
      </w:tr>
      <w:tr>
        <w:trPr>
          <w:trHeight w:val="42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gluvih i nagluvih opština Nikšić, Šavnik i Plužin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ška realizaciji programa rada Organizaciji gluvih i nagluvih opština Nikšić, Šavnik i Plužine za 2011.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5,00</w:t>
            </w:r>
          </w:p>
        </w:tc>
      </w:tr>
      <w:tr>
        <w:trPr>
          <w:trHeight w:val="26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četa izviđača Orlovi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ite i njima šans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8,00</w:t>
            </w:r>
          </w:p>
        </w:tc>
      </w:tr>
      <w:tr>
        <w:trPr>
          <w:trHeight w:val="471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a civilnih invalida rata Podgorica, Danilovgrad i Kolašin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tpuniju integrisanost civilnih žrtava rat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,00</w:t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razvoj agrara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vojem agrara za bolji život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0,00</w:t>
            </w:r>
          </w:p>
        </w:tc>
      </w:tr>
      <w:tr>
        <w:trPr>
          <w:trHeight w:val="24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Organizacija gluvih i nagluvih - Bar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izacija organizacije gluvih i nagluvih - Bar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564,00</w:t>
            </w:r>
          </w:p>
        </w:tc>
      </w:tr>
      <w:tr>
        <w:trPr>
          <w:trHeight w:val="244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Src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a radionic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0,00</w:t>
            </w:r>
          </w:p>
        </w:tc>
      </w:tr>
      <w:tr>
        <w:trPr>
          <w:trHeight w:val="84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slijepih za Berane, Andrijevica, Plav i Rožaje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moć u ostvarivanju socio-humanitarnih prava i socijalno zdravstvene zaštite slijepih i slabovidih lica u opštinama Berane, Andrijevica, Plav i Rožaje (Program rada za 2011.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6,40</w:t>
            </w:r>
          </w:p>
        </w:tc>
      </w:tr>
      <w:tr>
        <w:trPr>
          <w:trHeight w:val="543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"udruženje roditelja djece i omladine sa teškoćama u razvoju "Razvitak"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 humanost je nada i sreća za njihov dalji život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0,00</w:t>
            </w:r>
          </w:p>
        </w:tc>
      </w:tr>
      <w:tr>
        <w:trPr>
          <w:trHeight w:val="15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slijepih za Bijelo Polje i Mojkovac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tlost u tami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,50</w:t>
            </w:r>
          </w:p>
        </w:tc>
      </w:tr>
      <w:tr>
        <w:trPr>
          <w:trHeight w:val="51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nsko udruženje multipleks skleroze Bijelo Polje, Rogojevići, Nikoljac, Bijelo Polj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drške - personalni asistenti u domovima polupokretnih i nepokretnih osoba koje žive sa multipleks sklerozom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0,00</w:t>
            </w:r>
          </w:p>
        </w:tc>
      </w:tr>
      <w:tr>
        <w:trPr>
          <w:trHeight w:val="228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tjelesno-invalidnih lica Crne Gor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ranje potrebnih servisa za osobe sa tjelesnim invaliditeto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5,00</w:t>
            </w:r>
          </w:p>
        </w:tc>
      </w:tr>
      <w:tr>
        <w:trPr>
          <w:trHeight w:val="174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paraplegičara - Bar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u pokretu bez preprek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3,00</w:t>
            </w:r>
          </w:p>
        </w:tc>
      </w:tr>
      <w:tr>
        <w:trPr>
          <w:trHeight w:val="183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djece sa posebnimm potrebama - Bar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iji korak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5,00</w:t>
            </w:r>
          </w:p>
        </w:tc>
      </w:tr>
      <w:tr>
        <w:trPr>
          <w:trHeight w:val="273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VO Organizacija gluvih i nagluvih - Golubovci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m do socijalne integracije osoba sa oštećenim sluho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5,00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paraplegičara Podgoric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a mapa puta osoba sa invaliditeto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5,00</w:t>
            </w:r>
          </w:p>
        </w:tc>
      </w:tr>
      <w:tr>
        <w:trPr>
          <w:trHeight w:val="51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U Olakšajmo život djeci sa posebnim potrebama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drška i stručna pomoć djeci sa smetnjama u razvoju i kreativna radionica na moru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5,00</w:t>
            </w:r>
          </w:p>
        </w:tc>
      </w:tr>
      <w:tr>
        <w:trPr>
          <w:trHeight w:val="273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U osoba sa hendikepom - Koraci - Pljevlja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an, ograđen centar za hiporehabilitaciju Koraci - Pljevlj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7,52</w:t>
            </w:r>
          </w:p>
        </w:tc>
      </w:tr>
      <w:tr>
        <w:trPr>
          <w:trHeight w:val="232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paraplegičara - Pljevlja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jednake mogućnosti žena sa invaliditetom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655,00</w:t>
            </w:r>
          </w:p>
        </w:tc>
      </w:tr>
      <w:tr>
        <w:trPr>
          <w:trHeight w:val="24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za pomoć hendikepiranim licima - Bijelo Polj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ersonalne asistencij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0,00</w:t>
            </w:r>
          </w:p>
        </w:tc>
      </w:tr>
      <w:tr>
        <w:trPr>
          <w:trHeight w:val="22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osoba sa hendikepom - Beran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za osobe sa invaliditetom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5,00</w:t>
            </w:r>
          </w:p>
        </w:tc>
      </w:tr>
      <w:tr>
        <w:trPr>
          <w:trHeight w:val="246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VO Adria 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ivanje OSI u zajednicu i senzibilizacija javnost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260,00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slijepih za Podgoricu, Danilovgrad i Kolašin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osobama bez vida u Podgorici, Danilovgradu i Kolašin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9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paraplegičara Bijelo Polje i Mojkovac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za ortopetska pomagala Bijelo Polje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0,00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mladih sa hendikepom - Nikšić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a računara i škola engleskog jezika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0,00</w:t>
            </w:r>
          </w:p>
        </w:tc>
      </w:tr>
      <w:tr>
        <w:trPr>
          <w:trHeight w:val="273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paraplegičara - Cetinj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m do samopoštovanja i lične vrijednosti osoba sa invaliditetom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6,00</w:t>
            </w:r>
          </w:p>
        </w:tc>
      </w:tr>
      <w:tr>
        <w:trPr>
          <w:trHeight w:val="273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multipleks skleroz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ni asistent i fizioterapeutski tretma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5,00</w:t>
            </w:r>
          </w:p>
        </w:tc>
      </w:tr>
      <w:tr>
        <w:trPr>
          <w:trHeight w:val="246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slijepih za Nikšić, Šavnik i Plužin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zam-ključ za kvalitetniji život osoba sa oštećenim vido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0,00</w:t>
            </w:r>
          </w:p>
        </w:tc>
      </w:tr>
      <w:tr>
        <w:trPr>
          <w:trHeight w:val="471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za pomoć licima ometenim u psihofizičkom razvoju - Nikšić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mo mostove prijateljstva i saradnje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325,00</w:t>
            </w:r>
          </w:p>
        </w:tc>
      </w:tr>
      <w:tr>
        <w:trPr>
          <w:trHeight w:val="1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ruženje PLEGIJE- Nikšić 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onimo barijere - budimo sugrađan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0,00</w:t>
            </w:r>
          </w:p>
        </w:tc>
      </w:tr>
      <w:tr>
        <w:trPr>
          <w:trHeight w:val="30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antidiskriminaciju Ekvista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o ljudskim pravima osoba sa invaliditeto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Udruženje roditelja djece sa teškoćama u razvoju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k servisa pomoći djece sa teškoćama u razvoju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</w:t>
            </w:r>
          </w:p>
        </w:tc>
      </w:tr>
      <w:tr>
        <w:trPr>
          <w:trHeight w:val="358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Zračak nad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i servisi za djecu i mlade sa smetnjama u razvoju u Pljevljim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50,00</w:t>
            </w:r>
          </w:p>
        </w:tc>
      </w:tr>
      <w:tr>
        <w:trPr>
          <w:trHeight w:val="516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z udruženja djece i omladine sa teškoćama u razvoju "Naša inicijativa"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dno do boljeg statusa djece i omladine sa teškoćama u razvoj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90,00</w:t>
            </w:r>
          </w:p>
        </w:tc>
      </w:tr>
      <w:tr>
        <w:trPr>
          <w:trHeight w:val="504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roditelja djece i omladine sa smetnjama u razvoju Staz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eni boravak za djecu sa autizmom koja se nalaze u redovnim vaspitno-obrazovnim ustanovama u Podgoric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79,50</w:t>
            </w:r>
          </w:p>
        </w:tc>
      </w:tr>
      <w:tr>
        <w:trPr>
          <w:trHeight w:val="4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"Nova šansa u Novom"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ška i pomoć osobama sa smetnjama u razvoju u procesu integracije u društvenu zajednic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48,00</w:t>
            </w:r>
          </w:p>
        </w:tc>
      </w:tr>
      <w:tr>
        <w:trPr>
          <w:trHeight w:val="57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roditelja djece i omladine sa posebnim potrebama - OAZA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od vrata do vrata - servis podrške djece i mladima sa smetnjama u razvoju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0,00</w:t>
            </w:r>
          </w:p>
        </w:tc>
      </w:tr>
      <w:tr>
        <w:trPr>
          <w:trHeight w:val="26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za aktivno građanstvo - Fakt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ška društvenoj inkluziji djece sa smetnjama u razvoju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35,00</w:t>
            </w:r>
          </w:p>
        </w:tc>
      </w:tr>
      <w:tr>
        <w:trPr>
          <w:trHeight w:val="22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mladih sa hendikepom Crne Gore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lade sa hendikepom bez barijera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39,69</w:t>
            </w:r>
          </w:p>
        </w:tc>
      </w:tr>
      <w:tr>
        <w:trPr>
          <w:trHeight w:val="627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paraplegičara Crne Gor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prjeđivanje i ostvarivanje prava i interesa osoba sa tjelesnim invaliditetom i poravljanje kvaliteta njihovog življenj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4,00</w:t>
            </w:r>
          </w:p>
        </w:tc>
      </w:tr>
      <w:tr>
        <w:trPr>
          <w:trHeight w:val="254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z slijepih Crne Gore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ad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blasti razvoj sporta, sufinansiraće se sljedeći planovi i program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559"/>
      </w:tblGrid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plana i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obrena sredstva 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jački klub „7.9 mm“ Andrijev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streljašva na sjeveru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ntena „M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misija „Svlačionic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„Akademac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izacija sporta i sportskih aktivnosti, učešće u ligama i takmičenjima na univerzitetima u regi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ki klub „Eminen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i afirmacija najperspektivnijih crnogorskih talenata Ivana Saveljića i Igora Saveljića van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veterana malog fudbala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rada za 2011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„St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om do zdravlja – razvoj ritmičke gimnas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Napredak“ - Ber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m za s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samohranih majki – Ko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 i aerob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Hajduk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fudb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K „Mojkovac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rukometa Moj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klub „Bjelogrivac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vanje skijaškog kampa za takmičare i počet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„Ceklin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e za balkanske i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Tara Baske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ženskog košarkaškog sporta u Kolaš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Arso Milić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vjerom do uspj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Jutsu klub „Arso Milić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vjetsku meda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jački savez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serski klub „Baćo King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 Beranski boks tamo gdje pri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Točak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lački sportovi čuvaju fizičko i mentalno zdravlje mladih i doprinose poboljšanju međuetničkih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ki klub „Nikšić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– uslov za zdravu ličnost i uspješnu karij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Bratstv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za omladinskom selekcij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VO „Zavičaj“ Danilovgr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i crnogorskog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„Maestral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Maestral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„Pljevlj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avak i popularizacija muške odbojke na sjeveru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Pljevlj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košarkaškog sporta u Pljevljima i priprema naših članova za reprezentativne sele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Bis sport klub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hikinga i bikinga i njohovo stavljanje u funkciju psihofizičkog i edukativnog razvoja školske popul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jački klub „Zeta 68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o prvenstvo u streljaštvu Zeta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klistički klub „Ahmic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bicilistički maraton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Sportska školica „Agog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„Golden playe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i tenis – najbolji iz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Kariok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fudbal – be h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ski savez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misija Sport plus i manifestacija dan izaz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„Budv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karate sporta i takmičarsk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Jutsu klub „Budv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jutsu sportom od početnika do vrhunskog sport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VO Centar za razvoj spo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život – zdravija sre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Cetinj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muške košarke na Cet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razvoj šaha „Dijagonal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ada za 2011 – 2012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Sutjesk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ija KK Sutjeska i uključivanje što većeg broja mladih ljudi u cilju njihove socij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Lim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košarke u Bera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jački klub „Herceg Novi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olimpijske streljane u Herceg Nov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et za sport i fizičko vaspita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gnostičke procedure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Straševina“ - Nikš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rmacija džudoa među omladinom sa posebnim osvrtom na žensku populaciju i organizovanje džudo lige osnovnih škola u Nikš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 gluvih „Ib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susreti – i ja volim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Dinam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crnogorska sportska vazduhoplovn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Studenski cent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mičenje u okviru KS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Kip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-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Play off-  Podgor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a parketa u fiskulturnoj Sali OŠ Vuk Karadžić Pod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Montenegrosport“ Podgor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časopis za sport, fizičko vaspitanje i zdravlje Sportmont za međunarodnom redakcij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Centar“ - Bijelo Pol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m i radom do reprezentacije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Jedinstvo“ - Bijelo Pol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džudo sporta u Bijelom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Brskovo“ - Mojkova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šće u domaćim ligaškim i kup takmičenjima za sve kategorije u klubu i organizacija učešća na međunarodnim turni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„Bratstv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za s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ački klub „Dušan Bojović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škola rvanje, crnogorski da se pojak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ački klub „Ratko Žarić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 za perspektivne rvače – olipmijska 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Beran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 moj iz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Planinska organizacija „Runolis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planinarska škol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ški klub „Studen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acija motoričkog statusa košarkaša i učenika u cilju kvalitetmije sele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razvoj talen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sportskih tale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Asocijacija sportkih novinara, sportista i sportskih radnika jugoistočne Evrope u borbi protvi dopinga i nasilja u spor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sportskih novinara Crne Gore u borbi protiv dopinga i nasilja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podršku mladih 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nasilju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Trijumf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Ljubomir Čele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i klub „Migado“ Nikš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cioni turnir Rumunija Open i Bijeljina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ruralni razvoj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kamp – ispod gu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RK „Berane 2003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met za mlade ŽRK Berane – nabavka sportskih rekviz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klistički klub „Perun“ - Nikš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klizam je za sve populacije u Crnoj G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rski OK „Rudar“ - Pljevl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odbojke u Pljevljima i Crnoj G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Kosmos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za zdraviji ž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Sport press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vanje i škola ski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„Bellevu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tenisa u Ulc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Lovačka organizacija „Milorad Bulatović“ Mojkova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divljači i razvoj lovnog turizma u Mojkovačkom lovi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Petnjic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i uslovi za bolje rezulta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jački klub „Brskov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streljaštva implementacijom međunarod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Rud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 je moja ljub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„Ulcinj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Ulc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„Plav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sportske opreme i takmičenje u pionirskoj 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Crnogorska sportska akademij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Kongres i Konferencija CSA – transformacioni procesi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Centar za razvoj borilačkih sportov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– faktor identi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Grafič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dbalom do uspj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Prijetelj JPU Đina Vrbic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 bez gr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Z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sporta kroz program razvoja omladinsk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„Nec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teniskog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„Studentski cent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razvoj OK Studentski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Ferijalni savez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sportski susreti ferijal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moon – MBC T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rni serijal o razvoju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Jutsu klub „Duklj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ju jutsu klub Duk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RK „Sutjesk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ruk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Onogoš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džudo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Ljepota i spor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 duh u zdravom ti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Milenijum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 za zdrav ž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building klub „Beran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 bilding put do zdravog živ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jački klub za leteće mete Ceti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jedne streljačke discipline kroz trenažni i takmičarski 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ekologiju i afirmaciju zdravl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anjem do zdrav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Ekoturističko udruženje „Karuč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e igre riječke nah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Potoci“ Pljevl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nternacionalnog karet turn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Institut altern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pcija i organizovani kriminal u sportu u 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Budućnos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za invalide i djecu sa posebnim potre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sportskih novinara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tsko porvenstvo u tenisu za nov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1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Grupa za razvoj i unaprijeđenje spo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amaterskog sporta – garant zdrave budućnosti mla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„Tar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e takmič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fudbala „Bubamar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ija sportska edukativna TV emisija Fer play t-com kids c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Matni nap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 igraju š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Progres pl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prijeđenje sportskih i sportsko turističkih relacija između Crne Gore i Rusije povodom tri stote godišnjice diplomastkih odnosa dvaju prijateljskih drž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Na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planinskog i mounitbike sporta na planini Sinjajevin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ogorski savez automoto sportskih klubo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K „Ruda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 – to smo 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„Lovćen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 kuda, sto za pingić sv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„Onogoš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karatea kroz školu karatea u prigradskim naseljima opštine Nik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Da zaživi sel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j se bez granica za zdrav stil živ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„Budim“ Ber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jmo ping p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entar za unapređenje džudo spo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o prvenstvo Podgorice u džudou Podgorica open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V Cor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ve o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ogorski aikido sav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opravni član internacionalne aikido feder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kwando klub „Ostrog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kwando – put do uspj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 boks klub „Rad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na takmičenja u kik bok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savez Podgor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u ško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Miloš Stanković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unski – reprezentativni, perspetktivni i kvalitetni klubsk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 boks klub „Evrop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nost i rad daju rezul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Eh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karate sporta u Bera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Pante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košarkaški turnir za pionire Nikšić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Specijalna olimpija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mogu pobije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Osoba sa invaliditetom „Paramont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košarke u kol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i parlament UC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balkana – sportski 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klistički klub „Nik Bik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klistički po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Budućnost sportski sistem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za sve sezone i uz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„Junior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om u ranom uzrastu djece protiv poroka današn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„Aren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fudbalera 2000 i 2001 za veliki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Out door klub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ena za slobodno penjanje u zatvorenom pros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K „Trebjes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džudoa za sve - hoću das euključ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„Cetinj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FORS Montenegr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dravom tijelu zdrav d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ogorski olimpijski komit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ška pripremama olimpij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„CEPROS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više od i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et za pomorstvo Ko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površine dvorišta za izgradnju sportskih terena i priprema priobalnog akvatorija za vodene sportove, osposobljavanje pomoćne zgrade za smejštaj čamaca i proprat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,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sz w:val="22"/>
          <w:szCs w:val="22"/>
        </w:rPr>
        <w:t>Iz oblasti kultura i tehnička kultura, sufinansiraće se sljedeći planovi i programi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4774"/>
        <w:gridCol w:w="1559"/>
      </w:tblGrid>
      <w:tr>
        <w:trPr>
          <w:trHeight w:val="5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plan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obrena sredstv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 Za produkciju i emitovanje - GRESA TRADE "Radio Elita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alog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720,00 </w:t>
            </w:r>
          </w:p>
        </w:tc>
      </w:tr>
      <w:tr>
        <w:trPr>
          <w:trHeight w:val="28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 Radio Mojkovac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 Đilas - Mojkovčanin koji je obilježio Mojkov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680,00 </w:t>
            </w:r>
          </w:p>
        </w:tc>
      </w:tr>
      <w:tr>
        <w:trPr>
          <w:trHeight w:val="25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ogorska alternativna kultur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nga Art festival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545,00 </w:t>
            </w:r>
          </w:p>
        </w:tc>
      </w:tr>
      <w:tr>
        <w:trPr>
          <w:trHeight w:val="2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 "Volođa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dno bla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500,00 </w:t>
            </w:r>
          </w:p>
        </w:tc>
      </w:tr>
      <w:tr>
        <w:trPr>
          <w:trHeight w:val="43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BDK "Avlije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raživanje, sakupljanje i publikacija fotomaterijala o arhitekturi i kulturi stanovanja u Rožajama od polovine do kraja 20. vije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75,00 </w:t>
            </w:r>
          </w:p>
        </w:tc>
      </w:tr>
      <w:tr>
        <w:trPr>
          <w:trHeight w:val="41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 "Aluminijum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lor u funkciji očuvanja kulturnog blaga naroda i narodnosti CG (igrom i pjesmom kroz C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00,00 </w:t>
            </w:r>
          </w:p>
        </w:tc>
      </w:tr>
      <w:tr>
        <w:trPr>
          <w:trHeight w:val="23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Ljepota Rom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čuvanje romske tradicije kroz folklor, muziku i p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500,00 </w:t>
            </w:r>
          </w:p>
        </w:tc>
      </w:tr>
      <w:tr>
        <w:trPr>
          <w:trHeight w:val="41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Ansambl Narodnih igara i pjesama "Đurđevdansko kolo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vljanje koreografije igara i pjesama sa Paštrovića i kupovina paštrovačke narodnje noš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450,00 </w:t>
            </w:r>
          </w:p>
        </w:tc>
      </w:tr>
      <w:tr>
        <w:trPr>
          <w:trHeight w:val="2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 Progressive films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imanje igranog fil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2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SoCEN - Sociološki centar Crne Gor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-edicija moderne kul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360,00 </w:t>
            </w:r>
          </w:p>
        </w:tc>
      </w:tr>
      <w:tr>
        <w:trPr>
          <w:trHeight w:val="25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ladinski kulturni centar "Pljevlja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urom kroz Crnu Go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400,00 </w:t>
            </w:r>
          </w:p>
        </w:tc>
      </w:tr>
      <w:tr>
        <w:trPr>
          <w:trHeight w:val="25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ontenegro Art Production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at "Che Gevara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500,00 </w:t>
            </w:r>
          </w:p>
        </w:tc>
      </w:tr>
      <w:tr>
        <w:trPr>
          <w:trHeight w:val="25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ogorski kulturni centar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vljivanje značajnih djela crnogorske poslijeratne književ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40,00 </w:t>
            </w:r>
          </w:p>
        </w:tc>
      </w:tr>
      <w:tr>
        <w:trPr>
          <w:trHeight w:val="23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Nova-Centar za feminističku kulturu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lope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300,00 </w:t>
            </w:r>
          </w:p>
        </w:tc>
      </w:tr>
      <w:tr>
        <w:trPr>
          <w:trHeight w:val="17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z radio ametera Crne Gor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ija i digitalizacija repeti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90,60 </w:t>
            </w:r>
          </w:p>
        </w:tc>
      </w:tr>
      <w:tr>
        <w:trPr>
          <w:trHeight w:val="25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ijalni savez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kulturalna baština Crne G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14,59 </w:t>
            </w:r>
          </w:p>
        </w:tc>
      </w:tr>
      <w:tr>
        <w:trPr>
          <w:trHeight w:val="25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uženje likovnih umjetnika Crne Gor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remena crnogorska scena u Austrij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78,00 </w:t>
            </w:r>
          </w:p>
        </w:tc>
      </w:tr>
      <w:tr>
        <w:trPr>
          <w:trHeight w:val="48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Energek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voj i izrada prototipa učila za pokazivanje uštede potrošnje električne energije za rasvjet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00,00 </w:t>
            </w:r>
          </w:p>
        </w:tc>
      </w:tr>
      <w:tr>
        <w:trPr>
          <w:trHeight w:val="29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Inform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vne interaktivne radionice na temu Želim da bud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90,31 </w:t>
            </w:r>
          </w:p>
        </w:tc>
      </w:tr>
      <w:tr>
        <w:trPr>
          <w:trHeight w:val="2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BT Forum Progres/Crnogorska alternativna kultur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vidim različ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248,00 </w:t>
            </w:r>
          </w:p>
        </w:tc>
      </w:tr>
      <w:tr>
        <w:trPr>
          <w:trHeight w:val="44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NAH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čavanje, prezentacija i zaštita kulturno-istorijske baštine Bošnjaka u C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500,00 </w:t>
            </w:r>
          </w:p>
        </w:tc>
      </w:tr>
      <w:tr>
        <w:trPr>
          <w:trHeight w:val="68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klub "Podgorica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ija digitalne televizije / praktične - pokazne radionice sa projekcijama materijala u punoj HD rezoluciji, uporedo sa projekcijama u standardnoj rezoluciji, tehnička objašnjenja i savj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32,05 </w:t>
            </w:r>
          </w:p>
        </w:tc>
      </w:tr>
      <w:tr>
        <w:trPr>
          <w:trHeight w:val="41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Pro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ka u pokretu-festival nauke u Beranama, Rožajama, Andrijevici, Plavu i Ulcin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700,00 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ca srpska - društvo članova u Crnoj Gori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tavljanje međunarodne filosofske škole "NOEMA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510,00 </w:t>
            </w:r>
          </w:p>
        </w:tc>
      </w:tr>
      <w:tr>
        <w:trPr>
          <w:trHeight w:val="3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U Centar za seoski razvoj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ičajne staze BIHOR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200,00 </w:t>
            </w:r>
          </w:p>
        </w:tc>
      </w:tr>
      <w:tr>
        <w:trPr>
          <w:trHeight w:val="2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"Omnibus"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val kratkog filma, 7 AVI F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00,00 </w:t>
            </w:r>
          </w:p>
        </w:tc>
      </w:tr>
      <w:tr>
        <w:trPr>
          <w:trHeight w:val="48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za evropske integracije i međunarodnu saradnju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vljanje kulturnim nasljeđem i njegova turistička valorizacija u projektu Euro distrikta južni Jad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900,00 </w:t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U Cetinj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ografija jednog grada-Cetin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650,00 </w:t>
            </w:r>
          </w:p>
        </w:tc>
      </w:tr>
      <w:tr>
        <w:trPr>
          <w:trHeight w:val="2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narski sportski klub Budućnos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 vazduhoplovne tehnolog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12,15 </w:t>
            </w:r>
          </w:p>
        </w:tc>
      </w:tr>
      <w:tr>
        <w:trPr>
          <w:trHeight w:val="23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 Zahumlje - Nikšić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talizacija rada hora JU "Zahumlje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640,00 </w:t>
            </w:r>
          </w:p>
        </w:tc>
      </w:tr>
      <w:tr>
        <w:trPr>
          <w:trHeight w:val="26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O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rzaj festival filma o ljudskim prav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50,00 </w:t>
            </w:r>
          </w:p>
        </w:tc>
      </w:tr>
      <w:tr>
        <w:trPr>
          <w:trHeight w:val="27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Politehnik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ladinska naučna laborator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316,30 </w:t>
            </w:r>
          </w:p>
        </w:tc>
      </w:tr>
      <w:tr>
        <w:trPr>
          <w:trHeight w:val="2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O Prostori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jepa rije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480,00 </w:t>
            </w:r>
          </w:p>
        </w:tc>
      </w:tr>
      <w:tr>
        <w:trPr>
          <w:trHeight w:val="56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 Centar za kulturu Kolašin, KUD Mijat Mašković 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ka narodne nošnje za scenski prikaz igara i pjesama iz okoline Tiv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410,00 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blasti vaninstitucionalno obrazovanje i vaspitanje djece i omladine, sufinansiraće se sljedeći planovi i program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820"/>
        <w:gridCol w:w="151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iv plana i progra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ena sredstva  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roditelja djece sa teškoćama u razvoju - Podgor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valitetniji život i unaprijeđenje vaspitno-obrazovnog stanja djece sa teškoćama u razvoj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“PIRAMID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ja – igra, druženje, uče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a škola Danilovgr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im da naučim viš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“BONUM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adinski dijalog klub – VI generacija škole demokratije i ljudskih pr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žena glasača u C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e kao faktor mira i stabilno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e mogućnosti za zapošljavanje mladih (kofinansiranje EU projekt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razvoj N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 učešće organizacija civilnog društva u razvoju crnogorskog društva (kofinansiranje EU projekt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efikasan razvoj visokog obrazov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raj.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“Alternativ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javne politike za mlade lide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“Kreativno vaspitanje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ormalna edukacija mladih za interkulturalno razumijevanje i unaprijeđenje etničkih relacija u zajedni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cija za promovisanje nauke PR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čka stanica Lovć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roditelja, djece i omladine sa smetnjama u razvoju “Pružite nam šansu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boja i osmijeh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građansko obrazovan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a u mom gra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“Juventas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 ljudi u zajedničkoj kaci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Udruženje fizioterapeuta za pomoć djeci i omladini sa smetnjama u razvoj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oterapijom do unaprijedjenja psiho-fizičkog stanja djece i omladine sa smetnjama u razvoj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Zeleni dom – Green h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telji Skadarskog jezera: edukacija učenika školskog uzrasta o prirodnim i kulturnim vrijednostima Skadarskog jez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Crnogorski ženski lob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trgovini ljudi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astmatičara i roditelja djece astmatič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jmo astmu i živimo s njo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itana holding d.o.o Montena ra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a unija – istina i predrasu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i javni radio difuzni servis Radio Bijelo Pol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novinarstva za ml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st Podgor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 bez gran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U. O.Š. “Niko Maraš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rad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U. O.Š.”Mileva Lajović Lalatović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j nacionalne istorije na formiranje svijesti i uvjeren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U. “Dragan Kovačević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a budućno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ce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im da vidim, hoću da zn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O Juvent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e vrijednosti za ml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razvoj N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za NVO o pristupanju fondovima E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monitoring C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 mladi u Crnoj Gor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i pokret u Crnoj G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 i javnost u procesu pregovaranja Crne Gore sa E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cija za stipendiranje Ro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ivo obrazovanje I socijalna prav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 krst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u prirodi ta pripadnike RAE populaci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nomatematički fakultet Univerzitet Crne 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ška edukacija o biodiverzitetu i održivom upravljanju bioresursima za učenike srednjih škola iz opština na sjeveru Crne Go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oblasti doprinos u borbi protiv droge i svih oblika zavisnosti, sufinansiraće se sljedeći planovi i program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819"/>
        <w:gridCol w:w="1467"/>
      </w:tblGrid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/>
              </w:rPr>
              <w:t>Naziv plana i progr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romske inicija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maloletničke delikvencije kod RAE djece u NK, PG i 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1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anski omladinski kutak - Novi vid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alkoholizma mladih i unapređivanje njihove svijesti o alkoholizmu kao bolesti pojedinca, porodice i druš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za očuvanje ušća Ribnice-Skali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ošću protiv dro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dravih stilova živ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enje Ne, život Da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-Enfa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dogama ne i zaista mislite tak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aljski ženski pro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vi pomoći-svi možemo puno učini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droga Pljev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narkomanije u školama, rehabilitacija i resocijalizacija liječenih narkomana u Pljevlji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je izlječi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tanak Pljev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rirodi bez nikotina i alkoho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i ansambl Opan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 sreć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VIO ZIVOT-Viva V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je z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5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poljski demokratski cent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zbijanje narkomanije „SVI PROTIV DROGE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i zdravo bez dro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0,00</w:t>
            </w:r>
          </w:p>
        </w:tc>
      </w:tr>
      <w:tr>
        <w:trPr>
          <w:trHeight w:val="49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m protiv droge i svih oblika zavisnosti do zdravih stilova živo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horiz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 izbor je zdravlje a ne dro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ivne vibrac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jalizacija liječenih narkomana-osuđenika u kategoriji starijih adolescenata na izdržavanju kazne u ZIKS-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K Avli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koholizmu u saobraćaj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u neću-donosi nesreć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o zdravl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j alkohola i pušenja na infertilitet muškara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 bez koga se mož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te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o šansa za bolje sjut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čini zavisnika (narkomana u sudskoj praks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droga - Nikš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dozvoli da te porok vol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0,00</w:t>
            </w:r>
          </w:p>
        </w:tc>
      </w:tr>
      <w:tr>
        <w:trPr>
          <w:trHeight w:val="27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kul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aka pismenost u svrhu borbe protiv narkomani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cija za prevenciju narkomanije - Ber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uzimam drogu da ona ne bi uzela me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adinski kreativni centar - Ber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m protiv dro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narsko društvo Berane-Petnj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a životna sredina za našu djec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 BOIN TUZ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i stilovi života-ne dro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NTENA 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je laž, istina je živ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V Montena / TV COMM d.o.o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stra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misija, Mi nismo sam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NTERNATIONAL CORPORATION DRUGACIJA RADIO STA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koholizmu u sobraćaj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0,00</w:t>
            </w:r>
          </w:p>
        </w:tc>
      </w:tr>
      <w:tr>
        <w:trPr>
          <w:trHeight w:val="21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N RAD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enje-problem mladih, problem druš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itut za javno zdravl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raživanje rasprostranjenosti zavisnosti kod mladih: Evropsko istraživanje o upotrebi alkohola i droga među učenicima srednjih škol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5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i rukometni klub Bera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met Da, droga 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ški klub Berane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j košarku ne misli na drog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 Kolaš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bolesti zavisnosti među srednjoškolcima u Kolašin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nska kancelarija za prevenciju narkomanije - Danilovgr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život bez dro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 Da, droga 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17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E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m protiv droge-niko nije gubitnik na pravom put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na bolnica za psihijatriju - Ko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a novih trendova u liječenju zavisnika od PAS-a u Specijalnoj bolnici za psihijatrij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6,00</w:t>
            </w:r>
          </w:p>
        </w:tc>
      </w:tr>
      <w:tr>
        <w:trPr>
          <w:trHeight w:val="1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k naprije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4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ja za besplatnu pravnu pomoć licima korisnicima opojnih dro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7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f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centar za zavisnike od dro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cija Podgorice za prevenciju narkoman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erena za potrebe JU za smjštaj, rehabilitaciju i resocijalizaciju od PAS-a P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R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isnost-prošlo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2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iz članova 2, 3, 4, 5, 6 i 7 koristiće se u skladu sa ugovorima koje će zaključiti predsjednik Komisije za raspodjelu dijela prihoda od igara na sreću sa korisnicima podržanih planova i evidentiraće se u knjigu djelovodnika Komis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i iz stava 1 ovog člana ovjeravaće se pečatom Ministarstva finansija Crne Go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ci sredstava su dužni da dobijena sredstva koriste isključivo za realizaciju planova i programa dostavljenih na Konkurs za raspodjelu dijela prihoda od igara na sreću, i to na način i u rokovima predviđenim planom i program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e čije je finansiranje planova i programa odobreno od strane Komisije za raspodjelu dijela prihoda od igara na sreću dužne su da, na zahtjev ovlašćenog člana Komisije, dostave izvještaj o utrošku po ovom osnovu prihodovanih finansijskih sredstava, kao i informaciju o realizaciji podržanog plana ili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će odobrena sredstva korisnicima uplaćivati u skladu sa potrebama za realizaciju planova i definisanoj mjesečnoj dinamici priliva sredstava u budžet Crne Gore.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5" w:leader="none"/>
        <w:tab w:val="right" w:pos="9071" w:leader="none"/>
      </w:tabs>
      <w:rPr>
        <w:rFonts w:ascii="CG Omega;Century Gothic" w:hAnsi="CG Omega;Century Gothic" w:cs="CG Omega;Century Gothic"/>
        <w:sz w:val="20"/>
        <w:lang w:val="sl-SI"/>
      </w:rPr>
    </w:pPr>
    <w:r>
      <w:rPr>
        <w:rFonts w:cs="CG Omega;Century Gothic" w:ascii="CG Omega;Century Gothic" w:hAnsi="CG Omega;Century Gothic"/>
        <w:sz w:val="20"/>
        <w:lang w:val="sl-SI"/>
      </w:rPr>
      <w:tab/>
      <w:tab/>
    </w:r>
  </w:p>
  <w:p>
    <w:pPr>
      <w:pStyle w:val="Footer"/>
      <w:jc w:val="center"/>
      <w:rPr>
        <w:rFonts w:ascii="CG Omega;Century Gothic" w:hAnsi="CG Omega;Century Gothic" w:cs="CG Omega;Century Gothic"/>
        <w:sz w:val="20"/>
        <w:lang w:val="sl-SI"/>
      </w:rPr>
    </w:pPr>
    <w:r>
      <w:rPr>
        <w:rFonts w:cs="CG Omega;Century Gothic" w:ascii="CG Omega;Century Gothic" w:hAnsi="CG Omega;Century Gothic"/>
        <w:sz w:val="20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PlainTextChar1">
    <w:name w:val="Plain Text Char1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pha">
    <w:name w:val="Paragraph (a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szCs w:val="20"/>
      <w:lang w:val="en-GB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Tms Rmn" w:hAnsi="Tms Rmn" w:cs="Tms Rmn"/>
      <w:szCs w:val="20"/>
      <w:lang w:val="en-GB"/>
    </w:rPr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sz w:val="22"/>
      <w:szCs w:val="20"/>
      <w:lang w:val="en-US"/>
    </w:rPr>
  </w:style>
  <w:style w:type="paragraph" w:styleId="REGULAR1">
    <w:name w:val="REGULAR 1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1:00Z</dcterms:created>
  <dc:creator>Natasa Kovacevic</dc:creator>
  <dc:description/>
  <cp:keywords/>
  <dc:language>en-US</dc:language>
  <cp:lastModifiedBy>dijana.tuci</cp:lastModifiedBy>
  <cp:lastPrinted>2011-11-17T10:16:00Z</cp:lastPrinted>
  <dcterms:modified xsi:type="dcterms:W3CDTF">2011-12-14T14:49:00Z</dcterms:modified>
  <cp:revision>5</cp:revision>
  <dc:subject/>
  <dc:title>                    </dc:title>
</cp:coreProperties>
</file>