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796925" cy="913765"/>
            <wp:effectExtent l="0" t="0" r="0" b="0"/>
            <wp:wrapTight wrapText="left">
              <wp:wrapPolygon edited="0">
                <wp:start x="-257" y="0"/>
                <wp:lineTo x="-257" y="21367"/>
                <wp:lineTo x="21600" y="21367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firstLine="72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>CRNA GORA</w:t>
      </w:r>
    </w:p>
    <w:p>
      <w:pPr>
        <w:pStyle w:val="Normal"/>
        <w:jc w:val="center"/>
        <w:rPr/>
      </w:pPr>
      <w:r>
        <w:rPr/>
        <w:t>ZAVOD ZA ŠKOLSTV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metni progra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MIJA KROZ EKSPERIMENTE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Izborni predmet za VIII i IX razred osnovne škole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dgorica</w:t>
      </w:r>
    </w:p>
    <w:p>
      <w:pPr>
        <w:pStyle w:val="Normal"/>
        <w:jc w:val="center"/>
        <w:rPr>
          <w:bCs/>
        </w:rPr>
      </w:pPr>
      <w:r>
        <w:rPr>
          <w:bCs/>
        </w:rPr>
        <w:t>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5664937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65664938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EĐENJE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65664939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JEVI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65664940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EZANOST SA DRUGIM PREDMETIMA I MEĐUPREDMETNIM TEM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65664941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DAKTIČKE PREPORUKE ZA REALIZACIJU PREDMET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65664942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ĐAVANJE PROGRAMA DJECI SA POSEBNIM OBRAZOVNIM POTREBAMA I NADARENIM UČENICIM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65664943">
            <w:r>
              <w:rPr>
                <w:rStyle w:val="IndexLink"/>
                <w:lang w:val="en-US" w:eastAsia="en-US"/>
              </w:rPr>
              <w:t>G. VREDNOVANJE OBRAZOVNO – VASPITNIH ISHOD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16" w:leader="dot"/>
            </w:tabs>
            <w:rPr>
              <w:rFonts w:eastAsia="Times New Roman"/>
              <w:lang w:val="en-US" w:eastAsia="en-US"/>
            </w:rPr>
          </w:pPr>
          <w:hyperlink w:anchor="__RefHeading___Toc65664944">
            <w:r>
              <w:rPr>
                <w:rStyle w:val="IndexLink"/>
                <w:lang w:val="en-US" w:eastAsia="en-US"/>
              </w:rPr>
              <w:t>H. USLOVI ZA REALIZACIJU PREDMETA (STRUČNA SPREMA I LITERATURA)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5" w:hanging="705"/>
        <w:rPr/>
      </w:pPr>
      <w:bookmarkStart w:id="0" w:name="__RefHeading___Toc65664937"/>
      <w:r>
        <w:rPr/>
        <w:t>NAZIV PREDMETA</w:t>
      </w:r>
      <w:bookmarkEnd w:id="0"/>
      <w:r>
        <w:rPr/>
        <w:t xml:space="preserve"> </w:t>
      </w:r>
    </w:p>
    <w:p>
      <w:pPr>
        <w:pStyle w:val="ListParagraph"/>
        <w:ind w:left="705" w:hanging="0"/>
        <w:rPr>
          <w:rFonts w:cs="Calibri"/>
          <w:lang w:val="sr-Latn-CS"/>
        </w:rPr>
      </w:pPr>
      <w:r>
        <w:rPr>
          <w:rFonts w:cs="Calibri"/>
          <w:lang w:val="sr-Latn-CS"/>
        </w:rPr>
        <w:t>HEMIJA KROZ EKSPERIMENTE  (izborni predmet)</w:t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Heading1"/>
        <w:ind w:left="705" w:hanging="705"/>
        <w:rPr/>
      </w:pPr>
      <w:bookmarkStart w:id="1" w:name="__RefHeading___Toc65664938"/>
      <w:bookmarkEnd w:id="1"/>
      <w:r>
        <w:rPr/>
        <w:t>ODREĐENJE PREDMETA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Hemiju, kao jednu od osnovnih prirodnih nauka, karakteriše stalan i brz razvoj informacija, budući da je zasnovana na eksperimentalno-istraživačkom radu čija dostignuća relativno brzo nalaze primjenu  u praksi. </w:t>
      </w:r>
      <w:r>
        <w:rPr/>
        <w:t>Hemija je interdisciplinarno povezana sa drugim prirodnim naukama, a njena saznanja predstavljaju temelje nekih industrijskih grana koje su od odlučujuće važnosti za porast privrednog razvoja. Važna funkcija hemije je razvijanje saznajnih procesa kod učenika/ca, kroz utvrđivanje pojmova i navođenje primjera, snaženje sposobnosti uočavanja osobina i prepoznavanja međusobnih povezanosti, uopštavanja i dovođenje u vezu sa teorijom.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Izučavanje hemije omogućava sticanje hemijske pismenosti, odnosno bazičnih znanja potrebnih </w:t>
      </w:r>
      <w:r>
        <w:rPr/>
        <w:t xml:space="preserve">svakom pojedincu, koja su dio svakodnevnog života i rada, opšteg obrazovanja i kultur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ilj uvođenja izbornog predmeta Hemija kroz eksperimente jeste da učenici, pored izučavanja hemije kroz obaveznu nastavu, dobiju mogućnost da bolje razumiju kako su hemijski eksperimenti utemeljeni na pojmovima i modelima i kako se pojmovi i modeli mogu razvijati kroz eksperi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Izborni predmet Hemija kroz eksperimente izučava se u VIII i IX razredu osnovne škole s fondom od 1 časa sedmično, dakle ukupno 34 časa u VIII razredu i 31 čas u IX razred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Latn-CS"/>
        </w:rPr>
      </w:pPr>
      <w:r>
        <w:rPr/>
        <w:t>U okviru ovog predmeta zastupljeni su časovi teorijske nastave, vježbe(eksperimenti) i drugi oblici nastave predviđeni programom. Način na koji će se vježbe realizovati zavisi od prirode određene vježbe i od broja učenika: pojedinačno, odnosno dijeljenjem odjeljenja na manje grupe.</w:t>
      </w:r>
    </w:p>
    <w:p>
      <w:pPr>
        <w:pStyle w:val="Normal"/>
        <w:jc w:val="both"/>
        <w:rPr>
          <w:rFonts w:cs="Calibri"/>
          <w:b/>
          <w:b/>
          <w:color w:val="FF0000"/>
          <w:lang w:val="sr-Latn-CS"/>
        </w:rPr>
      </w:pPr>
      <w:r>
        <w:rPr>
          <w:rFonts w:cs="Calibri"/>
          <w:b/>
          <w:color w:val="FF0000"/>
          <w:lang w:val="sr-Latn-CS"/>
        </w:rPr>
      </w:r>
    </w:p>
    <w:tbl>
      <w:tblPr>
        <w:tblW w:w="904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260"/>
        <w:gridCol w:w="1350"/>
        <w:gridCol w:w="1373"/>
        <w:gridCol w:w="1170"/>
        <w:gridCol w:w="12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az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Sedmični broj časo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kupni broj čas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bavezni d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>(80-8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tvoreni 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(15 do 2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orijska na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(TN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ježbe i ostali vido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2</w:t>
            </w:r>
          </w:p>
        </w:tc>
      </w:tr>
    </w:tbl>
    <w:p>
      <w:pPr>
        <w:pStyle w:val="ListParagraph"/>
        <w:ind w:left="0" w:hanging="0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ListParagraph"/>
        <w:ind w:left="0" w:hanging="0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ListParagraph"/>
        <w:ind w:left="0" w:hanging="0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Heading1"/>
        <w:ind w:left="705" w:hanging="705"/>
        <w:rPr/>
      </w:pPr>
      <w:bookmarkStart w:id="2" w:name="__RefHeading___Toc65664939"/>
      <w:bookmarkEnd w:id="2"/>
      <w:r>
        <w:rPr/>
        <w:t>CILJEVI PREDMETA</w:t>
      </w:r>
    </w:p>
    <w:p>
      <w:pPr>
        <w:pStyle w:val="ListParagraph"/>
        <w:ind w:left="0" w:hanging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1" w:hanging="361"/>
        <w:contextualSpacing/>
        <w:jc w:val="both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>Saznajni ciljev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CS"/>
        </w:rPr>
        <w:t>Razvijaju razumijevanje uzroka obilja i raznolikosti supstanc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CS"/>
        </w:rPr>
        <w:t>Razumiju strukturu atom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CS"/>
        </w:rPr>
        <w:t xml:space="preserve">Razvijaju sposobnost zapisivanja jednostavnih supstanci pomoću simbola i formula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Razvijaju razumijevanje promjena mase i energije u toku određenih hemijskih reakcij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CS"/>
        </w:rPr>
        <w:t>Razvijaju sposobnost opisivanja jednostavnih hemijskih promjena verbalno i hemijskim jednačinam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CS"/>
        </w:rPr>
        <w:t>Uče o prirodnim izvorima supstanci i njihovim funkcijama u organizm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CS"/>
        </w:rPr>
        <w:t>Razvijaju vještine za bezbjedan rad sa supstancama za svakodnevnu upotreb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r-Latn-CS"/>
        </w:rPr>
        <w:t>Razvijaju razumijevanje efekata supstanci na zdravlje i životnu sredinu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Osposobljavanje učenika/ca za primjenu stečenih hemijskih znanja u svakodnevnom životu, tehnici i proizvodnji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zvijaju samostalnost prilikom izvođenja eksperimentalnih ogleda, što doprinosi stvaranju radnih navika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zvijaju labaratorijsku rutinu prilikom izvođenja hemijskih eksperimena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CS"/>
        </w:rPr>
      </w:pPr>
      <w:r>
        <w:rPr>
          <w:rFonts w:cs="Calibri"/>
          <w:b/>
          <w:color w:val="000000"/>
          <w:sz w:val="22"/>
          <w:szCs w:val="22"/>
          <w:lang w:val="sr-Latn-CS"/>
        </w:rPr>
      </w:r>
    </w:p>
    <w:p>
      <w:pPr>
        <w:pStyle w:val="ListParagraph"/>
        <w:jc w:val="both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>Procesni ciljevi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Razvijaju razumijevanje osnovnih hemijskih pojmova uz različite aktivnosti,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Nauče određene hemijske fenomene, činjenice, principe, zakone i teorije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svoje hemijsku nomenklaturu i terminologiju,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poznaju primjenu hemije u svakodnevnom životu,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očavaju značaj hemije za sve privredne djelatnosti i za mnoge profesije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Stiču i proširuju znanje i razumijevanje o opasnostima po zdravlje tokom rada,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kladno koriste hemijske simbole, hemijske formule, hemijske jednačine,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zvijaju kritički odnos prema svom ponašanju u životnoj sredini, razvijaju stavove.</w:t>
      </w:r>
    </w:p>
    <w:p>
      <w:pPr>
        <w:pStyle w:val="Default"/>
        <w:ind w:left="1140" w:hanging="0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color w:val="FF0000"/>
          <w:sz w:val="22"/>
          <w:szCs w:val="22"/>
          <w:lang w:val="sr-Latn-CS"/>
        </w:rPr>
      </w:pPr>
      <w:r>
        <w:rPr>
          <w:rFonts w:cs="Calibri"/>
          <w:color w:val="FF0000"/>
          <w:sz w:val="22"/>
          <w:szCs w:val="22"/>
          <w:lang w:val="sr-Latn-CS"/>
        </w:rPr>
      </w:r>
    </w:p>
    <w:p>
      <w:pPr>
        <w:pStyle w:val="Heading1"/>
        <w:ind w:left="705" w:hanging="705"/>
        <w:rPr/>
      </w:pPr>
      <w:bookmarkStart w:id="3" w:name="__RefHeading___Toc65664940"/>
      <w:bookmarkEnd w:id="3"/>
      <w:r>
        <w:rPr/>
        <w:t>POVEZANOST SA DRUGIM PREDMETIMA I MEĐUPREDMETNIM TEMAMA</w:t>
      </w:r>
    </w:p>
    <w:p>
      <w:pPr>
        <w:pStyle w:val="Normal"/>
        <w:spacing w:before="0" w:after="0"/>
        <w:ind w:left="20" w:right="20" w:hanging="0"/>
        <w:jc w:val="both"/>
        <w:rPr>
          <w:rStyle w:val="Style15"/>
          <w:rFonts w:ascii="Calibri" w:hAnsi="Calibri" w:cs="Calibri"/>
          <w:sz w:val="22"/>
          <w:szCs w:val="22"/>
          <w:lang w:val="sr-Latn-CS"/>
        </w:rPr>
      </w:pPr>
      <w:r>
        <w:rPr>
          <w:rFonts w:cs="Calibri"/>
          <w:lang w:val="sr-Latn-CS"/>
        </w:rPr>
      </w:r>
    </w:p>
    <w:p>
      <w:pPr>
        <w:pStyle w:val="CommentText"/>
        <w:jc w:val="both"/>
        <w:rPr/>
      </w:pPr>
      <w:r>
        <w:rPr>
          <w:sz w:val="22"/>
          <w:szCs w:val="22"/>
        </w:rPr>
        <w:t xml:space="preserve">Međupredmetne oblasti/teme obavezne su u svim nastavnim predmetima i svi/sve su ih nastavnici/nastavnice obavezni ostvariti. </w:t>
      </w:r>
    </w:p>
    <w:p>
      <w:pPr>
        <w:pStyle w:val="Commen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đupredmetne oblasti/teme jesu sadržaji koji omogućavaju da se u opšteobrazovni kurikulum uključe određeni ciljevi i sadržaji obrazovanja koji nijesu dio formalnih disciplina ili pojedinih predmeta, ili koji su po strukturi interdisciplinarni. Ovi sadržaji doprinose integrativnome pristupu opštega obrazovanja i u većoj mjeri povezuju sadržaje pojedinih predmeta.” </w:t>
      </w:r>
    </w:p>
    <w:p>
      <w:pPr>
        <w:pStyle w:val="Normal"/>
        <w:spacing w:before="0" w:after="0"/>
        <w:ind w:left="20" w:right="20" w:hanging="0"/>
        <w:jc w:val="both"/>
        <w:rPr>
          <w:rFonts w:cs="Calibri"/>
          <w:lang w:val="sr-Latn-CS"/>
        </w:rPr>
      </w:pPr>
      <w:r>
        <w:rPr>
          <w:rStyle w:val="Style15"/>
          <w:rFonts w:cs="Calibri"/>
          <w:sz w:val="22"/>
          <w:szCs w:val="22"/>
          <w:lang w:val="sr-Latn-CS"/>
        </w:rPr>
        <w:t>Hemija je usko povezana s ostalim prirodnim naukama. Povezivanje hemije s drugim predmetima i međupredmetnim temama važno je unutar pojedinačnih vaspitno-obrazovnih tematskih cjelina, ali i u cijelom vaspitno-obrazovnom procesu. Hemija je povezana je sa sljedećim predmetima: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>
          <w:rFonts w:cs="Calibri"/>
          <w:lang w:val="sr-Latn-CS"/>
        </w:rPr>
      </w:pPr>
      <w:r>
        <w:rPr>
          <w:rStyle w:val="Style14"/>
          <w:rFonts w:cs="Calibri"/>
          <w:sz w:val="22"/>
          <w:szCs w:val="22"/>
          <w:lang w:val="sr-Latn-CS"/>
        </w:rPr>
        <w:t xml:space="preserve">Matematikom – </w:t>
      </w:r>
      <w:r>
        <w:rPr>
          <w:rStyle w:val="Style14"/>
          <w:rFonts w:cs="Calibri"/>
          <w:b w:val="false"/>
          <w:sz w:val="22"/>
          <w:szCs w:val="22"/>
          <w:lang w:val="sr-Latn-CS"/>
        </w:rPr>
        <w:t>elementarne računarske operacije,</w:t>
      </w:r>
      <w:r>
        <w:rPr>
          <w:rStyle w:val="Style14"/>
          <w:rFonts w:cs="Calibri"/>
          <w:sz w:val="22"/>
          <w:szCs w:val="22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>
          <w:rStyle w:val="Style14"/>
          <w:rFonts w:ascii="Calibri" w:hAnsi="Calibri" w:cs="Calibri"/>
          <w:sz w:val="22"/>
          <w:szCs w:val="22"/>
          <w:lang w:val="sr-Latn-CS"/>
        </w:rPr>
      </w:pPr>
      <w:r>
        <w:rPr>
          <w:rStyle w:val="Style14"/>
          <w:rFonts w:cs="Calibri"/>
          <w:sz w:val="22"/>
          <w:szCs w:val="22"/>
          <w:lang w:val="sr-Latn-CS"/>
        </w:rPr>
        <w:t xml:space="preserve">Fizikom – </w:t>
      </w:r>
      <w:r>
        <w:rPr>
          <w:rStyle w:val="Style14"/>
          <w:rFonts w:cs="Calibri"/>
          <w:b w:val="false"/>
          <w:sz w:val="22"/>
          <w:szCs w:val="22"/>
          <w:lang w:val="sr-Latn-CS"/>
        </w:rPr>
        <w:t>mjerenje mase tijela, zapremine tečnosti, promjene agregatnih stanja,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>
          <w:rFonts w:cs="Calibri"/>
          <w:lang w:val="sr-Latn-CS"/>
        </w:rPr>
      </w:pPr>
      <w:r>
        <w:rPr>
          <w:rStyle w:val="Style14"/>
          <w:rFonts w:cs="Calibri"/>
          <w:sz w:val="22"/>
          <w:szCs w:val="22"/>
          <w:lang w:val="sr-Latn-CS"/>
        </w:rPr>
        <w:t xml:space="preserve">Biologijom – </w:t>
      </w:r>
      <w:r>
        <w:rPr>
          <w:rStyle w:val="Style14"/>
          <w:rFonts w:cs="Calibri"/>
          <w:b w:val="false"/>
          <w:sz w:val="22"/>
          <w:szCs w:val="22"/>
          <w:lang w:val="sr-Latn-CS"/>
        </w:rPr>
        <w:t xml:space="preserve">biološki važna jedinjenja, ugljeni hidrati, proteini, lipidi, 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>
          <w:rFonts w:cs="Calibri"/>
          <w:lang w:val="sr-Latn-CS"/>
        </w:rPr>
      </w:pPr>
      <w:r>
        <w:rPr>
          <w:rStyle w:val="Style14"/>
          <w:rFonts w:cs="Calibri"/>
          <w:sz w:val="22"/>
          <w:szCs w:val="22"/>
          <w:lang w:val="sr-Latn-CS"/>
        </w:rPr>
        <w:t>Ekoligijom –</w:t>
      </w:r>
      <w:r>
        <w:rPr>
          <w:rFonts w:cs="Calibri"/>
          <w:lang w:val="sr-Latn-CS"/>
        </w:rPr>
        <w:t xml:space="preserve"> zaštita životne sredine,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>
          <w:rFonts w:cs="Calibri"/>
          <w:lang w:val="sr-Latn-CS"/>
        </w:rPr>
      </w:pPr>
      <w:r>
        <w:rPr>
          <w:rStyle w:val="Style14"/>
          <w:rFonts w:cs="Calibri"/>
          <w:sz w:val="22"/>
          <w:szCs w:val="22"/>
          <w:lang w:val="sr-Latn-CS"/>
        </w:rPr>
        <w:t>Tehnikom –</w:t>
      </w:r>
      <w:r>
        <w:rPr>
          <w:rFonts w:cs="Calibri"/>
          <w:lang w:val="sr-Latn-CS"/>
        </w:rPr>
        <w:t xml:space="preserve"> građevinski materijali, motori sa unutrašnjim sagorijevanjem,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>
          <w:rFonts w:cs="Calibri"/>
          <w:lang w:val="sr-Latn-CS"/>
        </w:rPr>
      </w:pPr>
      <w:r>
        <w:rPr>
          <w:rStyle w:val="Style14"/>
          <w:rFonts w:cs="Calibri"/>
          <w:sz w:val="22"/>
          <w:szCs w:val="22"/>
          <w:lang w:val="sr-Latn-CS"/>
        </w:rPr>
        <w:t>Likovnom kulturom –</w:t>
      </w:r>
      <w:r>
        <w:rPr>
          <w:rFonts w:cs="Calibri"/>
          <w:lang w:val="sr-Latn-CS"/>
        </w:rPr>
        <w:t xml:space="preserve"> primjena uljanih boja,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>
          <w:rStyle w:val="Style15"/>
          <w:rFonts w:ascii="Calibri" w:hAnsi="Calibri" w:cs="Calibri"/>
          <w:sz w:val="22"/>
          <w:szCs w:val="22"/>
          <w:lang w:val="sr-Latn-CS"/>
        </w:rPr>
      </w:pPr>
      <w:r>
        <w:rPr>
          <w:rStyle w:val="Style14"/>
          <w:rFonts w:cs="Calibri"/>
          <w:sz w:val="22"/>
          <w:szCs w:val="22"/>
          <w:lang w:val="sr-Latn-CS"/>
        </w:rPr>
        <w:t xml:space="preserve">Geografijom – </w:t>
      </w:r>
      <w:r>
        <w:rPr>
          <w:rStyle w:val="Style14"/>
          <w:rFonts w:cs="Calibri"/>
          <w:b w:val="false"/>
          <w:sz w:val="22"/>
          <w:szCs w:val="22"/>
          <w:lang w:val="sr-Latn-CS"/>
        </w:rPr>
        <w:t>sastav zemljine kore, ozonski omotač, kisele kiše.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>
          <w:rStyle w:val="Style15"/>
          <w:rFonts w:ascii="Calibri" w:hAnsi="Calibri" w:cs="Calibri"/>
          <w:sz w:val="22"/>
          <w:szCs w:val="22"/>
          <w:lang w:val="sr-Latn-C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/>
      </w:pPr>
      <w:r>
        <w:rPr/>
        <w:t xml:space="preserve">Hemija kao školski predmet ima jednu od ključnih uloga u razvijanju prirodnjačke kulture, koja podrazumijeva: 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/>
      </w:pPr>
      <w:r>
        <w:rPr/>
        <w:t xml:space="preserve">1. posmatranje i opisivanje pojava; 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/>
      </w:pPr>
      <w:r>
        <w:rPr/>
        <w:t xml:space="preserve">2. osmišljavanje opažanja; 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/>
      </w:pPr>
      <w:r>
        <w:rPr/>
        <w:t xml:space="preserve">3. sposobnost komuniciranja. 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/>
      </w:pPr>
      <w:r>
        <w:rPr/>
        <w:t xml:space="preserve">Usvajanjem hemijskih pojmova ostvarujemo četiri osnovna zadatka procesa obrazovanja: 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/>
      </w:pPr>
      <w:r>
        <w:rPr/>
        <w:t xml:space="preserve">1. učiti – da bismo znali; 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/>
      </w:pPr>
      <w:r>
        <w:rPr/>
        <w:t xml:space="preserve">2. učiti – da bismo znanje znali da primijenimo; 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/>
      </w:pPr>
      <w:r>
        <w:rPr/>
        <w:t xml:space="preserve">3. učiti – radi sveukupnog ličnog razvoja; 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/>
      </w:pPr>
      <w:r>
        <w:rPr/>
        <w:t xml:space="preserve">4. učiti – za zajednički život. </w:t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2" w:leader="none"/>
        </w:tabs>
        <w:spacing w:lineRule="auto" w:line="276" w:before="0" w:after="0"/>
        <w:ind w:left="20" w:right="20" w:hanging="0"/>
        <w:jc w:val="both"/>
        <w:rPr>
          <w:rFonts w:cs="Calibri"/>
          <w:lang w:val="sr-Latn-CS"/>
        </w:rPr>
      </w:pPr>
      <w:r>
        <w:rPr>
          <w:rFonts w:cs="Calibri"/>
          <w:b/>
          <w:lang w:val="sr-Latn-CS"/>
        </w:rPr>
        <w:t>E.</w:t>
      </w:r>
      <w:r>
        <w:rPr>
          <w:rFonts w:cs="Calibri"/>
          <w:lang w:val="sr-Latn-CS"/>
        </w:rPr>
        <w:tab/>
      </w:r>
      <w:r>
        <w:rPr>
          <w:rStyle w:val="Heading1Char"/>
        </w:rPr>
        <w:t>OBRAZOVNO-VASPITNI ISHODI PREDMETA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</w:t>
      </w:r>
      <w:r>
        <w:rPr>
          <w:rFonts w:cs="Calibri"/>
          <w:b/>
          <w:lang w:val="sr-Latn-CS"/>
        </w:rPr>
        <w:t>Razred: VIII razred sa jednim časom nedjeljno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brazovno-vaspitni ishod 1: Osnovni hemijski pojmo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čenik/ca treba da povezuje pojmove prirodne supstance i vještačke supstance (sintetizovane u laboratoriji), razlikuje smješu od čiste supstance i klasifikuje i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hodi učen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>
                <w:rFonts w:cs="Calibri"/>
                <w:lang w:val="sr-Latn-CS"/>
              </w:rPr>
              <w:t xml:space="preserve">Razvrsta fizičke od hemijskih promjena,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>
                <w:rFonts w:cs="Calibri"/>
                <w:lang w:val="sr-Latn-CS"/>
              </w:rPr>
              <w:t>Razlikuje pojmove smješe i čiste supstance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bjašnjavaju značaj razdvajanja smješe na čiste supstance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epozna homogene i heterogene smješe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azlikuje elemente i jedinjenja</w:t>
            </w:r>
          </w:p>
          <w:p>
            <w:pPr>
              <w:pStyle w:val="ListParagraph"/>
              <w:spacing w:lineRule="auto" w:line="240" w:before="0" w:after="0"/>
              <w:ind w:left="1425" w:hanging="0"/>
              <w:contextualSpacing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>Didaktičke preporuke za realizaciju obrazovno-vaspitnog ishoda</w:t>
            </w:r>
            <w:r>
              <w:rPr>
                <w:rFonts w:cs="Calibri"/>
                <w:lang w:val="sr-Latn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800" w:leader="none"/>
              </w:tabs>
              <w:spacing w:lineRule="exact" w:line="240" w:before="0" w:after="0"/>
              <w:ind w:left="720" w:right="-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 oblast osnovnih hemijskih pojmova potrebno je znati razlikovati fizičke od hemijskih promjena, kao i prepoznati postupke razdvajanja smješa, kao što su kristalizacija, sublimacija i frakciona destil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adržaj/pojmo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Homogena i heterogena smješa,  element, jedinje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Aktivnosti učenja: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efinišu homogene i heterogene smješe; definišu pojam fizičke i hemijske promjene; prepoznaju metode razdvajanja smješa; razlikuju smješe od čistih supstanci; razvrstavaju elemente i jedinjenja</w:t>
            </w:r>
          </w:p>
          <w:p>
            <w:pPr>
              <w:pStyle w:val="Normal"/>
              <w:spacing w:before="0" w:after="1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Broj časova realizacije </w:t>
            </w:r>
            <w:r>
              <w:rPr>
                <w:rFonts w:cs="Calibri"/>
                <w:lang w:val="sr-Latn-CS"/>
              </w:rPr>
              <w:t>– 5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brazovno-vaspitni ishod 2: Struktura atoma i razvoj periodnog sistema elemen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čenik/ca treba da razlikuje čestice koje čine strukturu atoma i na osnovu toga odredi položaj elementa u periodnom sistemu elemen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hodi učen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piše građu atoma, elementarne čestic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abroji čestice koje određuju masu atom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kupi podatke o periodnom sistemu elemena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redi reaktivnost elemena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80" w:hanging="36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>Koristi simbole važnijih elemenata u periodnom sistemu elemenat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idaktičke preporuke za realizaciju obrazovno-vaspitnog ishoda</w:t>
            </w:r>
            <w:r>
              <w:rPr>
                <w:rFonts w:cs="Calibri"/>
                <w:lang w:val="sr-Latn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spacing w:lineRule="exact" w:line="240" w:before="0" w:after="0"/>
              <w:ind w:left="860" w:right="-20" w:hanging="0"/>
              <w:jc w:val="both"/>
              <w:rPr>
                <w:rStyle w:val="Style14"/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Style14"/>
                <w:rFonts w:cs="Calibri"/>
                <w:b w:val="false"/>
                <w:sz w:val="22"/>
                <w:szCs w:val="22"/>
                <w:lang w:val="sr-Latn-CS"/>
              </w:rPr>
              <w:t>U obradi strukture atoma potrebno je obraditi građu elektronskog omotača i opisati atom pomoću rednog i masenog broja; prikupljaju podatke o periodnom sistemu elemen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spacing w:lineRule="exact" w:line="240" w:before="0" w:after="0"/>
              <w:ind w:right="180" w:hanging="0"/>
              <w:jc w:val="both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spacing w:lineRule="exact" w:line="240" w:before="0" w:after="0"/>
              <w:ind w:right="180" w:hanging="0"/>
              <w:jc w:val="both"/>
              <w:rPr>
                <w:rStyle w:val="Style14"/>
                <w:rFonts w:cs="Calibri"/>
                <w:b/>
                <w:b/>
                <w:lang w:val="sr-Latn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adržaj/pojmo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/>
                <w:lang w:val="sr-Latn-CS"/>
              </w:rPr>
              <w:t xml:space="preserve">Istorijat i otkrivanje elemenata; razvoj i različiti oblici periodnog sistema elemenata; struktura atoma; jezgro – </w:t>
            </w:r>
            <w:r>
              <w:rPr/>
              <w:t>p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rFonts w:cs="Calibri"/>
                <w:lang w:val="sr-Latn-CS"/>
              </w:rPr>
              <w:t xml:space="preserve">i </w:t>
            </w:r>
            <w:r>
              <w:rPr/>
              <w:t>n</w:t>
            </w:r>
            <w:r>
              <w:rPr>
                <w:vertAlign w:val="superscript"/>
              </w:rPr>
              <w:t>0</w:t>
            </w:r>
            <w:r>
              <w:rPr>
                <w:rFonts w:cs="Calibri"/>
                <w:lang w:val="sr-Latn-CS"/>
              </w:rPr>
              <w:t xml:space="preserve">; elektronski omotač – </w:t>
            </w:r>
            <w:r>
              <w:rPr/>
              <w:t>e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Aktivnosti uče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lang w:val="sr-Latn-CS"/>
              </w:rPr>
              <w:t>Razlikuje osnove atoma i molekula; poznaje građu atoma – jezgro i omotač, definiše značaj otkrića</w:t>
            </w:r>
            <w:r>
              <w:rPr>
                <w:rFonts w:cs="Calibri"/>
                <w:b/>
                <w:lang w:val="sr-Latn-CS"/>
              </w:rPr>
              <w:t xml:space="preserve"> </w:t>
            </w:r>
            <w:r>
              <w:rPr>
                <w:rFonts w:cs="Calibri"/>
                <w:lang w:val="sr-Latn-CS"/>
              </w:rPr>
              <w:t>periodnog sistema elemenata; klasifikuju elemente u zavisnosti od položaja u periodnom sistemu elemenata; zaključuje o reaktivnosti elemenata u grupi i perio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roj časova realizacije</w:t>
            </w:r>
            <w:r>
              <w:rPr>
                <w:rFonts w:cs="Calibri"/>
                <w:lang w:val="sr-Latn-CS"/>
              </w:rPr>
              <w:t xml:space="preserve"> -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brazovno-vaspitni ishod 3: Grupe elemenata u periodnom siste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čenik/ca treba da predviđa osobine elemenata na osnovu položaja u periodnom sistemu elemen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hodi učenja</w:t>
            </w:r>
            <w:r>
              <w:rPr>
                <w:rFonts w:cs="Calibri"/>
                <w:lang w:val="sr-Latn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efiniše karakteristične fizičke i hemijske osobine alkalnih i zemnoalkalnih metal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/>
            </w:pPr>
            <w:r>
              <w:rPr>
                <w:rFonts w:cs="Calibri"/>
                <w:lang w:val="sr-Latn-CS"/>
              </w:rPr>
              <w:t>Eksperimentalnim putem ispita i uporedi reaktivnost Mg i Ca sa vodo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bjasni dobijanje oksida Mg i 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brazloži izdvajanje gasa u reakciji Na i vod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edstavi laboratorijsko dobijanje hlora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idaktičke preporuke za realizaciju obrazovno-vaspitnog ishoda</w:t>
            </w:r>
            <w:r>
              <w:rPr>
                <w:rFonts w:cs="Calibri"/>
                <w:lang w:val="sr-Latn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032" w:leader="none"/>
                <w:tab w:val="center" w:pos="8874" w:leader="none"/>
                <w:tab w:val="right" w:pos="9387" w:leader="none"/>
                <w:tab w:val="left" w:pos="9456" w:leader="none"/>
                <w:tab w:val="right" w:pos="14269" w:leader="none"/>
              </w:tabs>
              <w:spacing w:lineRule="exact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Pri </w:t>
            </w:r>
            <w:r>
              <w:rPr>
                <w:rStyle w:val="Style14"/>
                <w:rFonts w:cs="Calibri"/>
                <w:b w:val="false"/>
                <w:sz w:val="22"/>
                <w:szCs w:val="22"/>
                <w:lang w:val="sr-Latn-CS"/>
              </w:rPr>
              <w:t xml:space="preserve">proučavanju elemenata </w:t>
            </w:r>
            <w:r>
              <w:rPr>
                <w:rFonts w:cs="Calibri"/>
                <w:lang w:val="sr-Latn-CS"/>
              </w:rPr>
              <w:t>potrebno je razvrstati reaktivnost alkalnih i zemnoalkalnih metala kao i halogenih elemenata, takođe reaktivnost određenog elementa u zavisnosti od grupe i peri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adržaj/pojmo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Alkalni metali; zemnoalkalni metali; halogeni elementi; nalaženje u prirodi; građevinska primjena – cigla, malter, kreč, staklo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Aktivnosti učenja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edstavi razliku alkalnih i zemnoalkalnih metala; razlikuje reaktivnost alkalnih metala i halogenih elemenata; dokaže fenolftaleinom prisustvo bazne sredine; poznaje sastav hemijskih jedinjenja korisnih za građevinsku industriju (krečnjak, kreč, gips); zaključi da je hlor dezinfekciono sreds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roj časova realizacije</w:t>
            </w:r>
            <w:r>
              <w:rPr>
                <w:rFonts w:cs="Calibri"/>
                <w:lang w:val="sr-Latn-CS"/>
              </w:rPr>
              <w:t xml:space="preserve"> -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brazovno-vaspitni ishod 4: Kiseline, baze i soli iz okol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čenik/ca treba da povezuje osobine kiselina i baza prilikom nastajanja so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hodi učenja</w:t>
            </w:r>
            <w:r>
              <w:rPr>
                <w:rFonts w:cs="Calibri"/>
                <w:lang w:val="sr-Latn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avodi definicije kiselina, baza i soli po Arrhenius-ovoj teoriji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Navodi kiseline u voću;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efiniše kiseline i baze u sredstvima za pranje i čišćenje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otumači dijagram rastvorljivosti nekih soli u vodi u zavisnosti od temperature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premi rastvore poznatog masenog udj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idaktičke preporuke za realizaciju obrazovno-vaspitnog ishoda</w:t>
            </w:r>
            <w:r>
              <w:rPr>
                <w:rFonts w:cs="Calibri"/>
                <w:lang w:val="sr-Latn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Default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U obradi kiselina, baza i soli jako je važno obratiti pažnju na pripremanje rastvora iz poznatog masenog udjela, kao i izračunavanje masenog udjela određene supstance u rastvor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adržaj/pojmo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ocentna koncentracija kiselina, baza i soli u rastvoru; grafik rastvorljivosti soli u vodi u zavisnosti od temperature; kiselost i baznost materijala u našoj sredini (voće, povrće, sredstva za pranje i d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Aktivnosti učen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menuje poznate kiseline koje se nalaze u voću; objasni pH skalu kao mjerilo kiselosti u vodenim rastvorima; ilustruje dijagram rastvorljivosti; predstavi rastvorljivost kuhinjske soli na sobnoj temperaturi; priprema rastvore poznatog masenog udj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roj časova realizacije</w:t>
            </w:r>
            <w:r>
              <w:rPr>
                <w:rFonts w:cs="Calibri"/>
                <w:lang w:val="sr-Latn-CS"/>
              </w:rPr>
              <w:t xml:space="preserve"> - </w:t>
            </w:r>
            <w:bookmarkStart w:id="4" w:name="_GoBack"/>
            <w:bookmarkEnd w:id="4"/>
            <w:r>
              <w:rPr>
                <w:rFonts w:cs="Calibri"/>
                <w:lang w:val="sr-Latn-CS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lang w:val="sr-Latn-CS"/>
              </w:rPr>
              <w:t>Razred: IX razred sa jednim časom nedjeljno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brazovno-vaspitni ishod 1: Količinsk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čenik/ca treba da poveže količinu čestica i masu supst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hodi učenj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exact" w:line="240" w:before="0" w:after="0"/>
              <w:ind w:left="1080" w:hanging="360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lang w:val="sr-Latn-CS"/>
              </w:rPr>
              <w:t>Razlikuje količinu supstance od mase supstanc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exact" w:line="240" w:before="0" w:after="0"/>
              <w:ind w:left="1080" w:hanging="360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lang w:val="sr-Latn-CS"/>
              </w:rPr>
              <w:t>Razumije količinske odnose u uređenim hemijskim jednačinam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exact" w:line="240" w:before="0" w:after="0"/>
              <w:ind w:left="1080" w:hanging="360"/>
              <w:rPr/>
            </w:pPr>
            <w:r>
              <w:rPr>
                <w:rFonts w:cs="Calibri"/>
                <w:color w:val="000000"/>
                <w:lang w:val="sr-Latn-CS"/>
              </w:rPr>
              <w:t>Izračunava masu supstance iz količine supstance i obratn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exact" w:line="240" w:before="0" w:after="0"/>
              <w:ind w:left="1080" w:hanging="360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color w:val="000000"/>
                <w:lang w:val="sr-Latn-CS"/>
              </w:rPr>
              <w:t>Pokaže eksperimentalnim putem odmjeravanje 1 mola supstanci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exact" w:line="240" w:before="0" w:after="0"/>
              <w:ind w:left="1080" w:hanging="360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color w:val="000000"/>
                <w:lang w:val="sr-Latn-CS"/>
              </w:rPr>
              <w:t>Objašnjava povezanost mola i molarne m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sr-Latn-CS"/>
              </w:rPr>
            </w:pPr>
            <w:r>
              <w:rPr>
                <w:rFonts w:cs="Calibri"/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idaktičke preporuke za realizaciju obrazovno-vaspitnog isho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/>
                <w:lang w:val="sr-Latn-CS"/>
              </w:rPr>
              <w:t>Pri proučavanju količinskih odnosa veoma je važno koja količina proizvoda može da se dobije u hemijskoj reakciji od korišćenih reaktanata tj. ukupna masa nekog skupa čestica ne govori o broju tih čestica pa iz tog razloga i razvrstavamo pojam količinu čestica i broj čestic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adržaj/pojmovi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/>
                <w:lang w:val="sr-Latn-CS"/>
              </w:rPr>
              <w:t>Mol; molarna masa; Avogadrov broj; stehiometrijska izračunavanj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Aktivnosti: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zračuna masu supstance uz pomoć količine supstance i molarne mase; izračuna iz hemijskih jednačina količinu polaznih i novonastalih supstanci; protumači povezanost mola i molarne zapremine; utvrdi povezanost mola i molarne mas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roj časova realizacije – 5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brazovno-vaspitni ishod 2: Nafta i derivati naf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čenik/ca treba da objasni značaj nafte i petrohemijskih proizvoda za život savremenog čovje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hodi učen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azumije sastav naft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bjašnjava uticaj ugljovodonika i njihovih derivata na okolin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lasifikuje naftu i naftne derivat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piše naftu kao izvor ener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idaktičke preporuke za realizaciju obrazovno-vaspitnog isho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likom obrade nafte potrebno je naglasiti da je to prirodna smješa ugljovodonika; akcentovati krekovanje kao proces razlaganja; nafta i ugljovodonica kao zagađivači okoline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adržaj/pojmo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afta; derivati; krekovanje; oktanski broj; frakciona destil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Aktiv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epozna upotrebu nafte i njenih derivata; protumači podatke koji se odnose na istraživanja novih izvora nafte i alternativnih izvora energije; obrazloži štetno dejstvo nafte i njenih derivata na ozonski omota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roj časova realizacije –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brazovno-vaspitni ishod 3: Lipi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čenik/ca treba da prepozna strukturu kao i funkciju lipida u organiz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hodi učen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0" w:leader="none"/>
              </w:tabs>
              <w:spacing w:lineRule="auto" w:line="240" w:before="0" w:after="0"/>
              <w:ind w:left="1080" w:hanging="360"/>
              <w:rPr/>
            </w:pPr>
            <w:r>
              <w:rPr>
                <w:rFonts w:cs="Calibri"/>
                <w:lang w:val="sr-Latn-CS"/>
              </w:rPr>
              <w:t>Analizira fizičke i hemijske osobine lipid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0" w:leader="none"/>
              </w:tabs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oči vezu između građe i osobine lipid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0" w:leader="none"/>
              </w:tabs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menuje i hemijskim formulama prikazuje lipid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0" w:leader="none"/>
              </w:tabs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piše proizvode sa tržišta koji sadrže lipide (hrana, kozmetika,..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0" w:leader="none"/>
              </w:tabs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azmatra upotrebu lipida i njihov uticaj na zdravu ishran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idaktičke preporuke za realizaciju obrazovno-vaspitnog isho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likom obrade lipida poseban akcenat se stavlja na njihovu ulogu u svakodnevnoj ishrani; služe kao izvor energije i rezervna hrana u organizm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adržaj/pojmo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astvorljivost lipida, saponifikacija i sapuni, energetska vrijednost, lipidi u kozmetici, holeste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Aktiv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Zabilježi u pripremljenu tabelu nazive predstavnika lipida u svakodnevnom životu; prepozna proizvode koji sadrže lipide (kozmetika, uljane boje,...); prepozna reakciju saponifikacije; pokaže dobijanje sap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roj časova realizacije -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brazovno-vaspitni ishod 4: Prirodni i prerarađeni polimeri na bazi polisahari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čenik/ca treba da prepozna biološki važna jedinje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hodi učenj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Analizira osobine, sastav i vrstu ugljenih hidr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menuje i hemijskim formulama pokazuje biološki važna jedinjenj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/>
            </w:pPr>
            <w:r>
              <w:rPr>
                <w:rFonts w:cs="Calibri"/>
                <w:lang w:val="sr-Latn-CS"/>
              </w:rPr>
              <w:t>Upoznaje fotosintezu kao glavnu reakciju dobijanja ugljenih hidra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/>
            </w:pPr>
            <w:r>
              <w:rPr>
                <w:rFonts w:cs="Calibri"/>
                <w:lang w:val="sr-Latn-CS"/>
              </w:rPr>
              <w:t>Klasifikuje monosaharide prema građ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hanging="36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Razlikuje skrob i celuloz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Didaktičke preporuke za realizaciju obrazovno-vaspitnog ishod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likom obrade polisaharida akcenat se stavlja na njihovu funkciju u našem organizmu kao i na karakteristične reakcije (alkoholno vrenje šećera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Sadržaj/pojmo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irodni polimeri: mono i disaharidi, polisaharidi; značaj ugljenih hidrata; derivati celulo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Aktiv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piše ugljene hidrate kao glavni izvor energije; predstavi proces fotosinteze; razvrsta šećere prema složenosti; prepozna celulozu kao glavnu sirovinu za proizvodnju papira; definiše skrob kao glavni izvor hrane za čovjeka; izvede eksperimente dokazivanje i hidroliza skroba, alkoholno vrenje glukoze i sinteza nitroceluloz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roj časova realizacije – 7</w:t>
            </w:r>
          </w:p>
        </w:tc>
      </w:tr>
    </w:tbl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Heading1"/>
        <w:ind w:left="705" w:hanging="705"/>
        <w:rPr/>
      </w:pPr>
      <w:bookmarkStart w:id="5" w:name="__RefHeading___Toc65664941"/>
      <w:bookmarkEnd w:id="5"/>
      <w:r>
        <w:rPr/>
        <w:t>DIDAKTIČKE PREPORUKE ZA REALIZACIJU PREDMETA</w:t>
      </w:r>
    </w:p>
    <w:p>
      <w:pPr>
        <w:pStyle w:val="Normal"/>
        <w:jc w:val="both"/>
        <w:rPr/>
      </w:pPr>
      <w:r>
        <w:rPr/>
        <w:t xml:space="preserve">U pogledu nastave hemije u osnovnoj školi, važno je istaći potrebu da se, posredstvom hemijskih pojmova, na osnovu eksperimentalnih opažanja izrazi suština eksperimenta. Eksperiment u školi ima dvostruku ulogu. Kroz eksperiment upoznajemo osobine materije, zapisujemo podatke, uređujemo ih, utvrđujemo povezanost među konstantama i promjenljivima, te postavljamo istraživačke hipoteze. Na drugoj strani, eksperiment nam služi za potvrđivanje istraživačkih hipoteza i teorija. Obije uloge eksperimenta zastupljene su u školi. Nastavnik treba da planira eksperimente zajedno sa učenicima, što je u skladu sa potrebom da učenik zaista bude u središtu procesa obrazovanja i da se osjeti neposredno odgovornim za svoj uspjeh. Saradnja učenika pri izvođenju eksperimenata je značajna i kod demonstracionih eksperimenata koje, po pravilu, izvodi nastavnik ili ih samo pokazuje kao video-snimak. </w:t>
      </w:r>
    </w:p>
    <w:p>
      <w:pPr>
        <w:pStyle w:val="Normal"/>
        <w:jc w:val="both"/>
        <w:rPr/>
      </w:pPr>
      <w:r>
        <w:rPr/>
        <w:t xml:space="preserve">Prilikom izvođenja eksperimenata nastavnik navodi učenike na zapažanje promjena supstanci (promjena boje, mirisa, izdvajanje gasova, taloženje teško topljivih soli, itd.), kao i energetskih promjena. Pritom se upoređuje izgled, a po mogućnosti i druge osobine reaktanata i proizvoda. Promjene najprije treba zapisati imenima jedinjenja koja učestvuju u hemijskim reakcijama; potom slijedi pisanje simbola i formula jedinjenja, pa sređivanje hemijskih jednačina. Pisanje hemijskih jednačina vježbamo na jednostavnim primjerima reakcija između elemenata, između elemenata i jedinjenja i, na kraju, između jedinjenja. Promjene organskih reakcija zapisujemo u obliku šema reakcija, koje stehiometrijski ne sređujemo. Prilikom uvođenja opštih hemijskih pojmova ne treba razlikovati neorgansku i organsku hemiju: npr., u toku obrađivanja kovalentnih (atomskih) veza taj pojam objašnjavamo na primjerima jednostavnih neorganskih i organskih jedinjenja. Osnovni princip u radu je da počinjemo jednostavnim primjerima (nastajanje molekula vodonika), postupno ih dopunjujući zahtjevnijim (molekuli kiseonika, ugljenika, vode, metana, etena, itd.). Sličan način povezivanja primjera koristimo prilikom obrade kiselina, hidroksida i soli. Npr., kod kiselina predstavljamo, pored neorganskih, i sirćetnu (etansku), mravlju (metansku) i benzoevu kiselinu. Ili, kada obrađujemo soli, kao primjere navodimo i soli organskih kiselina (npr. natrijum-benzoat, kao poznati konzervans). Nastavno gradivo učenicima predstavljamo problemski, ali je poželjno da većina problema bude vezana za učenikovu okolinu i uzrast. </w:t>
      </w:r>
    </w:p>
    <w:p>
      <w:pPr>
        <w:pStyle w:val="Normal"/>
        <w:jc w:val="both"/>
        <w:rPr/>
      </w:pPr>
      <w:r>
        <w:rPr/>
        <w:t>Na početku časa, nastavnik navodi nekoliko pitanja na koja će u nastavku pokušati da nađe odgovarajuće odgovore zajedno sa učenicima. Pri izboru i osmišljavanju eksperimenata neophodno je voditi računa o tome da pojmove razvijamo na osnovu primjera, što znači da uvijek treba izvoditi odgovarajuće eksperimente. Takvo planiranje eksperimenata pogoduje razvoju saznajnih procesa: posmatranju i zapisivanju zapažanja, traženju povezanosti između pojava, definisanju zaključaka, njihovom uopštavanju i dovođenju u vezu sa teorijskim objašnjavanjem. Sve podatke o pojavama nikako ne možemo dobiti samo kroz eksperimente, već moramo koristiti i druge izvore informacija. Nastavnik treba da upućuje učenike na informacijske izvore, navodeći ih time na samostalno traženje podataka i njihovo kritičko vrednovanje. Prilikom odabira primjera za pojmove, postepeno prelazimo od jednostavnih ka zahtjevnijima. Kod opisivanja pojava, na početku upućujemo učenike na opisivanje procesa pomoću riječi, a zatim veoma postupno uvodimo hemijski jezik, tj. izražavanje upotrebom simbola i formula, te kvantitativnih veličina. Prilikom povezivanja eksperimentalnih zapažanja, tj. podataka iz literature, sa teorijskim objašnjenjima, često se moramo služiti tehnikom vizuelizacije, kako bi učenicima omogućili da dovedu u vezu makroskopska zapažanja sa mikroskopskim obrazloženjem. Izborni predmet Hemija kroz eksperimente obuhvata pojmove koji se u nastavku školovanja nadograđuju, a na nivou osnovne škole su od esencijalnog značaja za razumijevanje pojava. Učenik može izabrati ovaj predmet ako to odgovara njegovim interesima i sklonostima. Aktivnosti koje se provode na časovima prilično su zahtjevne, traže grupni istraživački ili individualni rad učenika, planiranje eksperimenata i obilazak različitih ustanova koje su povezane sa predloženim sadržajem. Po pravilu, aktivnosti su zasnovane interdisciplinarno.</w:t>
      </w:r>
    </w:p>
    <w:p>
      <w:pPr>
        <w:pStyle w:val="Normal"/>
        <w:ind w:left="705" w:hanging="705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Heading1"/>
        <w:ind w:left="705" w:hanging="705"/>
        <w:rPr/>
      </w:pPr>
      <w:bookmarkStart w:id="6" w:name="__RefHeading___Toc65664942"/>
      <w:bookmarkEnd w:id="6"/>
      <w:r>
        <w:rPr>
          <w:rStyle w:val="Heading1Char"/>
          <w:b w:val="false"/>
        </w:rPr>
        <w:t>PRILAGOĐAVANJE PROGRAMA DJECI SA POSEBNIM OBRAZOVNIM POTREBAMA I NADARENIM UČENICIMA</w:t>
      </w:r>
    </w:p>
    <w:p>
      <w:pPr>
        <w:pStyle w:val="Normal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           </w:t>
      </w:r>
      <w:r>
        <w:rPr>
          <w:rFonts w:cs="Calibri"/>
          <w:lang w:val="sr-Latn-CS"/>
        </w:rPr>
        <w:t>a. Prilagođavanje programa djeci sa posebnim obrazovnim potrebama</w:t>
      </w:r>
    </w:p>
    <w:p>
      <w:pPr>
        <w:pStyle w:val="NoSpacing"/>
        <w:jc w:val="both"/>
        <w:rPr/>
      </w:pPr>
      <w:r>
        <w:rPr/>
        <w:t xml:space="preserve">Članom 11 Zakona o vaspitanju i obrazovanju djece s posebnim obrazovnim potrebama  propisano je da se u zavisnosti od smetnji i teškoća u razvoju, kao i od individualnih sklonosti i potreba djece obrazovni programi, pored ostalog mogu: </w:t>
      </w:r>
    </w:p>
    <w:p>
      <w:pPr>
        <w:pStyle w:val="NoSpacing"/>
        <w:jc w:val="both"/>
        <w:rPr/>
      </w:pPr>
      <w:r>
        <w:rPr/>
        <w:t xml:space="preserve">a) modifikovati skraćivanjem ili proširivanjem sadržaja predmetnog programa; </w:t>
      </w:r>
    </w:p>
    <w:p>
      <w:pPr>
        <w:pStyle w:val="NoSpacing"/>
        <w:jc w:val="both"/>
        <w:rPr/>
      </w:pPr>
      <w:r>
        <w:rPr/>
        <w:t>b) prilagođavati mijenjanjem metodike kojom se sadržaji predmetnog programa realizuj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Član 16 istog Zakona propisuje da je škola, odnosno resursni centar dužan da, po pravilu, u roku od 30 dana po upisu djeteta, donese individualni razvojno-obrazovni program za dijete s posebnim obrazovnim potrebama (IROP), u saradnji s roditeljem i o tome obavijesti Zavod za školstvo, Centar za stručno obrazovanje i Ispitni centar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Kako se program uglavnom bazira na eksperimentima, isti je moguće prilagoditi djeci sa posebnim obrazovnim potrebama u zavisnosti od vrste i tipa posebne potrebe, na primjer, kroz izvođenje eksperimenata samostalno, demonstracijom eksperimenata od strane nastavnika, kao i mogućnost rada na hemijskim softverima u kojima se nalaze video i tonski</w:t>
      </w:r>
      <w:r>
        <w:rPr>
          <w:rFonts w:cs="Calibri"/>
          <w:color w:val="FF0000"/>
          <w:lang w:val="sr-Latn-CS"/>
        </w:rPr>
        <w:t xml:space="preserve"> </w:t>
      </w:r>
      <w:r>
        <w:rPr>
          <w:rFonts w:cs="Calibri"/>
          <w:lang w:val="sr-Latn-CS"/>
        </w:rPr>
        <w:t>zapisi izrađenih hemijskih eksperimenata.</w:t>
      </w:r>
    </w:p>
    <w:p>
      <w:pPr>
        <w:pStyle w:val="NoSpacing"/>
        <w:rPr>
          <w:rFonts w:cs="Calibri"/>
          <w:color w:val="FF0000"/>
          <w:lang w:val="sr-Latn-CS"/>
        </w:rPr>
      </w:pPr>
      <w:r>
        <w:rPr>
          <w:rFonts w:cs="Calibri"/>
          <w:color w:val="FF0000"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           </w:t>
      </w:r>
      <w:r>
        <w:rPr>
          <w:rFonts w:cs="Calibri"/>
          <w:lang w:val="sr-Latn-CS"/>
        </w:rPr>
        <w:t>b. Prilagođavanje programa nadarenim učenicima</w:t>
      </w:r>
    </w:p>
    <w:p>
      <w:pPr>
        <w:pStyle w:val="Normal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Kada su nadareni učenici u pitanju program se prilagođava individualnim sposobnostima učenika na taj način što se pojedine tematske cjeline podižu na viši nivo kognitivne sposobnosti i Blumove taksonomije.</w:t>
      </w:r>
    </w:p>
    <w:p>
      <w:pPr>
        <w:pStyle w:val="Normal"/>
        <w:rPr>
          <w:rFonts w:cs="Calibri"/>
          <w:color w:val="FF0000"/>
          <w:lang w:val="sr-Latn-CS"/>
        </w:rPr>
      </w:pPr>
      <w:r>
        <w:rPr>
          <w:rFonts w:cs="Calibri"/>
          <w:color w:val="FF0000"/>
          <w:lang w:val="sr-Latn-CS"/>
        </w:rPr>
      </w:r>
    </w:p>
    <w:p>
      <w:pPr>
        <w:pStyle w:val="Heading1"/>
        <w:numPr>
          <w:ilvl w:val="0"/>
          <w:numId w:val="0"/>
        </w:numPr>
        <w:ind w:left="705" w:hanging="705"/>
        <w:rPr/>
      </w:pPr>
      <w:bookmarkStart w:id="7" w:name="__RefHeading___Toc65664943"/>
      <w:bookmarkEnd w:id="7"/>
      <w:r>
        <w:rPr/>
        <w:t>G</w:t>
      </w:r>
      <w:r>
        <w:rPr>
          <w:b w:val="false"/>
        </w:rPr>
        <w:t xml:space="preserve">. </w:t>
      </w:r>
      <w:r>
        <w:rPr>
          <w:rStyle w:val="Heading1Char"/>
          <w:b w:val="false"/>
        </w:rPr>
        <w:t>VREDNOVANJE OBRAZOVNO – VASPITNIH ISHODA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/>
        <w:t xml:space="preserve">U nastavi Hemija kroz eksperimente nastavnik ocjenjuj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/>
        <w:t xml:space="preserve">kontinuirani rad učenika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/>
        <w:t xml:space="preserve">aktivnost na času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</w:t>
      </w:r>
      <w:r>
        <w:rPr/>
        <w:t xml:space="preserve">pretnost u izvođenju eksperimenata (laboratorijska vještina)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/>
        <w:t xml:space="preserve">Ocjenjuje se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/>
        <w:t>usmeni odgovor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/>
        <w:t>seminarski rad.</w:t>
      </w:r>
    </w:p>
    <w:p>
      <w:pPr>
        <w:pStyle w:val="Normal"/>
        <w:rPr>
          <w:rFonts w:cs="Calibri"/>
          <w:color w:val="FF0000"/>
          <w:lang w:val="sr-Latn-CS"/>
        </w:rPr>
      </w:pPr>
      <w:r>
        <w:rPr>
          <w:rFonts w:cs="Calibri"/>
          <w:color w:val="FF0000"/>
          <w:lang w:val="sr-Latn-CS"/>
        </w:rPr>
      </w:r>
    </w:p>
    <w:p>
      <w:pPr>
        <w:pStyle w:val="Heading1"/>
        <w:numPr>
          <w:ilvl w:val="0"/>
          <w:numId w:val="0"/>
        </w:numPr>
        <w:ind w:left="705" w:hanging="705"/>
        <w:rPr/>
      </w:pPr>
      <w:bookmarkStart w:id="8" w:name="__RefHeading___Toc65664944"/>
      <w:r>
        <w:rPr/>
        <w:t>H. USLOVI ZA REALIZACIJU PREDMETA (STRUČNA SPREMA I LITERATURA)</w:t>
      </w:r>
      <w:bookmarkEnd w:id="8"/>
      <w:r>
        <w:rPr/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Za izvođenje nastave Hemija kroz eksperimente potrebno je da škola ima: kabinet sa odgovarajućom opremom za izvođenje demonstracionih eksperimenata i laboratorijskih vježbi sa multimedijskim kompijuterom i priključkom za Internet, kao i mjesto za skladištenje hemikalija koje odgovara važećim standardima njihovog skladištenja, zaštitnu i protivpožarnu opremu, kao i opremu za prvu pomoć i zaštitna sredstv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Nastavu predmeta Hemija kroz eksperimente u osnovnoj školi može izvoditi nastavnik koji je završio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CS"/>
        </w:rPr>
      </w:pPr>
      <w:r>
        <w:rPr>
          <w:rFonts w:cs="Calibri"/>
          <w:lang w:val="sr-Latn-CS"/>
        </w:rPr>
        <w:t>-  univerzitetski dvopredmetni studijski program hemije sa srodnim predmetima (biologija ili fizika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- univerzitetski studijski program hemijskog obrazovanja (prirodno-matematički fakultet, grupa hemija, profesor hemije, diplomirani hemičar, diplomirani inženjer hemije)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Okvirni spisak literature i drugih izvora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.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Latn-CS"/>
        </w:rPr>
        <w:t>Ogledi iz hemije,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A.A.Grabeckij, Zavod za izdavanje udžbenika, Beograd, 1963.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2.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Latn-CS"/>
        </w:rPr>
        <w:t>Hemijski eksperiment sa malim količinama reaktiva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, N.Čertkov, P.N.Žukov, Moskva, Prosvešćenie, 1989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3.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Latn-CS"/>
        </w:rPr>
        <w:t>Vizuelni rečnik HEMIJE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Džek Čelone, Narodna biblioteka Srbije, NNK International, 200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cs="Calibri"/>
          <w:b/>
          <w:b/>
          <w:lang w:val="sr-Latn-CS"/>
        </w:rPr>
      </w:pPr>
      <w:r>
        <w:rPr/>
        <w:t xml:space="preserve">Predmetni program HEMIJA KROZ EKSPERIMENTE, izborni predmet za devetogodišnju osnovnu školu izradila je Komisija u sljedećem sastavu: </w:t>
      </w:r>
    </w:p>
    <w:p>
      <w:pPr>
        <w:pStyle w:val="Normal"/>
        <w:spacing w:lineRule="auto" w:line="240" w:before="0" w:after="0"/>
        <w:rPr/>
      </w:pPr>
      <w:r>
        <w:rPr/>
        <w:t xml:space="preserve">prof. dr Željko Jaćimović, predsjednik </w:t>
      </w:r>
    </w:p>
    <w:p>
      <w:pPr>
        <w:pStyle w:val="Normal"/>
        <w:spacing w:lineRule="auto" w:line="240" w:before="0" w:after="0"/>
        <w:rPr/>
      </w:pPr>
      <w:r>
        <w:rPr/>
        <w:t>Dragan Stevančević, član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05" w:hanging="705"/>
      <w:outlineLvl w:val="0"/>
    </w:pPr>
    <w:rPr>
      <w:rFonts w:cs="Calibri"/>
      <w:b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r-HR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r-HR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r-H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r-H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>
    <w:name w:val="Основной текст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Style15">
    <w:name w:val="Основной текст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r-HR"/>
    </w:rPr>
  </w:style>
  <w:style w:type="character" w:styleId="7pt">
    <w:name w:val="Основной текст + 7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r-HR"/>
    </w:rPr>
  </w:style>
  <w:style w:type="character" w:styleId="Style16">
    <w:name w:val="Сноска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Corbel">
    <w:name w:val="Основной текст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HeaderChar">
    <w:name w:val="Header Char"/>
    <w:qFormat/>
    <w:rPr>
      <w:sz w:val="22"/>
      <w:szCs w:val="22"/>
      <w:lang w:val="sr-Latn-ME"/>
    </w:rPr>
  </w:style>
  <w:style w:type="character" w:styleId="FooterChar">
    <w:name w:val="Footer Char"/>
    <w:qFormat/>
    <w:rPr>
      <w:sz w:val="22"/>
      <w:szCs w:val="22"/>
      <w:lang w:val="sr-Latn-M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alibri"/>
      <w:b/>
      <w:sz w:val="22"/>
      <w:szCs w:val="22"/>
      <w:lang w:val="sr-Latn-C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Segoe UI" w:hAnsi="Segoe UI" w:eastAsia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30:00Z</dcterms:created>
  <dc:creator>Administrator</dc:creator>
  <dc:description/>
  <cp:keywords/>
  <dc:language>en-US</dc:language>
  <cp:lastModifiedBy>Danijela Djilas</cp:lastModifiedBy>
  <dcterms:modified xsi:type="dcterms:W3CDTF">2021-03-03T10:55:00Z</dcterms:modified>
  <cp:revision>9</cp:revision>
  <dc:subject/>
  <dc:title/>
</cp:coreProperties>
</file>