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MINISTARSTVO PROSVJETE, NAUKE I INOVACIJ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Latn-R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Vaka Đurovića b.b., Podgo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dnosilac zahtjev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Ime i prezime: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br/>
        <w:t xml:space="preserve">Adresa: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  <w:br/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Broj telefona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redmet: Zahtjev za slobodan pristup informacij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Na osnovu Zakona o slobodnom pristup informacijama („Službeni list Crne Gore“, br.44/12 i 30/17), molimo Vas da mi odobrite pristup informaciji-dokument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Način pristupa informaci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1) neposrednim uvidom u original  ili  kopiju informacije u prostorijama Ministarstva prosvjete, nauke i inovacij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2)  prepisivanjem ili  skeniranjem informacije  od  strane  podnosioca  zahtjeva  u prostorijama Ministarstva prosvjete, nauke i inovacij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>3) dostavljanjem kopije informacije podnosiocu zahtjeva od strane organa vlasti,neposredno, putem pošte ili elektronskim pute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Potpis podnosioca zahtjeva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sr-Latn-RS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sr-Latn-RS"/>
        </w:rPr>
        <w:t>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8"/>
        <w:szCs w:val="28"/>
        <w:lang w:val="sr-Latn-RS"/>
      </w:rPr>
    </w:pPr>
    <w:r>
      <w:rPr>
        <w:rFonts w:cs="Times New Roman" w:ascii="Times New Roman" w:hAnsi="Times New Roman"/>
        <w:b/>
        <w:i/>
        <w:sz w:val="28"/>
        <w:szCs w:val="28"/>
        <w:lang w:val="sr-Latn-RS"/>
      </w:rPr>
      <w:t>Obraza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3:00Z</dcterms:created>
  <dc:creator>home</dc:creator>
  <dc:description/>
  <cp:keywords/>
  <dc:language>en-US</dc:language>
  <cp:lastModifiedBy>PR MPNI</cp:lastModifiedBy>
  <cp:lastPrinted>2016-01-28T14:13:00Z</cp:lastPrinted>
  <dcterms:modified xsi:type="dcterms:W3CDTF">2024-03-06T11:43:00Z</dcterms:modified>
  <cp:revision>2</cp:revision>
  <dc:subject/>
  <dc:title/>
</cp:coreProperties>
</file>