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709295" cy="80645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CRNA GORA                       </w:t>
        <w:tab/>
        <w:tab/>
        <w:t xml:space="preserve">         </w:t>
        <w:tab/>
        <w:tab/>
      </w:r>
      <w:r>
        <w:rPr>
          <w:rFonts w:cs="Times New Roman" w:ascii="Times New Roman" w:hAnsi="Times New Roman"/>
          <w:b/>
          <w:lang w:val="sr-Latn-CS" w:eastAsia="en-US"/>
        </w:rPr>
        <w:tab/>
        <w:tab/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pl-PL"/>
        </w:rPr>
        <w:t xml:space="preserve">UPRAVA ZA SAOBRAĆAJ  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roj: </w:t>
      </w:r>
      <w:r>
        <w:rPr>
          <w:rFonts w:eastAsia="Calibri" w:cs="Times New Roman" w:ascii="Times New Roman" w:hAnsi="Times New Roman"/>
          <w:lang w:val="sr-Latn-ME" w:eastAsia="en-US"/>
        </w:rPr>
        <w:t>01-5041/2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gorica, </w:t>
      </w:r>
      <w:r>
        <w:rPr>
          <w:rFonts w:cs="Times New Roman" w:ascii="Times New Roman" w:hAnsi="Times New Roman"/>
          <w:lang w:val="sr-Latn-ME" w:eastAsia="en-US"/>
        </w:rPr>
        <w:t>13.05.2019.godine</w:t>
      </w:r>
      <w:r>
        <w:rPr>
          <w:rFonts w:cs="Times New Roman" w:ascii="Times New Roman" w:hAnsi="Times New Roman"/>
          <w:lang w:val="pl-PL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lang w:val="pl-PL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 xml:space="preserve">Na osnovu člana 106 stav 2 Zakona o javnim nabavkama </w:t>
      </w:r>
      <w:r>
        <w:rPr>
          <w:rFonts w:eastAsia="Calibri" w:cs="Times New Roman" w:ascii="Times New Roman" w:hAnsi="Times New Roman"/>
          <w:lang w:val="pl-PL" w:eastAsia="en-US"/>
        </w:rPr>
        <w:t>(„Službeni list CG“,br. 42/11, 57/14, 28/15 i 42/17</w:t>
      </w:r>
      <w:r>
        <w:rPr>
          <w:rFonts w:eastAsia="Calibri" w:cs="Times New Roman" w:ascii="Times New Roman" w:hAnsi="Times New Roman"/>
          <w:lang w:eastAsia="en-US"/>
        </w:rPr>
        <w:t>)</w:t>
      </w:r>
      <w:r>
        <w:rPr>
          <w:rFonts w:eastAsia="Calibri" w:cs="Times New Roman" w:ascii="Times New Roman" w:hAnsi="Times New Roman"/>
          <w:lang w:val="en-US" w:eastAsia="en-US"/>
        </w:rPr>
        <w:t xml:space="preserve">, u postupku odlučivanja o izboru najpovoljnije ponude </w:t>
      </w:r>
      <w:r>
        <w:rPr>
          <w:rFonts w:cs="Times New Roman" w:ascii="Times New Roman" w:hAnsi="Times New Roman"/>
          <w:lang w:val="pl-PL"/>
        </w:rPr>
        <w:t>po tenderskoj dokumentaciji Uprave za saobraćaj (u daljem tekstu Naručilac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pl-PL"/>
        </w:rPr>
        <w:t>broj 01/19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sv-SE"/>
        </w:rPr>
        <w:t>objavljenoj na portalu Uprave za javne nabavke dana 12.02.2019.godine  (Izmjena br.1 od 22.02.2019. godine, Izmjena br.2 od 27.02.2019. godine- poništena, i Izmjena br.3 od 01.04.2019. godine, Izmjena br.4 od 02.04.2019. godine) za otvoreni postupak javne nabavke za ustupanje izvođenja radova na rekonstrukciji puta Rogami - Spuž, dužine cca 5,0 km</w:t>
      </w:r>
      <w:r>
        <w:rPr>
          <w:rFonts w:eastAsia="Calibri" w:cs="Times New Roman" w:ascii="Times New Roman" w:hAnsi="Times New Roman"/>
          <w:lang w:val="en-US" w:eastAsia="en-US"/>
        </w:rPr>
        <w:t xml:space="preserve">, ovlašćeno lice </w:t>
      </w:r>
      <w:r>
        <w:rPr>
          <w:rFonts w:cs="Times New Roman" w:ascii="Times New Roman" w:hAnsi="Times New Roman"/>
          <w:lang w:val="pl-PL"/>
        </w:rPr>
        <w:t>Naručioca</w:t>
      </w:r>
      <w:r>
        <w:rPr>
          <w:rFonts w:eastAsia="Calibri" w:cs="Times New Roman" w:ascii="Times New Roman" w:hAnsi="Times New Roman"/>
          <w:lang w:val="en-US" w:eastAsia="en-US"/>
        </w:rPr>
        <w:t xml:space="preserve">, na prijedlog Komisije za otvaranje i vrednovanje ponuda, do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val="it-IT" w:eastAsia="en-US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  <w:lang w:val="it-IT" w:eastAsia="en-US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  <w:lang w:val="it-IT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Odluka                                                                                                                                                                                             o izboru najpovoljnije ponu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 xml:space="preserve">U postupku javne nabavke </w:t>
      </w:r>
      <w:r>
        <w:rPr>
          <w:rFonts w:cs="Times New Roman" w:ascii="Times New Roman" w:hAnsi="Times New Roman"/>
          <w:lang w:val="pl-PL"/>
        </w:rPr>
        <w:t>po tenderskoj dokumentaciji Naručio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pl-PL"/>
        </w:rPr>
        <w:t>broj 01/19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lang w:val="sv-SE"/>
        </w:rPr>
        <w:t>objavljenoj na portalu Uprave za javne nabavke dana 12.02.2019.godine (Izmjena br.1 od 22.02.2019. godine, Izmjena br.2 od 27.02.2019. godine- poništena, i Izmjena br.3 od 01.04.2019. godine, Izmjena br.4 od 02.04.2019. godine) za otvoreni postupak javne nabavke za ustupanje izvođenja radova na rekonstrukciji puta Rogami - Spuž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highlight w:val="yellow"/>
          <w:lang w:val="pl-PL" w:eastAsia="en-US"/>
        </w:rPr>
      </w:pPr>
      <w:r>
        <w:rPr>
          <w:rFonts w:eastAsia="Calibri" w:cs="Times New Roman" w:ascii="Times New Roman" w:hAnsi="Times New Roman"/>
          <w:bCs/>
          <w:color w:val="000000"/>
          <w:highlight w:val="yellow"/>
          <w:lang w:val="pl-PL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Ponuda ponuđača </w:t>
      </w:r>
      <w:r>
        <w:rPr>
          <w:rFonts w:cs="Times New Roman" w:ascii="Times New Roman" w:hAnsi="Times New Roman"/>
          <w:lang w:val="sr-Latn-RS"/>
        </w:rPr>
        <w:t>»BEMAX« d.o.o. Podgorica, ul. Moskovska br.2/B, Podgorica,</w:t>
      </w:r>
      <w:r>
        <w:rPr>
          <w:rFonts w:eastAsia="Calibri" w:cs="Times New Roman" w:ascii="Times New Roman" w:hAnsi="Times New Roman"/>
          <w:bCs/>
          <w:lang w:eastAsia="en-US"/>
        </w:rPr>
        <w:t xml:space="preserve"> je ispravna i najpovoljnija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lang w:val="sr-Latn-RS"/>
        </w:rPr>
        <w:t>Ponuda ponuđača »CRNAGORAPUT« AD, Podgorica ul. Zetskih vladara br. 5 Zabjelo, Podgorica je ispravna i drugorangiran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Ponuda ponuđača </w:t>
      </w:r>
      <w:r>
        <w:rPr>
          <w:rFonts w:eastAsia="Times New Roman" w:cs="Times New Roman" w:ascii="Times New Roman" w:hAnsi="Times New Roman"/>
          <w:lang w:val="sl-SI"/>
        </w:rPr>
        <w:t>»TEHNOPUT-MNE« DOO Podgorica</w:t>
      </w:r>
      <w:r>
        <w:rPr>
          <w:rFonts w:cs="Times New Roman" w:ascii="Times New Roman" w:hAnsi="Times New Roman"/>
          <w:lang w:eastAsia="sr-Latn-CS"/>
        </w:rPr>
        <w:t>,</w:t>
      </w:r>
      <w:r>
        <w:rPr>
          <w:rFonts w:cs="Times New Roman" w:ascii="Times New Roman" w:hAnsi="Times New Roman"/>
          <w:b/>
          <w:lang w:eastAsia="sr-Latn-CS"/>
        </w:rPr>
        <w:t xml:space="preserve"> </w:t>
      </w:r>
      <w:r>
        <w:rPr>
          <w:rFonts w:cs="Times New Roman" w:ascii="Times New Roman" w:hAnsi="Times New Roman"/>
          <w:lang w:val="sl-SI"/>
        </w:rPr>
        <w:t>4. jula bb Zgrada Zetagradnje, ulaz 109/2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eastAsia="Calibri" w:cs="Times New Roman" w:ascii="Times New Roman" w:hAnsi="Times New Roman"/>
          <w:lang w:val="sr-Latn-ME" w:eastAsia="en-US"/>
        </w:rPr>
        <w:t>se odbija kao neisprav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Ponuda ponuđača Konzorcijum </w:t>
      </w:r>
      <w:r>
        <w:rPr>
          <w:rFonts w:eastAsia="Times New Roman" w:cs="Times New Roman" w:ascii="Times New Roman" w:hAnsi="Times New Roman"/>
          <w:lang w:val="sl-SI"/>
        </w:rPr>
        <w:t>DOO GRADNJA-PROMET i DOO MET&amp;ALU PLAST, Spuž bb, 81412 Spuž</w:t>
      </w:r>
      <w:r>
        <w:rPr>
          <w:rFonts w:eastAsia="Calibri" w:cs="Times New Roman" w:ascii="Times New Roman" w:hAnsi="Times New Roman"/>
          <w:lang w:val="sr-Latn-ME" w:eastAsia="en-US"/>
        </w:rPr>
        <w:t>, se odbija kao neisprav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  <w:lang w:val="pl-PL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  <w:lang w:val="pl-PL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lang w:val="sr-Latn-ME" w:eastAsia="en-US"/>
        </w:rPr>
        <w:t>Obrazložen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lang w:val="sr-Latn-ME" w:eastAsia="en-US"/>
        </w:rPr>
        <w:t xml:space="preserve">Naručilac je u skladu sa Planom javnih nabavki za 2019. godinu, broj: </w:t>
      </w:r>
      <w:r>
        <w:rPr>
          <w:rFonts w:eastAsia="Calibri" w:cs="Calibri" w:ascii="Times New Roman" w:hAnsi="Times New Roman"/>
          <w:lang w:val="sr-Latn-ME" w:eastAsia="en-US"/>
        </w:rPr>
        <w:t>01-1074/1 od 31.01.2019. godine</w:t>
      </w:r>
      <w:r>
        <w:rPr>
          <w:rFonts w:eastAsia="Calibri" w:cs="Times New Roman" w:ascii="Times New Roman" w:hAnsi="Times New Roman"/>
          <w:bCs/>
          <w:lang w:val="sr-Latn-ME" w:eastAsia="en-US"/>
        </w:rPr>
        <w:t xml:space="preserve">, donio Odluku o pokretanju postupka javne nabavke, broj: </w:t>
      </w:r>
      <w:r>
        <w:rPr>
          <w:rFonts w:eastAsia="Calibri" w:cs="Times New Roman" w:ascii="Times New Roman" w:hAnsi="Times New Roman"/>
          <w:bCs/>
          <w:lang w:eastAsia="en-US"/>
        </w:rPr>
        <w:t>01-1448/1 od 07.02.2019. godine</w:t>
      </w:r>
      <w:r>
        <w:rPr>
          <w:rFonts w:eastAsia="Calibri" w:cs="Times New Roman" w:ascii="Times New Roman" w:hAnsi="Times New Roman"/>
          <w:bCs/>
          <w:lang w:val="sr-Latn-ME" w:eastAsia="en-US"/>
        </w:rPr>
        <w:t xml:space="preserve">, shodno članu 40 Zakona o javnim nabavkama </w:t>
      </w:r>
      <w:r>
        <w:rPr>
          <w:rFonts w:eastAsia="Calibri" w:cs="Times New Roman" w:ascii="Times New Roman" w:hAnsi="Times New Roman"/>
          <w:lang w:val="pl-PL" w:eastAsia="en-US"/>
        </w:rPr>
        <w:t>(„Sl. list CG “, br. 42/11, 57/14, 28/15 i 42/17</w:t>
      </w:r>
      <w:r>
        <w:rPr>
          <w:rFonts w:eastAsia="Calibri" w:cs="Times New Roman" w:ascii="Times New Roman" w:hAnsi="Times New Roman"/>
          <w:bCs/>
          <w:lang w:val="sr-Latn-ME" w:eastAsia="en-US"/>
        </w:rPr>
        <w:t xml:space="preserve">) i Rješenjem </w:t>
      </w:r>
      <w:r>
        <w:rPr>
          <w:rFonts w:eastAsia="Calibri" w:cs="Times New Roman" w:ascii="Times New Roman" w:hAnsi="Times New Roman"/>
          <w:lang w:val="pl-PL" w:eastAsia="en-US"/>
        </w:rPr>
        <w:t>broj</w:t>
      </w:r>
      <w:r>
        <w:rPr>
          <w:rFonts w:eastAsia="Calibri" w:cs="Times New Roman" w:ascii="Times New Roman" w:hAnsi="Times New Roman"/>
          <w:bCs/>
          <w:lang w:val="sr-Latn-ME" w:eastAsia="en-US"/>
        </w:rPr>
        <w:t>: 01-1448/2 od 07.02.2019</w:t>
      </w:r>
      <w:r>
        <w:rPr>
          <w:rFonts w:eastAsia="Calibri" w:cs="Times New Roman" w:ascii="Times New Roman" w:hAnsi="Times New Roman"/>
          <w:bCs/>
          <w:lang w:eastAsia="en-US"/>
        </w:rPr>
        <w:t>. godine</w:t>
      </w:r>
      <w:r>
        <w:rPr>
          <w:rFonts w:eastAsia="Calibri" w:cs="Times New Roman" w:ascii="Times New Roman" w:hAnsi="Times New Roman"/>
          <w:bCs/>
          <w:lang w:val="sr-Latn-ME" w:eastAsia="en-US"/>
        </w:rPr>
        <w:t xml:space="preserve">, u skladu sa članom 59 Zakona o javnim nabavkama </w:t>
      </w:r>
      <w:r>
        <w:rPr>
          <w:rFonts w:eastAsia="Calibri" w:cs="Times New Roman" w:ascii="Times New Roman" w:hAnsi="Times New Roman"/>
          <w:lang w:val="pl-PL" w:eastAsia="en-US"/>
        </w:rPr>
        <w:t>(„Sl.list CG“,br. 42/11, 57/14, 28/15 i 42/17</w:t>
      </w:r>
      <w:r>
        <w:rPr>
          <w:rFonts w:eastAsia="Calibri" w:cs="Times New Roman" w:ascii="Times New Roman" w:hAnsi="Times New Roman"/>
          <w:bCs/>
          <w:lang w:val="sr-Latn-ME" w:eastAsia="en-US"/>
        </w:rPr>
        <w:t xml:space="preserve">), imenovao Komisiju za otvaranje i vrednovanje ponuda. Odgovorno lice Naručioca, članovi Komisije za otvaranje i vrednovanje ponuda, službenik za javne nabavke, svojeručno su potpisali Izjave o nepostojanju sukoba interesa iz člana 16 Zakona o javnim nabavkama </w:t>
      </w:r>
      <w:r>
        <w:rPr>
          <w:rFonts w:eastAsia="Calibri" w:cs="Times New Roman" w:ascii="Times New Roman" w:hAnsi="Times New Roman"/>
          <w:lang w:val="pl-PL" w:eastAsia="en-US"/>
        </w:rPr>
        <w:t xml:space="preserve">(„Sl.list CG “,br. 42/11, 57/14, 28/15 i 42/17) </w:t>
      </w:r>
      <w:r>
        <w:rPr>
          <w:rFonts w:eastAsia="Calibri" w:cs="Times New Roman" w:ascii="Times New Roman" w:hAnsi="Times New Roman"/>
          <w:bCs/>
          <w:lang w:val="sr-Latn-ME" w:eastAsia="en-US"/>
        </w:rPr>
        <w:t xml:space="preserve">i iste potpisane izjave se u skladu sa članom 49 stav 1 tačka 3 Zakona o javnim nabavkama </w:t>
      </w:r>
      <w:r>
        <w:rPr>
          <w:rFonts w:eastAsia="Calibri" w:cs="Times New Roman" w:ascii="Times New Roman" w:hAnsi="Times New Roman"/>
          <w:lang w:val="pl-PL" w:eastAsia="en-US"/>
        </w:rPr>
        <w:t>(„Sl.list CG “,br. 42/11, 57/14, 28/15 i 42/17</w:t>
      </w:r>
      <w:r>
        <w:rPr>
          <w:rFonts w:eastAsia="Calibri" w:cs="Times New Roman" w:ascii="Times New Roman" w:hAnsi="Times New Roman"/>
          <w:bCs/>
          <w:lang w:val="sr-Latn-ME" w:eastAsia="en-US"/>
        </w:rPr>
        <w:t>) nalaze u dokumentaciji javne nabavke naručioca kao i potpisana Izjava odgovornog lica Naručioca da će uredno izmirivati obaveze prema izabranom ponuđaču, koja predstavlja i sastavni dio ugovora o javnoj naba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lang w:val="sr-Latn-CS"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ručilac je </w:t>
      </w:r>
      <w:r>
        <w:rPr>
          <w:rFonts w:eastAsia="Calibri" w:cs="Times New Roman" w:ascii="Times New Roman" w:hAnsi="Times New Roman"/>
          <w:lang w:val="pl-PL" w:eastAsia="en-US"/>
        </w:rPr>
        <w:t xml:space="preserve">dana </w:t>
      </w:r>
      <w:r>
        <w:rPr>
          <w:rFonts w:cs="Times New Roman" w:ascii="Times New Roman" w:hAnsi="Times New Roman"/>
          <w:lang w:val="pl-PL"/>
        </w:rPr>
        <w:t xml:space="preserve">12.02.2019. godine </w:t>
      </w:r>
      <w:r>
        <w:rPr>
          <w:rFonts w:eastAsia="Calibri" w:cs="Times New Roman" w:ascii="Times New Roman" w:hAnsi="Times New Roman"/>
          <w:lang w:val="pl-PL" w:eastAsia="en-US"/>
        </w:rPr>
        <w:t xml:space="preserve">na portalu </w:t>
      </w:r>
      <w:r>
        <w:rPr>
          <w:rFonts w:eastAsia="Calibri" w:cs="Times New Roman" w:ascii="Times New Roman" w:hAnsi="Times New Roman"/>
          <w:lang w:eastAsia="en-US"/>
        </w:rPr>
        <w:t xml:space="preserve">Uprave za javne nabavke objavio </w:t>
      </w:r>
      <w:r>
        <w:rPr>
          <w:rFonts w:eastAsia="Calibri" w:cs="Times New Roman" w:ascii="Times New Roman" w:hAnsi="Times New Roman"/>
          <w:lang w:val="pl-PL" w:eastAsia="en-US"/>
        </w:rPr>
        <w:t xml:space="preserve">tendersku dokumentaciju  broj  </w:t>
      </w:r>
      <w:r>
        <w:rPr>
          <w:rFonts w:eastAsia="Times New Roman" w:cs="Times New Roman" w:ascii="Times New Roman" w:hAnsi="Times New Roman"/>
          <w:lang w:val="sr-Latn-ME" w:eastAsia="en-US"/>
        </w:rPr>
        <w:t>01/19</w:t>
      </w:r>
      <w:r>
        <w:rPr>
          <w:rFonts w:eastAsia="Times New Roman" w:cs="Times New Roman" w:ascii="Times New Roman" w:hAnsi="Times New Roman"/>
          <w:b/>
          <w:lang w:val="sr-Latn-ME" w:eastAsia="en-US"/>
        </w:rPr>
        <w:t xml:space="preserve"> </w:t>
      </w:r>
      <w:r>
        <w:rPr>
          <w:rFonts w:eastAsia="Calibri" w:cs="Times New Roman" w:ascii="Times New Roman" w:hAnsi="Times New Roman"/>
          <w:lang w:val="sv-SE" w:eastAsia="en-US"/>
        </w:rPr>
        <w:t>za otvoreni postupak javne nabavke za ustupanje izvođenja radova na rekonstrukciji puta Rogami - Spuž, dužine cca 5,0 km.</w:t>
      </w:r>
      <w:r>
        <w:rPr>
          <w:rFonts w:eastAsia="Calibri" w:cs="Calibri" w:ascii="Times New Roman" w:hAnsi="Times New Roman"/>
          <w:lang w:val="sr-Latn-CS" w:eastAsia="en-US"/>
        </w:rPr>
        <w:t xml:space="preserve"> Naručilac je rednim brojem označio svaku prvu stranicu lista i ukupan broj listova tenderske dokumentac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lang w:val="sr-Latn-CS" w:eastAsia="en-US"/>
        </w:rPr>
      </w:pPr>
      <w:r>
        <w:rPr>
          <w:rFonts w:eastAsia="Calibri" w:cs="Calibri" w:ascii="Times New Roman" w:hAnsi="Times New Roman"/>
          <w:lang w:val="sr-Latn-CS" w:eastAsia="en-US"/>
        </w:rPr>
        <w:t xml:space="preserve">Tenderskom dokumentacijom je propisano da je predmet javne nabavke </w:t>
      </w:r>
      <w:r>
        <w:rPr>
          <w:rFonts w:eastAsia="Calibri" w:cs="Calibri" w:ascii="Times New Roman" w:hAnsi="Times New Roman"/>
          <w:lang w:eastAsia="en-US"/>
        </w:rPr>
        <w:t>za ustupanje izvođenja radova na rekonstrukciji puta Rogami - Spuž, dužine cca 5,0 km</w:t>
      </w:r>
      <w:r>
        <w:rPr>
          <w:rFonts w:eastAsia="Calibri" w:cs="Calibri" w:ascii="Times New Roman" w:hAnsi="Times New Roman"/>
          <w:bCs/>
          <w:lang w:eastAsia="en-US"/>
        </w:rPr>
        <w:t>, CPV:</w:t>
      </w:r>
      <w:r>
        <w:rPr>
          <w:rFonts w:eastAsia="Calibri" w:cs="Calibri" w:ascii="Times New Roman" w:hAnsi="Times New Roman"/>
          <w:lang w:val="pl-PL" w:eastAsia="en-US"/>
        </w:rPr>
        <w:t xml:space="preserve"> </w:t>
      </w:r>
      <w:r>
        <w:rPr>
          <w:rFonts w:eastAsia="Calibri" w:cs="Calibri" w:ascii="Times New Roman" w:hAnsi="Times New Roman"/>
          <w:bCs/>
          <w:lang w:eastAsia="en-US"/>
        </w:rPr>
        <w:t>45454000-4 Radovi na rekonstruisanju, 45220000-5 Inženjerski i gradevinski radovi</w:t>
      </w:r>
      <w:r>
        <w:rPr>
          <w:rFonts w:eastAsia="Calibri" w:cs="Calibri" w:ascii="Times New Roman" w:hAnsi="Times New Roman"/>
          <w:lang w:val="sr-Latn-CS" w:eastAsia="en-US"/>
        </w:rPr>
        <w:t xml:space="preserve">; </w:t>
      </w:r>
      <w:r>
        <w:rPr>
          <w:rFonts w:eastAsia="Calibri" w:cs="Calibri" w:ascii="Times New Roman" w:hAnsi="Times New Roman"/>
          <w:lang w:eastAsia="en-US"/>
        </w:rPr>
        <w:t xml:space="preserve">da se javna nabavka nabavlja kao cjelina, </w:t>
      </w:r>
      <w:r>
        <w:rPr>
          <w:rFonts w:eastAsia="Calibri" w:cs="Calibri" w:ascii="Times New Roman" w:hAnsi="Times New Roman"/>
          <w:lang w:val="pl-PL" w:eastAsia="en-US"/>
        </w:rPr>
        <w:t>procijenjene vrijednosti 3.500.000,00 € sa uračunatim PDV-om;</w:t>
      </w:r>
      <w:r>
        <w:rPr>
          <w:rFonts w:eastAsia="Calibri" w:cs="Calibri" w:ascii="Times New Roman" w:hAnsi="Times New Roman"/>
          <w:lang w:eastAsia="en-US"/>
        </w:rPr>
        <w:t xml:space="preserve"> da nije predviđena mogućnost </w:t>
      </w:r>
      <w:r>
        <w:rPr>
          <w:rFonts w:eastAsia="Calibri" w:cs="Calibri" w:ascii="Times New Roman" w:hAnsi="Times New Roman"/>
          <w:bCs/>
          <w:lang w:eastAsia="en-US"/>
        </w:rPr>
        <w:t>podnošenja alternativnih ponuda</w:t>
      </w:r>
      <w:r>
        <w:rPr>
          <w:rFonts w:eastAsia="Calibri" w:cs="Calibri" w:ascii="Times New Roman" w:hAnsi="Times New Roman"/>
          <w:lang w:eastAsia="en-US"/>
        </w:rPr>
        <w:t xml:space="preserve">; da je rok izvršenja ugovora 180 kalendarskih dana od dana uvođenja izvođača u posao. </w:t>
      </w:r>
      <w:r>
        <w:rPr>
          <w:rFonts w:eastAsia="Calibri" w:cs="Calibri" w:ascii="Times New Roman" w:hAnsi="Times New Roman"/>
          <w:lang w:val="pl-PL" w:eastAsia="en-US"/>
        </w:rPr>
        <w:t xml:space="preserve">Mjesto izvršenja ugovora je određeno predmetom javne nabavke. Tenderskom dokumentacijom je dalje propisano da je </w:t>
      </w:r>
      <w:r>
        <w:rPr>
          <w:rFonts w:eastAsia="Calibri" w:cs="Calibri" w:ascii="Times New Roman" w:hAnsi="Times New Roman"/>
          <w:lang w:eastAsia="en-US"/>
        </w:rPr>
        <w:t xml:space="preserve">jezik ponude crnogorski jezik i drugi jezik koji je u službenoj upotrebi u Crnoj Gori, u skladu sa Ustavom i zakonom; </w:t>
      </w:r>
      <w:r>
        <w:rPr>
          <w:rFonts w:eastAsia="Calibri" w:cs="Calibri" w:ascii="Times New Roman" w:hAnsi="Times New Roman"/>
          <w:lang w:val="pl-PL" w:eastAsia="en-US"/>
        </w:rPr>
        <w:t>da je kriterijum za izbor najpovoljnije ponude najni</w:t>
      </w:r>
      <w:r>
        <w:rPr>
          <w:rFonts w:eastAsia="Calibri" w:cs="Calibri" w:ascii="Times New Roman" w:hAnsi="Times New Roman"/>
          <w:lang w:val="hr-HR" w:eastAsia="en-US"/>
        </w:rPr>
        <w:t>ž</w:t>
      </w:r>
      <w:r>
        <w:rPr>
          <w:rFonts w:eastAsia="Calibri" w:cs="Calibri" w:ascii="Times New Roman" w:hAnsi="Times New Roman"/>
          <w:lang w:val="pl-PL" w:eastAsia="en-US"/>
        </w:rPr>
        <w:t>a ponu</w:t>
      </w:r>
      <w:r>
        <w:rPr>
          <w:rFonts w:eastAsia="Calibri" w:cs="Calibri" w:ascii="Times New Roman" w:hAnsi="Times New Roman"/>
          <w:lang w:val="hr-HR" w:eastAsia="en-US"/>
        </w:rPr>
        <w:t>đ</w:t>
      </w:r>
      <w:r>
        <w:rPr>
          <w:rFonts w:eastAsia="Calibri" w:cs="Calibri" w:ascii="Times New Roman" w:hAnsi="Times New Roman"/>
          <w:lang w:val="pl-PL" w:eastAsia="en-US"/>
        </w:rPr>
        <w:t>ena cijena</w:t>
      </w:r>
      <w:r>
        <w:rPr>
          <w:rFonts w:eastAsia="Calibri" w:cs="Calibri" w:ascii="Times New Roman" w:hAnsi="Times New Roman"/>
          <w:lang w:eastAsia="en-US"/>
        </w:rPr>
        <w:t>; da rok važenja ponude kao i rok za donošenje odluke o izboru najpovoljnije ponude, utvrđen 90</w:t>
      </w:r>
      <w:r>
        <w:rPr>
          <w:rFonts w:eastAsia="Calibri" w:cs="Calibri" w:ascii="Times New Roman" w:hAnsi="Times New Roman"/>
          <w:lang w:val="pl-PL" w:eastAsia="en-US"/>
        </w:rPr>
        <w:t xml:space="preserve"> dana od dana javnog otvaranja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 xml:space="preserve">Nadalje, Naručilac je predmetnom tenderskom dokumentacijom predvidio: da je ponuđač dužan dostaviti bezuslovnu i na prvi poziv naplativu garanciju ponude u iznosu od 2 % procijenjene vrijednosti javne nabavke, kao garanciju ostajanja u obavezi prema ponudi u periodu važenja ponude i 10 dana nakon isteka važenja ponude, ukupno 100 dan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eastAsia="en-US"/>
        </w:rPr>
        <w:t xml:space="preserve">Naručilac je, </w:t>
      </w:r>
      <w:r>
        <w:rPr>
          <w:rFonts w:eastAsia="Calibri" w:cs="Calibri" w:ascii="Times New Roman" w:hAnsi="Times New Roman"/>
          <w:i/>
          <w:u w:val="single"/>
          <w:lang w:eastAsia="en-US"/>
        </w:rPr>
        <w:t>na ime obaveznih uslova</w:t>
      </w:r>
      <w:r>
        <w:rPr>
          <w:rFonts w:eastAsia="Calibri" w:cs="Calibri" w:ascii="Times New Roman" w:hAnsi="Times New Roman"/>
          <w:lang w:eastAsia="en-US"/>
        </w:rPr>
        <w:t>, predmetnom tenderskom dokumentacijom predvidio da u postupku javne nabavke može da učestvuje samo ponuđač koji: 1) je upisan u registar kod organa nadležnog za registraciju privrednih subjekata; 2) je uredno izvršio sve obaveze po osnovu poreza i doprinosa u skladu sa zakonom, odnosno propisima države u kojoj ima sjedište; 3) dokaže da on odnosno njegov zakonski zastupnik nije pravosnažno osuđivan za neko od krivičnih djela organizovanog kriminala sa elementima korupcije, pranja novca i prevare i 4) ima dozvolu, licencu, odobrenje ili drugi akt za obavljanje djelatnosti koja je predmet javne nabavke, ukoliko je propisan posebnim zakonom, te da se uslovi iz stava 1 ove tačke ne odnose se na fizička lica: umjetnike, naučnike i kulturne stvaraoce.</w:t>
      </w:r>
    </w:p>
    <w:p>
      <w:pPr>
        <w:pStyle w:val="Normal"/>
        <w:shd w:fill="FFFFFF" w:val="clear"/>
        <w:autoSpaceDE w:val="false"/>
        <w:spacing w:lineRule="auto" w:line="240" w:before="120" w:after="0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>Predmetnom tenderskom dokumentacijom je propisano, da se i</w:t>
      </w:r>
      <w:r>
        <w:rPr>
          <w:rFonts w:eastAsia="Calibri" w:cs="Calibri" w:ascii="Times New Roman" w:hAnsi="Times New Roman"/>
          <w:lang w:val="sl-SI" w:eastAsia="en-US"/>
        </w:rPr>
        <w:t xml:space="preserve">spunjenost obaveznih uslova, dokazuje dostavljanjem: </w:t>
      </w:r>
      <w:r>
        <w:rPr>
          <w:rFonts w:eastAsia="Calibri" w:cs="Calibri" w:ascii="Times New Roman" w:hAnsi="Times New Roman"/>
          <w:lang w:eastAsia="en-US"/>
        </w:rPr>
        <w:t xml:space="preserve">1) dokaza o registraciji kod organa nadležnog za registraciju privrednih subjekata sa podacima o ovlašćenim licima ponuđača; 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 3) dokaza nadležnog organa izdatog na osnovu kaznene evidencije, koji ne smije biti stariji od šest mjeseci do dana javnog otvaranja ponuda; 4) dokaza o posjedovanju važeće dozvole, licence, odobrenja, odnosno drugog akta izdatog od nadležnog organa (Izmjena broj 1 tenderske dokumentacije od 22.02.2019. godine i Izmjena br.3 </w:t>
      </w:r>
      <w:r>
        <w:rPr>
          <w:rFonts w:cs="Times New Roman" w:ascii="Times New Roman" w:hAnsi="Times New Roman"/>
          <w:lang w:val="sv-SE"/>
        </w:rPr>
        <w:t>od 01.04.2019. godine</w:t>
      </w:r>
      <w:r>
        <w:rPr>
          <w:rFonts w:eastAsia="Calibri" w:cs="Calibri" w:ascii="Times New Roman" w:hAnsi="Times New Roman"/>
          <w:lang w:eastAsia="en-US"/>
        </w:rPr>
        <w:t xml:space="preserve">) i to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Latn-ME"/>
        </w:rPr>
        <w:t xml:space="preserve">dokaza o posjedovanju važeće licence projektanta i izvođača radova kojom se utvrđuje ispunjenost uslova iz člana 122 Zakona o planiranju prostora i izgradnji objekata (Sl. List CG 64/17 od 06.10.2017. godine) za izvođenje radova na osnovu građevinskog projekta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dokaza o posjedovanju važeće licence za izvođenje geodetskih radova koju izdaje Uprava za nekretnine na osnovu Zakona o državnom premjeru i katastru nepokretnosti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 xml:space="preserve">Naručilac je, </w:t>
      </w:r>
      <w:r>
        <w:rPr>
          <w:rFonts w:eastAsia="Calibri" w:cs="Calibri" w:ascii="Times New Roman" w:hAnsi="Times New Roman"/>
          <w:i/>
          <w:u w:val="single"/>
          <w:lang w:eastAsia="en-US"/>
        </w:rPr>
        <w:t xml:space="preserve">na ime fakultativnih uslova, </w:t>
      </w:r>
      <w:r>
        <w:rPr>
          <w:rFonts w:eastAsia="Calibri" w:cs="Calibri" w:ascii="Times New Roman" w:hAnsi="Times New Roman"/>
          <w:lang w:eastAsia="en-US"/>
        </w:rPr>
        <w:t xml:space="preserve">predmetnom tenderskom dokumentacijom, predvidio da su ponuđači u postupku javne nabavke usluga, dužni ispuniti uslov </w:t>
      </w:r>
      <w:r>
        <w:rPr>
          <w:rFonts w:eastAsia="Calibri" w:cs="Calibri" w:ascii="Times New Roman" w:hAnsi="Times New Roman"/>
          <w:bCs/>
          <w:lang w:val="sl-SI" w:eastAsia="en-US"/>
        </w:rPr>
        <w:t xml:space="preserve">stručno-tehničke i kadrovske osposobljenosti, koji se dokazuje dostavljanjem </w:t>
      </w:r>
      <w:r>
        <w:rPr>
          <w:rFonts w:eastAsia="Calibri" w:cs="Times New Roman" w:ascii="Times New Roman" w:hAnsi="Times New Roman"/>
          <w:color w:val="000000"/>
          <w:lang w:eastAsia="en-US"/>
        </w:rPr>
        <w:t>izjave o obrazovnim i profesionalnim kvalifikacijama ponuđača, kvalifikacijama rukovodećih lica i posebno kvalifikacijama lica koja su odgovorna za izvođenje konkretnih radova; izjave o tehničkoj opremi koju ponuđač ima na raspolaganju za izvođenje konkretnih radova; izjave o namjeri i predmetu podugovaranja, odnosno angažovanja podizvođača sa spiskom podugovarača, odnosno podizvođača sa bližim podacima (naziv, adresa, procentualno učešće i sl.);</w:t>
      </w:r>
      <w:r>
        <w:rPr>
          <w:rFonts w:eastAsia="Calibri" w:cs="Calibri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  <w:t>Drugi podaci i uslovi od značaja za sprovodjenje postupka javne nabavke (Izmjena br. 3 od 01.04.2019. godine)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Ponuđač je dužan da u “Izjavi o obrazovnim i profesionalnim kvalifikacijama ponuđača, kvalifikacijama rukovodećih lica i posebno kvalifikacijama lica koja su odgovorna za izvođenje konkretnih radova” navede ovlašćenog inženjera koji će rukovoditi radovima u cjelini (ovlašćeni inženjer za složeni inženjerski objekat) i ovlašćene inženjere koji će rukovoditi pojedinim radovima. Ovlašćeni inženjeri moraju imati odgovarajuće stručne kvalifikacije za rukovođenje radovima za koje su imenovani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U prilogu Izjave ponuđači će dostaviti dokaze o posjedovanju važeće dozvole, licence, odobrenja, odnosno drugog akta izdatog od nadležnog organa za obavljanje djelatnosti koja je predmet javne nabavke, i to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val="pl-PL" w:eastAsia="en-US"/>
        </w:rPr>
        <w:t>Ovlašćeni inženjer koji će rukovoditi radovima u cjelini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Licencu ovlašćenog inženjera za obavljanje djelatnosti izrade tehničke dokumentacije i građenje objekata izdatu od Ministarstva održivog razvoja i turizma; i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Rješenje o ispunjenosti uslova za obavljane poslova ovlašćenog inženjera za složeni inženjerski objekat državni put izdato od Ministarstva saobraćaja i pomosrstv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val="pl-PL" w:eastAsia="en-US"/>
        </w:rPr>
        <w:t xml:space="preserve">Ovlašćeni inženjer za radove na trasi (građevinski inženjer saobaćajnog smjera)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Licencu ovlašćenog inženjera za obavljanje djelatnosti izrade tehničke dokumentacije i građenje objekata izdatu od Ministarstva održivog razvoja i turizma; i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Rješenje o ispunjenosti uslova za obavljane poslova ovlašćenog inženjera za složeni inženjerski objekat državni put izdato od Ministarstva saobraćaja i pomosrstv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val="pl-PL" w:eastAsia="en-US"/>
        </w:rPr>
        <w:t xml:space="preserve">Ovlašćeni inženjer za radove na vijaduktu i zidovima (građevinski inženjer konstruktivnog smjera)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Licencu ovlašćenog inženjera za obavljanje djelatnosti izrade tehničke dokumentacije i građenje objekata izdatu od Ministarstva održivog razvoja i turizma; i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val="pl-PL" w:eastAsia="en-US"/>
        </w:rPr>
        <w:t>Ovlašćeni inženjer za vodovod i atmosfersku kanalizaciju (građevinski inženjer hidrotehničkog smje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Licencu ovlašćenog inženjera za obavljanje djelatnosti izrade tehničke dokumentacije i građenje objekata izdatu od Ministarstva održivog razvoja i turizm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val="pl-PL" w:eastAsia="en-US"/>
        </w:rPr>
        <w:t xml:space="preserve">Ovlašćeni inženjer za geodetske rado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Ovlašćenje za izvođenje geodetskih radova koje izdaje Uprava za nekretnine na osnovu Zakona o državnom premjeru i katastru nepokret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Ovlašćeni inženjer koji će rukovoditi radovima u cjelini može biti istovremeno i ovlašćeni inženjer koji će rukovoditi pojedinim rado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Naručilac zaključuje ugovor o javnoj nabavci, čiji nacrt je sastavni dio tenderske dokumentacije,  sa ponuđačem čija je ponuda odlukom o izboru najpovoljnije ponude izabrana kao najpovoljni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Cijena određena u ugovoru o javnoj nabavci ne može da bude veća od cijene određene odlukom o izboru najpovoljnije ponu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>Ponuđač čija ponuda bude izabrana kao najpovoljnija</w:t>
      </w: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 je dužan  da potpiše ugovor o javnoj nabavci najkasnije u roku od osam dana od dana dostavljanja ugovora i potpisan ugovor u istom roku vrati naručiocu zajedno sa garancijom za dobro izvršenje  Ugovora i Polisom osiguran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>Ponuđač čija ponuda bude izabrana kao najpovoljnija je dužan</w:t>
      </w:r>
      <w:r>
        <w:rPr>
          <w:rFonts w:eastAsia="Calibri" w:cs="Times New Roman" w:ascii="Times New Roman" w:hAnsi="Times New Roman"/>
          <w:color w:val="000000"/>
          <w:lang w:val="it-IT" w:eastAsia="en-US"/>
        </w:rPr>
        <w:t xml:space="preserve"> da zaključi ugovor o osiguranju od profesionalne odgovornosti za štetu koja može da nastane Naručiocu i/ili trećim licima od početka izvođenja pa do primopredaje radova, i da primjerak polise osiguranja dostavi NARUČIOCU, prije zaključenja ugovora; </w:t>
      </w:r>
      <w:r>
        <w:rPr>
          <w:rFonts w:eastAsia="Calibri" w:cs="Times New Roman" w:ascii="Times New Roman" w:hAnsi="Times New Roman"/>
          <w:color w:val="000000"/>
          <w:lang w:val="sr-Latn-RS" w:eastAsia="en-US"/>
        </w:rPr>
        <w:t>Suma</w:t>
      </w:r>
      <w:r>
        <w:rPr>
          <w:rFonts w:eastAsia="Calibri" w:cs="Times New Roman" w:ascii="Times New Roman" w:hAnsi="Times New Roman"/>
          <w:color w:val="000000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sr-Latn-RS" w:eastAsia="en-US"/>
        </w:rPr>
        <w:t>osiguranja</w:t>
      </w:r>
      <w:r>
        <w:rPr>
          <w:rFonts w:eastAsia="Calibri" w:cs="Times New Roman" w:ascii="Times New Roman" w:hAnsi="Times New Roman"/>
          <w:color w:val="000000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sr-Latn-RS" w:eastAsia="en-US"/>
        </w:rPr>
        <w:t xml:space="preserve">ne može biti manja od </w:t>
      </w:r>
      <w:r>
        <w:rPr>
          <w:rFonts w:eastAsia="Calibri" w:cs="Times New Roman" w:ascii="Times New Roman" w:hAnsi="Times New Roman"/>
          <w:color w:val="000000"/>
          <w:lang w:val="sr-Latn-CS" w:eastAsia="en-US"/>
        </w:rPr>
        <w:t xml:space="preserve">350.000,00 </w:t>
      </w:r>
      <w:r>
        <w:rPr>
          <w:rFonts w:eastAsia="Calibri" w:cs="Times New Roman" w:ascii="Times New Roman" w:hAnsi="Times New Roman"/>
          <w:color w:val="000000"/>
          <w:lang w:val="sr-Latn-RS" w:eastAsia="en-US"/>
        </w:rPr>
        <w:t>eura</w:t>
      </w:r>
      <w:r>
        <w:rPr>
          <w:rFonts w:eastAsia="Calibri" w:cs="Times New Roman" w:ascii="Times New Roman" w:hAnsi="Times New Roman"/>
          <w:color w:val="000000"/>
          <w:lang w:val="sr-Latn-CS" w:eastAsia="en-US"/>
        </w:rPr>
        <w:t xml:space="preserve">; </w:t>
      </w:r>
      <w:r>
        <w:rPr>
          <w:rFonts w:eastAsia="Calibri" w:cs="Times New Roman" w:ascii="Times New Roman" w:hAnsi="Times New Roman"/>
          <w:lang w:val="sr-Latn-RS" w:eastAsia="en-US"/>
        </w:rPr>
        <w:t>Ovo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osiguranje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mora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da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pokrije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rizik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odgovornosti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za</w:t>
      </w:r>
      <w:r>
        <w:rPr>
          <w:rFonts w:eastAsia="Calibri" w:cs="Times New Roman" w:ascii="Times New Roman" w:hAnsi="Times New Roman"/>
          <w:lang w:val="sr-Latn-CS" w:eastAsia="en-US"/>
        </w:rPr>
        <w:t xml:space="preserve"> š</w:t>
      </w:r>
      <w:r>
        <w:rPr>
          <w:rFonts w:eastAsia="Calibri" w:cs="Times New Roman" w:ascii="Times New Roman" w:hAnsi="Times New Roman"/>
          <w:lang w:val="sr-Latn-RS" w:eastAsia="en-US"/>
        </w:rPr>
        <w:t>tetu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prouzrokovanu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licima</w:t>
      </w:r>
      <w:r>
        <w:rPr>
          <w:rFonts w:eastAsia="Calibri" w:cs="Times New Roman" w:ascii="Times New Roman" w:hAnsi="Times New Roman"/>
          <w:lang w:val="sr-Latn-CS" w:eastAsia="en-US"/>
        </w:rPr>
        <w:t xml:space="preserve">, </w:t>
      </w:r>
      <w:r>
        <w:rPr>
          <w:rFonts w:eastAsia="Calibri" w:cs="Times New Roman" w:ascii="Times New Roman" w:hAnsi="Times New Roman"/>
          <w:lang w:val="sr-Latn-RS" w:eastAsia="en-US"/>
        </w:rPr>
        <w:t>za</w:t>
      </w:r>
      <w:r>
        <w:rPr>
          <w:rFonts w:eastAsia="Calibri" w:cs="Times New Roman" w:ascii="Times New Roman" w:hAnsi="Times New Roman"/>
          <w:lang w:val="sr-Latn-CS" w:eastAsia="en-US"/>
        </w:rPr>
        <w:t xml:space="preserve"> š</w:t>
      </w:r>
      <w:r>
        <w:rPr>
          <w:rFonts w:eastAsia="Calibri" w:cs="Times New Roman" w:ascii="Times New Roman" w:hAnsi="Times New Roman"/>
          <w:lang w:val="sr-Latn-RS" w:eastAsia="en-US"/>
        </w:rPr>
        <w:t>tetu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na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objektima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i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za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finansijski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lang w:val="sr-Latn-RS" w:eastAsia="en-US"/>
        </w:rPr>
        <w:t>gubitak</w:t>
      </w:r>
      <w:r>
        <w:rPr>
          <w:rFonts w:eastAsia="Calibri" w:cs="Times New Roman" w:ascii="Times New Roman" w:hAnsi="Times New Roman"/>
          <w:lang w:val="sr-Latn-CS" w:eastAsia="en-US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val="it-IT" w:eastAsia="en-US"/>
        </w:rPr>
        <w:t xml:space="preserve"> U polisi mora tačno biti navedena predmetna javna nabavka</w:t>
      </w: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 (član 18 Nacrta Ugovo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Shodno Zakonu o javnim nabavkama, član 107 stav 7, Naručilac je dužan da od ponuđača čija je ponuda izabrana kao najpovoljnija, a koji odbije da zaključi ugovor o javnoj nabavci traži naknadu štete u iznosu od 10% od ponuđenog iznosa ponude, a ponuđač je dužan da tu štetu nadoknadi naručioc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Rok i način plaćanja: putem privremenih mjesečnih situacija i okonačne situacije, u roku od 30 dana od dana ovjere privremene, odnosno okonačne situacije, od strane Naručioca, u svemu prema Nacrtu ugovora koji je sastavni dio tenderske dokumentacije.</w:t>
      </w:r>
      <w:r>
        <w:rPr>
          <w:rFonts w:eastAsia="Calibri" w:cs="Times New Roman" w:ascii="Times New Roman" w:hAnsi="Times New Roman"/>
          <w:color w:val="000000"/>
          <w:lang w:val="sl-SI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sl-SI" w:eastAsia="en-US"/>
        </w:rPr>
        <w:t>Obračun  izvedenih radova će se vršiti preko građevinske knjige u skladu sa Pravilnikom o načinu vođenja i sadržini građevinskog dnevnika i građevinske knjige</w:t>
      </w: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 (član 4 stav 1 Nacrta ugovo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Isplata avansa u iznosu od 10%, izvršiće se u roku od 15 dana od dostavljanja odgovarajuće garancije za avansno plaćanje (član 3 stav 3 Nacrta ugovo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Od svake privremene situacije, odnosno iznosa dospjelog za plaćanje, biće zadržan iznos od 5 %, na ime otklanjanja eventualnih nedostataka u izvođenju radova, a do konačnog obračuna.Ukupna vrijednost zadržanog novca ne može biti veća od 5% od ugovorene vrijednosti (član 3 stav 6 Nacrta ugovo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ME" w:eastAsia="en-US"/>
        </w:rPr>
      </w:pPr>
      <w:r>
        <w:rPr>
          <w:rFonts w:eastAsia="Times New Roman" w:cs="Times New Roman" w:ascii="Times New Roman" w:hAnsi="Times New Roman"/>
          <w:color w:val="000000"/>
          <w:lang w:val="sr-Latn-ME"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val="sr-Latn-ME" w:eastAsia="en-US"/>
        </w:rPr>
        <w:t>Garantni rok je 5 godina od primopredaje radova (član 9 Nacrta ugovor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Ako Izvođač svojom krivicom ne završi radove na objektu koji su predmet ugovora u ugovorenom roku, dužan je Naručiocu platiti na ime ugovorene kazne  1,0 ‰ (jedan promil) od ugovorene cijene svih radova za svaki dan prekoračenja ugovorenog roka završetka objekta; Visina ugovorene kazne ne može preći 5% od ugovorene cijene radova (član 19 stav 1 i 2 Nacrta Ugovo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lang w:val="pl-PL" w:eastAsia="en-US"/>
        </w:rPr>
        <w:t>Izvođač je dužan, da, shodno ugovoru o javnoj nabavci,  u roku od 5 dana od dana potpisivanja ugovora dostavi detaljni dinamički plan izvođenja radova (paralelni plan »gantogram«), član 19 stav 1 i 2 Nacrt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Sredstva finansijskog obezbjeđenja ugovora o javnoj nabavci: Ponuđač čija ponuda bude izabrana kao najpovoljnija je dužan da prije zaključivanja ugovora o javnoj nabavci dostavi naručiocu: garanciju za dobro izvršenje ugovora, neopozivu i bezuslovno plativu na prvi poziv, na iznos od 5% ugovorene vrijednosti, sa rokom važenja 60 kalendarskih dana dužim od roka za izvođenje radova, kojom bezuslovno i neopozivo garantuje potpuno i savjesno izvršenje ugovorenih obaveza.  Garancija za dobro izvršenje Ugovora je sastavni dio Ugovora o građenju. Garancija za dobro izvršenje ugovora mora da ima važnost do konačnog obračuna (Član 20 Nacrta Ugovora); Izvođač je dužan, najkasnije 24 sata prije isticanja roka važnosti garancije za dobro izvršenje ugovora, dostaviti Naručiocu garanciju za otklanjanje nedostataka u garantnom roku na iznos 5% od ugovorene cijene sa rokom važenja ne manjim od garantnog roka, kojom bezuslovno i neopozivo garantuje potpuno i savjesno izvršenje ugovorenih obaveza za vrijeme trajanja garantnog roka (Član 22 Nacrta Ugovora); </w:t>
      </w:r>
      <w:r>
        <w:rPr>
          <w:rFonts w:eastAsia="Calibri" w:cs="Times New Roman" w:ascii="Times New Roman" w:hAnsi="Times New Roman"/>
          <w:color w:val="000000"/>
          <w:lang w:val="it-IT" w:eastAsia="en-US"/>
        </w:rPr>
        <w:t>Izvođač je dužan da, u skladu sa ugovorom, obezbijedi garanciju za avansno plaćanje u iznosu ugovorenog avan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val="sr-Latn-CS" w:eastAsia="en-US"/>
        </w:rPr>
        <w:t xml:space="preserve">Predmetnom tenderskom dokumentacijom, u dijelu "Uputstvo ponuđačima za sačinjavanje i podnošenje ponude", </w:t>
      </w:r>
      <w:r>
        <w:rPr>
          <w:rFonts w:eastAsia="Calibri" w:cs="Calibri" w:ascii="Times New Roman" w:hAnsi="Times New Roman"/>
          <w:lang w:eastAsia="en-US"/>
        </w:rPr>
        <w:t>nije predviđena mogućnost dostavljanja ponuda u elektronskoj formi</w:t>
      </w:r>
      <w:r>
        <w:rPr>
          <w:rFonts w:eastAsia="Calibri" w:cs="Calibri" w:ascii="Times New Roman" w:hAnsi="Times New Roman"/>
          <w:lang w:val="sr-Latn-CS" w:eastAsia="en-US"/>
        </w:rPr>
        <w:t xml:space="preserve"> i propisan je način pripremanja ponude u pisanoj formi. Pored toga, tenderskom dokumentacijom je propisan način dostavljanja p</w:t>
      </w:r>
      <w:r>
        <w:rPr>
          <w:rFonts w:eastAsia="Calibri" w:cs="Calibri" w:ascii="Times New Roman" w:hAnsi="Times New Roman"/>
          <w:lang w:val="pl-PL" w:eastAsia="en-US"/>
        </w:rPr>
        <w:t xml:space="preserve">onude i to: neposrednom predajom ili preporučenom pošiljkom sa povratnicom, na adresu Naručioca. </w:t>
      </w:r>
      <w:r>
        <w:rPr>
          <w:rFonts w:eastAsia="Calibri" w:cs="Calibri" w:ascii="Times New Roman" w:hAnsi="Times New Roman"/>
          <w:lang w:val="sr-Latn-CS" w:eastAsia="en-US"/>
        </w:rPr>
        <w:t xml:space="preserve">Shodno navedenom Uputstvu, </w:t>
      </w:r>
      <w:r>
        <w:rPr>
          <w:rFonts w:eastAsia="Calibri" w:cs="Calibri" w:ascii="Times New Roman" w:hAnsi="Times New Roman"/>
          <w:lang w:eastAsia="en-US"/>
        </w:rPr>
        <w:t>dokazi o ispunjenosti uslova za učešće u postupku javne nabavke i drugi dokazi traženi tenderskom dokumentacijom, mogu se dostaviti u originalu, ovjerenoj kopiji ili neovjerenoj kopiji.</w:t>
      </w:r>
      <w:r>
        <w:rPr>
          <w:rFonts w:eastAsia="Calibri" w:cs="Calibri" w:ascii="Times New Roman" w:hAnsi="Times New Roman"/>
          <w:lang w:val="sr-Latn-CS" w:eastAsia="en-US"/>
        </w:rPr>
        <w:t>Predmetnom tenderskom dokumentacijom</w:t>
      </w:r>
      <w:r>
        <w:rPr>
          <w:rFonts w:eastAsia="Calibri" w:cs="Calibri" w:ascii="Times New Roman" w:hAnsi="Times New Roman"/>
          <w:lang w:val="pl-PL" w:eastAsia="en-US"/>
        </w:rPr>
        <w:t xml:space="preserve"> je propisano da se ponude  predaju  radnim danima od 08 do 14 sati, zaključno sa danom 11.04.2019. godine do 9.00 sati; neposrednom predajom na arhivi naručioca na adresi ul. IV proleterske br.19, Podgorica ili preporučenom pošiljkom sa povratnicom na adresu Uprava za saobraćaj, ul. IV proleterske br.19, 81000 Podgorica; da će se javno otvaranje ponuda, kome mogu prisustvovati ovlašćeni predstavnici ponuđača sa priloženim punomoćjem potpisanim od strane ovlašćenog lica, održati dana 11.04.2019. godine u 9:15, u prostorijama Direkcije za saobraćaj, </w:t>
      </w:r>
      <w:r>
        <w:rPr>
          <w:rFonts w:eastAsia="Calibri" w:cs="Calibri" w:ascii="Times New Roman" w:hAnsi="Times New Roman"/>
          <w:lang w:eastAsia="en-US"/>
        </w:rPr>
        <w:t>II sprat, kancelarija broj II-4, na adresi ul. IV proleterske br.19, Podgor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val="pl-PL" w:eastAsia="en-US"/>
        </w:rPr>
        <w:t xml:space="preserve">Naručilac je po osnovu iz člana 56 stav 3 Zakona o javnim nabavkama objavio: </w:t>
      </w:r>
      <w:r>
        <w:rPr>
          <w:rFonts w:cs="Times New Roman" w:ascii="Times New Roman" w:hAnsi="Times New Roman"/>
          <w:lang w:val="sv-SE"/>
        </w:rPr>
        <w:t xml:space="preserve">Pojašnjenje br. 1 od 22.02.2019. godine, Pojašnjenje br. 1 - ispravljeno od 04.03.2019. godine, Pojašnjenje br.2 od 22.02.2019. godine, Pojašnjenje br.3 od 22.02.2019. godine, Pojašnjenje br.3 – ispravljeno od 04.03.2019. godin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val="pl-PL" w:eastAsia="en-US"/>
        </w:rPr>
        <w:t>Takođe, Naručilac je dana 22.02.2019. godine izvršio Izmjenu br.1 od 22.02.2019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val="pl-PL" w:eastAsia="en-US"/>
        </w:rPr>
        <w:t>Dana 25.02.2019. godine zainteresovano lice doo Met&amp;Alu Plast koga zastupa Mirjana Vučinić advokatica iz Podgorice, ul. Njegoševa br. 9 je izjavilo žalbu protiv Izmjene 1 tenderske dokumentacije odnosno tenderske dokumentacije broj 01/19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val="pl-PL" w:eastAsia="en-US"/>
        </w:rPr>
        <w:t xml:space="preserve">Dana 27.02.2019. godine Naručilac  je, izvršio izmjenu tenderske dokumentacije - Izmjenu broj 2 i objavio je istog dana na portalu nadležnog organa, o čemu je dana 01.03.2019. godine, aktom broj 02-2367/1 od 01.03.2019. godine, o tome obavijestio Državnu komisiju za kontrolu postupaka javnih nabavki. Dana 04.03.2019. punomoćnici žalioca je na njen pismeni zahtijev uručena Izmjena 2 tenderske dokumetnacije u original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lang w:val="pl-PL" w:eastAsia="en-US"/>
        </w:rPr>
      </w:pPr>
      <w:r>
        <w:rPr>
          <w:rFonts w:eastAsia="Calibri" w:cs="Calibri" w:ascii="Times New Roman" w:hAnsi="Times New Roman"/>
          <w:lang w:val="pl-PL" w:eastAsia="en-US"/>
        </w:rPr>
        <w:t xml:space="preserve">Dana 05.03.2019. godine Mirjana Vučinić advokatica iz Podgorice  punomoćnica  doo Met&amp;Alu Plast je Državnoj komisiji preko naručioca izjavila žalbu, koja žalba je kod Naručioca evidentirana pod brojem 02-2524/1 od 05.03.2019.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lang w:val="pl-PL" w:eastAsia="en-US"/>
        </w:rPr>
      </w:pPr>
      <w:r>
        <w:rPr>
          <w:rFonts w:eastAsia="Calibri" w:cs="Calibri" w:ascii="Times New Roman" w:hAnsi="Times New Roman"/>
          <w:lang w:val="pl-PL" w:eastAsia="en-US"/>
        </w:rPr>
        <w:t>Rješenjem Državne komisije za kontrolu postupaka javnih nabavki, broj UP. 0904-46-2019 od 21.03.2019. godine, u postupku po žalbi zainteresovanog lica,  poništena je:  Izmjena broj 2 tenderske dokumentacije od 27.02.2019. godine, Tenderska dokumentacija broj 01/19 od 12.02.2019. godine, u dijelu člana 1, člana 4 stav 2, člana 14 stav 1, člana 20 stav 1 i člana 22 stav 1 Nacrta  ugovora o javnoj nabav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lang w:val="pl-PL" w:eastAsia="en-US"/>
        </w:rPr>
      </w:pPr>
      <w:r>
        <w:rPr>
          <w:rFonts w:eastAsia="Calibri" w:cs="Calibri" w:ascii="Times New Roman" w:hAnsi="Times New Roman"/>
          <w:lang w:val="pl-PL" w:eastAsia="en-US"/>
        </w:rPr>
        <w:t>Postupajući po Rješenju Državne komisije UP. 0904-46-2019 od 21.03.2019. godine, koja je kod Naručioca zavedena pod brojem 02-3395/1 od 26.03.2019. godine, Naručilac je donio Izmjenu br. 3 Tenderske dokumentacije, koja izmjena je objavljena istog dana 01.04.2019. godine.  Dana 02.04.2019. godine Naručilac je objavio Izmjenu broj 4 tendrske dokuemntac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val="pl-PL" w:eastAsia="en-US"/>
        </w:rPr>
        <w:t>Javno otvaranje ponuda održano je dana 11.04.2019.godine sa početkom u 9.15 h, kako je to i naznačeno u predmetnoj tenderskoj dokumentaciji (Izmjena broj 3 tenderske dokumentacije), o čemu je sačinjen Zapisnik o javnom otvaranju ponuda broj: 02-4117/1 od 11.04.2019.godin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Calibri"/>
          <w:lang w:val="pl-PL" w:eastAsia="en-US"/>
        </w:rPr>
      </w:pPr>
      <w:r>
        <w:rPr>
          <w:rFonts w:eastAsia="Calibri" w:cs="Calibri" w:ascii="Times New Roman" w:hAnsi="Times New Roman"/>
          <w:lang w:val="pl-PL" w:eastAsia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Calibri"/>
          <w:lang w:val="pl-PL" w:eastAsia="en-US"/>
        </w:rPr>
      </w:pPr>
      <w:r>
        <w:rPr>
          <w:rFonts w:eastAsia="Calibri" w:cs="Calibri" w:ascii="Times New Roman" w:hAnsi="Times New Roman"/>
          <w:lang w:val="pl-PL" w:eastAsia="en-US"/>
        </w:rPr>
        <w:t>Po predmetnoj tenderskoj dokumentaciji pristigle su ponude sljedećih ponuđač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Calibri"/>
          <w:lang w:val="pl-PL" w:eastAsia="en-US"/>
        </w:rPr>
      </w:pPr>
      <w:r>
        <w:rPr>
          <w:rFonts w:eastAsia="Calibri" w:cs="Calibri" w:ascii="Times New Roman" w:hAnsi="Times New Roman"/>
          <w:lang w:val="pl-PL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/>
      </w:pPr>
      <w:r>
        <w:rPr>
          <w:rFonts w:eastAsia="Times New Roman" w:cs="Times New Roman" w:ascii="Times New Roman" w:hAnsi="Times New Roman"/>
          <w:lang w:val="sl-SI"/>
        </w:rPr>
        <w:t>»TEHNOPUT-MNE« DOO Podgori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sr-Latn-CS"/>
        </w:rPr>
        <w:t>»</w:t>
      </w:r>
      <w:r>
        <w:rPr>
          <w:rFonts w:eastAsia="Times New Roman" w:cs="Times New Roman" w:ascii="Times New Roman" w:hAnsi="Times New Roman"/>
          <w:lang w:val="sl-SI"/>
        </w:rPr>
        <w:t xml:space="preserve">BEMAX« d.o.o. Podgoric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l-SI"/>
        </w:rPr>
        <w:t xml:space="preserve">Konzorcijum DOO GRADNJA-PROMET i DOO MET&amp;ALU PLAST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>»CRNAGORAPUT« AD Podgor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0"/>
          <w:szCs w:val="10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0"/>
          <w:szCs w:val="10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sr-Latn-ME" w:eastAsia="en-US"/>
        </w:rPr>
        <w:t>Blagovremene ponud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libri" w:cs="Calibri" w:ascii="Times New Roman" w:hAnsi="Times New Roman"/>
          <w:lang w:val="sr-Latn-CS" w:eastAsia="en-US"/>
        </w:rPr>
        <w:t>S obzirom da je predmetnom tenderskom dokumentacijom</w:t>
      </w:r>
      <w:r>
        <w:rPr>
          <w:rFonts w:eastAsia="Calibri" w:cs="Calibri" w:ascii="Times New Roman" w:hAnsi="Times New Roman"/>
          <w:lang w:val="pl-PL" w:eastAsia="en-US"/>
        </w:rPr>
        <w:t xml:space="preserve"> propisano da se ponude  predaju  radnim danima od 08 do 14 sati, zaključno sa danom 11.04.2019. godine do 9.00 sati utvrđeno je da su </w:t>
      </w:r>
      <w:r>
        <w:rPr>
          <w:rFonts w:eastAsia="Calibri" w:cs="Times New Roman" w:ascii="Times New Roman" w:hAnsi="Times New Roman"/>
          <w:bCs/>
          <w:color w:val="000000"/>
          <w:lang w:val="sr-Latn-ME" w:eastAsia="en-US"/>
        </w:rPr>
        <w:t xml:space="preserve"> blagovremene  ponude ponuđač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lang w:val="sr-Latn-RS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sr-Latn-R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cs="Times New Roman" w:ascii="Times New Roman" w:hAnsi="Times New Roman"/>
        </w:rPr>
        <w:t xml:space="preserve">Ponuda ponuđača »TEHNOPUT-MNE« DOO Podgorica je dostavljena na arhivi Uprave za saobraćaj neposrednom predajom dana 11.04.2019. godine u 08.28 sati zavedena je pod brojem 01-4109/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lang w:val="sl-SI"/>
        </w:rPr>
      </w:pPr>
      <w:r>
        <w:rPr>
          <w:rFonts w:cs="Times New Roman" w:ascii="Times New Roman" w:hAnsi="Times New Roman"/>
        </w:rPr>
        <w:t xml:space="preserve">Ponuda ponuđača </w:t>
      </w:r>
      <w:r>
        <w:rPr>
          <w:rFonts w:eastAsia="Times New Roman" w:cs="Times New Roman" w:ascii="Times New Roman" w:hAnsi="Times New Roman"/>
          <w:lang w:val="sl-SI"/>
        </w:rPr>
        <w:t>»BEMAX« d.o.o. Podgorica j</w:t>
      </w:r>
      <w:r>
        <w:rPr>
          <w:rFonts w:cs="Times New Roman" w:ascii="Times New Roman" w:hAnsi="Times New Roman"/>
        </w:rPr>
        <w:t xml:space="preserve">e dostavljena na arhivi Uprave za saobraćaj neposrednom predajom dana 11.04.2019. godine u 08.37 sati zavedena je pod brojem 01-4110/1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val="sl-SI"/>
        </w:rPr>
        <w:t xml:space="preserve">Ponuda ponuđača Konzorzijum DOO GRADNJA-PROMET i DOO MET&amp;ALU PLAST  je dostavljena na arhivi Uprave za saobraćaj neposrednom predajom dana 11.04.2019.godine u 08.43 sati zavedena je pod brojem </w:t>
      </w:r>
      <w:r>
        <w:rPr>
          <w:rFonts w:cs="Times New Roman" w:ascii="Times New Roman" w:hAnsi="Times New Roman"/>
        </w:rPr>
        <w:t>01-4111/1</w:t>
      </w:r>
      <w:r>
        <w:rPr>
          <w:rFonts w:eastAsia="Times New Roman" w:cs="Times New Roman" w:ascii="Times New Roman" w:hAnsi="Times New Roman"/>
          <w:lang w:val="sl-SI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20" w:hanging="425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l-SI"/>
        </w:rPr>
        <w:t xml:space="preserve">Ponuda ponuđača </w:t>
      </w:r>
      <w:r>
        <w:rPr>
          <w:rFonts w:cs="Times New Roman" w:ascii="Times New Roman" w:hAnsi="Times New Roman"/>
          <w:lang w:eastAsia="sr-Latn-CS"/>
        </w:rPr>
        <w:t>»CRNAGORAPUT« AD, Podgorica</w:t>
      </w:r>
      <w:r>
        <w:rPr>
          <w:rFonts w:eastAsia="Times New Roman" w:cs="Times New Roman" w:ascii="Times New Roman" w:hAnsi="Times New Roman"/>
          <w:lang w:val="sl-SI"/>
        </w:rPr>
        <w:t xml:space="preserve"> je dostavljena na arhivi Uprave za saobraćaj neposrednom predajom dana </w:t>
      </w:r>
      <w:r>
        <w:rPr>
          <w:rFonts w:eastAsia="Times New Roman" w:cs="Times New Roman" w:ascii="Times New Roman" w:hAnsi="Times New Roman"/>
        </w:rPr>
        <w:t>11.04.2019. godine</w:t>
      </w:r>
      <w:r>
        <w:rPr>
          <w:rFonts w:eastAsia="Times New Roman" w:cs="Times New Roman" w:ascii="Times New Roman" w:hAnsi="Times New Roman"/>
          <w:lang w:val="sl-SI"/>
        </w:rPr>
        <w:t xml:space="preserve"> u 08.52 sati zavedena je pod brojem </w:t>
      </w:r>
      <w:r>
        <w:rPr>
          <w:rFonts w:cs="Times New Roman" w:ascii="Times New Roman" w:hAnsi="Times New Roman"/>
        </w:rPr>
        <w:t>01-4112/1</w:t>
      </w:r>
      <w:r>
        <w:rPr>
          <w:rFonts w:eastAsia="Times New Roman" w:cs="Times New Roman" w:ascii="Times New Roman" w:hAnsi="Times New Roman"/>
          <w:lang w:val="sl-S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sr-Latn-ME" w:eastAsia="en-US"/>
        </w:rPr>
        <w:t xml:space="preserve">Neblagovremene ponud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sr-Latn-ME" w:eastAsia="en-US"/>
        </w:rPr>
        <w:t>Po predmetnom nadmetanju nije bilo neblagovremenih ponu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12"/>
          <w:szCs w:val="12"/>
          <w:lang w:val="sr-Latn-ME" w:eastAsia="en-US"/>
        </w:rPr>
      </w:pPr>
      <w:r>
        <w:rPr>
          <w:rFonts w:eastAsia="Calibri" w:cs="Times New Roman" w:ascii="Times New Roman" w:hAnsi="Times New Roman"/>
          <w:bCs/>
          <w:color w:val="000000"/>
          <w:sz w:val="12"/>
          <w:szCs w:val="12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sr-Latn-ME" w:eastAsia="en-US"/>
        </w:rPr>
        <w:t>Mišljenje angažovanog stučnog l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color w:val="000000"/>
          <w:lang w:val="sr-Latn-ME" w:eastAsia="en-US"/>
        </w:rPr>
        <w:t>Nije primenlj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sr-Latn-ME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  <w:lang w:val="sr-Latn-ME" w:eastAsia="en-US"/>
        </w:rPr>
      </w:pPr>
      <w:r>
        <w:rPr>
          <w:rFonts w:eastAsia="Calibri" w:cs="Times New Roman" w:ascii="Times New Roman" w:hAnsi="Times New Roman"/>
          <w:color w:val="000000"/>
          <w:lang w:val="sr-Latn-ME" w:eastAsia="en-US"/>
        </w:rPr>
        <w:t xml:space="preserve">Komisija za otvaranje i vrednovanje ponuda izvršila je pregled i ocjenu ispravnosti predmetnih ponuda, te vrednovanje ispravnih ponuda </w:t>
      </w:r>
      <w:r>
        <w:rPr>
          <w:rFonts w:cs="Times New Roman" w:ascii="Times New Roman" w:hAnsi="Times New Roman"/>
          <w:color w:val="000000"/>
          <w:lang w:val="sr-Latn-ME" w:eastAsia="en-US"/>
        </w:rPr>
        <w:t xml:space="preserve">po kriterijumu predviđenom predmetnom tenderskom dokumentacijom, najniža ponuđena cijena, u skladu sa utvrđenom metodologijom vrednovanja ponuda, o čemu je sačinila Zapisnik o </w:t>
      </w:r>
      <w:r>
        <w:rPr>
          <w:rFonts w:cs="Times New Roman" w:ascii="Times New Roman" w:hAnsi="Times New Roman"/>
          <w:lang w:val="sr-Latn-ME" w:eastAsia="en-US"/>
        </w:rPr>
        <w:t xml:space="preserve">pregledu, ocjeni i vrednovanju ponuda broj: </w:t>
      </w:r>
      <w:r>
        <w:rPr>
          <w:rFonts w:eastAsia="Calibri" w:cs="Times New Roman" w:ascii="Times New Roman" w:hAnsi="Times New Roman"/>
          <w:lang w:val="sr-Latn-ME" w:eastAsia="en-US"/>
        </w:rPr>
        <w:t xml:space="preserve">02-5041/1 </w:t>
      </w:r>
      <w:r>
        <w:rPr>
          <w:rFonts w:cs="Times New Roman" w:ascii="Times New Roman" w:hAnsi="Times New Roman"/>
          <w:lang w:val="sr-Latn-ME" w:eastAsia="en-US"/>
        </w:rPr>
        <w:t>od 13.05.2019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  <w:u w:val="single"/>
          <w:lang w:val="pl-PL" w:eastAsia="en-US"/>
        </w:rPr>
      </w:pPr>
      <w:r>
        <w:rPr>
          <w:rFonts w:cs="Times New Roman" w:ascii="Times New Roman" w:hAnsi="Times New Roman"/>
          <w:b/>
          <w:highlight w:val="yellow"/>
          <w:u w:val="single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Ispravne su ponude ponuđač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highlight w:val="yellow"/>
          <w:u w:val="single"/>
          <w:lang w:val="pl-PL" w:eastAsia="en-US"/>
        </w:rPr>
      </w:pPr>
      <w:r>
        <w:rPr>
          <w:rFonts w:eastAsia="Calibri" w:cs="Times New Roman" w:ascii="Times New Roman" w:hAnsi="Times New Roman"/>
          <w:b/>
          <w:highlight w:val="yellow"/>
          <w:u w:val="single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spravne su ponude ponuđač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highlight w:val="yellow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highlight w:val="yellow"/>
          <w:lang w:val="sr-Latn-ME" w:eastAsia="en-US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Calibri" w:cs="Arial"/>
          <w:szCs w:val="12"/>
          <w:lang w:val="sr-Latn-ME" w:eastAsia="en-US"/>
        </w:rPr>
      </w:pPr>
      <w:r>
        <w:rPr>
          <w:rFonts w:eastAsia="Calibri" w:cs="Calibri" w:ascii="Times New Roman" w:hAnsi="Times New Roman"/>
          <w:b/>
          <w:lang w:eastAsia="sr-Latn-CS"/>
        </w:rPr>
        <w:t>»BEMAX« d.o.o. Podgorica, adresa: Moskovska br.2/B, Podgoric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szCs w:val="12"/>
          <w:lang w:val="sr-Latn-ME" w:eastAsia="en-US"/>
        </w:rPr>
      </w:pPr>
      <w:r>
        <w:rPr>
          <w:rFonts w:eastAsia="Calibri" w:cs="Arial" w:ascii="Arial" w:hAnsi="Arial"/>
          <w:szCs w:val="12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val="sl-SI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 xml:space="preserve">Komisija za otvaranje i vrednovanje ponuda je u postupku pregleda, ocjene, upoređivanja i vrednovanja  utvrdila da je ponuda ponuđača </w:t>
      </w:r>
      <w:r>
        <w:rPr>
          <w:rFonts w:eastAsia="Calibri" w:cs="Calibri" w:ascii="Times New Roman" w:hAnsi="Times New Roman"/>
          <w:lang w:eastAsia="sr-Latn-CS"/>
        </w:rPr>
        <w:t>»BEMAX« d.o.o. Podgorica, adresa: Moskovska br.2/B, Podgorica</w:t>
      </w:r>
      <w:r>
        <w:rPr>
          <w:rFonts w:eastAsia="Calibri" w:cs="Calibri" w:ascii="Times New Roman" w:hAnsi="Times New Roman"/>
          <w:lang w:val="sl-SI" w:eastAsia="en-US"/>
        </w:rPr>
        <w:t>,</w:t>
      </w:r>
      <w:r>
        <w:rPr>
          <w:rFonts w:eastAsia="Calibri" w:cs="Times New Roman" w:ascii="Times New Roman" w:hAnsi="Times New Roman"/>
          <w:color w:val="FF0000"/>
          <w:lang w:val="sl-SI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 xml:space="preserve">ispravna u smislu odredbi člana 99 Zakona o javnim nabavkama </w:t>
      </w:r>
      <w:r>
        <w:rPr>
          <w:rFonts w:eastAsia="Calibri" w:cs="Times New Roman" w:ascii="Times New Roman" w:hAnsi="Times New Roman"/>
          <w:lang w:eastAsia="en-US"/>
        </w:rPr>
        <w:t>(„Sl. list CG “</w:t>
      </w:r>
      <w:r>
        <w:rPr>
          <w:rFonts w:eastAsia="Calibri" w:cs="Calibri" w:ascii="Times New Roman" w:hAnsi="Times New Roman"/>
          <w:lang w:val="sl-SI" w:eastAsia="en-US"/>
        </w:rPr>
        <w:t>br. 42/11, 57/14, 28/15 i 42/17</w:t>
      </w:r>
      <w:r>
        <w:rPr>
          <w:rFonts w:eastAsia="Calibri" w:cs="Times New Roman" w:ascii="Times New Roman" w:hAnsi="Times New Roman"/>
          <w:lang w:eastAsia="en-US"/>
        </w:rPr>
        <w:t>).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lang w:val="sl-SI" w:eastAsia="en-US"/>
        </w:rPr>
      </w:pPr>
      <w:r>
        <w:rPr>
          <w:rFonts w:eastAsia="Calibri" w:cs="Calibri" w:ascii="Times New Roman" w:hAnsi="Times New Roman"/>
          <w:lang w:val="sl-SI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lang w:val="sr-Latn-RS" w:eastAsia="en-US"/>
        </w:rPr>
      </w:pPr>
      <w:r>
        <w:rPr>
          <w:rFonts w:eastAsia="Calibri" w:cs="Calibri" w:ascii="Times New Roman" w:hAnsi="Times New Roman"/>
          <w:lang w:eastAsia="en-US"/>
        </w:rPr>
        <w:t xml:space="preserve">Naime, ponuđač </w:t>
      </w:r>
      <w:r>
        <w:rPr>
          <w:rFonts w:eastAsia="Calibri" w:cs="Calibri" w:ascii="Times New Roman" w:hAnsi="Times New Roman"/>
          <w:lang w:eastAsia="sr-Latn-CS"/>
        </w:rPr>
        <w:t>»BEMAX« d.o.o. Podgorica, adresa: Moskovska br.2/B, Podgorica</w:t>
      </w:r>
      <w:r>
        <w:rPr>
          <w:rFonts w:eastAsia="Times New Roman" w:cs="Times New Roman" w:ascii="Times New Roman" w:hAnsi="Times New Roman"/>
          <w:lang w:val="sl-SI" w:eastAsia="en-US"/>
        </w:rPr>
        <w:t xml:space="preserve">, </w:t>
      </w:r>
      <w:r>
        <w:rPr>
          <w:rFonts w:eastAsia="Calibri" w:cs="Calibri" w:ascii="Times New Roman" w:hAnsi="Times New Roman"/>
          <w:lang w:eastAsia="en-US"/>
        </w:rPr>
        <w:t>je</w:t>
      </w:r>
      <w:r>
        <w:rPr>
          <w:rFonts w:eastAsia="Calibri" w:cs="Calibri" w:ascii="Times New Roman" w:hAnsi="Times New Roman"/>
          <w:b/>
          <w:lang w:eastAsia="en-US"/>
        </w:rPr>
        <w:t xml:space="preserve"> </w:t>
      </w:r>
      <w:r>
        <w:rPr>
          <w:rFonts w:eastAsia="Calibri" w:cs="Calibri" w:ascii="Times New Roman" w:hAnsi="Times New Roman"/>
          <w:lang w:eastAsia="en-US"/>
        </w:rPr>
        <w:t xml:space="preserve">blagovremeno dostavio ponudu </w:t>
      </w:r>
      <w:r>
        <w:rPr>
          <w:rFonts w:eastAsia="Calibri" w:cs="Calibri" w:ascii="Times New Roman" w:hAnsi="Times New Roman"/>
          <w:lang w:val="sr-Latn-RS" w:eastAsia="en-US"/>
        </w:rPr>
        <w:t xml:space="preserve">u zatvorenoj koverti na kojoj su sa prednje strane ispisani: naziv i sjedište Naručioca, </w:t>
      </w:r>
      <w:r>
        <w:rPr>
          <w:rFonts w:cs="Times New Roman" w:ascii="Times New Roman" w:hAnsi="Times New Roman"/>
          <w:lang w:val="sl-SI"/>
        </w:rPr>
        <w:t xml:space="preserve">ispisani tekst Ponuda po tenderskoj dokumentaciji broj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sl-SI"/>
        </w:rPr>
        <w:t>/19, naziv i sjedište ponuđača, i tekst sa naznakom ”Ne otvaraj prije javnog otvaranja ponuda“</w:t>
      </w:r>
      <w:r>
        <w:rPr>
          <w:rFonts w:eastAsia="Calibri" w:cs="Calibri" w:ascii="Times New Roman" w:hAnsi="Times New Roman"/>
          <w:lang w:val="sr-Latn-R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eastAsia="en-US"/>
        </w:rPr>
        <w:t xml:space="preserve">Ponuda je pripremljena kao jedinstvena cjelina i svaka prva stranica svakog lista ponude, osim garancije, je označen rednim brojem lista i ukupnim brojem listova (1/158-157/158). Stranice ponude koje sadrže dokumenata koje je sačinio ponuđač označene su i potpisima ovlašćenih lica ponuđača. </w:t>
      </w:r>
      <w:r>
        <w:rPr>
          <w:rFonts w:cs="Times New Roman" w:ascii="Times New Roman" w:hAnsi="Times New Roman"/>
        </w:rPr>
        <w:t xml:space="preserve">Ponuda je povezana jednim </w:t>
      </w:r>
      <w:r>
        <w:rPr>
          <w:rFonts w:cs="Times New Roman" w:ascii="Times New Roman" w:hAnsi="Times New Roman"/>
          <w:color w:val="000000"/>
        </w:rPr>
        <w:t>jemstvenikom, koji je preko krajeva, ispod kojih je potpis ovlašćenih lica, prelijepljen selotejp trakom. Jemstvenik je prelijepljen selotejp trakom i preko perforacije, a preko sredine samolepljivom bijelom trakom preko čijih ivica je otisnut pečat ponuđača</w:t>
      </w:r>
      <w:r>
        <w:rPr>
          <w:rFonts w:eastAsia="Calibri" w:cs="Calibri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i/>
        </w:rPr>
        <w:t>tako da se ne mogu naknadno ubacivati, odstranjivati ili zamjenjivati pojedinačni listovi, a da se pri tome ne ošteti list po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lang w:val="pl-PL" w:eastAsia="en-US"/>
        </w:rPr>
      </w:pPr>
      <w:r>
        <w:rPr>
          <w:rFonts w:eastAsia="Calibri" w:cs="Calibri" w:ascii="Times New Roman" w:hAnsi="Times New Roman"/>
          <w:lang w:val="pl-PL" w:eastAsia="en-US"/>
        </w:rPr>
        <w:t>Predmetna ponuda je sačinjena na jeziku ponude koji je predviđen tenderskom dokumentacij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i/>
          <w:lang w:val="pl-PL" w:eastAsia="en-US"/>
        </w:rPr>
        <w:t xml:space="preserve">Za pripremanje ove ponude, ponuđač je, u skladu sa </w:t>
      </w:r>
      <w:r>
        <w:rPr>
          <w:rFonts w:eastAsia="Calibri" w:cs="Times New Roman" w:ascii="Times New Roman" w:hAnsi="Times New Roman"/>
          <w:i/>
          <w:lang w:val="sr-Latn-CS" w:eastAsia="en-US"/>
        </w:rPr>
        <w:t>Uputsvom ponuđačima za sačinjavanje i podnošenje ponude</w:t>
      </w:r>
      <w:r>
        <w:rPr>
          <w:rFonts w:eastAsia="Calibri" w:cs="Calibri" w:ascii="Times New Roman" w:hAnsi="Times New Roman"/>
          <w:i/>
          <w:lang w:val="pl-PL" w:eastAsia="en-US"/>
        </w:rPr>
        <w:t xml:space="preserve"> iz Tenderske dokumentacije, koristio obrasce</w:t>
      </w:r>
      <w:r>
        <w:rPr>
          <w:rFonts w:eastAsia="Calibri" w:cs="Times New Roman" w:ascii="Times New Roman" w:hAnsi="Times New Roman"/>
          <w:i/>
          <w:lang w:val="pl-PL" w:eastAsia="en-US"/>
        </w:rPr>
        <w:t xml:space="preserve"> iz tenderske dokumentacij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u w:val="single"/>
          <w:lang w:eastAsia="sr-Latn-CS"/>
        </w:rPr>
        <w:t xml:space="preserve">Naslovna strana ponude </w:t>
      </w:r>
      <w:r>
        <w:rPr>
          <w:rFonts w:cs="Times New Roman" w:ascii="Times New Roman" w:hAnsi="Times New Roman"/>
          <w:lang w:eastAsia="sr-Latn-CS"/>
        </w:rPr>
        <w:t>na kojoj je naveden naziv ponuđača »BEMAX« d.o.o. Podgorica i naznačeno da se ponuda odnosi na predmet nabavke u cjelost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u w:val="single"/>
          <w:lang w:eastAsia="sr-Latn-CS"/>
        </w:rPr>
        <w:t>Sadržaj ponud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sr-Latn-CS" w:eastAsia="sr-Latn-CS"/>
        </w:rPr>
        <w:t xml:space="preserve">Podaci o </w:t>
      </w:r>
      <w:r>
        <w:rPr>
          <w:rFonts w:cs="Times New Roman" w:ascii="Times New Roman" w:hAnsi="Times New Roman"/>
          <w:u w:val="single"/>
          <w:lang w:eastAsia="sr-Latn-CS"/>
        </w:rPr>
        <w:t>ponudi</w:t>
      </w:r>
      <w:r>
        <w:rPr>
          <w:rFonts w:cs="Times New Roman" w:ascii="Times New Roman" w:hAnsi="Times New Roman"/>
          <w:u w:val="single"/>
          <w:lang w:val="sr-Latn-CS" w:eastAsia="sr-Latn-CS"/>
        </w:rPr>
        <w:t xml:space="preserve"> i ponuđaču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eastAsia="Calibri" w:cs="Calibri" w:ascii="Times New Roman" w:hAnsi="Times New Roman"/>
          <w:lang w:eastAsia="sr-Latn-CS"/>
        </w:rPr>
        <w:t>“BEMAX« d.o.o. Podgorica,</w:t>
      </w:r>
      <w:r>
        <w:rPr>
          <w:rFonts w:cs="Times New Roman" w:ascii="Times New Roman" w:hAnsi="Times New Roman"/>
          <w:lang w:val="sr-Latn-CS" w:eastAsia="sr-Latn-CS"/>
        </w:rPr>
        <w:t xml:space="preserve"> ponuda se podnosi kao </w:t>
      </w:r>
      <w:r>
        <w:rPr>
          <w:rFonts w:eastAsia="Calibri" w:cs="Times New Roman" w:ascii="Times New Roman" w:hAnsi="Times New Roman"/>
          <w:b/>
          <w:lang w:val="sr-Latn-CS" w:eastAsia="sr-Latn-CS"/>
        </w:rPr>
        <w:t>samostalna ponuda sa podizvođačem</w:t>
      </w:r>
      <w:r>
        <w:rPr>
          <w:rFonts w:cs="Times New Roman" w:ascii="Times New Roman" w:hAnsi="Times New Roman"/>
          <w:b/>
          <w:lang w:val="sr-Latn-CS" w:eastAsia="sr-Latn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sa podacima o podnosiocu samostalne ponude sa podizvođačem, i svojeručnim potpisom lica ovlašćenih za potpisivanje finansijskog dijela ponude i dokumenata u ponudi, izvršnog direktora Veselina Kovačevića i ovlašćenog zastupnika Sonja Novaković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sr-Latn-CS" w:eastAsia="sr-Latn-CS"/>
        </w:rPr>
        <w:t xml:space="preserve">Podaci o </w:t>
      </w:r>
      <w:r>
        <w:rPr>
          <w:rFonts w:cs="Times New Roman" w:ascii="Times New Roman" w:hAnsi="Times New Roman"/>
          <w:u w:val="single"/>
          <w:lang w:eastAsia="sr-Latn-CS"/>
        </w:rPr>
        <w:t>podizvođaču u okviru samostalne ponude:</w:t>
      </w:r>
      <w:r>
        <w:rPr>
          <w:rFonts w:cs="Times New Roman" w:ascii="Times New Roman" w:hAnsi="Times New Roman"/>
          <w:lang w:eastAsia="sr-Latn-CS"/>
        </w:rPr>
        <w:t xml:space="preserve"> </w:t>
      </w:r>
      <w:r>
        <w:rPr>
          <w:rFonts w:cs="Times New Roman" w:ascii="Times New Roman" w:hAnsi="Times New Roman"/>
        </w:rPr>
        <w:t xml:space="preserve">Društvo sa ograničenom odgovornošću za konsalting projektovanje i inženjering “Hydrogis system” D.O.O. Podgorica, procenat ukupne vrijednosti 0,8% Za izvođenje građevinskih radova na vodovodu i atmosferskoj kanalizaciji (bez nabavke materijala i opreme, potrebnih za izvođenje radova), </w:t>
      </w:r>
      <w:r>
        <w:rPr>
          <w:rFonts w:eastAsia="Calibri" w:cs="Times New Roman" w:ascii="Times New Roman" w:hAnsi="Times New Roman"/>
          <w:i/>
          <w:lang w:val="sr-Latn-CS"/>
        </w:rPr>
        <w:t>čime je od strane ovog ponuđača, ispunjena obaveza u pogledu dostavljanja podataka o ponudi i ponuđaču, a sve u skladu sa načinom podnošenja ponud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eastAsia="Calibri" w:cs="Times New Roman" w:ascii="Times New Roman" w:hAnsi="Times New Roman"/>
          <w:u w:val="single"/>
          <w:lang w:val="sr-Latn-CS" w:eastAsia="sr-Latn-CS"/>
        </w:rPr>
        <w:t>Finansijski dio ponude i uslovi ponude</w:t>
      </w:r>
      <w:r>
        <w:rPr>
          <w:rFonts w:eastAsia="Calibri" w:cs="Times New Roman" w:ascii="Times New Roman" w:hAnsi="Times New Roman"/>
          <w:lang w:val="sr-Latn-CS" w:eastAsia="sr-Latn-CS"/>
        </w:rPr>
        <w:t xml:space="preserve">, potpisani svojeručnim potpisom </w:t>
      </w:r>
      <w:r>
        <w:rPr>
          <w:rFonts w:eastAsia="Calibri" w:cs="Times New Roman" w:ascii="Times New Roman" w:hAnsi="Times New Roman"/>
          <w:lang w:eastAsia="sr-Latn-CS"/>
        </w:rPr>
        <w:t>Veselina Kovačevića</w:t>
      </w:r>
      <w:r>
        <w:rPr>
          <w:rFonts w:eastAsia="Calibri" w:cs="Times New Roman" w:ascii="Times New Roman" w:hAnsi="Times New Roman"/>
          <w:lang w:val="sr-Latn-CS" w:eastAsia="sr-Latn-CS"/>
        </w:rPr>
        <w:t xml:space="preserve"> i </w:t>
      </w:r>
      <w:r>
        <w:rPr>
          <w:rFonts w:eastAsia="Calibri" w:cs="Times New Roman" w:ascii="Times New Roman" w:hAnsi="Times New Roman"/>
          <w:lang w:eastAsia="sr-Latn-CS"/>
        </w:rPr>
        <w:t>Sonja Novaković</w:t>
      </w:r>
      <w:r>
        <w:rPr>
          <w:rFonts w:eastAsia="Calibri" w:cs="Times New Roman" w:ascii="Times New Roman" w:hAnsi="Times New Roman"/>
          <w:lang w:val="sr-Latn-CS" w:eastAsia="sr-Latn-CS"/>
        </w:rPr>
        <w:t>, original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Calibri"/>
        </w:rPr>
        <w:t xml:space="preserve">     </w:t>
      </w:r>
      <w:r>
        <w:rPr/>
        <w:t>Ponuđena cijen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b/>
                <w:lang w:eastAsia="sr-Latn-CS"/>
              </w:rPr>
              <w:t xml:space="preserve">2.547.790,82 € Ukupno bez PDV-a  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  <w:t xml:space="preserve">   </w:t>
            </w:r>
            <w:r>
              <w:rPr>
                <w:rFonts w:eastAsia="Calibri" w:cs="Calibri" w:ascii="Times New Roman" w:hAnsi="Times New Roman"/>
                <w:b/>
                <w:lang w:eastAsia="sr-Latn-CS"/>
              </w:rPr>
              <w:t>535.036,08 € PDV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Times New Roman" w:hAnsi="Times New Roman"/>
                <w:b/>
                <w:lang w:eastAsia="sr-Latn-CS"/>
              </w:rPr>
              <w:t>3.082.826,90 € Ukupan iznos sa PDV-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Uslovi ponude: Rok izvršenja ugovora je 180 kalendarskih dana od dana uvođenja izvođača u posao (u skladu sa uslovima iz tenderske dokumentacije); Mjesto izvršenja ugovora je: put Rogami-Spuž, dužine cca 5,0 km (u skladu sa uslovima iz tenderske dokumentacije); Garantni rok: Garantni rok je 5 godine od završene primopredaje radova (član 9 Nacrta ugovora) (u skladu sa uslovima iz tenderske dokumentacije); </w:t>
      </w:r>
      <w:r>
        <w:rPr>
          <w:rFonts w:eastAsia="Calibri" w:cs="Times New Roman" w:ascii="Times New Roman" w:hAnsi="Times New Roman"/>
          <w:color w:val="000000"/>
          <w:lang w:eastAsia="en-US"/>
        </w:rPr>
        <w:t>Garancije kvaliteta: dokazi o kvalitetu izvedenih radova, odnosno ugrađenog materijala, instalacija i opreme, izdati od strane ovlašćenih organizacija</w:t>
      </w:r>
      <w:r>
        <w:rPr>
          <w:rFonts w:cs="Times New Roman" w:ascii="Times New Roman" w:hAnsi="Times New Roman"/>
          <w:lang w:eastAsia="sr-Latn-CS"/>
        </w:rPr>
        <w:t xml:space="preserve"> (u skladu sa uslovima iz tenderske dokumentacije); </w:t>
      </w:r>
      <w:r>
        <w:rPr>
          <w:rFonts w:cs="Times New Roman" w:ascii="Times New Roman" w:hAnsi="Times New Roman"/>
          <w:color w:val="000000"/>
        </w:rPr>
        <w:t>Rok plaćanja: 30 dana od dana ovjere privremene, odnosno okončane situacije, od strane Naručioca, u svemu prema Nacrtu ugovora koji je sastavni dio tenderske dokumentacije</w:t>
      </w:r>
      <w:r>
        <w:rPr>
          <w:rFonts w:cs="Times New Roman" w:ascii="Times New Roman" w:hAnsi="Times New Roman"/>
          <w:lang w:eastAsia="sr-Latn-CS"/>
        </w:rPr>
        <w:t xml:space="preserve"> (u skladu sa uslovima iz tenderske dokumentacije); Način plaćanja: putem privremenih mjesečnih situacija i okončane situacije, </w:t>
      </w:r>
      <w:r>
        <w:rPr>
          <w:rFonts w:cs="Times New Roman" w:ascii="Times New Roman" w:hAnsi="Times New Roman"/>
          <w:color w:val="000000"/>
        </w:rPr>
        <w:t xml:space="preserve">u svemu prema Nacrtu ugovora koji je sastavni dio tenderske dokumentacije. </w:t>
      </w:r>
      <w:r>
        <w:rPr>
          <w:rFonts w:cs="Times New Roman" w:ascii="Times New Roman" w:hAnsi="Times New Roman"/>
          <w:lang w:eastAsia="sr-Latn-CS"/>
        </w:rPr>
        <w:t>Obračun izvedenih radova će se vršiti preko građevinske knjige u skladu sa Pravilnikom o načinu vođenja i sadržini građevinskog dnevnika i građevinske knjige (član 4 stav 1 Nacrta ugovora). Isplata avansa u iznosu od 10% izvršiće se u roku od 15 dana od dostavljanja odgovarajuće garancije za avansno plaćanje (član 3 stav 3 Nacrta ugovora). Od svake privremene situacije, odnosno iznosa dospjelog za plaćanje, biće zadržan iznos od 5% na ime otklanjanja eventualnih nedostataka u izvođenju radova, a do konačnog obračuna. Ukupna vrijednost zadržanog novca ne može biti veća od 5% od ugovorene vrijednosti (član 3 stav 6 Nacrta ugovora). Ako Izvođač svojom krivicom ne završi radove na objektu koji su predmet ugovora u ugovorenom roku, dužan je Naručiocu platiti na ime ugovorene kazne 1,0 ‰ (jeda promil) od ugovorene cijene svih radova za svaki dan prekoračenja ugovorenog roka završetka objekta; visina ugovorene kazne ne može preći 5% od ugovorene cijene radova (član 19 stav 1 i 2 Nacrta Ugovora). (u skladu sa uslovima iz tenderske dokumentacije); Period važenja ponuda 90 dana od dana javnog otvaranja ponuda (u skladu sa uslovima iz tenderske dokumentacij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12"/>
          <w:szCs w:val="12"/>
          <w:u w:val="single"/>
          <w:lang w:val="pl-PL" w:eastAsia="en-US"/>
        </w:rPr>
      </w:pPr>
      <w:r>
        <w:rPr>
          <w:rFonts w:cs="Times New Roman" w:ascii="Times New Roman" w:hAnsi="Times New Roman"/>
          <w:i/>
          <w:lang w:eastAsia="sr-Latn-CS"/>
        </w:rPr>
        <w:t>Komisija je nakon što je provjerila finansijski dio ponude, ocijenila da je dat u odnosu na sve stavke tehničke specifikacije, odnosno predmjera radova, da su pojedinačne i ukupna ponuđena cijena iskazane na predviđen način i da su ponuđene tražene karakteristike. U finansijskom dijelu ponude nije utvrđena računska greška. Takođe, uslovi ponude su dati u skladu sa uslovima propisanim tenderskom dokumentaci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u w:val="single"/>
          <w:lang w:val="sr-Latn-CS" w:eastAsia="en-US"/>
        </w:rPr>
        <w:t>Izjava o nepostojanju sukoba interesa na strani ponuđača, podnosioca zajedničke ponude, podizvođača/ podugovarač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Izjava o nepostojanju sukoba interesa na strani ponuđača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BEMAX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d.o.o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 br. 6500/19 od 11.04.2019.g. pečatirana i svojeručno potpisana od strane </w:t>
      </w:r>
      <w:r>
        <w:rPr>
          <w:rFonts w:cs="Times New Roman" w:ascii="Times New Roman" w:hAnsi="Times New Roman"/>
        </w:rPr>
        <w:t>ovlašćenog lica ponuđača izvršnog direktora Veselina Kovačevića i ovlašćenog zastupnika Sonje Novaković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Izjava o nepostojanju sukoba interesa na strani podizvođača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HYDROGIS SYSTEM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d.o.o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 br. 84/2019 od 11.04.2019.g. pečatirana i svojeručno potpisana od strane </w:t>
      </w:r>
      <w:r>
        <w:rPr>
          <w:rFonts w:cs="Times New Roman" w:ascii="Times New Roman" w:hAnsi="Times New Roman"/>
        </w:rPr>
        <w:t>ovlašćenog lica ponuđača izvršnog direktora Drago Đačić, orig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12"/>
          <w:szCs w:val="12"/>
          <w:u w:val="single"/>
          <w:lang w:val="pl-PL" w:eastAsia="en-US"/>
        </w:rPr>
      </w:pPr>
      <w:r>
        <w:rPr>
          <w:rFonts w:cs="Times New Roman" w:ascii="Times New Roman" w:hAnsi="Times New Roman"/>
          <w:i/>
          <w:lang w:eastAsia="sr-Latn-CS"/>
        </w:rPr>
        <w:t xml:space="preserve">Ponuđač je shodno načinu podnošenja ponude - </w:t>
      </w:r>
      <w:r>
        <w:rPr>
          <w:rFonts w:eastAsia="Calibri" w:cs="Calibri" w:ascii="Times New Roman" w:hAnsi="Times New Roman"/>
          <w:i/>
          <w:lang w:eastAsia="sr-Latn-CS"/>
        </w:rPr>
        <w:t>samostalna ponuda sa podizvođačem</w:t>
      </w:r>
      <w:r>
        <w:rPr>
          <w:rFonts w:cs="Times New Roman" w:ascii="Times New Roman" w:hAnsi="Times New Roman"/>
          <w:i/>
          <w:lang w:eastAsia="sr-Latn-CS"/>
        </w:rPr>
        <w:t>, dostavio izjave ovlašćenih lica ponuđača o nepostojanju sukoba interesa iz člana 17 st. 1 i 2 ZJN. Od strane Komisije nije utvrđen sukob interesa na strani ponuđ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u w:val="single"/>
          <w:lang w:val="pl-PL" w:eastAsia="en-US"/>
        </w:rPr>
        <w:t xml:space="preserve">Za dokazivanje ispunjavanja obaveznih uslova </w:t>
      </w:r>
      <w:r>
        <w:rPr>
          <w:rFonts w:eastAsia="Calibri" w:cs="Calibri" w:ascii="Times New Roman" w:hAnsi="Times New Roman"/>
          <w:bCs/>
          <w:u w:val="single"/>
          <w:lang w:val="pl-PL" w:eastAsia="en-US"/>
        </w:rPr>
        <w:t xml:space="preserve">za učešće u postupku javnog nadmetanja predviđenih predmetnom tenderskom dokumentacijom  ovaj </w:t>
      </w:r>
      <w:r>
        <w:rPr>
          <w:rFonts w:eastAsia="Calibri" w:cs="Calibri" w:ascii="Times New Roman" w:hAnsi="Times New Roman"/>
          <w:u w:val="single"/>
          <w:lang w:val="sr-Latn-CS" w:eastAsia="en-US"/>
        </w:rPr>
        <w:t xml:space="preserve">ponuđač </w:t>
      </w:r>
      <w:r>
        <w:rPr>
          <w:rFonts w:eastAsia="Calibri" w:cs="Calibri" w:ascii="Times New Roman" w:hAnsi="Times New Roman"/>
          <w:bCs/>
          <w:u w:val="single"/>
          <w:lang w:val="pl-PL" w:eastAsia="en-US"/>
        </w:rPr>
        <w:t>je u ponudi dostavio dokaz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bCs/>
          <w:u w:val="single"/>
          <w:lang w:eastAsia="en-US"/>
        </w:rPr>
        <w:t>da je upisan u registar kod organa nadležnog za registraciju privrednih subjekat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vod iz Centralnog registra privrednih subjekata Poreske uprave registarski broj 5-0349533/016 PIB 02643448 za »BEMAX« d.o.o. Podgorica, od 19.02.2019. godine, sa podacima o ovlašćenim licima,  u formi neovjerene kopije</w:t>
      </w:r>
      <w:r>
        <w:rPr>
          <w:rFonts w:eastAsia="Calibri" w:cs="Calibri" w:ascii="Times New Roman" w:hAnsi="Times New Roman"/>
          <w:lang w:eastAsia="sr-Latn-CS"/>
        </w:rPr>
        <w:t>; i akt</w:t>
      </w:r>
      <w:r>
        <w:rPr>
          <w:rFonts w:eastAsia="Calibri" w:cs="Calibri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eastAsia="sr-Latn-CS"/>
        </w:rPr>
        <w:t xml:space="preserve">Ministarstva finansija Crne Gore, Poreska uprava, Centralni registar privrednih subjekata u Podgorici, br. 03/2-1-4601/2-18 od 27.11.2018. godine,  u formi neovjerene kopije, Ministarstvo finansija Crne Gore, Poreska uprava, Centralni registar privrednih subjekata u Podgorici - Podaci o registrovanom privrednom subjektu za »BEMAX« d.o.o. Podgorica od 12.02.2019. godine, dostavljeno u formi neovjerene kopije </w:t>
      </w:r>
      <w:r>
        <w:rPr>
          <w:rFonts w:eastAsia="Calibri" w:cs="Calibri" w:ascii="Times New Roman" w:hAnsi="Times New Roman"/>
          <w:i/>
          <w:lang w:val="sr-Latn-CS" w:eastAsia="en-US"/>
        </w:rPr>
        <w:t>čime je dokazao da je upisan u registar kod organa nadležnog za registracij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Calibri"/>
          <w:lang w:val="sr-Latn-CS" w:eastAsia="en-US"/>
        </w:rPr>
      </w:pPr>
      <w:r>
        <w:rPr>
          <w:rFonts w:eastAsia="Calibri" w:cs="Calibri" w:ascii="Times New Roman" w:hAnsi="Times New Roman"/>
          <w:bCs/>
          <w:u w:val="single"/>
          <w:lang w:eastAsia="en-US"/>
        </w:rPr>
        <w:t>da je uredno izvršio sve obaveze po osnovu poreza i doprinosa u skladu sa zakonom, odnosno propisima države u kojoj ima sjedišt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Poreska uprava, Sektor za velike poreske obveznike, Uvjerenje broj: 03/6-4072/2-19 od 20.03.2019. godine, da je poreski obveznik »BEMAX« d.o.o. Podgorica, zaključno sa 20.03.2019. godine, podnio poreske prijave i prema istim obračunao obaveze po osnovu: Poreza i doprinosa na lična primanja zaključno sa 02/2019 godine i po tom osnovu nema neizmirenih poreskih obaveza; poreza na dobit pravnih lica zaključno sa 2017.godinom i po tom osnovu nema neizmirenih poreskih obaveza;  i poreza na dodatu vrijednost zaključno sa 02/2019.god. i po tom osnovu nema neizmirenih poreskih obavez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Glavni grad Podgorica, Uprava lokalnih javnih prihoda – Uvjerenje broj 15-U5- 427/19-408/1 od 18.03.2019. godine da je »BEMAX« d.o.o. Podgorica na dan izdavanja ovog uvjerenja, uredno prijavilo, obračunalo i izvršilo sve obaveze po osnovu poreza i doprinosa i to: pravovremeno prijavilo, obračunalo i izmirilo porez na nepokretnosti za 2018.godinu, prijavilo i izmirilo obavezu prireza na porez zaključno sa 28.02.2019. godine, izmirilo obavezu na osnovu lokalne komunalne takse zaključno sa 31.01.2019. godine, izmirilo naknadu za korišćenje opštinskih puteva na teritoriji Glavnog grada - Podgorica za 2018. godinu i na taj način izmirilo sve poreske obaveze zaključno sa datumom izdavanja ovog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Opština Tivat, Sekretarijat za finansije i ekonomski razvoj – Uvjerenje broj: 0805-427-up-53/1 od 25.03.2019. godine, da je »BEMAX« d.o.o. Podgorica iz Podgorice, prema evidenciji ovog organa: pravovremeno prijavilo, obračunalo i izmirilo obavezu poreza na nepokretnosti za 2018. godinu; izmirilo obavezu komunalne takse zaključno sa 31.03.2019. godine, i na taj način izmirilo sve poreske obaveze zaključno sa datumom izdavanja uvjerenj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Opština Bar, Uprava lokalnih javnih prihoda – Uvjerenje broj: 05-427/19-UV-72 od 22.03.2019. godine, da je »BEMAX« d.o.o. Podgorica iz Podgorice, uredno obračunalo, prijavilo i izmirilo obavezu poreza na nepokretnosti za 2018. godinu i izmirilo sve dospjele obaveze po osnovu lokalnih javnih prihoda zaključno sa danom izdavanja ovog uvjerenj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Opština Budva, Uprava lokalnih javnih prihoda – Uvjerenje broj: 21-213-137 od 22.02.2019. god., da je »BEMAX« d.o.o. Podgorica, uredno obračunalo i prijavilo svoje obaveze prema evidenciji ove uprave, i to: pravovremeno obračunalo, izmirilo i prijavilo obaveze poreza na nepokretnosti za 2018. godinu i na taj način izmirio poreske obaveze zaključno sa datumom izdavanja uvjerenj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cs="Times New Roman" w:ascii="Times New Roman" w:hAnsi="Times New Roman"/>
          <w:lang w:eastAsia="sr-Latn-CS"/>
        </w:rPr>
        <w:t>Opština Bijelo Polje, Uprava javnih prihoda – Uvjerenje broj: 08-2580 od 21.03.2019. god., da je “BEMAX« d.o.o. Podgorica, uredno izmirilo obavezu komunalne takse po osnovu držanja betonske baze i drobiličnog postrojenja za 2018. godinu i na taj način izmirilo sve poreske obaveze zaključno sa datumom izdavanja uvjerenja, dostavljeno u formi neovjerene kopije,</w:t>
      </w:r>
      <w:r>
        <w:rPr>
          <w:rFonts w:eastAsia="Calibri" w:cs="Calibri" w:ascii="Times New Roman" w:hAnsi="Times New Roman"/>
          <w:lang w:eastAsia="sr-Latn-CS"/>
        </w:rPr>
        <w:t xml:space="preserve"> </w:t>
      </w:r>
      <w:r>
        <w:rPr>
          <w:rFonts w:eastAsia="Calibri" w:cs="Calibri" w:ascii="Times New Roman" w:hAnsi="Times New Roman"/>
          <w:i/>
          <w:lang w:val="sr-Latn-CS" w:eastAsia="en-US"/>
        </w:rPr>
        <w:t>čime je ponuđač dokazao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Latn-ME" w:eastAsia="en-US"/>
        </w:rPr>
      </w:pPr>
      <w:r>
        <w:rPr>
          <w:rFonts w:eastAsia="Calibri" w:cs="Times New Roman" w:ascii="Times New Roman" w:hAnsi="Times New Roman"/>
          <w:u w:val="single"/>
          <w:lang w:val="sr-Latn-CS"/>
        </w:rPr>
        <w:t>3) da on odnosno njegov zakonski zastupnik nije pravosnažno osuđivan za neko od krivičnih djela organizovanog kriminala sa elementima korupcije, pranja novca i prevar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Ministarstvo pravde – Uvjerenje broj: 05/2-72-14031/18 od 25.12.2018. godine, da za pravno lice »BEMAX« d.o.o. Podgorica čije je odgovorno lice Veselin Kovačevića, u kaznenoj evidenciji ne postoje podaci o osuđivanosti pravnog lica,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pravde – Uvjerenje broj: 05/2-72-2115/19 od 28.02.2019. godine, da za pravno lice »BEMAX« d.o.o. Podgorica čije je odgovorno lice Sonja Novaković, u kaznenoj evidenciji ne postoje podaci o osuđivanosti pravnog lic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Osnovni sud u Podgorici – Uvjerenje, Ku 2019/1336 od 21.02.2019. god., da se protiv pravnog lica »BEMAX« d.o.o. Podgorica kod ovog suda ne vodi krivični postupak za krivična djela iz nadležnosti ovog sud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Viši sud u Podgorici – Uvjerenje Ku.br 2297/18 od 26.12.2018. godine, da se protiv firme »BEMAX« d.o.o. Podgorica, prema podacima iz upisnika za krivična djela iz nadležnosti ovog suda, ne vodi krivični postupak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pravde – Uvjerenje, broj: 05/2-72-14034/18 od 25.12.2018. god., da za Veselina Kovačevića ne postoje podaci u kaznenoj evidenciji o osuđivanosti lic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Osnovni sud u Podgorici – Uvjerenje, Ku 2019/1337 od 21.02.2019. god., da se Kovačević Veselin ne nalazi u evidenciji za krivična djela iz nadležnosti ovog suda, pa se protiv stranke sada ne vodi krivični postupak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Viši sud u Podgorici – Uvjerenje Ku.br 2296/18 od 26.12.2018. godine, da se protiv Kovačević Veselina za krivična djela iz nadležnosti ovog suda ne vodi krivični postupak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Ministarstvo pravde – Uvjerenje broj: 05/2-72-14033/18 od 25.12.2018. godine, da za Sonju Novaković ne postoje podaci u kaznenoj evidenciji o osuđivanosti lic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Osnovni sud u Podgorici – Uvjerenje Ku 2019/1338 od 21.02.2019. godine, da se Sonja Novaković ne nalazi u evidenciji za krivična djela iz nadležnosti ovog suda, pa se protiv stranke sada ne vodi krivični postupak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Viši sud u Podgorici – Uvjerenje Ku.br. 2295/18 od 26.12.2018. godine, da se protiv Sonje Novaković ne vodi krivični postupak, dostavljeno u formi neovjerene kopije</w:t>
      </w:r>
      <w:r>
        <w:rPr>
          <w:rFonts w:eastAsia="Calibri" w:cs="Calibri" w:ascii="Times New Roman" w:hAnsi="Times New Roman"/>
          <w:lang w:eastAsia="sr-Latn-CS"/>
        </w:rPr>
        <w:t xml:space="preserve">, </w:t>
      </w:r>
      <w:r>
        <w:rPr>
          <w:rFonts w:eastAsia="Calibri" w:cs="Times New Roman" w:ascii="Times New Roman" w:hAnsi="Times New Roman"/>
          <w:i/>
          <w:lang w:val="sr-Latn-CS" w:eastAsia="en-US"/>
        </w:rPr>
        <w:t>čime je ponuđač dokazao da on, odnosno njegov zakonski zastupnik, nisu pravosnažno osuđivani za neko od krivičnih djela organizovanog kriminala sa elementima korupcije, pranja novca i prevare, a koji dokazi nijesu stariji od šest mjeseci do dana javnog otvaranja ponu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u w:val="single"/>
          <w:lang w:val="sr-Latn-CS"/>
        </w:rPr>
      </w:pPr>
      <w:r>
        <w:rPr>
          <w:rFonts w:eastAsia="Calibri" w:cs="Times New Roman" w:ascii="Times New Roman" w:hAnsi="Times New Roman"/>
          <w:u w:val="single"/>
          <w:lang w:val="sr-Latn-CS" w:eastAsia="sr-Latn-CS"/>
        </w:rPr>
        <w:t>4</w:t>
      </w:r>
      <w:r>
        <w:rPr>
          <w:rFonts w:eastAsia="Calibri" w:cs="Times New Roman" w:ascii="Times New Roman" w:hAnsi="Times New Roman"/>
          <w:u w:val="single"/>
          <w:lang w:val="sr-Latn-CS"/>
        </w:rPr>
        <w:t>) da ima dozvolu, licencu, odobrenje ili drugi akt za obavljanje djelatnosti koja je predmet javne nabavke, ukoliko je propisan posebnim zakonom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lang w:val="sr-Latn-ME"/>
        </w:rPr>
        <w:t>dokaz o posjedovanju važeće licence projektanta i izvođača radova kojom se utvrđuje ispunjenost uslova iz člana 122 Zakona o planiranju prostora i izgradnji objekata (Sl. List CG 64/17 od 06.10.2017. godine) za izvođenje radova na osnovu građevinskog projekta; i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dokaz o posjedovanju važeće licence za izvođenje geodetskih radova koju izdaje Uprava za nekretnine na osnovu Zakona o državnom premjeru i katastru nepokre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highlight w:val="yellow"/>
          <w:lang w:val="sr-Latn-ME" w:eastAsia="en-US"/>
        </w:rPr>
      </w:pPr>
      <w:r>
        <w:rPr>
          <w:rFonts w:cs="Times New Roman" w:ascii="Times New Roman" w:hAnsi="Times New Roman"/>
        </w:rPr>
        <w:t>Rješenje Ministarstva održivog razvoja i turizma, Direktorat za inspekcijski nadzor i licenciranje, Uprava za licenciranje, broj UPI 107/7-1223/2 od 27.04.2018. godine, kojim se izdaje Licenca projektanta i izvođača radova “BEMAX” DOO Podgorica, dostavljeno u formi neovjerene kopije; Ministarstvo održivog razvoja i turizma, Direktorat za inspekcijski nadzor i licenciranje, Uprava za licenciranje, Rješenje, broj UPI 107/7-1223/4 od 05.07.2018. godine, kojim se izdaje licenca projektanta i izvođača radova “BEMAX” DOO Podgorica, dostavljeno u formi neovjerene kopije (dopuna rješenja od 27.04.21018); Uprava za nekretnine, licenca br. 02-4033/7-11 od 06.12.2016. godine, kojom se potvrđuje da BEMAX d.o.o Podgorica ispunjava uslove za izvođenje geodetskih radova, osnovni geodetski radovi, premjer i izrada katastra nepokretnosti i vodova, dostavljeno u formi neovjerene kopije;</w:t>
      </w:r>
      <w:r>
        <w:rPr>
          <w:rFonts w:cs="Times New Roman" w:ascii="Times New Roman" w:hAnsi="Times New Roman"/>
          <w:lang w:eastAsia="sr-Latn-CS"/>
        </w:rPr>
        <w:t xml:space="preserve"> </w:t>
      </w:r>
      <w:r>
        <w:rPr>
          <w:rFonts w:cs="Times New Roman" w:ascii="Times New Roman" w:hAnsi="Times New Roman"/>
        </w:rPr>
        <w:t xml:space="preserve">Ministarstvo održivog razvoja i turizma, Direktorat za inspekcijski nadzor i licenciranje, </w:t>
      </w:r>
      <w:r>
        <w:rPr>
          <w:rFonts w:cs="Times New Roman" w:ascii="Times New Roman" w:hAnsi="Times New Roman"/>
          <w:lang w:eastAsia="sr-Latn-CS"/>
        </w:rPr>
        <w:t xml:space="preserve">Ministarstvo održivog razvoja i turizma, Direktorat za inspekcijski nadzor i licenciranje, Direkcija za licenciranje, Rješenje, broj UPI 107/7-121/2 i 123/2 od 25.03.2018. godine, kojim se izdaje licenca projektanta i izvođača radova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HYDROGIS SYSTEM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d.o.o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>, dostavljeno u formi neovjerene kopije,</w:t>
      </w:r>
      <w:r>
        <w:rPr>
          <w:rFonts w:cs="Times New Roman" w:ascii="Times New Roman" w:hAnsi="Times New Roman"/>
          <w:color w:val="00B0F0"/>
          <w:lang w:eastAsia="sr-Latn-CS"/>
        </w:rPr>
        <w:t xml:space="preserve"> </w:t>
      </w:r>
      <w:r>
        <w:rPr>
          <w:rFonts w:eastAsia="Calibri" w:cs="Times New Roman" w:ascii="Times New Roman" w:hAnsi="Times New Roman"/>
          <w:i/>
          <w:lang w:eastAsia="sr-Latn-CS"/>
        </w:rPr>
        <w:t xml:space="preserve">čime je ponuđač »BEMAX« d.o.o. Podgorica u skladu sa načinom podnošenja ponude, samostalno </w:t>
      </w:r>
      <w:r>
        <w:rPr>
          <w:rFonts w:eastAsia="Calibri" w:cs="Times New Roman" w:ascii="Times New Roman" w:hAnsi="Times New Roman"/>
          <w:i/>
          <w:lang w:eastAsia="en-US"/>
        </w:rPr>
        <w:t xml:space="preserve">dokazao da posjeduje </w:t>
      </w:r>
      <w:r>
        <w:rPr>
          <w:rFonts w:eastAsia="Calibri" w:cs="Times New Roman" w:ascii="Times New Roman" w:hAnsi="Times New Roman"/>
          <w:i/>
          <w:lang w:val="sr-Latn-ME" w:eastAsia="en-US"/>
        </w:rPr>
        <w:t xml:space="preserve">važeće licence projektanta i izvođača radova kojom se utvrđuje ispunjenost uslova iz člana 122 Zakona o planiranju prostora i izgradnji objekata (Sl. List CG 64/17 od 06.10.2017. godine) za izvođenje radova na osnovu građevinskog projekta; i važeću licencu za izvođenje geodetskih radova koju izdaje Uprava za nekretnine na osnovu Zakona o državnom premjeru i katastru nepokretnosti, </w:t>
      </w:r>
      <w:r>
        <w:rPr>
          <w:rFonts w:eastAsia="Calibri" w:cs="Times New Roman" w:ascii="Times New Roman" w:hAnsi="Times New Roman"/>
          <w:i/>
          <w:lang w:eastAsia="sr-Latn-CS"/>
        </w:rPr>
        <w:t xml:space="preserve">i da  podizvođač  </w:t>
      </w:r>
      <w:r>
        <w:rPr>
          <w:rFonts w:eastAsia="Calibri" w:cs="Times New Roman" w:ascii="Times New Roman" w:hAnsi="Times New Roman"/>
          <w:i/>
          <w:lang w:val="sl-SI" w:eastAsia="sr-Latn-CS"/>
        </w:rPr>
        <w:t>»</w:t>
      </w:r>
      <w:r>
        <w:rPr>
          <w:rFonts w:eastAsia="Calibri" w:cs="Times New Roman" w:ascii="Times New Roman" w:hAnsi="Times New Roman"/>
          <w:i/>
          <w:lang w:val="sr-Latn-CS" w:eastAsia="sr-Latn-CS"/>
        </w:rPr>
        <w:t>HYDROGIS SYSTEM</w:t>
      </w:r>
      <w:r>
        <w:rPr>
          <w:rFonts w:eastAsia="Calibri" w:cs="Times New Roman" w:ascii="Times New Roman" w:hAnsi="Times New Roman"/>
          <w:i/>
          <w:lang w:val="sl-SI" w:eastAsia="sr-Latn-CS"/>
        </w:rPr>
        <w:t>«</w:t>
      </w:r>
      <w:r>
        <w:rPr>
          <w:rFonts w:eastAsia="Calibri" w:cs="Times New Roman" w:ascii="Times New Roman" w:hAnsi="Times New Roman"/>
          <w:i/>
          <w:lang w:val="sr-Latn-CS" w:eastAsia="sr-Latn-CS"/>
        </w:rPr>
        <w:t xml:space="preserve"> d.o.o. </w:t>
      </w:r>
      <w:r>
        <w:rPr>
          <w:rFonts w:eastAsia="Calibri" w:cs="Times New Roman" w:ascii="Times New Roman" w:hAnsi="Times New Roman"/>
          <w:i/>
          <w:lang w:val="sl-SI" w:eastAsia="sr-Latn-CS"/>
        </w:rPr>
        <w:t xml:space="preserve">Podgorica </w:t>
      </w:r>
      <w:r>
        <w:rPr>
          <w:rFonts w:eastAsia="Calibri" w:cs="Times New Roman" w:ascii="Times New Roman" w:hAnsi="Times New Roman"/>
          <w:i/>
          <w:lang w:val="sr-Latn-ME" w:eastAsia="en-US"/>
        </w:rPr>
        <w:t>(za izvođenje građevinskih radova na vodovodu i atmosferskoj kanalizaciji)</w:t>
      </w:r>
      <w:r>
        <w:rPr>
          <w:rFonts w:eastAsia="Calibri" w:cs="Times New Roman" w:ascii="Times New Roman" w:hAnsi="Times New Roman"/>
          <w:i/>
          <w:lang w:eastAsia="sr-Latn-CS"/>
        </w:rPr>
        <w:t xml:space="preserve"> ispunjava uslove iz</w:t>
      </w:r>
      <w:r>
        <w:rPr>
          <w:rFonts w:eastAsia="Calibri" w:cs="Times New Roman" w:ascii="Times New Roman" w:hAnsi="Times New Roman"/>
          <w:i/>
          <w:lang w:val="sr-Latn-ME" w:eastAsia="en-US"/>
        </w:rPr>
        <w:t xml:space="preserve"> člana 122 Zakona o planiranju prostora i izgradnji objekata (Sl. List CG 64/17 od 06.10.2017. godine) za izvođenje radova na osnovu građevinskog projek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u w:val="single"/>
          <w:lang w:eastAsia="en-US"/>
        </w:rPr>
        <w:t xml:space="preserve">Za dokazivanje ispunjavanja fakultativnih uslova </w:t>
      </w:r>
      <w:r>
        <w:rPr>
          <w:rFonts w:eastAsia="Calibri" w:cs="Calibri" w:ascii="Times New Roman" w:hAnsi="Times New Roman"/>
          <w:bCs/>
          <w:u w:val="single"/>
          <w:lang w:eastAsia="en-US"/>
        </w:rPr>
        <w:t xml:space="preserve">za učešće u postupku javnog nadmetanja predviđenih predmetnom tenderskom dokumentacijom ovaj </w:t>
      </w:r>
      <w:r>
        <w:rPr>
          <w:rFonts w:eastAsia="Calibri" w:cs="Calibri" w:ascii="Times New Roman" w:hAnsi="Times New Roman"/>
          <w:u w:val="single"/>
          <w:lang w:val="sr-Latn-CS" w:eastAsia="en-US"/>
        </w:rPr>
        <w:t xml:space="preserve">ponuđač </w:t>
      </w:r>
      <w:r>
        <w:rPr>
          <w:rFonts w:eastAsia="Calibri" w:cs="Calibri" w:ascii="Times New Roman" w:hAnsi="Times New Roman"/>
          <w:bCs/>
          <w:u w:val="single"/>
          <w:lang w:eastAsia="en-US"/>
        </w:rPr>
        <w:t>je u ponudi dostavi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Izjavu o obrazovnim i profesionalnim kvalifikacijama ponuđača, kvalifikacijama rukovodećih lica i posebno kvalifikacijama lica koja su odgovorna za izvođenje konkretnih radova, pečatirana i svojeručno potpisana od strane </w:t>
      </w:r>
      <w:r>
        <w:rPr>
          <w:rFonts w:cs="Times New Roman" w:ascii="Times New Roman" w:hAnsi="Times New Roman"/>
        </w:rPr>
        <w:t xml:space="preserve">ovlašćenog lica ponuđača izvršnog direktora Veselina Kovačevića i ovlašćenog zastupnika Sonje Novaković, origin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sr-Latn-CS"/>
        </w:rPr>
      </w:pPr>
      <w:r>
        <w:rPr>
          <w:rFonts w:cs="Times New Roman" w:ascii="Times New Roman" w:hAnsi="Times New Roman"/>
          <w:i/>
        </w:rPr>
        <w:t>U izjavi su navadena lica: Veselin Kovačević, Sonja Kovačević, Krivošević Deis, i Bašanović Marina, za koja lica je je dao sve podatke zahtijevane obrascem Izjave a u koloni Funkcija koju će zauzimati navede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Veselin Kovačević- Izvršni direktor, </w:t>
      </w:r>
      <w:r>
        <w:rPr>
          <w:rFonts w:cs="Times New Roman" w:ascii="Times New Roman" w:hAnsi="Times New Roman"/>
          <w:color w:val="FF0000"/>
          <w:lang w:eastAsia="sr-Latn-CS"/>
        </w:rPr>
        <w:t xml:space="preserve"> </w:t>
      </w:r>
      <w:r>
        <w:rPr>
          <w:rFonts w:cs="Times New Roman" w:ascii="Times New Roman" w:hAnsi="Times New Roman"/>
        </w:rPr>
        <w:t>“BEMAX” DOO Podgorica-rukovodeće lice odgovorno za realizaciju ugovora i ovlašćeni inženjer koji rukovodi građenjem objekata u cjelini i ovlašćeni inženjer koji rukovodi građenjem pojedinih vrsta radova na objektu-građevinski  radovi na vijaduktu i zidovima (građevinski inženjer konstruktivnog smjera); Novaković Sonja, ovlašćeni zastupnik “BEMAX” DOO Podgorica, rukovodeće lice odgovorno za realizaciju ugovora; Krivošević Deis, ovlašćeni inženjer koji rukovodi građenjem pojedinih vrsta radova na objektu-građevinski radovi na trasi (građevinski inženjer saobraćajnog smjera)</w:t>
      </w:r>
      <w:r>
        <w:rPr>
          <w:rFonts w:cs="Times New Roman" w:ascii="Times New Roman" w:hAnsi="Times New Roman"/>
          <w:lang w:eastAsia="sr-Latn-CS"/>
        </w:rPr>
        <w:t>;</w:t>
      </w:r>
      <w:r>
        <w:rPr>
          <w:rFonts w:cs="Times New Roman" w:ascii="Times New Roman" w:hAnsi="Times New Roman"/>
          <w:color w:val="FF0000"/>
          <w:lang w:eastAsia="sr-Latn-CS"/>
        </w:rPr>
        <w:t xml:space="preserve"> </w:t>
      </w:r>
      <w:r>
        <w:rPr>
          <w:rFonts w:cs="Times New Roman" w:ascii="Times New Roman" w:hAnsi="Times New Roman"/>
          <w:lang w:eastAsia="sr-Latn-CS"/>
        </w:rPr>
        <w:t>Bašanović Marina MsC geodezije ovlašćen za izvođenje geodetskih radova;  Turusković Doris, ovlašćeni inženjer koji rukovodi građenjem pojedinih vrsta radova na objektu-građevinski radovi na vodovodu i atmosferskoj kanalizaciji (građevinski inženjer hidrotehničkog smje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i/>
          <w:lang w:eastAsia="sr-Latn-CS"/>
        </w:rPr>
        <w:t xml:space="preserve">U prilogu izjave su u skladu sa tenderskom dokumentacijom dokazi o angažovanju lica koja su navedna u tabeli (kopije radne knjižice, kopija prijave o osiguranju) koji se mogu provjeriti kod nadležnog organa, odnosno organizacije i licence, a za ovlašćene inženjere su dati i dokazi </w:t>
      </w:r>
      <w:r>
        <w:rPr>
          <w:rFonts w:eastAsia="Calibri" w:cs="Times New Roman" w:ascii="Times New Roman" w:hAnsi="Times New Roman"/>
          <w:i/>
          <w:color w:val="000000"/>
          <w:lang w:val="pl-PL" w:eastAsia="en-US"/>
        </w:rPr>
        <w:t>o posjedovanju važeće dozvole, licence, odobrenja, odnosno drugog akta izdatog od nadležnog organa za obavljanje djelatnosti koja je predmet javne nabavke</w:t>
      </w:r>
      <w:r>
        <w:rPr>
          <w:rFonts w:cs="Times New Roman" w:ascii="Times New Roman" w:hAnsi="Times New Roman"/>
          <w:i/>
          <w:lang w:eastAsia="sr-Latn-CS"/>
        </w:rPr>
        <w:t>, i to</w:t>
      </w:r>
      <w:r>
        <w:rPr>
          <w:rFonts w:cs="Times New Roman" w:ascii="Times New Roman" w:hAnsi="Times New Roman"/>
          <w:lang w:eastAsia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Veselina Kovačevića</w:t>
      </w:r>
      <w:r>
        <w:rPr>
          <w:rFonts w:cs="Times New Roman" w:ascii="Times New Roman" w:hAnsi="Times New Roman"/>
        </w:rPr>
        <w:t xml:space="preserve">:  Ministarstvo održivog razvoja i turizma, Direkcija za licenciranje, Rješenje, broj UPI 107/7-165/2 od 07.03.2018. godine, kojim se Veselinu Kovačeviću, dipl. inžinjer građevinarstva – konstruktivni smjer, izdaje licenca ovlašćenog inženjera za obavljanje djelatnosti izrade tehničke dokumentacije i građenja objekata, dostavljeno u formi neovjerene kopije, Ministarstvo saobraćaja i pomorstva; Rješenje, broj 34/18-04-3372/2 od 04.05.2018. godine, kojim se utvrđuje da Veselin Kovačević iz Podgorice dipl. inžinjer građevinarstva ispunjava uslove za obavljanje poslova ovlašćenog inženjera za složeni inženjerski objekat i to za državne puteve (auto-puteve, brze saobraćajnice, magistralne i regionalne puteve), tunele dužine preko 200 m i mostove raspona preko 30 m, neovjerena kopija; Kopija radne knjižice na ime Veselin Kovačević; Potvrda o podnijetoj prijavi na osiguranje za Veselina Kovačevića na Obrazcu M-1A od dana 01.03.2007. godine, dostavljeno u formi neovjerene kopije; Fond za zdravstveno osiguranje-Kopija potvrde prijave-odjave na zdravstveno osiguranje za Veselina Kovaćevića- Obrazac MZ-3 od dana 01.03.2007. godine, neovjerena kopija; Potvrda poslodavcu, BEMAX” DOO Podgorica, o zaposlenima, za fizičko lice Veselina Kovačevića, od 16.11.2016. godine, dostavljeno u formi neovjerene kopije; Poreska uprava, Sektor za velike poreske obveznike, 03/6-3623/2-19 od 12.03.2019. godine – Uvjerenje da se Veselin Kovaćević vodi u Centralnom registru obveznika poreza, obveznika doprinosa i osiguranika Poreske uprave CG kao zaposleni kod »BEMAX« d.o.o. Podgorica sa datumom prijave osiguranja na penzijsko i invalidsko i zdravstveno osiguranje, dostavljeno u formi neovjerene kopij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eastAsia="sr-Latn-CS"/>
        </w:rPr>
        <w:t>Za Novaković Sonju</w:t>
      </w:r>
      <w:r>
        <w:rPr>
          <w:rFonts w:cs="Times New Roman" w:ascii="Times New Roman" w:hAnsi="Times New Roman"/>
          <w:lang w:eastAsia="sr-Latn-CS"/>
        </w:rPr>
        <w:t>:  Kopija radne knjižice na ime Novaković Sonja; Potvrda o podnijetoj prijavi na osiguranje za Novaković Sonju - Obrazac M-1A od dana 17.06.2007. godine, dostavljeno u formi neovjerene kopije; Fond za zdravstveno osiguranje- potvrde prijave-odjave na zdravstveno osiguranje za Novaković Sonju - Obrazac MZ-3 od dana 17.06.2007. godine, neovjerena kopija; Potvrda poslodavcu o zaposlenima BEMAX” DOO Podgorica, za fizičko lice Novaković Sonja od dana 02.07.2010. godine, dostavljeno u formi neovjerene kopije; Poreska uprava, Sektor za velike poreske obveznike, 03/6-3624/2-19 od 12.03.2019. godine – Uvjerenje da se Novaković Sonja vodi u Centralnom registru obveznika poreza, obveznika doprinosa i osiguranika Poreske uprave CG kao zaposleni kod »BEMAX« d.o.o. Podgorica sa datumom prijave osiguranja na penzijsko i invalidsko i zdravstveno osiguranje, dostavljeno u formi neovjerene kop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Krivošić Deisa:</w:t>
      </w:r>
      <w:r>
        <w:rPr>
          <w:rFonts w:cs="Times New Roman" w:ascii="Times New Roman" w:hAnsi="Times New Roman"/>
        </w:rPr>
        <w:t xml:space="preserve"> Rješenje Ministarstva održivog razvoja i turizma, Direktorat za inspekcijski nadzor i licenciranje, Direkcija za licenciranje, broj UPI 107/7-167/2 od 20.02.2018. godine, kojim se Krivošić Deis, spec.sci. građ. - smjer saobraćajni, izdaje Licenca ovlašćenog inženjera za obavljanje djelatnosti izrade tehničke dokumentacije i građenja objekata, dostavljeno u formi neovjerene kopije; Rješenje MinistarstvA saobraćaja i pomorstva, broj 34/18-04-3857/2 od 29.05.2018. godine, kojim se utvrđuje da Krivošić Deis iz Bijelog Polja dipl. inžinjer građevinarstva ispunjava uslove za obavljanje poslova ovlašćenog inženjra za složeni inženjerski objekat i to za državne puteve (auto-puteve, brze saobraćajnice, magistralne i regionalne puteve), neovjerena kopija; Kopija radne knjižice na ime Krivošić Deis, neovjerena kopija; Potvrda poslodavcu o zaposlenima BEMAX” DOO Podgorica, za fizičko lice Krivošić Deis od dana 02.06.2017. godine, dostavljeno u formi neovjerene kopije; Poreska uprava, Sektor za velike poreske obveznike, 03/6-3626/2-19 od 12.03.2019. godine – Uvjerenje da se Krivošić Deis vodi u Centralnom registru obveznika poreza, obveznika doprinosa i osiguranika Poreske uprave CG kao zaposleni kod »BEMAX« d.o.o. Podgorica sa datumom prijave osiguranja na penzijsko i invalidsko i zdravstveno osiguranje, dostavljeno u formi neovjerene kopij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 Bašanović Marinu:</w:t>
      </w:r>
      <w:r>
        <w:rPr>
          <w:rFonts w:cs="Times New Roman" w:ascii="Times New Roman" w:hAnsi="Times New Roman"/>
        </w:rPr>
        <w:t xml:space="preserve"> Uprava za nekretnine, licenca br. 02-4609/1 od 31.07.2018. godine, kojom se potvrđuje da je Bašanović Marina, stekla ovlašćenje za izvođenje geodetskih radova, osnovni geodetski radovi, državni premjer katastar nepokretnosti i vodova, dostavljeno u formi neovjerene kopije; </w:t>
        <w:tab/>
        <w:t xml:space="preserve">Kopija radne knjižice na ime Bašanović Marina; Potvrda o podnijetoj prijavi na osiguranje za Bašanović Marinu - Obrazac M-1A od 11.08.2008. godine, dostavljeno u formi neovjerene kopije; Fond za zdravstveno osiguranje - potvrde prijave-odjave na zdravstveno osiguranje za Bašanović Marinu - Obrazac MZ-3 od 11.08.2008. godine, neovjerena kopija; Poreska uprava, Pregled podataka u CROO, registracija osiguranja za PIO od 01.07.2018. godine za Bašanović Marinu; Poreska uprava, Sektor za velike poreske obveznike, 03/6-3639/2-19 od 12.03.2019. godine – Uvjerenje da se Bašanović Marina vodi u Centralnom registru obveznika poreza, obveznika doprinosa i osiguranika Poreske uprave CG kao zaposleni kod »BEMAX« d.o.o. Podgorica sa datumom prijave osiguranja na penzijsko i invalidsko i zdravstveno osiguranje, dostavljeno u formi neovjerene kopij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u w:val="single"/>
        </w:rPr>
        <w:t xml:space="preserve">Za </w:t>
      </w:r>
      <w:r>
        <w:rPr>
          <w:rFonts w:cs="Times New Roman" w:ascii="Times New Roman" w:hAnsi="Times New Roman"/>
          <w:u w:val="single"/>
          <w:lang w:eastAsia="sr-Latn-CS"/>
        </w:rPr>
        <w:t>Turusković Doris</w:t>
      </w:r>
      <w:r>
        <w:rPr>
          <w:rFonts w:cs="Times New Roman" w:ascii="Times New Roman" w:hAnsi="Times New Roman"/>
          <w:lang w:eastAsia="sr-Latn-CS"/>
        </w:rPr>
        <w:t>: Rješenje Ministarstva održivog razvoja i turizma, Direktorat za inspekcijski nadzor i licenciranje, Direkcija za licenciranje, broj UPI 107/7-121/2 od 19.04.2018. godine, kojim se Turusković Doris, dipl. Inženjeru građ.- smjer hidrotehnički,  izdaje licenca ovlašćenog inženjera za obavljanje djelatnosti izrade tehničke dokumentacije i građenja objekata, dostavljeno u formi neovjerene kopij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eastAsia="sr-Latn-CS"/>
        </w:rPr>
        <w:t>Radna knjižica na ime Turusković Doris, neovjerena kopij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eastAsia="sr-Latn-CS"/>
        </w:rPr>
        <w:t xml:space="preserve">Potvrda poslodavcu o zaposlenima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HYDROGIS SYSTEM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d.o.o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>, za fizičko lice Turusković Doris od dana 14.02.2012. godine, dostavljeno u formi neovjerene kopije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eastAsia="sr-Latn-CS"/>
        </w:rPr>
        <w:t>Poreska uprava, Pregled podataka u CROO, registracija osiguranja za PIO od 21.03.2019. godine za Turusković Doris, neovjerena kopij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eastAsia="sr-Latn-CS"/>
        </w:rPr>
        <w:t xml:space="preserve">Poreska uprava, 03/8-1-10637/1 od 26.03.2019. godine – Uvjerenje da se Turusković Doris vodi u Centralnom registru obveznika poreza, obveznika doprinosa i osiguranika Poreske uprave CG kao zaposleni kod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HYDROGIS SYSTEM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d.o.o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 sa datumom prijave osiguranja na penzijsko i invalidsko i zdravstveno osiguranje, dostavljeno u formi neovjerene kopije, </w:t>
      </w:r>
      <w:r>
        <w:rPr>
          <w:rFonts w:eastAsia="Calibri" w:cs="Times New Roman" w:ascii="Times New Roman" w:hAnsi="Times New Roman"/>
          <w:i/>
          <w:lang w:eastAsia="sr-Latn-CS"/>
        </w:rPr>
        <w:t xml:space="preserve">čime je ponuđač »BEMAX« d.o.o. Podgorica u skladu sa tenderskom dokumentacijom i načinom podnošenja ponude samostalno </w:t>
      </w:r>
      <w:r>
        <w:rPr>
          <w:rFonts w:eastAsia="Calibri" w:cs="Times New Roman" w:ascii="Times New Roman" w:hAnsi="Times New Roman"/>
          <w:i/>
          <w:lang w:eastAsia="en-US"/>
        </w:rPr>
        <w:t>i</w:t>
      </w:r>
      <w:r>
        <w:rPr>
          <w:rFonts w:eastAsia="Calibri" w:cs="Times New Roman" w:ascii="Times New Roman" w:hAnsi="Times New Roman"/>
          <w:i/>
          <w:lang w:val="pl-PL" w:eastAsia="en-US"/>
        </w:rPr>
        <w:t xml:space="preserve"> preko podizvođača “HYDROGIS SYSTEM” D.O.O. Podgorica  dokazao ispunjenost ovog uslov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lang w:eastAsia="sr-Latn-CS"/>
        </w:rPr>
      </w:pPr>
      <w:r>
        <w:rPr>
          <w:rFonts w:cs="Times New Roman" w:ascii="Times New Roman" w:hAnsi="Times New Roman"/>
          <w:u w:val="single"/>
          <w:lang w:eastAsia="sr-Latn-CS"/>
        </w:rPr>
        <w:t>Izjava o tehničkoj opremi koju ponuđač ima na raspolaganju za izvođenje konkretnih radova</w:t>
      </w:r>
      <w:r>
        <w:rPr>
          <w:rFonts w:cs="Times New Roman" w:ascii="Times New Roman" w:hAnsi="Times New Roman"/>
          <w:lang w:eastAsia="sr-Latn-CS"/>
        </w:rPr>
        <w:t xml:space="preserve">, pečatirana i potpisana od strane ovlašćenih lica ponuđača, izvršnog direktora Veselina Kovačevića i ovlašćenog zastupnika Sonje Novaković u originalu, </w:t>
      </w:r>
      <w:r>
        <w:rPr>
          <w:rFonts w:cs="Times New Roman" w:ascii="Times New Roman" w:hAnsi="Times New Roman"/>
          <w:i/>
          <w:lang w:eastAsia="sr-Latn-CS"/>
        </w:rPr>
        <w:t>čime je ponuđač</w:t>
      </w:r>
      <w:r>
        <w:rPr>
          <w:rFonts w:cs="Times New Roman" w:ascii="Times New Roman" w:hAnsi="Times New Roman"/>
          <w:i/>
          <w:color w:val="FF0000"/>
          <w:lang w:eastAsia="sr-Latn-CS"/>
        </w:rPr>
        <w:t xml:space="preserve"> </w:t>
      </w:r>
      <w:r>
        <w:rPr>
          <w:rFonts w:eastAsia="Calibri" w:cs="Times New Roman" w:ascii="Times New Roman" w:hAnsi="Times New Roman"/>
          <w:i/>
          <w:lang w:eastAsia="sr-Latn-CS"/>
        </w:rPr>
        <w:t>»BEMAX« d.o.o. Podgorica  u skladu sa uslovima predviđenim tenderskom dokumentacijom, dokazao ispunjenost uslov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u w:val="single"/>
          <w:lang w:eastAsia="sr-Latn-CS"/>
        </w:rPr>
        <w:t xml:space="preserve">Izjava o namjeri i predmetu podugovaranja - da ponuđač </w:t>
      </w:r>
      <w:r>
        <w:rPr>
          <w:rFonts w:eastAsia="Calibri" w:cs="Times New Roman" w:ascii="Times New Roman" w:hAnsi="Times New Roman"/>
          <w:i/>
          <w:u w:val="single"/>
          <w:lang w:eastAsia="sr-Latn-CS"/>
        </w:rPr>
        <w:t xml:space="preserve">»BEMAX« d.o.o. Podgorica </w:t>
      </w:r>
      <w:r>
        <w:rPr>
          <w:rFonts w:cs="Times New Roman" w:ascii="Times New Roman" w:hAnsi="Times New Roman"/>
          <w:u w:val="single"/>
          <w:lang w:eastAsia="sr-Latn-CS"/>
        </w:rPr>
        <w:t>namjerava da angažuje podizvođač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1. </w:t>
      </w:r>
      <w:r>
        <w:rPr>
          <w:rFonts w:cs="Times New Roman" w:ascii="Times New Roman" w:hAnsi="Times New Roman"/>
        </w:rPr>
        <w:t>Društvo ograničenom odgovornošću za konsalting projektovanje i inženjering “Hydrogis system” D.O.O. Podgorica, sa procentualnim učešćem od 0,80% od ukupne vrijednosti ponude, za izvođenje građevinskih radova na vodovodu i atmosferskoj kanalizaciji (bez nabavke materijala i opreme, potrebnih za izvođenje povjerenih radova), za koje će angažovati svojeg stalno zaposlenog Doris Turusković, kao Ovlašćenog inženjera koji rukovodi građenjem pojedinih vrsta radova na objektu – građevinski radovi na vodovodu iatmosferskoj kanalizaciji (građevinski inženjer hidrotehničkog smjera)</w:t>
      </w:r>
      <w:r>
        <w:rPr>
          <w:rFonts w:cs="Times New Roman" w:ascii="Times New Roman" w:hAnsi="Times New Roman"/>
          <w:lang w:eastAsia="sr-Latn-CS"/>
        </w:rPr>
        <w:t>, pečatirana i potpisana od strane ovlašćenih lica ponuđača, izvršnog direktora Veselina Kovačevića i ovlašćenog zastupnika Sonje Novaković u originalu, č</w:t>
      </w:r>
      <w:r>
        <w:rPr>
          <w:rFonts w:eastAsia="Calibri" w:cs="Times New Roman" w:ascii="Times New Roman" w:hAnsi="Times New Roman"/>
          <w:i/>
          <w:lang w:eastAsia="sr-Latn-CS"/>
        </w:rPr>
        <w:t>ime je dokazana ispunjenost ovog uslova u skladu sa tenderskom dokumentacijom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eastAsia="Calibri" w:cs="Times New Roman" w:ascii="Times New Roman" w:hAnsi="Times New Roman"/>
          <w:u w:val="single"/>
          <w:lang w:eastAsia="sr-Latn-CS"/>
        </w:rPr>
        <w:t>Nacrt Ugovora o javnoj nabavci</w:t>
      </w:r>
      <w:r>
        <w:rPr>
          <w:rFonts w:eastAsia="Calibri" w:cs="Times New Roman" w:ascii="Times New Roman" w:hAnsi="Times New Roman"/>
          <w:lang w:eastAsia="sr-Latn-CS"/>
        </w:rPr>
        <w:t xml:space="preserve"> </w:t>
      </w:r>
      <w:r>
        <w:rPr>
          <w:rFonts w:cs="Times New Roman" w:ascii="Times New Roman" w:hAnsi="Times New Roman"/>
          <w:lang w:eastAsia="sr-Latn-CS"/>
        </w:rPr>
        <w:t>Nacrt ugovora o javnoj nabavci, svojeručno potpisan od strane ovlašćenog lica i ovlašćenog zastupnika ponuđača, u formi originala</w:t>
      </w:r>
      <w:r>
        <w:rPr>
          <w:rFonts w:eastAsia="Calibri" w:cs="Times New Roman" w:ascii="Times New Roman" w:hAnsi="Times New Roman"/>
          <w:lang w:val="sr-Latn-CS"/>
        </w:rPr>
        <w:t xml:space="preserve">, </w:t>
      </w:r>
      <w:r>
        <w:rPr>
          <w:rFonts w:eastAsia="Calibri" w:cs="Times New Roman" w:ascii="Times New Roman" w:hAnsi="Times New Roman"/>
          <w:i/>
          <w:lang w:val="sr-Latn-CS"/>
        </w:rPr>
        <w:t xml:space="preserve">čime je od strane ovog ponuđača ispunjena obaveza po osnovu zahtjeva iz tenderske dokumentacije, koji se odnosi na davanje saglasnosti na </w:t>
      </w:r>
      <w:r>
        <w:rPr>
          <w:rFonts w:eastAsia="Calibri" w:cs="Times New Roman" w:ascii="Times New Roman" w:hAnsi="Times New Roman"/>
          <w:i/>
          <w:lang w:val="sr-Latn-CS" w:eastAsia="sr-Latn-CS"/>
        </w:rPr>
        <w:t>Nacrt ugovora</w:t>
      </w:r>
      <w:r>
        <w:rPr>
          <w:rFonts w:eastAsia="Calibri" w:cs="Times New Roman" w:ascii="Times New Roman" w:hAnsi="Times New Roman"/>
          <w:i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u w:val="single"/>
          <w:lang w:val="sr-Latn-CS" w:eastAsia="sr-Latn-CS"/>
        </w:rPr>
        <w:t>Garancija ponude</w:t>
      </w:r>
      <w:r>
        <w:rPr>
          <w:rFonts w:eastAsia="Calibri" w:cs="Times New Roman" w:ascii="Times New Roman" w:hAnsi="Times New Roman"/>
          <w:lang w:val="sr-Latn-CS" w:eastAsia="sr-Latn-CS"/>
        </w:rPr>
        <w:t xml:space="preserve"> </w:t>
      </w:r>
      <w:r>
        <w:rPr>
          <w:rFonts w:eastAsia="Calibri" w:cs="Times New Roman" w:ascii="Times New Roman" w:hAnsi="Times New Roman"/>
          <w:lang w:eastAsia="sr-Latn-CS"/>
        </w:rPr>
        <w:t xml:space="preserve">koju je izdala PRVA BANKA CRNA, broj: </w:t>
      </w:r>
      <w:r>
        <w:rPr>
          <w:rFonts w:cs="Times New Roman" w:ascii="Times New Roman" w:hAnsi="Times New Roman"/>
          <w:lang w:eastAsia="sr-Latn-CS"/>
        </w:rPr>
        <w:t>04-423-1508302.0-1 od 10.04.2019</w:t>
      </w:r>
      <w:r>
        <w:rPr>
          <w:rFonts w:eastAsia="Calibri" w:cs="Times New Roman" w:ascii="Times New Roman" w:hAnsi="Times New Roman"/>
          <w:lang w:eastAsia="sr-Latn-CS"/>
        </w:rPr>
        <w:t xml:space="preserve">. god, na iznos od 70.000,00 €, </w:t>
      </w:r>
      <w:r>
        <w:rPr>
          <w:rFonts w:eastAsia="Calibri" w:cs="Times New Roman" w:ascii="Times New Roman" w:hAnsi="Times New Roman"/>
          <w:lang w:val="sr-Latn-CS" w:eastAsia="sr-Latn-CS"/>
        </w:rPr>
        <w:t>dostavljena u originalu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eastAsia="Calibri" w:cs="Times New Roman" w:ascii="Times New Roman" w:hAnsi="Times New Roman"/>
          <w:lang w:val="sr-Latn-CS" w:eastAsia="sr-Latn-CS"/>
        </w:rPr>
        <w:t>odnosno 2</w:t>
      </w:r>
      <w:r>
        <w:rPr>
          <w:rFonts w:eastAsia="Calibri" w:cs="Times New Roman" w:ascii="Times New Roman" w:hAnsi="Times New Roman"/>
          <w:lang w:val="sr-Latn-CS"/>
        </w:rPr>
        <w:t xml:space="preserve">% od procijenjene vrijednosti javne nabavke, </w:t>
      </w:r>
      <w:r>
        <w:rPr>
          <w:rFonts w:eastAsia="Calibri" w:cs="Times New Roman" w:ascii="Times New Roman" w:hAnsi="Times New Roman"/>
          <w:lang w:val="sr-Latn-CS" w:eastAsia="sr-Latn-CS"/>
        </w:rPr>
        <w:t xml:space="preserve">koja glasi na </w:t>
      </w:r>
      <w:r>
        <w:rPr>
          <w:rFonts w:eastAsia="Calibri" w:cs="Times New Roman" w:ascii="Times New Roman" w:hAnsi="Times New Roman"/>
        </w:rPr>
        <w:t>»BEMAX« d.o.o. Podgorica</w:t>
      </w:r>
      <w:r>
        <w:rPr>
          <w:rFonts w:eastAsia="Calibri" w:cs="Times New Roman" w:ascii="Times New Roman" w:hAnsi="Times New Roman"/>
          <w:lang w:val="sr-Latn-CS" w:eastAsia="sr-Latn-CS"/>
        </w:rPr>
        <w:t xml:space="preserve">, </w:t>
      </w:r>
      <w:r>
        <w:rPr>
          <w:rFonts w:eastAsia="Calibri" w:cs="Times New Roman" w:ascii="Times New Roman" w:hAnsi="Times New Roman"/>
          <w:lang w:val="sr-Latn-CS"/>
        </w:rPr>
        <w:t xml:space="preserve">sa </w:t>
      </w:r>
      <w:r>
        <w:rPr>
          <w:rFonts w:eastAsia="Calibri" w:cs="Times New Roman" w:ascii="Times New Roman" w:hAnsi="Times New Roman"/>
          <w:lang w:val="sv-SE"/>
        </w:rPr>
        <w:t>rokom važenja do 22.07.2019. godine</w:t>
      </w:r>
      <w:r>
        <w:rPr>
          <w:rFonts w:eastAsia="Calibri" w:cs="Times New Roman" w:ascii="Times New Roman" w:hAnsi="Times New Roman"/>
          <w:lang w:val="sr-Latn-CS"/>
        </w:rPr>
        <w:t xml:space="preserve">, </w:t>
      </w:r>
      <w:r>
        <w:rPr>
          <w:rFonts w:eastAsia="Calibri" w:cs="Times New Roman" w:ascii="Times New Roman" w:hAnsi="Times New Roman"/>
          <w:i/>
          <w:lang w:val="sv-SE"/>
        </w:rPr>
        <w:t>što je</w:t>
      </w:r>
      <w:r>
        <w:rPr>
          <w:rFonts w:eastAsia="Calibri" w:cs="Times New Roman" w:ascii="Times New Roman" w:hAnsi="Times New Roman"/>
          <w:i/>
          <w:lang w:val="sr-Latn-CS"/>
        </w:rPr>
        <w:t xml:space="preserve"> u skladu je sa predmetnom tenderskom dokumentacijom, tačka IX Garancija ponude (</w:t>
      </w:r>
      <w:r>
        <w:rPr>
          <w:rFonts w:eastAsia="Times New Roman" w:cs="Times New Roman" w:ascii="Times New Roman" w:hAnsi="Times New Roman"/>
          <w:i/>
          <w:lang w:val="sr-Latn-CS" w:bidi="en-US"/>
        </w:rPr>
        <w:t>period važenja ponude i 10 dana nakon isteka važenja ponude</w:t>
      </w:r>
      <w:r>
        <w:rPr>
          <w:rFonts w:eastAsia="Calibri" w:cs="Times New Roman" w:ascii="Times New Roman" w:hAnsi="Times New Roman"/>
          <w:i/>
          <w:lang w:val="sr-Latn-CS"/>
        </w:rPr>
        <w:t>), sadrži klauzulu da je validna ukoliko je perforirana, a saglasno zahtjevima iz tenderske dokumentacije i dostavljena je i povezana u ponudi jemstvenikom kao i ostali dokumenti ponude, što je u skladu sa Uputstvom ponuđačima za sačinjavanje i podnošenje ponude iz Tenderske dokumentacije-način dostavljanja garancije po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sr-Latn-CS"/>
        </w:rPr>
      </w:pPr>
      <w:r>
        <w:rPr>
          <w:rFonts w:eastAsia="Calibri" w:cs="Times New Roman" w:ascii="Times New Roman" w:hAnsi="Times New Roman"/>
          <w:u w:val="single"/>
          <w:lang w:val="sr-Latn-CS"/>
        </w:rPr>
        <w:t>Ponuda sadrži i</w:t>
      </w:r>
      <w:r>
        <w:rPr>
          <w:rFonts w:eastAsia="Calibri" w:cs="Times New Roman" w:ascii="Times New Roman" w:hAnsi="Times New Roman"/>
          <w:lang w:val="sr-Latn-CS"/>
        </w:rPr>
        <w:t xml:space="preserve">: </w:t>
      </w:r>
      <w:r>
        <w:rPr>
          <w:rFonts w:cs="Times New Roman" w:ascii="Times New Roman" w:hAnsi="Times New Roman"/>
          <w:lang w:eastAsia="sr-Latn-CS"/>
        </w:rPr>
        <w:t xml:space="preserve">Izvod iz Centralnog registra privrednih subjekata Poreske uprave registarski broj 5-0546611/003, PIB 02764962 za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HYDROGIS SYSTEM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d.o.o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, od 22.01.2019. godine, sa podacima o ovlašćenim licima, dostavljeno u formi neovjerene kopije; Ministarstvo finansija Crne Gore, Poreska uprava, Centralni registar privrednih subjekata u Podgorici - Podaci o registrovanom privrednom subjektu za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HYDROGIS SYSTEM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d.o.o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 od 18.03.2019. godine, dostavljeno u formi neovjerene kopije, Uprava za nekretnine, licenca br. 02-4033/5 od 01.11.2016. godine, kojom se potvrđuje da BEMAX d.o.o Podgorica za projektovanje geodetskih radova, osnovni geodetski radovi, premjer I izrada katastra nepokretnosti i vodova, dostavljeno u formi neovjerene kopije; Uprava za nekretnine, licenca br. 02-4609/2 od 31.07.2018. godine, kojom se potvrđuje da Bašanović Marina, ovlašćenje za projektovanje geodetskih radova, osnovni geodetski radovi, državni premjer katastar nepokretnosti I vodova, dostavljeno u formi neovjerene kopij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lang w:eastAsia="en-US"/>
        </w:rPr>
      </w:pPr>
      <w:r>
        <w:rPr>
          <w:rFonts w:eastAsia="Times New Roman" w:cs="Calibri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lang w:eastAsia="en-US"/>
        </w:rPr>
        <w:t>Na osnovu ovako utvrđenog činjeničnog stanja,</w:t>
      </w:r>
      <w:r>
        <w:rPr>
          <w:rFonts w:eastAsia="Calibri" w:cs="Calibri" w:ascii="Times New Roman" w:hAnsi="Times New Roman"/>
          <w:lang w:eastAsia="en-US"/>
        </w:rPr>
        <w:t xml:space="preserve"> Komisija za otvaranje i vrednovanje ponuda je </w:t>
      </w:r>
      <w:r>
        <w:rPr>
          <w:rFonts w:eastAsia="Times New Roman" w:cs="Calibri" w:ascii="Times New Roman" w:hAnsi="Times New Roman"/>
          <w:lang w:eastAsia="en-US"/>
        </w:rPr>
        <w:t>utvrdila</w:t>
      </w:r>
      <w:r>
        <w:rPr>
          <w:rFonts w:eastAsia="Calibri" w:cs="Calibri" w:ascii="Times New Roman" w:hAnsi="Times New Roman"/>
          <w:lang w:eastAsia="en-US"/>
        </w:rPr>
        <w:t xml:space="preserve"> da je ponuda ponuđača </w:t>
      </w:r>
      <w:r>
        <w:rPr>
          <w:rFonts w:eastAsia="Calibri" w:cs="Calibri" w:ascii="Times New Roman" w:hAnsi="Times New Roman"/>
          <w:b/>
          <w:lang w:eastAsia="sr-Latn-CS"/>
        </w:rPr>
        <w:t>»BEMAX« d.o.o. Podgorica</w:t>
      </w:r>
      <w:r>
        <w:rPr>
          <w:rFonts w:eastAsia="Times New Roman" w:cs="Calibri" w:ascii="Times New Roman" w:hAnsi="Times New Roman"/>
          <w:lang w:val="sl-SI" w:eastAsia="en-US"/>
        </w:rPr>
        <w:t xml:space="preserve">, </w:t>
      </w:r>
      <w:r>
        <w:rPr>
          <w:rFonts w:eastAsia="Times New Roman" w:cs="Calibri" w:ascii="Times New Roman" w:hAnsi="Times New Roman"/>
          <w:lang w:eastAsia="en-US"/>
        </w:rPr>
        <w:t xml:space="preserve">ispunjava sve uslove iz poziva i tenderske dokumentacije, te je kao takva ocijenjena ispravnom </w:t>
      </w:r>
      <w:r>
        <w:rPr>
          <w:rFonts w:eastAsia="Calibri" w:cs="Calibri" w:ascii="Times New Roman" w:hAnsi="Times New Roman"/>
          <w:lang w:eastAsia="en-US"/>
        </w:rPr>
        <w:t>u smislu odredbi člana 99 Zakona o javnim nabavkama („Sl. list CG “br.</w:t>
      </w:r>
      <w:r>
        <w:rPr>
          <w:rFonts w:eastAsia="Calibri" w:cs="Calibri" w:ascii="Times New Roman" w:hAnsi="Times New Roman"/>
          <w:lang w:val="sl-SI" w:eastAsia="en-US"/>
        </w:rPr>
        <w:t xml:space="preserve"> 42/11, 57/14, 28/15 i 42/17</w:t>
      </w:r>
      <w:r>
        <w:rPr>
          <w:rFonts w:eastAsia="Calibri" w:cs="Calibri" w:ascii="Times New Roman" w:hAnsi="Times New Roman"/>
          <w:lang w:eastAsia="en-US"/>
        </w:rPr>
        <w:t>),</w:t>
      </w:r>
      <w:r>
        <w:rPr>
          <w:rFonts w:eastAsia="Calibri" w:cs="Calibri" w:ascii="Times New Roman" w:hAnsi="Times New Roman"/>
          <w:lang w:eastAsia="sr-Latn-CS"/>
        </w:rPr>
        <w:t xml:space="preserve"> </w:t>
      </w:r>
      <w:r>
        <w:rPr>
          <w:rFonts w:eastAsia="Calibri" w:cs="Calibri" w:ascii="Times New Roman" w:hAnsi="Times New Roman"/>
          <w:lang w:eastAsia="en-US"/>
        </w:rPr>
        <w:t>kojim je propisano „Ispravna ponuda je ponuda koja u cijelosti ispunjava uslove utvrđene pozivom za javno nadmetanje i tenderskom dokumentacijom “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Calibri" w:cs="Calibri"/>
          <w:highlight w:val="yellow"/>
          <w:lang w:eastAsia="en-US"/>
        </w:rPr>
      </w:pPr>
      <w:r>
        <w:rPr>
          <w:rFonts w:eastAsia="Calibri" w:cs="Calibri" w:ascii="Times New Roman" w:hAnsi="Times New Roman"/>
          <w:highlight w:val="yellow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Calibri" w:cs="Arial"/>
          <w:szCs w:val="12"/>
          <w:lang w:val="sr-Latn-ME" w:eastAsia="en-US"/>
        </w:rPr>
      </w:pPr>
      <w:r>
        <w:rPr>
          <w:rFonts w:eastAsia="Calibri" w:cs="Calibri" w:ascii="Times New Roman" w:hAnsi="Times New Roman"/>
          <w:b/>
          <w:lang w:eastAsia="sr-Latn-CS"/>
        </w:rPr>
        <w:t>»CRNAGORAPUT« AD, Podgorica</w:t>
      </w:r>
      <w:r>
        <w:rPr>
          <w:rFonts w:eastAsia="Calibri" w:cs="Calibri" w:ascii="Times New Roman" w:hAnsi="Times New Roman"/>
          <w:b/>
          <w:lang w:val="sr-Latn-ME" w:eastAsia="sr-Latn-CS"/>
        </w:rPr>
        <w:t xml:space="preserve"> </w:t>
      </w:r>
      <w:r>
        <w:rPr>
          <w:rFonts w:eastAsia="Calibri" w:cs="Calibri" w:ascii="Times New Roman" w:hAnsi="Times New Roman"/>
          <w:b/>
          <w:lang w:eastAsia="sr-Latn-CS"/>
        </w:rPr>
        <w:t>ul. Zetskih vladara br. 5 Zabjel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szCs w:val="12"/>
          <w:lang w:val="sr-Latn-ME" w:eastAsia="en-US"/>
        </w:rPr>
      </w:pPr>
      <w:r>
        <w:rPr>
          <w:rFonts w:eastAsia="Calibri" w:cs="Arial" w:ascii="Arial" w:hAnsi="Arial"/>
          <w:szCs w:val="12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val="sl-SI"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 xml:space="preserve">Komisija za otvaranje i vrednovanje ponuda je u postupku pregleda, ocjene, upoređivanja i vrednovanja  utvrdila da je ponuda ponuđača </w:t>
      </w:r>
      <w:r>
        <w:rPr>
          <w:rFonts w:eastAsia="Calibri" w:cs="Calibri" w:ascii="Times New Roman" w:hAnsi="Times New Roman"/>
          <w:lang w:eastAsia="sr-Latn-CS"/>
        </w:rPr>
        <w:t>»CRNAGORAPUT« AD, Podgorica ul. Zetskih vladara br. 5 Zabjelo</w:t>
      </w:r>
      <w:r>
        <w:rPr>
          <w:rFonts w:eastAsia="Calibri" w:cs="Calibri" w:ascii="Times New Roman" w:hAnsi="Times New Roman"/>
          <w:lang w:val="sl-SI" w:eastAsia="en-US"/>
        </w:rPr>
        <w:t>,</w:t>
      </w:r>
      <w:r>
        <w:rPr>
          <w:rFonts w:eastAsia="Calibri" w:cs="Times New Roman" w:ascii="Times New Roman" w:hAnsi="Times New Roman"/>
          <w:color w:val="FF0000"/>
          <w:lang w:val="sl-SI"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 xml:space="preserve">ispravna u smislu odredbi člana 99 Zakona o javnim nabavkama </w:t>
      </w:r>
      <w:r>
        <w:rPr>
          <w:rFonts w:eastAsia="Calibri" w:cs="Times New Roman" w:ascii="Times New Roman" w:hAnsi="Times New Roman"/>
          <w:lang w:eastAsia="en-US"/>
        </w:rPr>
        <w:t>(„Sl. list CG “</w:t>
      </w:r>
      <w:r>
        <w:rPr>
          <w:rFonts w:eastAsia="Calibri" w:cs="Calibri" w:ascii="Times New Roman" w:hAnsi="Times New Roman"/>
          <w:lang w:val="sl-SI" w:eastAsia="en-US"/>
        </w:rPr>
        <w:t>br. 42/11, 57/14, 28/15 i 42/17</w:t>
      </w:r>
      <w:r>
        <w:rPr>
          <w:rFonts w:eastAsia="Calibri" w:cs="Times New Roman" w:ascii="Times New Roman" w:hAnsi="Times New Roman"/>
          <w:lang w:eastAsia="en-US"/>
        </w:rPr>
        <w:t>).</w:t>
      </w:r>
      <w:r>
        <w:rPr>
          <w:rFonts w:eastAsia="Calibri"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lang w:val="sl-SI" w:eastAsia="en-US"/>
        </w:rPr>
      </w:pPr>
      <w:r>
        <w:rPr>
          <w:rFonts w:eastAsia="Calibri" w:cs="Calibri" w:ascii="Times New Roman" w:hAnsi="Times New Roman"/>
          <w:lang w:val="sl-SI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eastAsia="en-US"/>
        </w:rPr>
        <w:t xml:space="preserve">Naime, ponuđač </w:t>
      </w:r>
      <w:r>
        <w:rPr>
          <w:rFonts w:eastAsia="Calibri" w:cs="Calibri" w:ascii="Times New Roman" w:hAnsi="Times New Roman"/>
          <w:lang w:eastAsia="sr-Latn-CS"/>
        </w:rPr>
        <w:t>»CRNAGORAPUT« AD, Podgorica ul. Zetskih vladara br. 5 Zabjelo</w:t>
      </w:r>
      <w:r>
        <w:rPr>
          <w:rFonts w:eastAsia="Times New Roman" w:cs="Times New Roman" w:ascii="Times New Roman" w:hAnsi="Times New Roman"/>
          <w:lang w:val="sl-SI" w:eastAsia="en-US"/>
        </w:rPr>
        <w:t xml:space="preserve">, </w:t>
      </w:r>
      <w:r>
        <w:rPr>
          <w:rFonts w:eastAsia="Calibri" w:cs="Calibri" w:ascii="Times New Roman" w:hAnsi="Times New Roman"/>
          <w:lang w:eastAsia="en-US"/>
        </w:rPr>
        <w:t>je</w:t>
      </w:r>
      <w:r>
        <w:rPr>
          <w:rFonts w:eastAsia="Calibri" w:cs="Calibri" w:ascii="Times New Roman" w:hAnsi="Times New Roman"/>
          <w:b/>
          <w:lang w:eastAsia="en-US"/>
        </w:rPr>
        <w:t xml:space="preserve"> </w:t>
      </w:r>
      <w:r>
        <w:rPr>
          <w:rFonts w:eastAsia="Calibri" w:cs="Calibri" w:ascii="Times New Roman" w:hAnsi="Times New Roman"/>
          <w:lang w:eastAsia="en-US"/>
        </w:rPr>
        <w:t xml:space="preserve">blagovremeno dostavio ponudu </w:t>
      </w:r>
      <w:r>
        <w:rPr>
          <w:rFonts w:eastAsia="Calibri" w:cs="Calibri" w:ascii="Times New Roman" w:hAnsi="Times New Roman"/>
          <w:lang w:val="sr-Latn-RS" w:eastAsia="en-US"/>
        </w:rPr>
        <w:t xml:space="preserve">u zatvorenoj koverti na kojoj su sa prednje strane ispisani: Ponuda i naveden predmet nabavke, broj tenderske dokumentacije 01/19, naziv i sjedište Naručioca, tekst sa naznakom” Ne otvaraj prije javnog otvaranja ponuda “ i naziv i adresa ponuđač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lang w:eastAsia="en-US"/>
        </w:rPr>
        <w:t xml:space="preserve">Ponuda je pripremljena kao jedinstvena cjelina i svaka prva stranica svakog lista ponude, osim garancije (2 lista), je označen rednim brojem lista i ukupnim brojem listova (001/186-184/186). Stranice ponude koje sadrže dokumenata koje je sačinio ponuđač, označene su i potpisima ovlašćenih lica ponuđača. Ponuda je povezana jednim jemstvenikom, koji je preko krajeva, prelijepljen papirnom bijelom samolepljivom trakom preko čijih je ivica otisnut pečat ponuđača, </w:t>
      </w:r>
      <w:r>
        <w:rPr>
          <w:rFonts w:cs="Times New Roman" w:ascii="Times New Roman" w:hAnsi="Times New Roman"/>
          <w:i/>
        </w:rPr>
        <w:t>tako da se ne mogu naknadno ubacivati, odstranjivati ili zamjenjivati pojedinačni listovi, a da se pri tome ne ošteti list po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lang w:val="pl-PL" w:eastAsia="en-US"/>
        </w:rPr>
      </w:pPr>
      <w:r>
        <w:rPr>
          <w:rFonts w:eastAsia="Calibri" w:cs="Calibri" w:ascii="Times New Roman" w:hAnsi="Times New Roman"/>
          <w:lang w:val="pl-PL" w:eastAsia="en-US"/>
        </w:rPr>
        <w:t>Predmetna ponuda je sačinjena na jeziku ponude koji je predviđen tenderskom dokumentacij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i/>
          <w:lang w:val="pl-PL" w:eastAsia="en-US"/>
        </w:rPr>
        <w:t xml:space="preserve">Za pripremanje ove ponude, ponuđač je, u skladu sa </w:t>
      </w:r>
      <w:r>
        <w:rPr>
          <w:rFonts w:eastAsia="Calibri" w:cs="Times New Roman" w:ascii="Times New Roman" w:hAnsi="Times New Roman"/>
          <w:i/>
          <w:lang w:val="sr-Latn-CS" w:eastAsia="en-US"/>
        </w:rPr>
        <w:t>Uputsvom ponuđačima za sačinjavanje i podnošenje ponude</w:t>
      </w:r>
      <w:r>
        <w:rPr>
          <w:rFonts w:eastAsia="Calibri" w:cs="Calibri" w:ascii="Times New Roman" w:hAnsi="Times New Roman"/>
          <w:i/>
          <w:lang w:val="pl-PL" w:eastAsia="en-US"/>
        </w:rPr>
        <w:t xml:space="preserve"> iz Tenderske dokumentacije, koristio obrasce</w:t>
      </w:r>
      <w:r>
        <w:rPr>
          <w:rFonts w:eastAsia="Calibri" w:cs="Times New Roman" w:ascii="Times New Roman" w:hAnsi="Times New Roman"/>
          <w:i/>
          <w:lang w:val="pl-PL" w:eastAsia="en-US"/>
        </w:rPr>
        <w:t xml:space="preserve"> iz tenderske dokumentacij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u w:val="single"/>
          <w:lang w:eastAsia="sr-Latn-CS"/>
        </w:rPr>
        <w:t xml:space="preserve">Naslovna strana ponude, </w:t>
      </w:r>
      <w:r>
        <w:rPr>
          <w:rFonts w:cs="Times New Roman" w:ascii="Times New Roman" w:hAnsi="Times New Roman"/>
          <w:lang w:eastAsia="sr-Latn-CS"/>
        </w:rPr>
        <w:t>broj 02-2202/1 od 10.04.2019. godin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Sadržaj ponude, svojeručno potpisan od strane </w:t>
      </w:r>
      <w:r>
        <w:rPr>
          <w:rFonts w:cs="Times New Roman" w:ascii="Times New Roman" w:hAnsi="Times New Roman"/>
        </w:rPr>
        <w:t xml:space="preserve">ovlašćenog zastupnik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sr-Latn-CS" w:eastAsia="sr-Latn-CS"/>
        </w:rPr>
        <w:t xml:space="preserve">Podaci o </w:t>
      </w:r>
      <w:r>
        <w:rPr>
          <w:rFonts w:cs="Times New Roman" w:ascii="Times New Roman" w:hAnsi="Times New Roman"/>
          <w:u w:val="single"/>
          <w:lang w:eastAsia="sr-Latn-CS"/>
        </w:rPr>
        <w:t>ponudi</w:t>
      </w:r>
      <w:r>
        <w:rPr>
          <w:rFonts w:cs="Times New Roman" w:ascii="Times New Roman" w:hAnsi="Times New Roman"/>
          <w:u w:val="single"/>
          <w:lang w:val="sr-Latn-CS" w:eastAsia="sr-Latn-CS"/>
        </w:rPr>
        <w:t xml:space="preserve"> i ponuđaču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b/>
          <w:lang w:eastAsia="sr-Latn-CS"/>
        </w:rPr>
        <w:t>»</w:t>
      </w:r>
      <w:r>
        <w:rPr>
          <w:rFonts w:cs="Times New Roman" w:ascii="Times New Roman" w:hAnsi="Times New Roman"/>
          <w:lang w:eastAsia="sr-Latn-CS"/>
        </w:rPr>
        <w:t xml:space="preserve">CRNAGORAPUT« A.D. Podgorica, ponuda se podnosi kao </w:t>
      </w:r>
      <w:r>
        <w:rPr>
          <w:rFonts w:cs="Times New Roman" w:ascii="Times New Roman" w:hAnsi="Times New Roman"/>
          <w:b/>
          <w:lang w:eastAsia="sr-Latn-CS"/>
        </w:rPr>
        <w:t>samostalna ponuda sa podizvođačem/podugovaračem,</w:t>
      </w:r>
      <w:r>
        <w:rPr>
          <w:rFonts w:cs="Times New Roman" w:ascii="Times New Roman" w:hAnsi="Times New Roman"/>
        </w:rPr>
        <w:t xml:space="preserve"> sa podacima o podnosiocu samostalne ponude, i svojeručnim potpisom ovlašćenog lica </w:t>
      </w:r>
      <w:r>
        <w:rPr>
          <w:rFonts w:cs="Times New Roman" w:ascii="Times New Roman" w:hAnsi="Times New Roman"/>
          <w:lang w:eastAsia="sr-Latn-CS"/>
        </w:rPr>
        <w:t>ponuđača</w:t>
      </w:r>
      <w:r>
        <w:rPr>
          <w:rFonts w:cs="Times New Roman" w:ascii="Times New Roman" w:hAnsi="Times New Roman"/>
        </w:rPr>
        <w:t>, ovlašćenog zastupnika Miodrag Sekulić, original</w:t>
      </w:r>
      <w:r>
        <w:rPr>
          <w:rFonts w:cs="Times New Roman" w:ascii="Times New Roman" w:hAnsi="Times New Roman"/>
          <w:u w:val="single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u w:val="single"/>
          <w:lang w:val="sr-Latn-CS" w:eastAsia="sr-Latn-CS"/>
        </w:rPr>
        <w:t xml:space="preserve">Podaci o </w:t>
      </w:r>
      <w:r>
        <w:rPr>
          <w:rFonts w:cs="Times New Roman" w:ascii="Times New Roman" w:hAnsi="Times New Roman"/>
          <w:u w:val="single"/>
          <w:lang w:eastAsia="sr-Latn-CS"/>
        </w:rPr>
        <w:t>podizvođaču u okviru samostalne ponude:</w:t>
      </w:r>
      <w:r>
        <w:rPr>
          <w:rFonts w:cs="Times New Roman" w:ascii="Times New Roman" w:hAnsi="Times New Roman"/>
          <w:lang w:eastAsia="sr-Latn-CS"/>
        </w:rPr>
        <w:t xml:space="preserve"> </w:t>
      </w:r>
      <w:r>
        <w:rPr>
          <w:rFonts w:cs="Times New Roman" w:ascii="Times New Roman" w:hAnsi="Times New Roman"/>
        </w:rPr>
        <w:t>»ING INVEST D.O.O.« Danilovgrad, sa podacima o pougovaraču/podizvođaču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sr-Latn-CS" w:eastAsia="sr-Latn-CS"/>
        </w:rPr>
        <w:t xml:space="preserve">Podaci o </w:t>
      </w:r>
      <w:r>
        <w:rPr>
          <w:rFonts w:cs="Times New Roman" w:ascii="Times New Roman" w:hAnsi="Times New Roman"/>
          <w:u w:val="single"/>
          <w:lang w:eastAsia="sr-Latn-CS"/>
        </w:rPr>
        <w:t>podizvođaču u okviru samostalne ponude:</w:t>
      </w:r>
      <w:r>
        <w:rPr>
          <w:rFonts w:cs="Times New Roman" w:ascii="Times New Roman" w:hAnsi="Times New Roman"/>
          <w:lang w:eastAsia="sr-Latn-CS"/>
        </w:rPr>
        <w:t xml:space="preserve"> </w:t>
      </w:r>
      <w:r>
        <w:rPr>
          <w:rFonts w:cs="Times New Roman" w:ascii="Times New Roman" w:hAnsi="Times New Roman"/>
        </w:rPr>
        <w:t xml:space="preserve">»SAMI INŽENJERING D.O.O.« Podgorica,  sa podacima o pougovaraču/podizvođaču, </w:t>
      </w:r>
      <w:r>
        <w:rPr>
          <w:rFonts w:eastAsia="Calibri" w:cs="Times New Roman" w:ascii="Times New Roman" w:hAnsi="Times New Roman"/>
          <w:i/>
          <w:lang w:val="sr-Latn-CS"/>
        </w:rPr>
        <w:t>čime je od strane ovog ponuđača, ispunjena obaveza u pogledu dostavljanja podataka o ponudi i ponuđaču, a sve u skladu sa načinom podnošenja ponud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u w:val="single"/>
          <w:lang w:val="sr-Latn-CS" w:eastAsia="sr-Latn-CS"/>
        </w:rPr>
        <w:t>Finansijski dio ponude i uslovi ponude</w:t>
      </w:r>
      <w:r>
        <w:rPr>
          <w:rFonts w:eastAsia="Calibri" w:cs="Times New Roman" w:ascii="Times New Roman" w:hAnsi="Times New Roman"/>
          <w:lang w:val="sr-Latn-CS" w:eastAsia="sr-Latn-CS"/>
        </w:rPr>
        <w:t xml:space="preserve">, </w:t>
      </w:r>
      <w:r>
        <w:rPr>
          <w:rFonts w:cs="Times New Roman" w:ascii="Times New Roman" w:hAnsi="Times New Roman"/>
        </w:rPr>
        <w:t>potpisan svojeručnim potpisom Miodraga Sekulić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/>
        <w:t>Ponuđena cijen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lang w:eastAsia="sr-Latn-CS"/>
              </w:rPr>
            </w:pPr>
            <w:r>
              <w:rPr>
                <w:rFonts w:eastAsia="Calibri" w:cs="Calibri" w:ascii="Times New Roman" w:hAnsi="Times New Roman"/>
                <w:b/>
                <w:lang w:eastAsia="sr-Latn-CS"/>
              </w:rPr>
              <w:t xml:space="preserve">2880590,56 € Ukupno bez PDV-a  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  <w:t xml:space="preserve">   </w:t>
            </w:r>
            <w:r>
              <w:rPr>
                <w:rFonts w:eastAsia="Calibri" w:cs="Calibri" w:ascii="Times New Roman" w:hAnsi="Times New Roman"/>
                <w:b/>
                <w:lang w:eastAsia="sr-Latn-CS"/>
              </w:rPr>
              <w:t>604923,99 € PDV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/>
                <w:b/>
                <w:lang w:eastAsia="sr-Latn-CS"/>
              </w:rPr>
            </w:pPr>
            <w:r>
              <w:rPr>
                <w:rFonts w:eastAsia="Calibri" w:cs="Calibri" w:ascii="Times New Roman" w:hAnsi="Times New Roman"/>
                <w:b/>
                <w:lang w:eastAsia="sr-Latn-CS"/>
              </w:rPr>
              <w:t>3485514,55 € Ukupan iznos sa PDV-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Uslovi ponude: Rok izvršenja ugovora je 180 (stoosamdeset) kalendarskih dana od dana uvođenja Izvođača u posao; Mjesto izvršenja ugovora je: određeno predmetom javne nabavke; Garantni rok: Garantni rok je 5 godine od završene primo-predaje radova; </w:t>
      </w:r>
      <w:r>
        <w:rPr>
          <w:rFonts w:eastAsia="Calibri" w:cs="Times New Roman" w:ascii="Times New Roman" w:hAnsi="Times New Roman"/>
          <w:color w:val="000000"/>
          <w:lang w:eastAsia="en-US"/>
        </w:rPr>
        <w:t>Garancije kvaliteta: dokazi o kvalitetu izvedenih radova, odnosno ugrađenog materijala, instalacija I opreme, izdati od strane ovlašćenih organizacija</w:t>
      </w:r>
      <w:r>
        <w:rPr>
          <w:rFonts w:cs="Times New Roman" w:ascii="Times New Roman" w:hAnsi="Times New Roman"/>
          <w:lang w:eastAsia="sr-Latn-CS"/>
        </w:rPr>
        <w:t xml:space="preserve">; </w:t>
      </w:r>
      <w:r>
        <w:rPr>
          <w:rFonts w:cs="Times New Roman" w:ascii="Times New Roman" w:hAnsi="Times New Roman"/>
          <w:color w:val="000000"/>
        </w:rPr>
        <w:t>Rok plaćanja: U roku od 30 dana od dana ovjere privremene, odnosno okončane situacije, od strane Naručioca, u svemu prema Nacrtu ugovora koji je sastavni dio tenderske dokumentacije</w:t>
      </w:r>
      <w:r>
        <w:rPr>
          <w:rFonts w:cs="Times New Roman" w:ascii="Times New Roman" w:hAnsi="Times New Roman"/>
          <w:lang w:eastAsia="sr-Latn-CS"/>
        </w:rPr>
        <w:t xml:space="preserve">; Način plaćanja: putem privremenih mjesečnih situacija i okončane situacije. Isplata avansa u iznosu od 10% izvršiće se u roku od 15 dana od dostavljanja odgovarajuće garancije za avansno plaćanje (član 3 stav 3 Nacrta ugovora). Od svake privremene situacije, odnosno iznosa dospjelog za plaćanje, biće zadržan iznos od 5% na ime otklanjanja eventualnih nedostataka u izvođenju radova, a do konačnog obračuna. Ukupna vrijednost zadržanog novca ne može biti veća od 5% od ugovorene vrijednosti (član 3 stav 6 Nacrta ugovora). Ako Izvođač svojom krivicom ne završi radove na objektu koji su predmet ugovora u ugovorenom roku, dužan je Naručiocu platiti na ime ugovorene kazne 1,0 ‰ (jeda promil) od ugovorene cijene svih radova za svaki dan prekoračenja ugovorenog roka završetka objekta; Visina ugovorene kazne ne može preći 5% od ugovorene cijene radova (član 19 stav 1 I 2 Nacrta Ugovora). (u skladu sa uslovima iz tenderske dokumentacije); Period važenja ponuda 90 dana od dana javnog otvaranja ponu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12"/>
          <w:szCs w:val="12"/>
          <w:u w:val="single"/>
          <w:lang w:val="pl-PL" w:eastAsia="en-US"/>
        </w:rPr>
      </w:pPr>
      <w:r>
        <w:rPr>
          <w:rFonts w:cs="Times New Roman" w:ascii="Times New Roman" w:hAnsi="Times New Roman"/>
          <w:i/>
          <w:lang w:eastAsia="sr-Latn-CS"/>
        </w:rPr>
        <w:t>Komisija je nakon što je provjerila finansijski dio ponude, ocijenila da je dat u odnosu na sve stavke tehničke specifikacije, odnosno predmjera radova, da su pojedinačne i ukupna ponuđena cijena iskazane na predviđen način i da su ponuđene tražene karakteristike. U finansijskom dijelu ponude nije utvrđena računska greška. Takođe, uslovi ponude su dati u skladu sa uslovima propisanim tenderskom dokumentaci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u w:val="single"/>
          <w:lang w:val="sr-Latn-CS" w:eastAsia="en-US"/>
        </w:rPr>
      </w:pPr>
      <w:r>
        <w:rPr>
          <w:rFonts w:eastAsia="Calibri" w:cs="Times New Roman" w:ascii="Times New Roman" w:hAnsi="Times New Roman"/>
          <w:u w:val="single"/>
          <w:lang w:val="sr-Latn-CS" w:eastAsia="en-US"/>
        </w:rPr>
        <w:t>Izjava o nepostojanju sukoba interesa na strani ponuđača, podnosioca zajedničke ponude, podizvođača/ podugovarač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Izjava o nepostojanju sukoba interesa na strani ponuđača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CRNAGORAPUT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AD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 br. 02-2202/1 od 04.03.2019.godine. svojeručno potpisana od strane </w:t>
      </w:r>
      <w:r>
        <w:rPr>
          <w:rFonts w:cs="Times New Roman" w:ascii="Times New Roman" w:hAnsi="Times New Roman"/>
        </w:rPr>
        <w:t>ovlašćenog zastupnika Miodraga Sekulića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Izjava o nepostojanju sukoba interesa na strani podizvođača </w:t>
      </w:r>
      <w:r>
        <w:rPr>
          <w:rFonts w:cs="Times New Roman" w:ascii="Times New Roman" w:hAnsi="Times New Roman"/>
        </w:rPr>
        <w:t xml:space="preserve">»ING INVEST d.o.o.« Danilovgrad </w:t>
      </w:r>
      <w:r>
        <w:rPr>
          <w:rFonts w:cs="Times New Roman" w:ascii="Times New Roman" w:hAnsi="Times New Roman"/>
          <w:lang w:eastAsia="sr-Latn-CS"/>
        </w:rPr>
        <w:t xml:space="preserve">br. 188/19 od 05.03.2019.godine svojeručno potpisana od strane </w:t>
      </w:r>
      <w:r>
        <w:rPr>
          <w:rFonts w:cs="Times New Roman" w:ascii="Times New Roman" w:hAnsi="Times New Roman"/>
        </w:rPr>
        <w:t>ovlašćenog lica ponuđača izvršnog direktora Ilija Radulović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Izjava o nepostojanju sukoba interesa na strani podizvođača </w:t>
      </w:r>
      <w:r>
        <w:rPr>
          <w:rFonts w:cs="Times New Roman" w:ascii="Times New Roman" w:hAnsi="Times New Roman"/>
        </w:rPr>
        <w:t xml:space="preserve">»SAMI INŽENJERING d.o.o.« Podgorica </w:t>
      </w:r>
      <w:r>
        <w:rPr>
          <w:rFonts w:cs="Times New Roman" w:ascii="Times New Roman" w:hAnsi="Times New Roman"/>
          <w:lang w:eastAsia="sr-Latn-CS"/>
        </w:rPr>
        <w:t xml:space="preserve">br. 09/19 od 04.03.2019.godine svojeručno potpisana od strane </w:t>
      </w:r>
      <w:r>
        <w:rPr>
          <w:rFonts w:cs="Times New Roman" w:ascii="Times New Roman" w:hAnsi="Times New Roman"/>
        </w:rPr>
        <w:t>ovlašćenog lica ponuđača izvršnog direktora Miloša Savića, origi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12"/>
          <w:szCs w:val="12"/>
          <w:u w:val="single"/>
          <w:lang w:val="pl-PL" w:eastAsia="en-US"/>
        </w:rPr>
      </w:pPr>
      <w:r>
        <w:rPr>
          <w:rFonts w:cs="Times New Roman" w:ascii="Times New Roman" w:hAnsi="Times New Roman"/>
          <w:i/>
          <w:lang w:eastAsia="sr-Latn-CS"/>
        </w:rPr>
        <w:t xml:space="preserve">Ponuđač je shodno načinu podnošenja ponude - </w:t>
      </w:r>
      <w:r>
        <w:rPr>
          <w:rFonts w:eastAsia="Calibri" w:cs="Calibri" w:ascii="Times New Roman" w:hAnsi="Times New Roman"/>
          <w:i/>
          <w:lang w:eastAsia="sr-Latn-CS"/>
        </w:rPr>
        <w:t>samostalna ponuda sa podizvođačem</w:t>
      </w:r>
      <w:r>
        <w:rPr>
          <w:rFonts w:cs="Times New Roman" w:ascii="Times New Roman" w:hAnsi="Times New Roman"/>
          <w:i/>
          <w:lang w:eastAsia="sr-Latn-CS"/>
        </w:rPr>
        <w:t>, dostavio izjave ovlašćenih lica ponuđača o nepostojanju sukoba interesa iz člana 17 st. 1 i 2 ZJN. Od strane Komisije nije utvrđen sukob interesa na strani ponuđ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u w:val="single"/>
          <w:lang w:val="pl-PL" w:eastAsia="en-US"/>
        </w:rPr>
        <w:t xml:space="preserve">Za dokazivanje ispunjavanja obaveznih uslova </w:t>
      </w:r>
      <w:r>
        <w:rPr>
          <w:rFonts w:eastAsia="Calibri" w:cs="Calibri" w:ascii="Times New Roman" w:hAnsi="Times New Roman"/>
          <w:bCs/>
          <w:u w:val="single"/>
          <w:lang w:val="pl-PL" w:eastAsia="en-US"/>
        </w:rPr>
        <w:t xml:space="preserve">za učešće u postupku javnog nadmetanja predviđenih predmetnom tenderskom dokumentacijom  ovaj </w:t>
      </w:r>
      <w:r>
        <w:rPr>
          <w:rFonts w:eastAsia="Calibri" w:cs="Calibri" w:ascii="Times New Roman" w:hAnsi="Times New Roman"/>
          <w:u w:val="single"/>
          <w:lang w:val="sr-Latn-CS" w:eastAsia="en-US"/>
        </w:rPr>
        <w:t xml:space="preserve">ponuđač </w:t>
      </w:r>
      <w:r>
        <w:rPr>
          <w:rFonts w:eastAsia="Calibri" w:cs="Calibri" w:ascii="Times New Roman" w:hAnsi="Times New Roman"/>
          <w:bCs/>
          <w:u w:val="single"/>
          <w:lang w:val="pl-PL" w:eastAsia="en-US"/>
        </w:rPr>
        <w:t>je u ponudi dostavio doka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Calibri"/>
          <w:bCs/>
          <w:u w:val="single"/>
          <w:lang w:eastAsia="en-US"/>
        </w:rPr>
      </w:pPr>
      <w:r>
        <w:rPr>
          <w:rFonts w:eastAsia="Calibri" w:cs="Calibri" w:ascii="Times New Roman" w:hAnsi="Times New Roman"/>
          <w:bCs/>
          <w:u w:val="single"/>
          <w:lang w:eastAsia="en-US"/>
        </w:rPr>
        <w:t>da je upisan u registar kod organa nadležnog za registraciju privrednih subjekat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Izvod iz Centralnog registra privrednih subjekata Poreske uprave registarski broj 4-0000565/047 PIB 02013703 za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CRNAGORAPUT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A.D..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, od 26.12.2018. godine, sa podacima o ovlašćenim licima, dostavljeno u formi neovjerene kopije, </w:t>
      </w:r>
      <w:r>
        <w:rPr>
          <w:rFonts w:eastAsia="Calibri" w:cs="Calibri" w:ascii="Times New Roman" w:hAnsi="Times New Roman"/>
          <w:i/>
          <w:lang w:val="sr-Latn-CS" w:eastAsia="en-US"/>
        </w:rPr>
        <w:t>čime je dokazao da je upisan u registar kod organa nadležnog za registracij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Calibri" w:cs="Calibri"/>
          <w:lang w:val="sr-Latn-CS" w:eastAsia="en-US"/>
        </w:rPr>
      </w:pPr>
      <w:r>
        <w:rPr>
          <w:rFonts w:eastAsia="Calibri" w:cs="Calibri" w:ascii="Times New Roman" w:hAnsi="Times New Roman"/>
          <w:bCs/>
          <w:u w:val="single"/>
          <w:lang w:eastAsia="en-US"/>
        </w:rPr>
        <w:t>da je uredno izvršio sve obaveze po osnovu poreza i doprinosa u skladu sa zakonom, odnosno propisima države u kojoj ima sjedišt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Poreska uprava, Sektor za velike poreske obveznike, - Uvjerenje broj 03/6-4255/2-19 od 27.03.2019. godine, da je poreski obveznik za </w:t>
      </w:r>
      <w:r>
        <w:rPr>
          <w:rFonts w:cs="Times New Roman" w:ascii="Times New Roman" w:hAnsi="Times New Roman"/>
          <w:lang w:val="sl-SI" w:eastAsia="sr-Latn-CS"/>
        </w:rPr>
        <w:t>»</w:t>
      </w:r>
      <w:r>
        <w:rPr>
          <w:rFonts w:cs="Times New Roman" w:ascii="Times New Roman" w:hAnsi="Times New Roman"/>
          <w:lang w:val="sr-Latn-CS" w:eastAsia="sr-Latn-CS"/>
        </w:rPr>
        <w:t>CRNAGORAPUT</w:t>
      </w:r>
      <w:r>
        <w:rPr>
          <w:rFonts w:cs="Times New Roman" w:ascii="Times New Roman" w:hAnsi="Times New Roman"/>
          <w:lang w:val="sl-SI" w:eastAsia="sr-Latn-CS"/>
        </w:rPr>
        <w:t>«</w:t>
      </w:r>
      <w:r>
        <w:rPr>
          <w:rFonts w:cs="Times New Roman" w:ascii="Times New Roman" w:hAnsi="Times New Roman"/>
          <w:lang w:val="sr-Latn-CS" w:eastAsia="sr-Latn-CS"/>
        </w:rPr>
        <w:t xml:space="preserve"> AD. </w:t>
      </w:r>
      <w:r>
        <w:rPr>
          <w:rFonts w:cs="Times New Roman" w:ascii="Times New Roman" w:hAnsi="Times New Roman"/>
          <w:lang w:val="sl-SI" w:eastAsia="sr-Latn-CS"/>
        </w:rPr>
        <w:t>Podgorica</w:t>
      </w:r>
      <w:r>
        <w:rPr>
          <w:rFonts w:cs="Times New Roman" w:ascii="Times New Roman" w:hAnsi="Times New Roman"/>
          <w:lang w:eastAsia="sr-Latn-CS"/>
        </w:rPr>
        <w:t>, zaključno sa 27.03.2019.  godine, podnio poreske prijave i prema istim obračunao obaveze po osnovu: Poreza i doprinosa na lična primanja zaključno sa 01/2019 godine i po tom osnovu nema neizmirenih poreskih obaveza, poreza na dobit pravnih lica zaključno sa 2017.godinom i po tom osnovu nema neizmirenih poreskih obaveza i poreza na dodatu vrijednost zaključno sa 02/2019.god. i po tom osnovu nema neizmirenih poreskih obavez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Glavni grad Podgorica, Uprava lokalnih javnih prihoda – Uvjerenje broj 15-U5- 427/19-201/1 od 14.02.2019. godine da je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CRNAGORAPUT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AD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 na dan izdavanja ovog uvjerenja, uredno prijavilo, obračunalo i izvršilo sve obaveze po osnovu poreza i doprinosa i to: porez na nepokretnost, prirez na porez na dohodak fizičkih lica, lokalne komunalne takse i naknadu za korišćenje opštinskih puteva na teritoriji Glavnog grada- Podgoric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Opština Budva, Uprava lokalnih javnih prihoda – Uvjerenje broj: 21-213-171 od 01.03.2019. god., da je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CRNAGORAPUT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AD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>, na dan izdavanja uvjerenja, uredno prijavio, obračunao i izvršio sve obaveze po osnovu lokalnih javnih prihod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Opština Kotor, Sekretarijat za lokalne prihode, budžet i finansije – Uvjerenje broj: 0407-1996 od 18.02.2019. god. da je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CRNAGORAPUT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AD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>, nema dugovanja na dan izdavanja ovog uvjerenja po osnovu Prireza poreza, Članskog doprinosa, Lokalnih komunalnih taksi I Naknad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Opština Kotor, Sekretarijat za lokalne prihode, budžet i finansije –Uvjerenje broj 0411-1901 od 14.02.2019. god. da je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CRNAGORAPUT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AD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>, nije dužan i nema dugovanja po osnovu poreza na nepokretnosti prema evidenciji ove uprave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Opština Tivat, Sekretarijat za finansije i lokalne javne prihode – Uvjerenje broj: 0805-427-up-26/1 od 21.02.2019. godine, da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CRNAGORAPUT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AD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 iz Podgorice, prema evidenciji ovog organa na dan izdavanja uvjerenja nema dospjelih a neizmirenih obaveza po osnovu lokalnih javnih prihod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Opština Herceg Novi, Uprava lokalnih javnih prihoda broj 02-2-427- uv-133/2019 od 28.03.2019. godine, da je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CRNAGORAPUT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AD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 iz Podgorice, prema evidenciji ovog organa izmirio sve obaveze zaključno sa 31.08.2018.god.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Opština Bar, Uprava lokalnih javnih prihoda – Uvjerenje broj: 05-427/19-UV-35 od 05.03.2019. godine, da je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CRNAGORAPUT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AD. </w:t>
      </w:r>
      <w:r>
        <w:rPr>
          <w:rFonts w:cs="Times New Roman" w:ascii="Times New Roman" w:hAnsi="Times New Roman"/>
          <w:lang w:eastAsia="sr-Latn-CS"/>
        </w:rPr>
        <w:t>iz Podgorice, nema dugovanja po osnovu lokalnih javnih prihoda zaključno sa danom izdavanja uvjerenj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Opština Ulcinj, Sekretarijat za finasije i budžet broj 04-7/19 od 12.02.2019.god. prema evidenciji ovog organa:  nema dospjelih a neizmirenih obavez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Sekretarijat za finansije i ekonomski razvoj Opštine Danilovgrad br. 09-25/1 od 15.02.2019.godine da poreski obveznik „CRNAGORAPUT“ AD Podgorica nema neizmirenih obaveza po osnovu lokalnih javnih prihoda na dan 15.02.2019. godine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Uvjerenje Uprave lokalnih javnih prihoda Opštine Nikšić 11-427-205 od 14.02.2019.godine da poreski obveznik „CRNAGORAPUT“ AD Podgorica nema neizmirenih poreskih obaveza prema budžetu Opštine Nikšić na dan izdavanja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vjerenje Uprave lokalnih javnih prihoda Prijestonica Cetinje broj 015-422/19-UV-16 od 20.03.2019.g. da poreski obveznik „CRNAGORAPUT“ AD Podgorica nema dospjelih obaveza prema Upravi lokalnih javnih prihoda Prijestonica Cetinje na dan izdavanja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Uvjerenje Sekretarijata za finansije, ekonomiju i imovinu Opštine Kolašin broj 04-722/2 od 14.02.2019.g. da je poreski obveznik „CRNAGORAPUT“AD Podgorica  izmirio dospjele obaveze prema Budžetu po osnovu odgovarajućih lokalnih prihoda na dan izdavanja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vjerenje Sekretarijata za finansije, ekonomiju i lokalne javne prihode Opštine Mojkovac broj 427/19-08/3-14 od 14.02.2019.g. da poreski obveznik „CRNAGORAPUT“ AD Podgorica nema dospjelih dugovanja po osnovu lokalnih prihoda na dan izdavanja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Uvjerenje Uprave javnih prihoda Opštine Bijelo Polje br. 08-1304/1 od 15.02.2019.g da poreski obveznik „CRNAGORAPUT“AD Podgorica nema neizmirenih poreskih obaveza po osnovu poreza na nepokretnosti,  prireza porezu na dohodak fizičkih lica i naknade za korišćenje opštinskih puteva na teritoriji Opštine Bijelo Polje na dan izdavanja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vjerenje Uprave za naplatu lokalnih javnih prihoda Opštine Berane, broj 12-492-175/1 od 15.02.2019.g. da je poreski obveznik „CRNAGORAPUT“ AD Podgorica izmirio dospjele  obaveze po osnovu poreza i prireza zaključno na dan izdavanja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Uvjerenje Sekretarijata lokalne uprave Opštine Andrijevica br. 402-26/2019-0414/1 od 22.02.2019.godine da poreski obveznik „CRNAGORAPUT“ AD Podgorica nema neizmirenih obaveza prema ovom organu na dan izdavanja uvjerenja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vjerenje Sekretarijata za lokalnu upravu Opštine Petnjica br. 04-01-9 od 19.02.2019.godine da poreski obveznik „CRNAGORAPUT“ AD Podgorica nema neizmirenih obaveza po osnovu poreza i prireza na dan izdavanja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vjerenje Sekretarijata za privredu, razvoj i finansije Opštine Gusinje, br. 005-405 od 14.02.2019. g. da se„CRNAGORAPUT“ AD Podgorica  nema dospjelih i neizmerinih obaveza prema lokalnoj samoupravi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vjerenje Sekretarijata za privredu, razvoj i finansije Opštine Plav br 407-72 od 15.02.2019.g, da  poreski obveznik „CRNAGORAPUT“ AD Podgorica nema dugovanja po osnovu poreza i prireza na dan izdavanja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Uvjerenje Uprave lokalnih javnih prihoda Opštine Rožaje br. 59/19 od 20.02.2019.g. da poreski obveznik „CRNAGORAPUT“ AD Podgorica nema neizmirenih poreskih obaveza iz nadležnosti ovog organa dan izdavanja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vjerenje Odsjeka za lokalne javne prihode Opštine Šavnik br. 03-427-465/1 od 15.02.2019.g. da je poreski obveznik „CRNAGORAPUT“ AD Podgorica da nema neizmerenih obaveza prema Budžetu opštine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vjerenje Sekretarijata za finansije, ekonomiju i lokalne javne prihode Opštine Plužine br. 032-04-272/1 od 18.02.2019.godine  da poreski obveznik „CRNAGORAPUT“ AD Podgorica prema neizmirenih  poreskih obaveza na dan izdavanja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vjerenje Sekretarijata za finansije i ekonomski razvoj Opštine Žabljak br. 427/19-03-17 od 14.02.2019.godine da poreski obveznik „CRNAGORAPUT“ AD Podgorica nema dospjelih obaveza po osnovu poreza i prireza na dan izdavanja uvjerenj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cs="Times New Roman" w:ascii="Times New Roman" w:hAnsi="Times New Roman"/>
          <w:lang w:eastAsia="sr-Latn-CS"/>
        </w:rPr>
        <w:t>Uvjerenje Uprave lokalnih javnih prihoda Opštine Pljevlja br.427-37/2019-2 od 15.02.2019.g. da poreski obveznik „CRNAGORAPUT“AD Podgorica nema dospjelih, a neizmirenih poreskih obaveza na na dan izdavanja uvjerenja, dostavljeno u formi neovjerene kopije,</w:t>
      </w:r>
      <w:r>
        <w:rPr>
          <w:rFonts w:eastAsia="Calibri" w:cs="Calibri" w:ascii="Times New Roman" w:hAnsi="Times New Roman"/>
          <w:lang w:eastAsia="sr-Latn-CS"/>
        </w:rPr>
        <w:t xml:space="preserve"> </w:t>
      </w:r>
      <w:r>
        <w:rPr>
          <w:rFonts w:eastAsia="Calibri" w:cs="Calibri" w:ascii="Times New Roman" w:hAnsi="Times New Roman"/>
          <w:i/>
          <w:lang w:val="sr-Latn-CS" w:eastAsia="en-US"/>
        </w:rPr>
        <w:t>čime je ponuđač dokazao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r-Latn-ME" w:eastAsia="en-US"/>
        </w:rPr>
      </w:pPr>
      <w:r>
        <w:rPr>
          <w:rFonts w:eastAsia="Calibri" w:cs="Times New Roman" w:ascii="Times New Roman" w:hAnsi="Times New Roman"/>
          <w:u w:val="single"/>
          <w:lang w:val="sr-Latn-CS"/>
        </w:rPr>
        <w:t>3) da on odnosno njegov zakonski zastupnik nije pravosnažno osuđivan za neko od krivičnih djela organizovanog kriminala sa elementima korupcije, pranja novca i prevar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Uvjerenje Ministarstva pravde u Podgorici, broj 05/2-72-13842/18 od 19.12.2018. godine da se pravno lice „CRNAGORAPUT“ AD Podgorica čije je odgovorno lice Željko Leković ne nalazi u kaznenoj evidenciji, neovjerena 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Uvjerenje Ministarstva pravde u Podgorici broj 05/2-72-13849/18 od 19.12.2018. godine da za Leković Željka ne postoje podaci u kaznenoj evidenciji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Uvjerenje Ministarstva pravde u Podgorici broj 05/2-72-13846/18 od 19.12.2018. godine da za Milović Sonju ne postoje podaci u kaznenoj evidenciji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Uvjerenje Ministarstva pravde u Podgorici broj 05/2-72-13843/18 od 19.12.2018. godine da za Jovana Plamenca ne postoje podaci u kaznenoj evidenciji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Uvjerenje Ministarstva pravde u Podgorici broj 05/2-72-13844/18 od 19.12.2018. godine da za Miodrag Sekulića ne postoje podaci u kaznenoj evidenciji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Uvjerenje Ministarstva pravde u Podgorici broj 05/2-72-13847/18 od 19.12.2018. godine da za Anu Mićović ne postoje podaci u kaznenoj evidenciji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Uvjerenje Ministarstva pravde u Podgorici broj 05/2-72-13848/18 od 19.12.2018. godine da za Zlatana Đurđića ne postoje podaci u kaznenoj evidenciji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unutrašnjih poslova – Republika Srbija, Uvjerenje broj 235.2.2/52283 od 27.11.2018.god.  da Zlatana Đurđića nije osuđivan</w:t>
      </w:r>
      <w:r>
        <w:rPr>
          <w:rFonts w:cs="Times New Roman" w:ascii="Times New Roman" w:hAnsi="Times New Roman"/>
        </w:rPr>
        <w:t xml:space="preserve">, neovjerena kopij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Uvjerenje Ministarstva pravde u Podgorici broj 05/2-72-13856/18 od 24.12.2018. godine da za Gunther Hartweger ne postoje podaci u kaznenoj evidenciji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Uvjerenje Austrijske ambasade u Beogradu Posl broj Belgrad-OB/KONS/2274/2018 (0002735) SB Uvjerenje o nekažnjavanju </w:t>
      </w:r>
      <w:r>
        <w:rPr>
          <w:rFonts w:cs="Times New Roman" w:ascii="Times New Roman" w:hAnsi="Times New Roman"/>
        </w:rPr>
        <w:t>Gunther Hartweger, neovjerena kopija originala i neovjerena kopija ovjerenog prevoda sa njemačkog jezik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Tumač za njemački jezik, Ljubica Knežević Kotor, Uvjerenje iz kaznene evidencije Austrijske ambasade u Beogradu Posl broj Belgrad - OB/KONS/2274/2018 (0002735) SB, za Gunther Hartweger, neovjerena kopij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</w:rPr>
        <w:t>Uvjerenje Ministarstva pravde u Podgorici broj 05/2-72-13845/18 od 24.12.2018. godine da za Erwin Wurzer postoje podaci u kaznenoj evidenciji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Uvjerenje Zemaljske direkcije policije Koruške, Odjeljenje za bezbjednost I policijsku upravu posl. Br: A3/SB 22/02/2019 SB od 22.02.2019.god. Uvjerenje o nekažnjavanju </w:t>
      </w:r>
      <w:r>
        <w:rPr>
          <w:rFonts w:cs="Times New Roman" w:ascii="Times New Roman" w:hAnsi="Times New Roman"/>
        </w:rPr>
        <w:t>Erwin Wurzer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Tumač za njemački jezik, Ljubica Knežević Kotor, Uvjerenje iz kaznene evidencije Zemaljske direkcije policije Koruške, Odjeljenje za bezbjednost I policijsku upravu posl. Br: A3/SB 22/02/2019 SB od 22.02.2019.god, neovjerena kopija, dostavljeno u formi neovjerene kopije</w:t>
      </w:r>
      <w:r>
        <w:rPr>
          <w:rFonts w:eastAsia="Calibri" w:cs="Calibri" w:ascii="Times New Roman" w:hAnsi="Times New Roman"/>
          <w:lang w:eastAsia="sr-Latn-CS"/>
        </w:rPr>
        <w:t xml:space="preserve">, </w:t>
      </w:r>
      <w:r>
        <w:rPr>
          <w:rFonts w:eastAsia="Calibri" w:cs="Times New Roman" w:ascii="Times New Roman" w:hAnsi="Times New Roman"/>
          <w:i/>
          <w:lang w:val="sr-Latn-CS" w:eastAsia="en-US"/>
        </w:rPr>
        <w:t>čime je ponuđač dokazao da on, odnosno njegov zakonski zastupnik, nisu pravosnažno osuđivani za neko od krivičnih djela organizovanog kriminala sa elementima korupcije, pranja novca i prevare, a koji dokazi nijesu stariji od šest mjeseci do dana javnog otvaranja ponu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u w:val="single"/>
          <w:lang w:val="sr-Latn-CS" w:eastAsia="sr-Latn-CS"/>
        </w:rPr>
        <w:t>4</w:t>
      </w:r>
      <w:r>
        <w:rPr>
          <w:rFonts w:eastAsia="Calibri" w:cs="Times New Roman" w:ascii="Times New Roman" w:hAnsi="Times New Roman"/>
          <w:u w:val="single"/>
          <w:lang w:val="sr-Latn-CS"/>
        </w:rPr>
        <w:t>) da ima dozvolu, licencu, odobrenje ili drugi akt za obavljanje djelatnosti koja je predmet javne nabavke, ukoliko je propisan posebnim zakonom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lang w:val="sr-Latn-ME"/>
        </w:rPr>
        <w:t>dokaz o posjedovanju važeće licence projektanta i izvođača radova kojom se utvrđuje ispunjenost uslova iz člana 122 Zakona o planiranju prostora i izgradnji objekata (Sl. List CG 64/17 od 06.10.2017. godine) za izvođenje radova na osnovu građevinskog projekta; i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dokaz o posjedovanju važeće licence za izvođenje geodetskih radova koju izdaje Uprava za nekretnine na osnovu Zakona o državnom premjeru i katastru nepokret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eastAsia="sr-Latn-CS"/>
        </w:rPr>
      </w:pPr>
      <w:r>
        <w:rPr>
          <w:rFonts w:cs="Times New Roman" w:ascii="Times New Roman" w:hAnsi="Times New Roman"/>
        </w:rPr>
        <w:t xml:space="preserve">Ministarstvo održivog razvoja i turizma, Direktorat za inspekcijski nadzor i licenciranje, Direkcija za licenciranje, Rješenje, broj UPI 107/7-1967/2 od 17.05.2018. godine, kojim „CRNAGORAPUT“ AD Podgorica se izdaje licenca projektanta i izvođača radova,  dostavljeno u formi ovjerene kopije; Ministarstvo održivog razvoja i turizma, Direktorat za inspekcijski nadzor i licenciranje, Direkcija za licenciranje, Rješenje, broj UPI 107/7-294/2 od 03.09.2018. godine, kojim »ING INVEST d.o.o.« Danilovgrad se izdaje licenca projektanta i izvođača radova, dostavljeno u formi ovjerene kopije; </w:t>
      </w:r>
      <w:r>
        <w:rPr>
          <w:rFonts w:cs="Times New Roman" w:ascii="Times New Roman" w:hAnsi="Times New Roman"/>
          <w:lang w:eastAsia="sr-Latn-CS"/>
        </w:rPr>
        <w:t xml:space="preserve">Uprava za nekretnine, licenca br. 02-2375/1 od 24.04.2017. godine, kojom se potvrđuje da »SAMI INŽENJERING d.o.o.« Podgorica za izvođenje geodetskih radova, osnovni geodetski radovi, premjer i izrada katastra nepokretnosti i vodova, dostavljeno u formi neovjerene kopije, </w:t>
      </w:r>
      <w:r>
        <w:rPr>
          <w:rFonts w:eastAsia="Calibri" w:cs="Times New Roman" w:ascii="Times New Roman" w:hAnsi="Times New Roman"/>
          <w:i/>
          <w:lang w:eastAsia="sr-Latn-CS"/>
        </w:rPr>
        <w:t xml:space="preserve">čime je ponuđač „CRNAGORAPUT“ AD Podgorica u skladu sa načinom podnošenja ponude, samostalno </w:t>
      </w:r>
      <w:r>
        <w:rPr>
          <w:rFonts w:eastAsia="Calibri" w:cs="Times New Roman" w:ascii="Times New Roman" w:hAnsi="Times New Roman"/>
          <w:i/>
          <w:lang w:eastAsia="en-US"/>
        </w:rPr>
        <w:t xml:space="preserve">dokazao da posjeduje </w:t>
      </w:r>
      <w:r>
        <w:rPr>
          <w:rFonts w:eastAsia="Calibri" w:cs="Times New Roman" w:ascii="Times New Roman" w:hAnsi="Times New Roman"/>
          <w:i/>
          <w:lang w:val="sr-Latn-ME" w:eastAsia="en-US"/>
        </w:rPr>
        <w:t>važeće licence projektanta i izvođača radova kojom se utvrđuje ispunjenost uslova iz člana 122 Zakona o planiranju prostora i izgradnji objekata (Sl. List CG 64/17 od 06.10.2017. godine) za izvođenje radova na osnovu građevinskog projekta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i/>
          <w:lang w:eastAsia="sr-Latn-CS"/>
        </w:rPr>
        <w:t>da podizvođač »</w:t>
      </w:r>
      <w:r>
        <w:rPr>
          <w:rFonts w:eastAsia="Calibri" w:cs="Times New Roman" w:ascii="Times New Roman" w:hAnsi="Times New Roman"/>
          <w:i/>
          <w:lang w:val="sl-SI" w:eastAsia="sr-Latn-CS"/>
        </w:rPr>
        <w:t xml:space="preserve">ING INVEST d.o.o.« Danilovgrad </w:t>
      </w:r>
      <w:r>
        <w:rPr>
          <w:rFonts w:eastAsia="Calibri" w:cs="Times New Roman" w:ascii="Times New Roman" w:hAnsi="Times New Roman"/>
          <w:i/>
          <w:lang w:eastAsia="en-US"/>
        </w:rPr>
        <w:t xml:space="preserve">posjeduje </w:t>
      </w:r>
      <w:r>
        <w:rPr>
          <w:rFonts w:eastAsia="Calibri" w:cs="Times New Roman" w:ascii="Times New Roman" w:hAnsi="Times New Roman"/>
          <w:i/>
          <w:lang w:val="sr-Latn-ME" w:eastAsia="en-US"/>
        </w:rPr>
        <w:t>važeće licence projektanta i izvođača radova kojom se utvrđuje ispunjenost uslova iz člana 122 Zakona o planiranju prostora i izgradnji objekata (Sl. List CG 64/17 od 06.10.2017. godine) za izvođenje radova na osnovu građevinskog projekta (za izvođenje građevinskih radova na vodovodu i atmosferskoj kanalizaciji)</w:t>
      </w:r>
      <w:r>
        <w:rPr>
          <w:rFonts w:eastAsia="Calibri" w:cs="Times New Roman" w:ascii="Times New Roman" w:hAnsi="Times New Roman"/>
          <w:i/>
          <w:lang w:eastAsia="sr-Latn-CS"/>
        </w:rPr>
        <w:t xml:space="preserve"> ispunjava uslove iz</w:t>
      </w:r>
      <w:r>
        <w:rPr>
          <w:rFonts w:eastAsia="Calibri" w:cs="Times New Roman" w:ascii="Times New Roman" w:hAnsi="Times New Roman"/>
          <w:i/>
          <w:lang w:val="sr-Latn-ME" w:eastAsia="en-US"/>
        </w:rPr>
        <w:t xml:space="preserve"> člana 122 Zakona o planiranju prostora i izgradnji objekata (Sl. List CG 64/17 od 06.10.2017. godine) za izvođenje radova na osnovu građevinskog projekta, kao i da </w:t>
      </w:r>
      <w:r>
        <w:rPr>
          <w:rFonts w:eastAsia="Calibri" w:cs="Times New Roman" w:ascii="Times New Roman" w:hAnsi="Times New Roman"/>
          <w:i/>
          <w:lang w:eastAsia="sr-Latn-CS"/>
        </w:rPr>
        <w:t xml:space="preserve">da  podizvođač  »SAMI INŽENJERING d.o.o.« Podgorica posjeduje </w:t>
      </w:r>
      <w:r>
        <w:rPr>
          <w:rFonts w:eastAsia="Calibri" w:cs="Times New Roman" w:ascii="Times New Roman" w:hAnsi="Times New Roman"/>
          <w:i/>
          <w:lang w:val="sr-Latn-ME" w:eastAsia="en-US"/>
        </w:rPr>
        <w:t>važeću licencu za izvođenje geodetskih radova koju izdaje Uprava za nekretnine na osnovu Zakona o državnom premjeru i katastru nepokretn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u w:val="single"/>
          <w:lang w:eastAsia="en-US"/>
        </w:rPr>
        <w:t xml:space="preserve">Za dokazivanje ispunjavanja fakultativnih uslova </w:t>
      </w:r>
      <w:r>
        <w:rPr>
          <w:rFonts w:eastAsia="Calibri" w:cs="Calibri" w:ascii="Times New Roman" w:hAnsi="Times New Roman"/>
          <w:bCs/>
          <w:u w:val="single"/>
          <w:lang w:eastAsia="en-US"/>
        </w:rPr>
        <w:t xml:space="preserve">za učešće u postupku javnog nadmetanja predviđenih predmetnom tenderskom dokumentacijom ovaj </w:t>
      </w:r>
      <w:r>
        <w:rPr>
          <w:rFonts w:eastAsia="Calibri" w:cs="Calibri" w:ascii="Times New Roman" w:hAnsi="Times New Roman"/>
          <w:u w:val="single"/>
          <w:lang w:val="sr-Latn-CS" w:eastAsia="en-US"/>
        </w:rPr>
        <w:t xml:space="preserve">ponuđač </w:t>
      </w:r>
      <w:r>
        <w:rPr>
          <w:rFonts w:eastAsia="Calibri" w:cs="Calibri" w:ascii="Times New Roman" w:hAnsi="Times New Roman"/>
          <w:bCs/>
          <w:u w:val="single"/>
          <w:lang w:eastAsia="en-US"/>
        </w:rPr>
        <w:t>je u ponudi dostavi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Izjava o obrazovnim i profesionalnim kvalifikacijama ponuđača, kvalifikacijama rukovodećih lica I posebno kvalifikacijama lica koja su odgovorna za izvođenje konkretnih radova, pečatirana i svojeručno potpisana od strane </w:t>
      </w:r>
      <w:r>
        <w:rPr>
          <w:rFonts w:cs="Times New Roman" w:ascii="Times New Roman" w:hAnsi="Times New Roman"/>
        </w:rPr>
        <w:t xml:space="preserve">ovlašćenog lica ponuđača, ovlašćeni zastupnik Miodraga Sekulić, origin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sr-Latn-CS"/>
        </w:rPr>
      </w:pPr>
      <w:r>
        <w:rPr>
          <w:rFonts w:cs="Times New Roman" w:ascii="Times New Roman" w:hAnsi="Times New Roman"/>
          <w:i/>
        </w:rPr>
        <w:t>U izjavi su navadena lica: Željko Leković, Miodrag Sekulić, Ana Mićović, Tatjana Rašović Dugalić, Vera Šaletić, Sanja Tomičić i Miloš Savić, za koja lica je je dao sve podatke zahtijevane obrascem Izjave a u koloni Funkcija koju će zauzimati navede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sr-Latn-CS"/>
        </w:rPr>
        <w:t>Željko Leković - Izvršni direktor, „</w:t>
      </w:r>
      <w:r>
        <w:rPr>
          <w:rFonts w:cs="Times New Roman" w:ascii="Times New Roman" w:hAnsi="Times New Roman"/>
        </w:rPr>
        <w:t>CRNAGORAPUT“ AD Podgorica, lice za potpisivanje ugovora o javnoj nabavci, odgovoran za izvršenje ugovora; Miodrag Sekulić, Ovlašćeno lice ponuđača „CRNAGORAPUT“ AD Podgorica, lice za potpisivanje ugovora o javnoj nabavci u svojstvu ovlašćenog zastupnika; Ana Mićović, ovlašćeni inženjer koji rukovodi građenjem objekta u cjelini (Ovlašćeni inženjer koji rukovodi radovima u cjelini), (građevinski inženjer građevinsko-urbanističkog smjera)</w:t>
      </w:r>
      <w:r>
        <w:rPr>
          <w:rFonts w:cs="Times New Roman" w:ascii="Times New Roman" w:hAnsi="Times New Roman"/>
          <w:lang w:eastAsia="sr-Latn-CS"/>
        </w:rPr>
        <w:t>;</w:t>
      </w:r>
      <w:r>
        <w:rPr>
          <w:rFonts w:cs="Times New Roman" w:ascii="Times New Roman" w:hAnsi="Times New Roman"/>
          <w:color w:val="FF0000"/>
          <w:lang w:eastAsia="sr-Latn-CS"/>
        </w:rPr>
        <w:t xml:space="preserve"> </w:t>
      </w:r>
      <w:r>
        <w:rPr>
          <w:rFonts w:cs="Times New Roman" w:ascii="Times New Roman" w:hAnsi="Times New Roman"/>
          <w:lang w:eastAsia="sr-Latn-CS"/>
        </w:rPr>
        <w:t>Tatjana Rašović Dugalić,</w:t>
      </w:r>
      <w:r>
        <w:rPr>
          <w:rFonts w:cs="Times New Roman" w:ascii="Times New Roman" w:hAnsi="Times New Roman"/>
          <w:color w:val="FF0000"/>
          <w:lang w:eastAsia="sr-Latn-CS"/>
        </w:rPr>
        <w:t xml:space="preserve"> </w:t>
      </w:r>
      <w:r>
        <w:rPr>
          <w:rFonts w:cs="Times New Roman" w:ascii="Times New Roman" w:hAnsi="Times New Roman"/>
        </w:rPr>
        <w:t>ovlašćeni inženjer koji rukovodi građevinskim radovima (saobraćaj) - (Ovlašćeni inženjer za radove na trasi), (građevinski inženjer saobraćajnog smjera); Vera Šaletić ovlašćeni inženjer koji rukovodi građevinskim radovima (konstrukcije) - (Ovlašćeni inženjer za radove na vijaduktu I zidovima), (građevinski inženjer konstruktivnog smjera); Sanja Tomičić</w:t>
      </w:r>
      <w:r>
        <w:rPr/>
        <w:t xml:space="preserve"> – </w:t>
      </w:r>
      <w:r>
        <w:rPr>
          <w:rFonts w:cs="Times New Roman" w:ascii="Times New Roman" w:hAnsi="Times New Roman"/>
        </w:rPr>
        <w:t xml:space="preserve">Podizvođač, ovlašćeni inženjer koji rukovodi građevinskim radovima (radovi hidrotehnike) - (Ovlašćeni inženjer za vodovod I atmosfersku kanalizaciju), (građevinski inženjer hidrotehničkog smjera); </w:t>
      </w:r>
      <w:r>
        <w:rPr>
          <w:rFonts w:cs="Times New Roman" w:ascii="Times New Roman" w:hAnsi="Times New Roman"/>
          <w:lang w:eastAsia="sr-Latn-CS"/>
        </w:rPr>
        <w:t>Miloš Savić – Podizvođač, Ovlašćeni inženjer za geodetske rado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eastAsia="sr-Latn-CS"/>
        </w:rPr>
        <w:t xml:space="preserve">U prilogu izjave su u skladu sa tenderskom dokumentacijom dokazi o angažovanju lica koja su navedna u tabeli (kopije radne knjižice, kopija prijave o osiguranju) koji se mogu provjeriti kod nadležnog organa, odnosno organizacije i licence, a za ovlašćene inženjere su dati i dokazi </w:t>
      </w:r>
      <w:r>
        <w:rPr>
          <w:rFonts w:eastAsia="Calibri" w:cs="Times New Roman" w:ascii="Times New Roman" w:hAnsi="Times New Roman"/>
          <w:i/>
          <w:color w:val="000000"/>
          <w:lang w:val="pl-PL" w:eastAsia="en-US"/>
        </w:rPr>
        <w:t>o posjedovanju važeće dozvole, licence, odobrenja, odnosno drugog akta izdatog od nadležnog organa za obavljanje djelatnosti koja je predmet javne nabavke</w:t>
      </w:r>
      <w:r>
        <w:rPr>
          <w:rFonts w:cs="Times New Roman" w:ascii="Times New Roman" w:hAnsi="Times New Roman"/>
          <w:i/>
          <w:lang w:eastAsia="sr-Latn-CS"/>
        </w:rPr>
        <w:t>, i to</w:t>
      </w:r>
      <w:r>
        <w:rPr>
          <w:rFonts w:cs="Times New Roman" w:ascii="Times New Roman" w:hAnsi="Times New Roman"/>
          <w:lang w:eastAsia="sr-Latn-C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Za </w:t>
      </w:r>
      <w:r>
        <w:rPr>
          <w:rFonts w:cs="Times New Roman" w:ascii="Times New Roman" w:hAnsi="Times New Roman"/>
          <w:u w:val="single"/>
          <w:lang w:eastAsia="sr-Latn-CS"/>
        </w:rPr>
        <w:t>Željko Leković</w:t>
      </w:r>
      <w:r>
        <w:rPr>
          <w:rFonts w:cs="Times New Roman" w:ascii="Times New Roman" w:hAnsi="Times New Roman"/>
        </w:rPr>
        <w:t>: Kopija radne knjižice na ime Leković Željko; Potvrda poslodavcu o zaposlenima »CRNAGORAPUT« AD. Podgorica, za fizičko lice Leković Željko od dana 10.01.2012. godine, dostavljeno u formi neovjerene kopi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  <w:lang w:eastAsia="sr-Latn-CS"/>
        </w:rPr>
        <w:t>Za Miodraga Sekulić</w:t>
      </w:r>
      <w:r>
        <w:rPr>
          <w:rFonts w:cs="Times New Roman" w:ascii="Times New Roman" w:hAnsi="Times New Roman"/>
          <w:lang w:eastAsia="sr-Latn-CS"/>
        </w:rPr>
        <w:t xml:space="preserve">: Kopija radne knjižice na ime Miodrag Sekulić; Potvrda poslodavcu o zaposlenima </w:t>
      </w:r>
      <w:r>
        <w:rPr>
          <w:rFonts w:cs="Times New Roman" w:ascii="Times New Roman" w:hAnsi="Times New Roman"/>
          <w:lang w:val="sl-SI" w:eastAsia="sr-Latn-CS"/>
        </w:rPr>
        <w:t>»</w:t>
      </w:r>
      <w:r>
        <w:rPr>
          <w:rFonts w:cs="Times New Roman" w:ascii="Times New Roman" w:hAnsi="Times New Roman"/>
          <w:lang w:val="sr-Latn-CS" w:eastAsia="sr-Latn-CS"/>
        </w:rPr>
        <w:t>CRNAGORAPUT</w:t>
      </w:r>
      <w:r>
        <w:rPr>
          <w:rFonts w:cs="Times New Roman" w:ascii="Times New Roman" w:hAnsi="Times New Roman"/>
          <w:lang w:val="sl-SI" w:eastAsia="sr-Latn-CS"/>
        </w:rPr>
        <w:t>«</w:t>
      </w:r>
      <w:r>
        <w:rPr>
          <w:rFonts w:cs="Times New Roman" w:ascii="Times New Roman" w:hAnsi="Times New Roman"/>
          <w:lang w:val="sr-Latn-CS" w:eastAsia="sr-Latn-CS"/>
        </w:rPr>
        <w:t xml:space="preserve"> AD. </w:t>
      </w:r>
      <w:r>
        <w:rPr>
          <w:rFonts w:cs="Times New Roman" w:ascii="Times New Roman" w:hAnsi="Times New Roman"/>
          <w:lang w:val="sl-SI" w:eastAsia="sr-Latn-CS"/>
        </w:rPr>
        <w:t>Podgorica</w:t>
      </w:r>
      <w:r>
        <w:rPr>
          <w:rFonts w:cs="Times New Roman" w:ascii="Times New Roman" w:hAnsi="Times New Roman"/>
          <w:lang w:eastAsia="sr-Latn-CS"/>
        </w:rPr>
        <w:t>, za fizičko lice Miodrag Sekulić od dana 01.01.2016. godine, dostavljeno u formi neovjerene kopi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Za Ana Mićović: </w:t>
      </w:r>
      <w:r>
        <w:rPr>
          <w:rFonts w:cs="Times New Roman" w:ascii="Times New Roman" w:hAnsi="Times New Roman"/>
          <w:lang w:eastAsia="sr-Latn-CS"/>
        </w:rPr>
        <w:t xml:space="preserve">Ministarstvo održivog razvoja i turizma, Direktorat za inspekcijski nadzor i licenciranje, Direkcija za licenciranje, Rješenje, broj UPI 107/7-758/2 od 16.04.2019. godine, kojim se Mićović Ana izdaje licenca ovlašćenog inženjera za obavljanje djelatnosti izrade tehničke dokumentacije i građenja objekata, dostavljeno u formi neovjerene kopije; Ministarstvo saobraćaja i pomorstva, Rješenje, broj 34/18-04-4346/2 od 11.06.2018. godine, kojim se utvrđuje da Mićović Ana iz Podgorice dipl. inžinjer građevinarstva ispunjava uslove za obavljanje poslova ovlašćenog inženjra za složeni inženjerski objekat i to za državne puteve (auto-puteve, brze saobraćajnice, magistralne i regionalne puteve), neovjerena kopija; Kopija radne knjižice na ime Mićović Ana, dostavljeno u formi neovjerene kopije; Prijava na osiguranje </w:t>
      </w:r>
      <w:r>
        <w:rPr>
          <w:rFonts w:cs="Times New Roman" w:ascii="Times New Roman" w:hAnsi="Times New Roman"/>
          <w:lang w:val="sl-SI" w:eastAsia="sr-Latn-CS"/>
        </w:rPr>
        <w:t>»</w:t>
      </w:r>
      <w:r>
        <w:rPr>
          <w:rFonts w:cs="Times New Roman" w:ascii="Times New Roman" w:hAnsi="Times New Roman"/>
          <w:lang w:val="sr-Latn-CS" w:eastAsia="sr-Latn-CS"/>
        </w:rPr>
        <w:t>CRNAGORAPUT</w:t>
      </w:r>
      <w:r>
        <w:rPr>
          <w:rFonts w:cs="Times New Roman" w:ascii="Times New Roman" w:hAnsi="Times New Roman"/>
          <w:lang w:val="sl-SI" w:eastAsia="sr-Latn-CS"/>
        </w:rPr>
        <w:t>«</w:t>
      </w:r>
      <w:r>
        <w:rPr>
          <w:rFonts w:cs="Times New Roman" w:ascii="Times New Roman" w:hAnsi="Times New Roman"/>
          <w:lang w:val="sr-Latn-CS" w:eastAsia="sr-Latn-CS"/>
        </w:rPr>
        <w:t xml:space="preserve"> AD. </w:t>
      </w:r>
      <w:r>
        <w:rPr>
          <w:rFonts w:cs="Times New Roman" w:ascii="Times New Roman" w:hAnsi="Times New Roman"/>
          <w:lang w:val="sl-SI" w:eastAsia="sr-Latn-CS"/>
        </w:rPr>
        <w:t>Podgorica</w:t>
      </w:r>
      <w:r>
        <w:rPr>
          <w:rFonts w:cs="Times New Roman" w:ascii="Times New Roman" w:hAnsi="Times New Roman"/>
          <w:lang w:eastAsia="sr-Latn-CS"/>
        </w:rPr>
        <w:t>, za fizičko lice Mićović Ana od dana 23.07.2008. godine, dostavljeno u formi neovjerene kopi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Za Tatjana Rašović Dugalić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sr-Latn-CS"/>
        </w:rPr>
        <w:t xml:space="preserve">Ministarstvo održivog razvoja i turizma, Direktorat za inspekcijski nadzor i licenciranje, Direkcija za licenciranje, Rješenje, broj UPI 107/7-761/2 od 16.04.2019. godine, kojim se Rašović Dugalić V. Tatjani izdaje licenca ovlašćenog inženjera za obavljanje djelatnosti izrade tehničke dokumentacije i građenja objekata, dostavljeno u formi neovjerene kopije; Ministarstvo saobraćaja i pomorstva, Rješenje, broj 34/18-04-4345/2 od 19.06.2018. godine, kojim se utvrđuje da Rašović Dugalić V. Tatjani iz Podgorice dipl. inžinjer građevinarstva ispunjava uslove za obavljanje poslova ovlašćenog inženjra za složeni inženjerski objekat i to za državne puteve (auto-puteve, brze saobraćajnice, magistralne i regionalne puteve), neovjerena kopija; Kopija radne knjižice na ime Rašović Tatjana, dostavljeno u formi neovjerene kopije; Prijava na osiguranje </w:t>
      </w:r>
      <w:r>
        <w:rPr>
          <w:rFonts w:cs="Times New Roman" w:ascii="Times New Roman" w:hAnsi="Times New Roman"/>
          <w:lang w:val="sl-SI" w:eastAsia="sr-Latn-CS"/>
        </w:rPr>
        <w:t>»</w:t>
      </w:r>
      <w:r>
        <w:rPr>
          <w:rFonts w:cs="Times New Roman" w:ascii="Times New Roman" w:hAnsi="Times New Roman"/>
          <w:lang w:val="sr-Latn-CS" w:eastAsia="sr-Latn-CS"/>
        </w:rPr>
        <w:t>CRNAGORAPUT</w:t>
      </w:r>
      <w:r>
        <w:rPr>
          <w:rFonts w:cs="Times New Roman" w:ascii="Times New Roman" w:hAnsi="Times New Roman"/>
          <w:lang w:val="sl-SI" w:eastAsia="sr-Latn-CS"/>
        </w:rPr>
        <w:t>«</w:t>
      </w:r>
      <w:r>
        <w:rPr>
          <w:rFonts w:cs="Times New Roman" w:ascii="Times New Roman" w:hAnsi="Times New Roman"/>
          <w:lang w:val="sr-Latn-CS" w:eastAsia="sr-Latn-CS"/>
        </w:rPr>
        <w:t xml:space="preserve"> AD. </w:t>
      </w:r>
      <w:r>
        <w:rPr>
          <w:rFonts w:cs="Times New Roman" w:ascii="Times New Roman" w:hAnsi="Times New Roman"/>
          <w:lang w:val="sl-SI" w:eastAsia="sr-Latn-CS"/>
        </w:rPr>
        <w:t>Podgorica</w:t>
      </w:r>
      <w:r>
        <w:rPr>
          <w:rFonts w:cs="Times New Roman" w:ascii="Times New Roman" w:hAnsi="Times New Roman"/>
          <w:lang w:eastAsia="sr-Latn-CS"/>
        </w:rPr>
        <w:t>, za fizičko lice Rašović Tatjana od dana 01.05.2016. godine, dostavljeno u formi neovjerene kopij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Za Vera Šaletić: </w:t>
      </w:r>
      <w:r>
        <w:rPr>
          <w:rFonts w:cs="Times New Roman" w:ascii="Times New Roman" w:hAnsi="Times New Roman"/>
          <w:lang w:eastAsia="sr-Latn-CS"/>
        </w:rPr>
        <w:t xml:space="preserve">Ministarstvo održivog razvoja i turizma, Direktorat za inspekcijski nadzor i licenciranje, Direkcija za licenciranje, Rješenje, broj UPI 107/7-766/2 od 16.04.2019. godine, kojim se Šaletić Veri izdaje licenca ovlašćenog inženjera za obavljanje djelatnosti izrade tehničke dokumentacije i građenja objekata, dostavljeno u formi neovjerene kopije; Kopija radne knjižice na ime Šaletić Vera, dostavljeno u formi neovjerene kopije; Prijava na osiguranje </w:t>
      </w:r>
      <w:r>
        <w:rPr>
          <w:rFonts w:cs="Times New Roman" w:ascii="Times New Roman" w:hAnsi="Times New Roman"/>
          <w:lang w:val="sl-SI" w:eastAsia="sr-Latn-CS"/>
        </w:rPr>
        <w:t>»</w:t>
      </w:r>
      <w:r>
        <w:rPr>
          <w:rFonts w:cs="Times New Roman" w:ascii="Times New Roman" w:hAnsi="Times New Roman"/>
          <w:lang w:val="sr-Latn-CS" w:eastAsia="sr-Latn-CS"/>
        </w:rPr>
        <w:t>CRNAGORAPUT</w:t>
      </w:r>
      <w:r>
        <w:rPr>
          <w:rFonts w:cs="Times New Roman" w:ascii="Times New Roman" w:hAnsi="Times New Roman"/>
          <w:lang w:val="sl-SI" w:eastAsia="sr-Latn-CS"/>
        </w:rPr>
        <w:t>«</w:t>
      </w:r>
      <w:r>
        <w:rPr>
          <w:rFonts w:cs="Times New Roman" w:ascii="Times New Roman" w:hAnsi="Times New Roman"/>
          <w:lang w:val="sr-Latn-CS" w:eastAsia="sr-Latn-CS"/>
        </w:rPr>
        <w:t xml:space="preserve"> AD. </w:t>
      </w:r>
      <w:r>
        <w:rPr>
          <w:rFonts w:cs="Times New Roman" w:ascii="Times New Roman" w:hAnsi="Times New Roman"/>
          <w:lang w:val="sl-SI" w:eastAsia="sr-Latn-CS"/>
        </w:rPr>
        <w:t>Podgorica</w:t>
      </w:r>
      <w:r>
        <w:rPr>
          <w:rFonts w:cs="Times New Roman" w:ascii="Times New Roman" w:hAnsi="Times New Roman"/>
          <w:lang w:eastAsia="sr-Latn-CS"/>
        </w:rPr>
        <w:t>, za fizičko lice Šaletić Vera od dana 06.06.2014. godine, dostavljeno u formi neovjerene kop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Za Sanja Tomičić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sr-Latn-CS"/>
        </w:rPr>
        <w:t xml:space="preserve">Ministarstvo održivog razvoja i turizma, Direktorat za inspekcijski nadzor i licenciranje, Direkcija za licenciranje, Rješenje, broj UPI 101/2175-104/2 od 22.01.2018. godine, kojim se Tomčić Sanji izdaje licenca ovlašćenog inženjera za obavljanje djelatnosti izrade tehničke dokumentacije i građenja objekata, dostavljeno u formi neovjerene kopije; Kopija radne knjižice na ime Tomčić Sanja, dostavljeno u formi neovjerene kopije; Prijava na osiguranje </w:t>
      </w:r>
      <w:r>
        <w:rPr>
          <w:rFonts w:cs="Times New Roman" w:ascii="Times New Roman" w:hAnsi="Times New Roman"/>
        </w:rPr>
        <w:t>»ING INVEST d.o.o.« Danilovgrad</w:t>
      </w:r>
      <w:r>
        <w:rPr>
          <w:rFonts w:cs="Times New Roman" w:ascii="Times New Roman" w:hAnsi="Times New Roman"/>
          <w:lang w:eastAsia="sr-Latn-CS"/>
        </w:rPr>
        <w:t>, za fizičko lice Tomčić Sanja od dana 10.02.2015. godine, dostavljeno u formi neovjerene kop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sr-Latn-CS"/>
        </w:rPr>
      </w:pPr>
      <w:r>
        <w:rPr>
          <w:rFonts w:cs="Times New Roman" w:ascii="Times New Roman" w:hAnsi="Times New Roman"/>
          <w:u w:val="single"/>
          <w:lang w:eastAsia="sr-Latn-CS"/>
        </w:rPr>
        <w:t xml:space="preserve">Za Miloš Savić: </w:t>
      </w:r>
      <w:r>
        <w:rPr>
          <w:rFonts w:cs="Times New Roman" w:ascii="Times New Roman" w:hAnsi="Times New Roman"/>
          <w:lang w:eastAsia="sr-Latn-CS"/>
        </w:rPr>
        <w:t xml:space="preserve">Uprava za nekretnine, uvjerenje o položenom stručnom ispitu br. 02-4474/2 od 18.11.2008. godine, kojom se potvrđuje da Miloš Savić za projektovanje/izvođenje u oblastima, 1/ državni premjer I katastar nepokretnosti, 2/ geodetskih radova u inženjersko-tehničkim oblastima, dostavljeno u formi neovjerene kopije; Kopija radne knjižice na ime Miloš Savić; Potvrda poslodavcu o zaposlenima »SAMI INŽENJERING d.o.o.« Podgorica, za fizičko lice Miloš Savić od dana 12.12.2011. godine, dostavljeno u formi neovjerene kopije; Poreska uprava, Jedinstvena prijava za registraciju poreskih obveznika, obveznika doprinosa I osiguranika, obrazac JPR »SAMI INŽENJERING d.o.o.« Podgorica, za fizičko lice Miloš Savić od dana 12.12.2011. godine, dostavljeno u formi neovjerene kopije, </w:t>
      </w:r>
      <w:r>
        <w:rPr>
          <w:rFonts w:eastAsia="Calibri" w:cs="Times New Roman" w:ascii="Times New Roman" w:hAnsi="Times New Roman"/>
          <w:i/>
          <w:lang w:eastAsia="sr-Latn-CS"/>
        </w:rPr>
        <w:t xml:space="preserve">čime je ponuđač »CRNAGORAPUT« AD. Podgorica čime je ponuđač </w:t>
      </w:r>
      <w:r>
        <w:rPr>
          <w:rFonts w:cs="Times New Roman" w:ascii="Times New Roman" w:hAnsi="Times New Roman"/>
          <w:lang w:val="sl-SI" w:eastAsia="sr-Latn-CS"/>
        </w:rPr>
        <w:t>»</w:t>
      </w:r>
      <w:r>
        <w:rPr>
          <w:rFonts w:cs="Times New Roman" w:ascii="Times New Roman" w:hAnsi="Times New Roman"/>
          <w:lang w:val="sr-Latn-CS" w:eastAsia="sr-Latn-CS"/>
        </w:rPr>
        <w:t>CRNAGORAPUT</w:t>
      </w:r>
      <w:r>
        <w:rPr>
          <w:rFonts w:cs="Times New Roman" w:ascii="Times New Roman" w:hAnsi="Times New Roman"/>
          <w:lang w:val="sl-SI" w:eastAsia="sr-Latn-CS"/>
        </w:rPr>
        <w:t>«</w:t>
      </w:r>
      <w:r>
        <w:rPr>
          <w:rFonts w:cs="Times New Roman" w:ascii="Times New Roman" w:hAnsi="Times New Roman"/>
          <w:lang w:val="sr-Latn-CS" w:eastAsia="sr-Latn-CS"/>
        </w:rPr>
        <w:t xml:space="preserve"> AD. </w:t>
      </w:r>
      <w:r>
        <w:rPr>
          <w:rFonts w:cs="Times New Roman" w:ascii="Times New Roman" w:hAnsi="Times New Roman"/>
          <w:lang w:val="sl-SI" w:eastAsia="sr-Latn-CS"/>
        </w:rPr>
        <w:t>Podgorica</w:t>
      </w:r>
      <w:r>
        <w:rPr>
          <w:rFonts w:eastAsia="Calibri" w:cs="Times New Roman" w:ascii="Times New Roman" w:hAnsi="Times New Roman"/>
          <w:i/>
          <w:lang w:eastAsia="sr-Latn-CS"/>
        </w:rPr>
        <w:t xml:space="preserve"> u skladu sa tenderskom dokumentacijom i načinom podnošenja ponude samostalno </w:t>
      </w:r>
      <w:r>
        <w:rPr>
          <w:rFonts w:eastAsia="Calibri" w:cs="Times New Roman" w:ascii="Times New Roman" w:hAnsi="Times New Roman"/>
          <w:i/>
          <w:lang w:eastAsia="en-US"/>
        </w:rPr>
        <w:t>i</w:t>
      </w:r>
      <w:r>
        <w:rPr>
          <w:rFonts w:eastAsia="Calibri" w:cs="Times New Roman" w:ascii="Times New Roman" w:hAnsi="Times New Roman"/>
          <w:i/>
          <w:lang w:val="pl-PL" w:eastAsia="en-US"/>
        </w:rPr>
        <w:t xml:space="preserve"> preko podizvođača </w:t>
      </w:r>
      <w:r>
        <w:rPr>
          <w:rFonts w:cs="Times New Roman" w:ascii="Times New Roman" w:hAnsi="Times New Roman"/>
        </w:rPr>
        <w:t xml:space="preserve">»ING INVEST d.o.o.« </w:t>
      </w:r>
      <w:r>
        <w:rPr>
          <w:rFonts w:cs="Times New Roman" w:ascii="Times New Roman" w:hAnsi="Times New Roman"/>
          <w:i/>
        </w:rPr>
        <w:t xml:space="preserve">Danilovgrad i </w:t>
      </w:r>
      <w:r>
        <w:rPr>
          <w:rFonts w:cs="Times New Roman" w:ascii="Times New Roman" w:hAnsi="Times New Roman"/>
          <w:i/>
          <w:lang w:eastAsia="sr-Latn-CS"/>
        </w:rPr>
        <w:t>JPR »SAMI INŽENJERING d.o.o.« Podgorica</w:t>
      </w:r>
      <w:r>
        <w:rPr>
          <w:rFonts w:eastAsia="Calibri" w:cs="Times New Roman" w:ascii="Times New Roman" w:hAnsi="Times New Roman"/>
          <w:i/>
          <w:lang w:val="pl-PL" w:eastAsia="en-US"/>
        </w:rPr>
        <w:t xml:space="preserve">  dokazao ispunjenost ovog uslov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u w:val="single"/>
          <w:lang w:eastAsia="sr-Latn-CS"/>
        </w:rPr>
        <w:t>Izjava o tehničkoj opremi</w:t>
      </w:r>
      <w:r>
        <w:rPr>
          <w:rFonts w:cs="Times New Roman" w:ascii="Times New Roman" w:hAnsi="Times New Roman"/>
          <w:lang w:eastAsia="sr-Latn-CS"/>
        </w:rPr>
        <w:t xml:space="preserve"> koju ponuđač ima na raspolaganju za izvođenje konkretnih radova, pečatirana i svojeručno potpisana od strane </w:t>
      </w:r>
      <w:r>
        <w:rPr>
          <w:rFonts w:cs="Times New Roman" w:ascii="Times New Roman" w:hAnsi="Times New Roman"/>
        </w:rPr>
        <w:t>ovlašćenog lica ponuđača, ovlašćeni zastupnik Miodraga Sekulić, original</w:t>
      </w:r>
      <w:r>
        <w:rPr>
          <w:rFonts w:cs="Times New Roman" w:ascii="Times New Roman" w:hAnsi="Times New Roman"/>
          <w:lang w:eastAsia="sr-Latn-CS"/>
        </w:rPr>
        <w:t xml:space="preserve">, </w:t>
      </w:r>
      <w:r>
        <w:rPr>
          <w:rFonts w:cs="Times New Roman" w:ascii="Times New Roman" w:hAnsi="Times New Roman"/>
          <w:i/>
          <w:lang w:eastAsia="sr-Latn-CS"/>
        </w:rPr>
        <w:t>čime je ponuđač</w:t>
      </w:r>
      <w:r>
        <w:rPr>
          <w:rFonts w:cs="Times New Roman" w:ascii="Times New Roman" w:hAnsi="Times New Roman"/>
          <w:i/>
          <w:color w:val="FF0000"/>
          <w:lang w:eastAsia="sr-Latn-CS"/>
        </w:rPr>
        <w:t xml:space="preserve"> </w:t>
      </w:r>
      <w:r>
        <w:rPr>
          <w:rFonts w:eastAsia="Calibri" w:cs="Times New Roman" w:ascii="Times New Roman" w:hAnsi="Times New Roman"/>
          <w:i/>
          <w:lang w:eastAsia="sr-Latn-CS"/>
        </w:rPr>
        <w:t>»CRNAGORAPUT« AD. Podgorica u skladu sa uslovima predviđenim tenderskom dokumentacijom, dokazao ispunjenost uslov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u w:val="single"/>
          <w:lang w:eastAsia="sr-Latn-CS"/>
        </w:rPr>
        <w:t xml:space="preserve">Izjava o namjeri i predmetu podugovaranja - da ponuđač </w:t>
      </w:r>
      <w:r>
        <w:rPr>
          <w:rFonts w:eastAsia="Calibri" w:cs="Times New Roman" w:ascii="Times New Roman" w:hAnsi="Times New Roman"/>
          <w:i/>
          <w:u w:val="single"/>
          <w:lang w:eastAsia="sr-Latn-CS"/>
        </w:rPr>
        <w:t>»CRNAGORAPUT« AD. Podgorica</w:t>
      </w:r>
      <w:r>
        <w:rPr>
          <w:rFonts w:eastAsia="Calibri" w:cs="Times New Roman" w:ascii="Times New Roman" w:hAnsi="Times New Roman"/>
          <w:i/>
          <w:lang w:eastAsia="sr-Latn-CS"/>
        </w:rPr>
        <w:t xml:space="preserve"> </w:t>
      </w:r>
      <w:r>
        <w:rPr>
          <w:rFonts w:cs="Times New Roman" w:ascii="Times New Roman" w:hAnsi="Times New Roman"/>
          <w:u w:val="single"/>
          <w:lang w:eastAsia="sr-Latn-CS"/>
        </w:rPr>
        <w:t>namjerava da angažuje podizvođač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»ING INVEST d.o.o.« Danilovgrad, u iznosu od 1,00% od ukupne vrijednosti javne nabavke, za radove koje će podizvođač izvršiti, a koji se odnose na radove na vodovodu I atmosferskoj kanalizaciji, a ovlašćeni inženjer za pojedine radove na građenju objekta – za rukovođenje izvođenjem radova na vodovodu i atmosferskoj kanalizaciji zaposlen kod »ING INVEST d.o.o.« Danilovgrad Tomčić Sanja, dipl. Inž. Građ.- hidrotehnički smjer, 2. »SAMI INŽENJERING d.o.o.« Podgorica, u iznosu od 1,00% od ukupne vrijednosti javne nabavke, za radove koje će podizvođač izvršiti, a koji se odnose na Geodetske radove, a ovlašćeni inženjer za pojedine radove na građenju objekta – za rukovođenje izvođenjem geodetskih radova zaposlen kod SAMI INŽENJERING doo Podgorica Miloš Savić, dipl. Inž. Geodezije, potpisana od strane ovlašćenog lica ponuđača Miodrag Sekulić, ovlašćeni zastupnik, original, </w:t>
      </w:r>
      <w:r>
        <w:rPr>
          <w:rFonts w:cs="Times New Roman" w:ascii="Times New Roman" w:hAnsi="Times New Roman"/>
          <w:lang w:eastAsia="sr-Latn-CS"/>
        </w:rPr>
        <w:t>č</w:t>
      </w:r>
      <w:r>
        <w:rPr>
          <w:rFonts w:eastAsia="Calibri" w:cs="Times New Roman" w:ascii="Times New Roman" w:hAnsi="Times New Roman"/>
          <w:i/>
          <w:lang w:eastAsia="sr-Latn-CS"/>
        </w:rPr>
        <w:t>ime je dokazana ispunjenost ovog uslova u skladu sa tenderskom dokumentacijom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u w:val="single"/>
          <w:lang w:eastAsia="sr-Latn-CS"/>
        </w:rPr>
        <w:t>Nacrt Ugovora o javnoj nabavci</w:t>
      </w:r>
      <w:r>
        <w:rPr>
          <w:rFonts w:eastAsia="Calibri" w:cs="Times New Roman" w:ascii="Times New Roman" w:hAnsi="Times New Roman"/>
          <w:lang w:eastAsia="sr-Latn-CS"/>
        </w:rPr>
        <w:t xml:space="preserve"> </w:t>
      </w:r>
      <w:r>
        <w:rPr>
          <w:rFonts w:cs="Times New Roman" w:ascii="Times New Roman" w:hAnsi="Times New Roman"/>
        </w:rPr>
        <w:t>Nacrt Ugovora o javnoj nabavci, potpisan od strane ovlašćenog lica ponuđača Miodrag Sekulić, ovlašćeni zastupnik, dostavljeno u originalu</w:t>
      </w:r>
      <w:r>
        <w:rPr>
          <w:rFonts w:eastAsia="Calibri" w:cs="Times New Roman" w:ascii="Times New Roman" w:hAnsi="Times New Roman"/>
          <w:lang w:val="sr-Latn-CS"/>
        </w:rPr>
        <w:t xml:space="preserve">, </w:t>
      </w:r>
      <w:r>
        <w:rPr>
          <w:rFonts w:eastAsia="Calibri" w:cs="Times New Roman" w:ascii="Times New Roman" w:hAnsi="Times New Roman"/>
          <w:i/>
          <w:lang w:val="sr-Latn-CS"/>
        </w:rPr>
        <w:t xml:space="preserve">čime je od strane ovog ponuđača ispunjena obaveza po osnovu zahtjeva iz tenderske dokumentacije, koji se odnosi na davanje saglasnosti na </w:t>
      </w:r>
      <w:r>
        <w:rPr>
          <w:rFonts w:eastAsia="Calibri" w:cs="Times New Roman" w:ascii="Times New Roman" w:hAnsi="Times New Roman"/>
          <w:i/>
          <w:lang w:val="sr-Latn-CS" w:eastAsia="sr-Latn-CS"/>
        </w:rPr>
        <w:t>Nacrt ugovora</w:t>
      </w:r>
      <w:r>
        <w:rPr>
          <w:rFonts w:eastAsia="Calibri" w:cs="Times New Roman" w:ascii="Times New Roman" w:hAnsi="Times New Roman"/>
          <w:i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u w:val="single"/>
          <w:lang w:val="sr-Latn-CS" w:eastAsia="sr-Latn-CS"/>
        </w:rPr>
        <w:t>Garancija ponude</w:t>
      </w:r>
      <w:r>
        <w:rPr>
          <w:rFonts w:eastAsia="Calibri" w:cs="Times New Roman" w:ascii="Times New Roman" w:hAnsi="Times New Roman"/>
          <w:lang w:val="sr-Latn-CS" w:eastAsia="sr-Latn-CS"/>
        </w:rPr>
        <w:t xml:space="preserve"> </w:t>
      </w:r>
      <w:r>
        <w:rPr>
          <w:rFonts w:eastAsia="Calibri" w:cs="Times New Roman" w:ascii="Times New Roman" w:hAnsi="Times New Roman"/>
          <w:lang w:eastAsia="sr-Latn-CS"/>
        </w:rPr>
        <w:t xml:space="preserve">koju je izdala Erste banka AD Podgorica, broj: </w:t>
      </w:r>
      <w:r>
        <w:rPr>
          <w:rFonts w:cs="Times New Roman" w:ascii="Times New Roman" w:hAnsi="Times New Roman"/>
          <w:lang w:eastAsia="sr-Latn-CS"/>
        </w:rPr>
        <w:t>579/19 od 10.04.2019.godine</w:t>
      </w:r>
      <w:r>
        <w:rPr>
          <w:rFonts w:eastAsia="Calibri" w:cs="Times New Roman" w:ascii="Times New Roman" w:hAnsi="Times New Roman"/>
          <w:lang w:eastAsia="sr-Latn-CS"/>
        </w:rPr>
        <w:t xml:space="preserve">, na iznos od 70.000,00 €, </w:t>
      </w:r>
      <w:r>
        <w:rPr>
          <w:rFonts w:eastAsia="Calibri" w:cs="Times New Roman" w:ascii="Times New Roman" w:hAnsi="Times New Roman"/>
          <w:lang w:val="sr-Latn-CS" w:eastAsia="sr-Latn-CS"/>
        </w:rPr>
        <w:t>dostavljena u originalu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eastAsia="Calibri" w:cs="Times New Roman" w:ascii="Times New Roman" w:hAnsi="Times New Roman"/>
          <w:lang w:val="sr-Latn-CS" w:eastAsia="sr-Latn-CS"/>
        </w:rPr>
        <w:t>odnosno 2</w:t>
      </w:r>
      <w:r>
        <w:rPr>
          <w:rFonts w:eastAsia="Calibri" w:cs="Times New Roman" w:ascii="Times New Roman" w:hAnsi="Times New Roman"/>
          <w:lang w:val="sr-Latn-CS"/>
        </w:rPr>
        <w:t xml:space="preserve">% od procijenjene vrijednosti javne nabavke, </w:t>
      </w:r>
      <w:r>
        <w:rPr>
          <w:rFonts w:eastAsia="Calibri" w:cs="Times New Roman" w:ascii="Times New Roman" w:hAnsi="Times New Roman"/>
          <w:lang w:val="sr-Latn-CS" w:eastAsia="sr-Latn-CS"/>
        </w:rPr>
        <w:t xml:space="preserve">koja glasi na </w:t>
      </w:r>
      <w:r>
        <w:rPr>
          <w:rFonts w:cs="Times New Roman" w:ascii="Times New Roman" w:hAnsi="Times New Roman"/>
          <w:lang w:eastAsia="sr-Latn-CS"/>
        </w:rPr>
        <w:t>„CRNAGORAPUT“ AD Podgorica</w:t>
      </w:r>
      <w:r>
        <w:rPr>
          <w:rFonts w:eastAsia="Calibri" w:cs="Times New Roman" w:ascii="Times New Roman" w:hAnsi="Times New Roman"/>
          <w:lang w:val="sr-Latn-CS" w:eastAsia="sr-Latn-CS"/>
        </w:rPr>
        <w:t xml:space="preserve">, </w:t>
      </w:r>
      <w:r>
        <w:rPr>
          <w:rFonts w:eastAsia="Calibri" w:cs="Times New Roman" w:ascii="Times New Roman" w:hAnsi="Times New Roman"/>
          <w:lang w:val="sr-Latn-CS"/>
        </w:rPr>
        <w:t xml:space="preserve">sa </w:t>
      </w:r>
      <w:r>
        <w:rPr>
          <w:rFonts w:eastAsia="Calibri" w:cs="Times New Roman" w:ascii="Times New Roman" w:hAnsi="Times New Roman"/>
          <w:lang w:val="sv-SE"/>
        </w:rPr>
        <w:t>rokom važenja do 20.07.2019. godine</w:t>
      </w:r>
      <w:r>
        <w:rPr>
          <w:rFonts w:eastAsia="Calibri" w:cs="Times New Roman" w:ascii="Times New Roman" w:hAnsi="Times New Roman"/>
          <w:lang w:val="sr-Latn-CS"/>
        </w:rPr>
        <w:t xml:space="preserve">, </w:t>
      </w:r>
      <w:r>
        <w:rPr>
          <w:rFonts w:eastAsia="Calibri" w:cs="Times New Roman" w:ascii="Times New Roman" w:hAnsi="Times New Roman"/>
          <w:i/>
          <w:lang w:val="sv-SE"/>
        </w:rPr>
        <w:t>što je</w:t>
      </w:r>
      <w:r>
        <w:rPr>
          <w:rFonts w:eastAsia="Calibri" w:cs="Times New Roman" w:ascii="Times New Roman" w:hAnsi="Times New Roman"/>
          <w:i/>
          <w:lang w:val="sr-Latn-CS"/>
        </w:rPr>
        <w:t xml:space="preserve"> u skladu je sa predmetnom tenderskom dokumentacijom, tačka IX Garancija ponude (</w:t>
      </w:r>
      <w:r>
        <w:rPr>
          <w:rFonts w:eastAsia="Times New Roman" w:cs="Times New Roman" w:ascii="Times New Roman" w:hAnsi="Times New Roman"/>
          <w:i/>
          <w:lang w:val="sr-Latn-CS" w:bidi="en-US"/>
        </w:rPr>
        <w:t>period važenja ponude i 10 dana nakon isteka važenja ponude</w:t>
      </w:r>
      <w:r>
        <w:rPr>
          <w:rFonts w:eastAsia="Calibri" w:cs="Times New Roman" w:ascii="Times New Roman" w:hAnsi="Times New Roman"/>
          <w:i/>
          <w:lang w:val="sr-Latn-CS"/>
        </w:rPr>
        <w:t>), sadrži klauzulu da je validna ukoliko je perforirana, a saglasno zahtjevima iz tenderske dokumentacije i dostavljena je i povezana u ponudi jemstvenikom kao i ostali dokumenti ponude, što je u skladu sa Uputstvom ponuđačima za sačinjavanje i podnošenje ponude iz Tenderske dokumentacije-način dostavljanja garancije ponu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en-US"/>
        </w:rPr>
      </w:pPr>
      <w:r>
        <w:rPr>
          <w:rFonts w:eastAsia="Calibri" w:cs="Times New Roman" w:ascii="Times New Roman" w:hAnsi="Times New Roman"/>
          <w:u w:val="single"/>
          <w:lang w:val="sr-Latn-CS"/>
        </w:rPr>
        <w:t>Ponuda sadrži i</w:t>
      </w:r>
      <w:r>
        <w:rPr>
          <w:rFonts w:eastAsia="Calibri" w:cs="Times New Roman" w:ascii="Times New Roman" w:hAnsi="Times New Roman"/>
          <w:lang w:val="sr-Latn-CS"/>
        </w:rPr>
        <w:t xml:space="preserve">: </w:t>
      </w:r>
      <w:r>
        <w:rPr>
          <w:rFonts w:cs="Times New Roman" w:ascii="Times New Roman" w:hAnsi="Times New Roman"/>
          <w:lang w:eastAsia="sr-Latn-CS"/>
        </w:rPr>
        <w:t xml:space="preserve">Ministarstvo finansija Crne Gore, Poreska uprava, Centralni registar privrednih subjekata u Podgorici - Podaci o registrovanom privrednom subjektu za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CRNAGORAPUT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AD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 xml:space="preserve"> od 26.12.2018. godine, dostavljeno u formi neovjerene kopije, Ministarstvo finansija Crne Gore, Poreska uprava, Centralni registar privrednih subjekata u Podgorici, broj 03/2-5465/2-15 od 04.05.2015. za </w:t>
      </w:r>
      <w:r>
        <w:rPr>
          <w:rFonts w:cs="Times New Roman" w:ascii="Times New Roman" w:hAnsi="Times New Roman"/>
          <w:lang w:val="sl-SI"/>
        </w:rPr>
        <w:t>»</w:t>
      </w:r>
      <w:r>
        <w:rPr>
          <w:rFonts w:cs="Times New Roman" w:ascii="Times New Roman" w:hAnsi="Times New Roman"/>
          <w:lang w:val="sr-Latn-CS"/>
        </w:rPr>
        <w:t>CRNAGORAPUT</w:t>
      </w:r>
      <w:r>
        <w:rPr>
          <w:rFonts w:cs="Times New Roman" w:ascii="Times New Roman" w:hAnsi="Times New Roman"/>
          <w:lang w:val="sl-SI"/>
        </w:rPr>
        <w:t>«</w:t>
      </w:r>
      <w:r>
        <w:rPr>
          <w:rFonts w:cs="Times New Roman" w:ascii="Times New Roman" w:hAnsi="Times New Roman"/>
          <w:lang w:val="sr-Latn-CS"/>
        </w:rPr>
        <w:t xml:space="preserve"> AD. </w:t>
      </w:r>
      <w:r>
        <w:rPr>
          <w:rFonts w:cs="Times New Roman" w:ascii="Times New Roman" w:hAnsi="Times New Roman"/>
          <w:lang w:val="sl-SI"/>
        </w:rPr>
        <w:t>Podgorica</w:t>
      </w:r>
      <w:r>
        <w:rPr>
          <w:rFonts w:cs="Times New Roman" w:ascii="Times New Roman" w:hAnsi="Times New Roman"/>
          <w:lang w:eastAsia="sr-Latn-CS"/>
        </w:rPr>
        <w:t>, dostavljeno u formi neovjerene kopije; Ovlašćenje, broj 02-2206 od 10.04.2019. godine, kojim se Miodrag Sekulić, ovlašuje od strane ponuđača, Željka Lekovića i ovlašćenog zastupnika Jovana Plamenca, za potpisivanje ponude i svih njenih sastavnih djelova po predmetnoj tenderskoj dokumentaciji, original; Izjava br. 02-2201 od 10.04.2019. godine da predsjednik odbora Wurzer Erwin I članovi odbora direktora: Wurzer Erwin, Gunther Hartweger I Đurđić Zlatan nijesu u random odnosu kod ponuđača „CRNAGORAPUT“ AD Podgorica, potpisana od strane ovlašćenog lica ponuđača Miodrag Sekulić, ovlašćeni zastupnik, dostavljeno u original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lang w:eastAsia="en-US"/>
        </w:rPr>
      </w:pPr>
      <w:r>
        <w:rPr>
          <w:rFonts w:eastAsia="Times New Roman" w:cs="Calibri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eastAsia="Times New Roman" w:cs="Calibri" w:ascii="Times New Roman" w:hAnsi="Times New Roman"/>
          <w:lang w:eastAsia="en-US"/>
        </w:rPr>
        <w:t>Na osnovu ovako utvrđenog činjeničnog stanja,</w:t>
      </w:r>
      <w:r>
        <w:rPr>
          <w:rFonts w:eastAsia="Calibri" w:cs="Calibri" w:ascii="Times New Roman" w:hAnsi="Times New Roman"/>
          <w:lang w:eastAsia="en-US"/>
        </w:rPr>
        <w:t xml:space="preserve"> Komisija za otvaranje i vrednovanje ponuda je </w:t>
      </w:r>
      <w:r>
        <w:rPr>
          <w:rFonts w:eastAsia="Times New Roman" w:cs="Calibri" w:ascii="Times New Roman" w:hAnsi="Times New Roman"/>
          <w:lang w:eastAsia="en-US"/>
        </w:rPr>
        <w:t>utvrdila</w:t>
      </w:r>
      <w:r>
        <w:rPr>
          <w:rFonts w:eastAsia="Calibri" w:cs="Calibri" w:ascii="Times New Roman" w:hAnsi="Times New Roman"/>
          <w:lang w:eastAsia="en-US"/>
        </w:rPr>
        <w:t xml:space="preserve"> da je ponuda ponuđača </w:t>
      </w:r>
      <w:r>
        <w:rPr>
          <w:rFonts w:eastAsia="Calibri" w:cs="Calibri" w:ascii="Times New Roman" w:hAnsi="Times New Roman"/>
          <w:b/>
          <w:lang w:eastAsia="sr-Latn-CS"/>
        </w:rPr>
        <w:t>„CRNAGORAPUT“AD Podgorica</w:t>
      </w:r>
      <w:r>
        <w:rPr>
          <w:rFonts w:eastAsia="Times New Roman" w:cs="Calibri" w:ascii="Times New Roman" w:hAnsi="Times New Roman"/>
          <w:lang w:val="sl-SI" w:eastAsia="en-US"/>
        </w:rPr>
        <w:t xml:space="preserve">, </w:t>
      </w:r>
      <w:r>
        <w:rPr>
          <w:rFonts w:eastAsia="Times New Roman" w:cs="Calibri" w:ascii="Times New Roman" w:hAnsi="Times New Roman"/>
          <w:lang w:eastAsia="en-US"/>
        </w:rPr>
        <w:t xml:space="preserve">ispunjava sve uslove iz poziva i tenderske dokumentacije, te je kao takva ocijenjena ispravnom </w:t>
      </w:r>
      <w:r>
        <w:rPr>
          <w:rFonts w:eastAsia="Calibri" w:cs="Calibri" w:ascii="Times New Roman" w:hAnsi="Times New Roman"/>
          <w:lang w:eastAsia="en-US"/>
        </w:rPr>
        <w:t>u smislu odredbi člana 99 Zakona o javnim nabavkama („Sl. list CG “br.</w:t>
      </w:r>
      <w:r>
        <w:rPr>
          <w:rFonts w:eastAsia="Calibri" w:cs="Calibri" w:ascii="Times New Roman" w:hAnsi="Times New Roman"/>
          <w:lang w:val="sl-SI" w:eastAsia="en-US"/>
        </w:rPr>
        <w:t xml:space="preserve"> 42/11, 57/14, 28/15 i 42/17</w:t>
      </w:r>
      <w:r>
        <w:rPr>
          <w:rFonts w:eastAsia="Calibri" w:cs="Calibri" w:ascii="Times New Roman" w:hAnsi="Times New Roman"/>
          <w:lang w:eastAsia="en-US"/>
        </w:rPr>
        <w:t>),</w:t>
      </w:r>
      <w:r>
        <w:rPr>
          <w:rFonts w:eastAsia="Calibri" w:cs="Calibri" w:ascii="Times New Roman" w:hAnsi="Times New Roman"/>
          <w:lang w:eastAsia="sr-Latn-CS"/>
        </w:rPr>
        <w:t xml:space="preserve"> </w:t>
      </w:r>
      <w:r>
        <w:rPr>
          <w:rFonts w:eastAsia="Calibri" w:cs="Calibri" w:ascii="Times New Roman" w:hAnsi="Times New Roman"/>
          <w:lang w:eastAsia="en-US"/>
        </w:rPr>
        <w:t>kojim je propisano kojim je propisano „Ispravna ponuda je ponuda koja u cijelosti ispunjava uslove utvrđene pozivom za javno nadmetanje i tenderskom dokumentacijom 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sr-Latn-ME" w:eastAsia="en-US"/>
        </w:rPr>
        <w:t>Neispravne ponude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Calibri" w:cs="Calibri"/>
          <w:bCs/>
          <w:lang w:val="sr-Latn-ME" w:eastAsia="en-US"/>
        </w:rPr>
      </w:pPr>
      <w:r>
        <w:rPr>
          <w:rFonts w:eastAsia="Calibri" w:cs="Calibri" w:ascii="Times New Roman" w:hAnsi="Times New Roman"/>
          <w:bCs/>
          <w:lang w:val="sr-Latn-ME" w:eastAsia="en-US"/>
        </w:rPr>
        <w:t>Neispravne su ponude sljedećih ponuđača: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Calibri" w:cs="Calibri"/>
          <w:bCs/>
          <w:lang w:val="sr-Latn-ME" w:eastAsia="en-US"/>
        </w:rPr>
      </w:pPr>
      <w:r>
        <w:rPr>
          <w:rFonts w:eastAsia="Calibri" w:cs="Calibri" w:ascii="Times New Roman" w:hAnsi="Times New Roman"/>
          <w:bCs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Calibri" w:cs="Calibri"/>
          <w:bCs/>
          <w:highlight w:val="yellow"/>
          <w:lang w:val="sr-Latn-ME" w:eastAsia="en-US"/>
        </w:rPr>
      </w:pPr>
      <w:r>
        <w:rPr>
          <w:rFonts w:eastAsia="Calibri" w:cs="Calibri" w:ascii="Times New Roman" w:hAnsi="Times New Roman"/>
          <w:bCs/>
          <w:highlight w:val="yellow"/>
          <w:lang w:val="sr-Latn-ME"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lang w:val="sl-SI"/>
        </w:rPr>
        <w:t>»TEHNOPUT-MNE« DOO Podgorica</w:t>
      </w:r>
      <w:r>
        <w:rPr>
          <w:rFonts w:cs="Times New Roman" w:ascii="Times New Roman" w:hAnsi="Times New Roman"/>
          <w:lang w:eastAsia="sr-Latn-CS"/>
        </w:rPr>
        <w:t>,</w:t>
      </w:r>
      <w:r>
        <w:rPr>
          <w:rFonts w:cs="Times New Roman" w:ascii="Times New Roman" w:hAnsi="Times New Roman"/>
          <w:b/>
          <w:lang w:eastAsia="sr-Latn-CS"/>
        </w:rPr>
        <w:t xml:space="preserve"> </w:t>
      </w:r>
      <w:r>
        <w:rPr>
          <w:rFonts w:cs="Times New Roman" w:ascii="Times New Roman" w:hAnsi="Times New Roman"/>
          <w:lang w:val="sl-SI"/>
        </w:rPr>
        <w:t>4. jula bb Zgrada Zetagradnje, ulaz 109/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sl-SI" w:eastAsia="sr-Latn-CS"/>
        </w:rPr>
      </w:pPr>
      <w:r>
        <w:rPr>
          <w:rFonts w:cs="Times New Roman" w:ascii="Times New Roman" w:hAnsi="Times New Roman"/>
          <w:b/>
          <w:lang w:val="sl-SI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nuda je pripremljena kao jedinstvena cjelina i svaka prva stranica svakog lista ponude, osim garancije, je označen rednim brojem lista i ukupnim brojem listova (1/93-92/93). Ponuda je povezana jednim jemstvenikom preko koga je prelijepljena bijela papirna naljepnica preko čijih ivica je otisnut pečat ponuđ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sadrži sledeću dokumentaci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Naslovna strana ponud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r-Latn-CS"/>
        </w:rPr>
        <w:t xml:space="preserve">Sadržaj ponude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Podaci o ponudi i ponuđaču: </w:t>
      </w:r>
      <w:r>
        <w:rPr>
          <w:rFonts w:eastAsia="Times New Roman" w:cs="Times New Roman" w:ascii="Times New Roman" w:hAnsi="Times New Roman"/>
          <w:lang w:val="sl-SI"/>
        </w:rPr>
        <w:t>»TEHNOPUT-MNE« DOO Podgorica</w:t>
      </w:r>
      <w:r>
        <w:rPr>
          <w:rFonts w:cs="Times New Roman" w:ascii="Times New Roman" w:hAnsi="Times New Roman"/>
          <w:lang w:eastAsia="sr-Latn-CS"/>
        </w:rPr>
        <w:t xml:space="preserve">, ponuda se podnosi kao </w:t>
      </w:r>
      <w:r>
        <w:rPr>
          <w:rFonts w:cs="Times New Roman" w:ascii="Times New Roman" w:hAnsi="Times New Roman"/>
          <w:b/>
          <w:lang w:eastAsia="sr-Latn-CS"/>
        </w:rPr>
        <w:t xml:space="preserve">samostalna ponuda sa podizvođačem, </w:t>
      </w:r>
      <w:r>
        <w:rPr>
          <w:rFonts w:cs="Times New Roman" w:ascii="Times New Roman" w:hAnsi="Times New Roman"/>
        </w:rPr>
        <w:t xml:space="preserve">sa podacima o podnosiocu samostalne ponude, i svojeručnim potpisom ovlašćenog lica </w:t>
      </w:r>
      <w:r>
        <w:rPr>
          <w:rFonts w:cs="Times New Roman" w:ascii="Times New Roman" w:hAnsi="Times New Roman"/>
          <w:lang w:eastAsia="sr-Latn-CS"/>
        </w:rPr>
        <w:t xml:space="preserve">ponuđača </w:t>
      </w:r>
      <w:r>
        <w:rPr>
          <w:rFonts w:cs="Times New Roman" w:ascii="Times New Roman" w:hAnsi="Times New Roman"/>
        </w:rPr>
        <w:t>Rajka Ivanovića, izvršnog direktora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podizvođaču u okviru samostalne ponude: »AQUAB« doo Podgorica, sa podacima o pougovaraču/podizvođaču, procenat ukupne vrijednosti 1%, za izvođenje radova na vodovodu I atmosferskoj kanalizacij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ci o podugovaraču/podizvođaču u okviru samostalne ponude: »INŽENJERING PUT« doo Podgorica, sa podacima, procenat ukupne vrijednosti 1% za izvođenje radova na vijaduktu i zidovim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podugovaraču/podizvođaču u okviru samostalne ponude: »GEOPROMET« doo Podgorica, sa podacima o pougovaraču/podizvođaču, 1% za izvođenje geodetskih radov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Finansijski dio ponude i uslovi ponude</w:t>
      </w:r>
      <w:r>
        <w:rPr>
          <w:rFonts w:cs="Times New Roman" w:ascii="Times New Roman" w:hAnsi="Times New Roman"/>
        </w:rPr>
        <w:t xml:space="preserve">, potpisani svojeručnim potpisom ovlašćenog lica </w:t>
      </w:r>
      <w:r>
        <w:rPr>
          <w:rFonts w:cs="Times New Roman" w:ascii="Times New Roman" w:hAnsi="Times New Roman"/>
          <w:lang w:eastAsia="sr-Latn-CS"/>
        </w:rPr>
        <w:t xml:space="preserve">ponuđača </w:t>
      </w:r>
      <w:r>
        <w:rPr>
          <w:rFonts w:cs="Times New Roman" w:ascii="Times New Roman" w:hAnsi="Times New Roman"/>
        </w:rPr>
        <w:t>Rajka Ivanovića, izvršnog direktora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/>
        <w:t>Ponuđena cijen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b/>
                <w:b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lang w:eastAsia="sr-Latn-CS"/>
              </w:rPr>
              <w:t xml:space="preserve">2.876.249,45 € Ukupno bez PDV-a  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sr-Latn-CS"/>
              </w:rPr>
              <w:t>604.012,38 € PDV</w:t>
            </w:r>
          </w:p>
        </w:tc>
      </w:tr>
      <w:tr>
        <w:trPr>
          <w:trHeight w:val="324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b/>
                <w:b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lang w:eastAsia="sr-Latn-CS"/>
              </w:rPr>
              <w:t>3.480.261,83 € Ukupan iznos sa PDV-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Uslovi ponude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Rok izvršenja ugovora je: </w:t>
      </w:r>
      <w:r>
        <w:rPr>
          <w:rFonts w:cs="Times New Roman" w:ascii="Times New Roman" w:hAnsi="Times New Roman"/>
          <w:b/>
          <w:lang w:eastAsia="sr-Latn-CS"/>
        </w:rPr>
        <w:t>180 kalendarskih dana</w:t>
      </w:r>
      <w:r>
        <w:rPr>
          <w:rFonts w:cs="Times New Roman" w:ascii="Times New Roman" w:hAnsi="Times New Roman"/>
          <w:lang w:eastAsia="sr-Latn-CS"/>
        </w:rPr>
        <w:t xml:space="preserve"> od dana uvođenja izvođača u posao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Mjesto izvršenja ugovora je: </w:t>
      </w:r>
      <w:r>
        <w:rPr>
          <w:rFonts w:cs="Times New Roman" w:ascii="Times New Roman" w:hAnsi="Times New Roman"/>
        </w:rPr>
        <w:t>određeno predmetom javne nabavk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Garantni rok: </w:t>
      </w:r>
      <w:r>
        <w:rPr>
          <w:rFonts w:eastAsia="Calibri" w:cs="Times New Roman" w:ascii="Times New Roman" w:hAnsi="Times New Roman"/>
          <w:lang w:val="pl-PL" w:eastAsia="en-US"/>
        </w:rPr>
        <w:t>5 godina od primopredaje radova (član 9 Nacrta ugovora)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eastAsia="Calibri" w:cs="Times New Roman" w:ascii="Times New Roman" w:hAnsi="Times New Roman"/>
          <w:lang w:val="pl-PL" w:eastAsia="en-US"/>
        </w:rPr>
        <w:t xml:space="preserve">Ako izvođač svojom krivicom ne završi radove na objektu koji su predmet ugovora u ugovorenom roku, dužan je Naručiocu platiti na ime ugovorene kazne </w:t>
      </w:r>
      <w:r>
        <w:rPr>
          <w:rFonts w:cs="Times New Roman" w:ascii="Times New Roman" w:hAnsi="Times New Roman"/>
          <w:color w:val="000000"/>
          <w:lang w:val="it-IT"/>
        </w:rPr>
        <w:t>1,0 ‰ (jedan promil) od ugovorene cijene svih radova za svaki dan prekoračenja ugovorenog roka završetka objekta; Visina ugovorene kazne ne može preći 5% od ugovorene cijene radova (član 19 stav 1 i 2 Nacrta Ugovora)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vođač je dužan da, shodno ugovoru o javnoj nabavci, u roku od 5 dana od dana potpisivanja ugovora dostavi detaljni dinamički plan izvođenja radova (paralelni plan “gantogram”), član 19 stav 1 i 2 Nacrta Ugovor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Garancije kvaliteta: dokazi o kvalitetu izvedenih radova, odnosno ugrađenog materijala, instalacija I opreme, izdati od strane ovlašćenih organizacij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Rok plaćanja: putem privremenih mjesečnih situacija i okonačne situacije, u roku od 30 dana od dana ovjere privremene, odnosno okonačne situacije, od strane Naručioca, u svemu prema Nacrtu ugovora koji je sastavni dio tenderske dokumentacij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Obračun izvedenih radova će se vršiti preko građevinske knjige u skladu sa Pravilnikom o načinu vođenja i sadržini građevinskog dnevnika i građevinske knjige (član 4 stav 1 Nacrta ugovora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Isplata avansa u iznosu od 10%, izvršiće se u roku od 15 dana od dostavljanja odgovarajuće garancije za avansno plaćanje. (član 3 stav 3 Nacrta ugovora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Od svake privremene situacije, odnosno iznosa dospjelog za plaćanje po osnovu iz prethodnih stavova, biće zadržan iznos od 5%, na ime otklanjanja eventualnih nedostataka u izvođenju radova, a do konačnog obračuna. Ukupna vrijednost zadržanog novca iz prethodnog stava, ne može biti veća od 5% od ugovorene vrijednosti. (član 3 stav 6 Nacrta ugovora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Način plaćanja: putem privremenih mjesečnih situacija i konačne situacije; u roku od 30 dana od dana ovjere privremene, odnosno okonačne situacije, od strane Naručioca, u svemu prema Nacrtu ugovora koji je sastavni dio tenderske dokumentacij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Obračun izvedenih radova će se vršiti preko građevinske knjige u skladu sa Pravilnikom o načinu vođenja i sadržini građevinskog dnevnika i građevinske knjige (član 4 stav 1 Nacrta ugovora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Isplata avansa u iznosu od 10%, izvršiće se u roku od 15 dana od dostavljanja odgovarajuće garancije za avansno plaćanje. (član 3 stav 3 Nacrta ugovora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Od svake privremene situacije, odnosno iznosa dospjelog za plaćanje po osnovu iz prethodnih stavova, biće zadržan iznos od 5%, na ime otklanjanja eventualnih nedostataka u izvođenju radova, a do konačnog obračuna. Ukupna vrijednost zadržanog novca iz prethodnog stava, ne može biti veća od 5% od ugovorene vrijednosti. (član 3 stav 6 Nacrta ugovora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eriod važenja ponuda: 90 dana od dana javnog otvaranja ponud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Izjava o nepostojanju sukoba interesa na strani ponuđača, podnosioca zajedničke ponude, podizvođača/podugovorača »TEHNOPUT-MNE« DOO Podgorica br. 503 od 10.04.2019.g. svojeručno potpisana od strane ovlašćenog lica ponuđača izvršnog direktora Rajka Ivanovića, original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java o nepostojanju sukoba interesa na strani podizvođača »AQUA B« d.o.o. Podgorica br. 490/19 od 08.04.2019.godine, svojeručno potpisana od strane ovlašćenog lica ponuđača izvršnog direktora Bogdana Abramović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java o nepostojanju sukoba interesa na strani podizvođača “Inženjering put” doo Podgorica, br. 114-19 od 10.04.2019.godine svojeručno potpisana od strane ovlašćenog lica ponuđača izvršnog direktora Žaklina Medojević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java o nepostojanju sukoba interesa na strani podizvođača »GEOPROMET« d.o.o. Podgorica br. 493 od 09.04.2019.godine svojeručno potpisana od strane ovlašćenog lica ponuđača izvršni direktora Ivana Delića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vod iz Centralnog registra privrednih subjekata Poreske uprave registarski broj 5-0666070/003 PIB 02943620 za »TEHNOPUT-MNE« DOO Podgorica, od 21.08.2018. godine, sa podacima o ovlašćenim licim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reska uprava, Sektor za velike poreske obveznike – Uvjerenje broj: 03/6-4589/2-19 od 29.03.2019.godine, da je poreski obveznik »TEHNOPUT-MNE« d.o.o. Podgorica, zaključno sa 29.03.2019. godine, podnio poreske prijave i prema istim obračunao obaveze po osnovu: Poreza i doprinosa na lična primanja zaključno sa 01/2019 godine i po tom osnovu nema neizmirenih poreskih obaveza; poreza na dobit pravnih lica zaključno sa 2017 godinom i po tom osnovu nema neizmirenih poreskih obaveza i poreza na dodatu vrijednost zaključno sa 02/2019 i po tom osnovu nema neizmirenih poreskih obavez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Glavni Grad Podgorica, Uprava lokalnih javnih prihoda, Uvjerenje broj 15-U5-427/19-462/1od 27.03.2019. godine da je »TEHNOPUT-MNE« d.o.o. Podgorica na dan izdavanja ovog uvjerenja uredno prijavio, obračunao i izvršio sve obaveze po osnovu poreza i doprinosa i to: porez na nepokretnosti, prirez poreza na dohodak fizičkih lica, lokalne komunalne takse i naknadu za korišćenje opštinskih puteva na teritoriji Glavnog grad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Opština Danilovgrad, Uprava lokalnih javnih prihoda - Uvjerenje br. 09-59/1 od 26.03.2019. godine, da »TEHNOPUT-MNE« d.o.o. Podgorica na dan 26.03.2019. godine nema obaveza po osnovu lokalnih prihoda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pravde, broj: 05/2-72-464/19 od 21.01.2019.godine – Uvjerenje da se »TEHNOPUT-MNE« d.o.o. Podgorica čije je odgovorno lice Rajko Ivanović, ne nalazi u kaznenoj evidenciji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pravde – Uvjerenje iz kaznene evidencije, broj: 05/2-72-465/19 od 23.01.2019.godine, da za Rajka Ivanovića ne postoje podaci o osuđivanosti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egistar I drugostepeni postupak, Rješenje, broj UPI 107/7-1053/6 od 26.03.2019. godine, kojim se izdaje licenca projektanta i izvođača radova »TEHNOPUT-MNE« d.o.o. Podgoric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192/3 od 28.02.2018. godine, kojim se Lazović Ljubiši, dipl.ing.građ. saobraćajni odsjek, izdaje licenca ovlašćenog inženjera za obavljanje djelatnosti izrade tehničke dokumentacije i građenja objekat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saobraćaja i pomorstva, Rješenje, broj 34/18-04-3389/2 od 03.05.2018. godine, kojim se utvrđuje da Lazović Ljubiša iz Podgorice dipl.inžinjer građevinarstva ispunjava uslove za obavljanje poslova ovlašćenog inženjera za složeni inženjerski objekat i to za državne puteve (auto-puteve, brze saobraćajnice, magistralne i regionalne puteve), neovjerena kopij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saobraćaja i pomorstva, Rješenje, broj 34/18-04-5912/2 od 23.07.2018. godine, kojim se utvrđuje da Lazović Ljubiša iz Podgorice dipl.inžinjer građevinarstva ispunjava uslove za obavljanje poslova ovlašćenog inženjera za složeni inženjerski objekat i to za mostove raspona preko 30m, neovjerena kopij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1800/2 od 04.04.2018. godine, kojim se izdaje licenca projektanta i izvođača radova »Aqua B« d.o.o. Podgoric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1778/2 od 04.04.2018. godine, kojim se Bogdanu Abramoviću, dipl.ing. građ.-hidrotehnički smjer, izdaje licenca ovlašćenog inženjera za obavljanje djelatnosti izrade tehničke dokumentacije i građenja objekat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1671/4 od 22.10.2018. godine, kojim se izdaje licenca projektanta i izvođača radova »Inženjering put« d.o.o. Podgoric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419/2 od 26.03.2018. godine, kojim se Jasni Bogićević, dipl.ing.grđ.- konstrujtivni smjer, izdaje licenca ovlašćenog inženjera za obavljanje djelatnosti izrade tehničke dokumentacije i građenja objekat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prava za nekretnine, licenca br. 02-3881/1 od 19.07.2018. godine, kojom se potvrđuje da »GEOPROMET d.o.o.« Podgorica za izvođenje geodetskih radova, osnovni geodetski radovi, premjer i izrada katastra nepokretnosti i vodov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prava za nekretnine, Uvjerenje o položenom stručnom ispitu br. 02-1270/2 od 09.06.2006. godine, Delić Ivana, ovlašćenje za projektovanje/rukovođenje: državni premjer i katastar nepokretnosti i geodetskih radova u inženjersko-tehničkim oblastim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Građevinski fakultet Beograd, redni broj iz evidencije o izdatim diplomama 6817 od 08.06.2005.g. Diploma o stečenom visokom obrazovanju i stečenom nazivu diplomirani geodetski inženjer na ime Delić Ivan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java o obrazovnim i profesionalnim kvalifikacijama ponuđača, kvalifikacijama rukovodećih lica i posebno kvalifikacijama lica koja su odgovorna za izvođenje konkretnih radova za „Tehnoput-MNE“ doo Podgorica, ovjerena pečatom ponuđača  i potpisana od strane ovlašćenog lica ponuđača Rajka Ivanovića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tvrda poslodavcu o zaposlenima sa podacima »TEHNOPUT-MNE« d.o.o. Podgorica za fizičko lice Rajko Ivanović od 18.07.2013.godine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a knjižica na ime Rajko Ivanović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Potvrda poslodavcu o zaposlenima sa podacima »TEHNOPUT-MNE« d.o.o. Podgorica, za fizičko lice Ljubiša Lazović od 07.02.2014.godine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a knjižice na ime Ljubiša Lazović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reska uprava, Područna jedinica Podgorica, Uvjerenje broj 03/8-1-13284/2 od 10.04.2019 da se fizičko lice Abramović Bogdan vodi u Centralnom registru obveznika poreza, obveznika doprinosa i osiguranika, kao zaposlenog kod “Aqua B” doo Podgorica sa punim radnim vremenom od 01.09.2010.g.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e knjižice na ime Abramović Bogdan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Potvrda poslodavcu o zaposlenima sa podacima »Inženjering put« d.o.o. Podgorica, za fizičko lice Bogićević Jasna od 05.02.2014.godine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e knjižice na ime Bogićević Jasn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tvrda o podnijetoj prijavi na osiguranje za Delić Ivana na Obrazcu M-1A od dana 26.01.2006. godine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tvrda o podnijetoj prijavi na osiguranje za Delić Ivana na Obrazcu M-1A od dana 24.07.2010. godine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A knjižice na ime Delić Ivan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java o tehničkoj opremi koju ponuđač ima na raspolaganju za izvođenje konkretnih radova za »TEHNOPUT-MNE« d.o.o. Podgorica, navedeni u tabeli, potpisana od strane ovlašćenog lica ponuđača Rajka Ivanovića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java o namjeri i predmetu podugovaranja, odnosno angažovanju podizvođača za »TEHNOPUT-MNE« d.o.o. Podgorica - namjerava da za predmetnu javnu nabavku angažuje podizvođač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.”AQUA B”doo Podgorica, Sadine bb Tološi,Podgorica, sa procentualnim učešćem od 1% od ukupne vrijednosti ponude, za izvođenje geodetskih radova, za koje će angažovati svog stalno zaposlenog Bogdana Abramovića dipl.ing.građevine kao ovlašćenog inženjera za izvođenjem radova na vodovodu i atmosferskoj kanalizaci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”</w:t>
      </w:r>
      <w:r>
        <w:rPr>
          <w:rFonts w:cs="Times New Roman" w:ascii="Times New Roman" w:hAnsi="Times New Roman"/>
          <w:lang w:eastAsia="sr-Latn-CS"/>
        </w:rPr>
        <w:t>Inženjering put”doo Podgorica, Ul.Radosava Burića 171, Podgorica, sa procentualnim učešćem od 1% od ukupne vrijednosti ponude, za izvođenje geodetskih radova, za koje će angažovati svog stalno zaposlenog Jasnu Bogićević dipl.ing.građevine kao ovlašćenog inženjera za izvođenjem radova na vijaduktu i zidovim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GEOPROMET d.o.o. Podgorica,Ul.4 jula bb Zgrada zetagradnje L-50,Podgorica, sa procentualnim učešćem od 1% od ukupne vrijednosti ponude, za izvođenje geodetskih radova, za koje će angažovati svog stalno zaposlenog Ivana Delića dipl. Ing. geodezije kao ovlašćenog inženjera za izvođenje geodetskih radova; Izjava ovjerena pečatom ponuđača I potpisana od strane ovlašćenog lica ponuđača Rajka Ivanovića, izvršni direktor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Nacrt ugovora o javnoj nabavci, ovjeren pečatom ponuđača i svojeručno potpisan od strane ovlašćenog lica ponuđača Rajko Ivanović-izvršni direktor, u formi original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Garancija ponude koju je izdala Prva Banka CG Podgorica, Broj: 04-423-1508305.5-1 od 10.04.2019. god.; nalogodavac »TEHNOPUT-MNE« d.o.o. Podgorica, na iznos od 70.000,00 €, u formi origin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r-Latn-CS"/>
        </w:rPr>
      </w:pPr>
      <w:r>
        <w:rPr>
          <w:rFonts w:eastAsia="Times New Roman" w:cs="Times New Roman" w:ascii="Times New Roman" w:hAnsi="Times New Roman"/>
          <w:b/>
          <w:lang w:val="sl-SI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l-SI"/>
        </w:rPr>
      </w:pPr>
      <w:r>
        <w:rPr>
          <w:rFonts w:eastAsia="Times New Roman" w:cs="Times New Roman" w:ascii="Times New Roman" w:hAnsi="Times New Roman"/>
          <w:b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highlight w:val="yellow"/>
          <w:lang w:val="sl-SI"/>
        </w:rPr>
      </w:pPr>
      <w:r>
        <w:rPr>
          <w:rFonts w:eastAsia="Times New Roman" w:cs="Times New Roman" w:ascii="Times New Roman" w:hAnsi="Times New Roman"/>
          <w:lang w:val="sl-SI"/>
        </w:rPr>
        <w:t>Komisija za otvaranje i vrednovanje ponuda je u postupku pregleda i ocjene ispravnosti ponude ponuđača</w:t>
      </w:r>
      <w:r>
        <w:rPr>
          <w:rFonts w:eastAsia="Times New Roman" w:cs="Times New Roman" w:ascii="Times New Roman" w:hAnsi="Times New Roman"/>
          <w:b/>
          <w:lang w:val="sl-SI"/>
        </w:rPr>
        <w:t xml:space="preserve">  </w:t>
      </w:r>
      <w:r>
        <w:rPr>
          <w:rFonts w:cs="Times New Roman" w:ascii="Times New Roman" w:hAnsi="Times New Roman"/>
          <w:lang w:eastAsia="sr-Latn-CS"/>
        </w:rPr>
        <w:t>»TEHNOPUT-MNE« d.o.o. Podgorica,</w:t>
      </w:r>
      <w:r>
        <w:rPr>
          <w:rFonts w:eastAsia="Times New Roman" w:cs="Times New Roman" w:ascii="Times New Roman" w:hAnsi="Times New Roman"/>
          <w:b/>
          <w:lang w:val="sl-SI"/>
        </w:rPr>
        <w:t xml:space="preserve"> </w:t>
      </w:r>
      <w:r>
        <w:rPr>
          <w:rFonts w:eastAsia="Times New Roman" w:cs="Times New Roman" w:ascii="Times New Roman" w:hAnsi="Times New Roman"/>
          <w:lang w:val="sl-SI"/>
        </w:rPr>
        <w:t xml:space="preserve">postupajući shodno članu 101 stav 2 ZJN kojim je propisano da se ponude ocjenjuju provjerom da li je sadržaj ponude u skladu sa uslovima utvrđenim tenderskom dokumentacijom, izvršila provjeru na način propisan Pravilikom o metodologiji iskazivanja podkriterijuma za izbor najpovoljnije ponude, član 16, i u odnosu na elemente propisane stavom 1 tačka 8 provjerila da li su dostavljeni svi dokazi kojima se utvrđuje ispunjenost uslova za učešće u postupku javne nabavke i da li  je njhovom sadržinom dokazana ispunjenost predviđenih uslova; i tačka 12 da li su ispunjeni drugi uslovi i zahtijevi i našla da je ponuda  </w:t>
      </w:r>
      <w:r>
        <w:rPr>
          <w:rFonts w:eastAsia="Times New Roman" w:cs="Times New Roman" w:ascii="Times New Roman" w:hAnsi="Times New Roman"/>
          <w:b/>
          <w:lang w:val="sl-SI"/>
        </w:rPr>
        <w:t>neispravna</w:t>
      </w:r>
      <w:r>
        <w:rPr>
          <w:rFonts w:eastAsia="Times New Roman" w:cs="Times New Roman" w:ascii="Times New Roman" w:hAnsi="Times New Roman"/>
          <w:lang w:val="sl-SI"/>
        </w:rPr>
        <w:t xml:space="preserve">  </w:t>
      </w:r>
      <w:r>
        <w:rPr>
          <w:rFonts w:eastAsia="Times New Roman" w:cs="Times New Roman" w:ascii="Times New Roman" w:hAnsi="Times New Roman"/>
          <w:b/>
          <w:lang w:val="sl-SI"/>
        </w:rPr>
        <w:t>po osnovu iz  člana 100 stav 1 tačka 1 kojim je propisano da je neispravna ponuda koja nije sačinjena u skladu sa uslovima iz tenderske dokumentacije a u odnosu na sljedeće uslove</w:t>
      </w:r>
      <w:r>
        <w:rPr>
          <w:rFonts w:eastAsia="Times New Roman" w:cs="Times New Roman" w:ascii="Times New Roman" w:hAnsi="Times New Roman"/>
          <w:lang w:val="sl-SI"/>
        </w:rPr>
        <w:t>, i razlo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v-SE" w:eastAsia="en-US"/>
        </w:rPr>
      </w:pPr>
      <w:r>
        <w:rPr>
          <w:rFonts w:eastAsia="Calibri" w:cs="Times New Roman" w:ascii="Times New Roman" w:hAnsi="Times New Roman"/>
          <w:lang w:eastAsia="sr-Latn-CS"/>
        </w:rPr>
        <w:t xml:space="preserve">U odnosu na fakultativni uslov stručno tehnička i kadrovska osposobljenost, u dijelu koji se dokazuje dostavljanjem </w:t>
      </w:r>
      <w:r>
        <w:rPr>
          <w:rFonts w:cs="Times New Roman" w:ascii="Times New Roman" w:hAnsi="Times New Roman"/>
          <w:lang w:eastAsia="sr-Latn-CS"/>
        </w:rPr>
        <w:t xml:space="preserve">Izjave o namjeri i predmetu podugovaranja, odnosno angažovanju podizvođača </w:t>
      </w:r>
      <w:r>
        <w:rPr>
          <w:rFonts w:eastAsia="Calibri" w:cs="Times New Roman" w:ascii="Times New Roman" w:hAnsi="Times New Roman"/>
          <w:lang w:val="sv-SE" w:eastAsia="en-US"/>
        </w:rPr>
        <w:t>iz razloga što je ponuđač  u tački 1 i 2 Izjave naveo da će .”AQUA B” doo Podgorica  i”Inženjering put”doo Podgorica angažovati za izvođenje geodetskih radova odnosno da namjerava da za predmetnu javnu nabavku angažuje podizvođače: 1.”AQUA B” doo Podgorica, Sadine bb Tološi, Podgorica, sa procentualnim učešćem od 1% od ukupne vrijednosti ponude, za izvođenje geodetskih radova, za koje će angažovati svog stalno zaposlenog Bogdana Abramovića dipl.ing.građevine kao ovlašćenog inženjera za izvođenje radova na vodovodu i atmosferskoj kanalizaciji. 2. ”Inženjering put”doo Podgorica, ul. Radosava Burića 171, Podgorica, sa procentualnim učešćem od 1% od ukupne vrijednosti ponude, za izvođenje geodetskih radova, za koje će angažovati svog stalno zaposlenog Jasnu Bogićević dipl.ing.građevine kao ovlašćenog inženjera za izvođenjem radova na vijaduktu i zidovima; za koje podizvođače je u Podacima na strani  4/93 i 5/93 ponude u rubrici opis dijela predmeta javne nabavke koji će izvršiti poddizvođač naveo za ”AQUA B” doo Podgorica – izvođenje radova na vodovodu i atmosferskoj kanalizaciji; a za ”Inženjering put”doo Podgorica –izvođenje radova na vijaduktu i zidovima, pa je ocijenjeno da je ponuda neispravna po osnovu iz člana 100 stav 1 tačka 1 Zakona o javnim nabavkama („Službeni list CG“ br. 42/11, 57/14, 28/15 i 42/17), kojom je propisano: neispravna je ponuda: 1) koja nije sačinjena u skladu sa uslovima utvrđenim tenderskom dokumentaci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  <w:t>Shodno članu 101 stav 7 sobzirom da je ocijenjena kao neispravna ponuda ponuđača</w:t>
      </w:r>
      <w:r>
        <w:rPr>
          <w:rFonts w:eastAsia="Times New Roman" w:cs="Times New Roman" w:ascii="Times New Roman" w:hAnsi="Times New Roman"/>
          <w:b/>
          <w:lang w:val="sl-SI"/>
        </w:rPr>
        <w:t xml:space="preserve"> »TEHNOPUT-MNE« DOO Podgorica</w:t>
      </w:r>
      <w:r>
        <w:rPr>
          <w:rFonts w:eastAsia="Calibri" w:cs="Times New Roman" w:ascii="Times New Roman" w:hAnsi="Times New Roman"/>
          <w:lang w:val="sv-SE" w:eastAsia="en-US"/>
        </w:rPr>
        <w:t xml:space="preserve"> se od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val="sl-SI"/>
        </w:rPr>
      </w:pPr>
      <w:r>
        <w:rPr>
          <w:rFonts w:eastAsia="Times New Roman" w:cs="Times New Roman" w:ascii="Times New Roman" w:hAnsi="Times New Roman"/>
          <w:b/>
          <w:lang w:val="sl-SI"/>
        </w:rPr>
        <w:t>Konzorcijum DOO GRADNJA-PROMET  i DOO MET&amp;ALU PLAST Spuž bb, 81412 Spuž, Danilovgrad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sl-SI" w:eastAsia="sr-Latn-CS"/>
        </w:rPr>
      </w:pPr>
      <w:r>
        <w:rPr>
          <w:rFonts w:cs="Times New Roman" w:ascii="Times New Roman" w:hAnsi="Times New Roman"/>
          <w:b/>
          <w:lang w:val="sl-SI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a je pripremljena kao jedinstvena cjelina i svaka prva stranica svakog lista ponude, osim garancije, je označen rednim brojem lista i ukupnim brojem listova (1/153-152/153). Stranice ponude, osim garancije, označene su i pečatom vodećeg člana konzorcijuma. Ponuda je povezana jednim jemstvenikom, koji je preko krajeva, prelijepljen papirnom, bijelom, samolepljivom trakom čije su ivice prelijepljene selotejpom trakom a u uglovima je otisnut pečat ponuđač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sadrži sledeću dokumentaciju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Naslovna strana ponude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r-Latn-CS"/>
        </w:rPr>
        <w:t xml:space="preserve">Sadržaj ponude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sr-Latn-CS"/>
        </w:rPr>
        <w:t xml:space="preserve">Podaci o ponudi i ponuđaču: ponuda se podnosi kao </w:t>
      </w:r>
      <w:r>
        <w:rPr>
          <w:rFonts w:cs="Times New Roman" w:ascii="Times New Roman" w:hAnsi="Times New Roman"/>
          <w:b/>
          <w:lang w:eastAsia="sr-Latn-CS"/>
        </w:rPr>
        <w:t>zajednička ponuda sa podizvođačem/podugovarače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Podaci o podnosiocu zajedničke ponude: KONZORCIJUM</w:t>
      </w:r>
      <w:r>
        <w:rPr>
          <w:rFonts w:cs="Times New Roman" w:ascii="Times New Roman" w:hAnsi="Times New Roman"/>
          <w:lang w:val="sl-SI" w:eastAsia="sr-Latn-CS"/>
        </w:rPr>
        <w:t xml:space="preserve"> DOO GRADNJA – PROMET I DOO MET&amp;ALU PLAST</w:t>
      </w:r>
      <w:r>
        <w:rPr>
          <w:rFonts w:cs="Times New Roman" w:ascii="Times New Roman" w:hAnsi="Times New Roman"/>
          <w:i/>
          <w:lang w:eastAsia="sr-Latn-CS"/>
        </w:rPr>
        <w:t>,</w:t>
      </w:r>
      <w:r>
        <w:rPr>
          <w:rFonts w:cs="Times New Roman" w:ascii="Times New Roman" w:hAnsi="Times New Roman"/>
          <w:b/>
          <w:lang w:eastAsia="sr-Latn-CS"/>
        </w:rPr>
        <w:t xml:space="preserve"> </w:t>
      </w:r>
      <w:r>
        <w:rPr>
          <w:rFonts w:cs="Times New Roman" w:ascii="Times New Roman" w:hAnsi="Times New Roman"/>
        </w:rPr>
        <w:t>sa podacima o podnosiocu zajedničke ponude, i svojeručnim potpisom</w:t>
      </w:r>
      <w:r>
        <w:rPr>
          <w:rFonts w:cs="Times New Roman" w:ascii="Times New Roman" w:hAnsi="Times New Roman"/>
          <w:lang w:eastAsia="sr-Latn-CS"/>
        </w:rPr>
        <w:t xml:space="preserve"> </w:t>
      </w:r>
      <w:r>
        <w:rPr>
          <w:rFonts w:cs="Times New Roman" w:ascii="Times New Roman" w:hAnsi="Times New Roman"/>
        </w:rPr>
        <w:t>Radomira Kalezića, ovlašćenog lica za potpisivanje finansijskog dijela ponude, nacrta ugovora o javnoj nabavci i nacrta okvirnog sporazuma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nosiocu zajedničke ponude: »GRADNJA – PROMET« D.O.O. sa podacima o nosiocu zajedničke ponude, i svojeručnim potpisom Radomira Kalezića, ovlašćenog lica za potpisivanje dokumenata koji se odnose na nosioca zajedničke ponud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Podaci o članu zajedničke ponude: »</w:t>
      </w:r>
      <w:r>
        <w:rPr>
          <w:rFonts w:cs="Times New Roman" w:ascii="Times New Roman" w:hAnsi="Times New Roman"/>
          <w:lang w:val="sl-SI" w:eastAsia="sr-Latn-CS"/>
        </w:rPr>
        <w:t>Met&amp;Alu Plast« DOO-Danilovgrad</w:t>
      </w:r>
      <w:r>
        <w:rPr>
          <w:rFonts w:cs="Times New Roman" w:ascii="Times New Roman" w:hAnsi="Times New Roman"/>
        </w:rPr>
        <w:t>, sa podacima o članu zajedničke ponude, i svojeručnim potpisom Nataše Kalezić, izvršne direktorice, ovlašćenog lica za potpisivanje dokumenata koji se odnose na člana zajedničke ponud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Podaci o podugovaraču/podizvođaču u okviru zajedničke ponude: GP PLANUM AD Beograd sa GP PLANUM AD Beograd - Dio stranog društva Podgorica; procenat ukupne vrijednosti javne nabavke koji će izvršiti 7,50%; rukovođenje kompletnim radovima na trasi i angažovanje dijela radne snage, mehanizacije i opreme za izvođenje istih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Podaci o podugovaraču/podizvođaču u okviru zajedničke ponude: “Standard inženjering” doo za projektovanje i inženjering-Podgorica; procenat ukupne vrijednosti javne nabavke koji će izvršiti 0,50% za rukovođenje izvođenjem radova na hidrotehničkim instalacijama vodovoda i atmosferske kanalizacije i izvođenje instalaterskih radova na hidrotehničkim instalacijama vodovoda i atmosferske kanalizacije bez nabavke materijal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 o zajedničkom nastupu, zaključen 09.04.2019. godine između »GRADNJA - PROMET«  D.O.O. Spuž, vodeći Ponuđač,  i »MET&amp;ALU PLAST « D.O.O. Danilovgrad, član, potpisan i pečatiran od strane izvršnog direktora kod vodećeg ponuđača Radomira Kalezića i izvršne direktorice člana zajedničke ponude Nataše Kalezić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sr-Latn-CS"/>
        </w:rPr>
        <w:t>Finansijski dio ponude i uslovi ponude</w:t>
      </w:r>
      <w:r>
        <w:rPr>
          <w:rFonts w:cs="Times New Roman" w:ascii="Times New Roman" w:hAnsi="Times New Roman"/>
        </w:rPr>
        <w:t xml:space="preserve">, potpisani svojeručnim potpisom ovlašćenog lica </w:t>
      </w:r>
      <w:r>
        <w:rPr>
          <w:rFonts w:cs="Times New Roman" w:ascii="Times New Roman" w:hAnsi="Times New Roman"/>
          <w:lang w:eastAsia="sr-Latn-CS"/>
        </w:rPr>
        <w:t xml:space="preserve">ponuđača </w:t>
      </w:r>
      <w:r>
        <w:rPr>
          <w:rFonts w:cs="Times New Roman" w:ascii="Times New Roman" w:hAnsi="Times New Roman"/>
        </w:rPr>
        <w:t>Radomira Kalezić, izvršnog direktora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/>
        <w:t>Ponuđena cijena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b/>
                <w:b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lang w:eastAsia="sr-Latn-CS"/>
              </w:rPr>
              <w:t xml:space="preserve">2.423.155,81 € Ukupno bez PDV-a  </w:t>
            </w:r>
          </w:p>
        </w:tc>
      </w:tr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sr-Latn-CS"/>
              </w:rPr>
              <w:t>508.862,72 € PDV</w:t>
            </w:r>
          </w:p>
        </w:tc>
      </w:tr>
      <w:tr>
        <w:trPr>
          <w:trHeight w:val="322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82" w:hanging="0"/>
              <w:jc w:val="both"/>
              <w:rPr>
                <w:rFonts w:ascii="Times New Roman" w:hAnsi="Times New Roman" w:cs="Times New Roman"/>
                <w:b/>
                <w:b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lang w:eastAsia="sr-Latn-CS"/>
              </w:rPr>
              <w:t>2.932.018,53 € Ukupan iznos sa PDV-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Uslovi ponude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Rok izvršenja ugovora je 180 (stoosamdeset) kalendarskih dana od dana uvođenja Izvođača u posao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Mjesto izvršenja ugovora je: </w:t>
      </w:r>
      <w:r>
        <w:rPr>
          <w:rFonts w:cs="Times New Roman" w:ascii="Times New Roman" w:hAnsi="Times New Roman"/>
        </w:rPr>
        <w:t>određeno predmetom javne nabavk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Garantni rok: </w:t>
      </w:r>
      <w:r>
        <w:rPr>
          <w:rFonts w:eastAsia="Calibri" w:cs="Times New Roman" w:ascii="Times New Roman" w:hAnsi="Times New Roman"/>
          <w:lang w:val="pl-PL" w:eastAsia="en-US"/>
        </w:rPr>
        <w:t xml:space="preserve">Garantni rok </w:t>
      </w:r>
      <w:r>
        <w:rPr>
          <w:rFonts w:eastAsia="Calibri" w:cs="Times New Roman" w:ascii="Times New Roman" w:hAnsi="Times New Roman"/>
          <w:iCs/>
          <w:lang w:val="sr-Latn-CS" w:eastAsia="en-US"/>
        </w:rPr>
        <w:t xml:space="preserve">je </w:t>
      </w:r>
      <w:r>
        <w:rPr>
          <w:rFonts w:eastAsia="Calibri" w:cs="Times New Roman" w:ascii="Times New Roman" w:hAnsi="Times New Roman"/>
          <w:b/>
          <w:iCs/>
          <w:lang w:val="pl-PL" w:eastAsia="en-US"/>
        </w:rPr>
        <w:t>5</w:t>
      </w:r>
      <w:r>
        <w:rPr>
          <w:rFonts w:eastAsia="Calibri" w:cs="Times New Roman" w:ascii="Times New Roman" w:hAnsi="Times New Roman"/>
          <w:iCs/>
          <w:lang w:val="pl-PL" w:eastAsia="en-US"/>
        </w:rPr>
        <w:t xml:space="preserve"> godina</w:t>
      </w:r>
      <w:r>
        <w:rPr>
          <w:rFonts w:eastAsia="Calibri" w:cs="Times New Roman" w:ascii="Times New Roman" w:hAnsi="Times New Roman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iCs/>
          <w:lang w:eastAsia="en-US"/>
        </w:rPr>
        <w:t>primo-predaje radova (člsn 9 Nacrta Ugovora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Garancije kvaliteta: dokazi o kvalitetu izvedenih radova, odnosno ugrađenog materijala, instalacija iopreme, izdati od strane ovlašćenih organizacij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k plaćanja:  u roku od 30 dana od dana ovjere privremene, odnosno konačne situacije, od strane Naručioca, u svemu prema Nacrtu ugovora koji je ssastavni dio tenderske dokumentacije; Isplata avansa u iznosu od 10%, izvršiće se u roku od 15 dana od dostavljanja odgovarajuće garancije za avansno plaćanje (član 3 stav 3 Nacrta ugovora). Od svake privremene situacije, odnosno iznosa dospjelog za plaćanje, biće zadržan iznos od 5%, na ime otklanjanja eventualnih nedostataka u izvođenjeu radova, a do konačnog obračuna. Ukupna vrijednost zadržanog novca ne može biti veća od 5% od ugovorene vrijednosti (član 3 stav 6 Nacrta Ugovora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čin plaćanja: </w:t>
      </w:r>
      <w:r>
        <w:rPr>
          <w:rFonts w:cs="Times New Roman" w:ascii="Times New Roman" w:hAnsi="Times New Roman"/>
          <w:color w:val="000000"/>
          <w:lang w:val="pl-PL"/>
        </w:rPr>
        <w:t xml:space="preserve">putem privremenih mjesečnih situacija i okonačne situacije, u roku od 30 dana od dana ovjere privremene, odnosno okonačne situacije, od strane Naručioca, u svemu prema Nacrtu ugovora koji je sastavni dio tenderske dokumentacije; </w:t>
      </w:r>
      <w:r>
        <w:rPr>
          <w:rFonts w:cs="Times New Roman" w:ascii="Times New Roman" w:hAnsi="Times New Roman"/>
          <w:color w:val="000000"/>
          <w:lang w:val="sl-SI"/>
        </w:rPr>
        <w:t>Obračun  izvedenih radova će se vršiti preko građevinske knjige u skladu sa Pravilnikom o načinu vođenja i sadržini građevinskog dnevnika i građevinske knjige</w:t>
      </w:r>
      <w:r>
        <w:rPr>
          <w:rFonts w:cs="Times New Roman" w:ascii="Times New Roman" w:hAnsi="Times New Roman"/>
          <w:color w:val="000000"/>
          <w:lang w:val="pl-PL"/>
        </w:rPr>
        <w:t xml:space="preserve"> (član 4 stav 1 Nacrta ugovora); Isplata avansa u iznosu od 10%, izvršiće se u roku od 15 dana od dostavljanja odgovarajuće garancije za avansno plaćanje (član 3 stav 3 Nacrta ugovora); Od svake privremene situacije, odnosno iznosa dospjelog za plaćanje, biće zadržan iznos od 5 %, na ime otklanjanja eventualnih nedostataka u izvođenju radova, a do konačnog obračuna.Ukupna vrijednost zadržanog novca ne može biti veća od 5% od ugovorene vrijednosti (član 3 stav 6 Nacrta ugovora); Ako Izvođač svojom krivicom ne završi radove na objektu koji su predmet ugovora u ugovorenom roku, dužan je Naručiocu platiti na ime ugovorene kazne  1,0 ‰ (jedan promil) od ugovorene cijene svih radova za svaki dan prekoračenja ugovorenog roka završetka objekta; Visina ugovorene kazne ne može preći 5% od ugovorene cijene radova (član 19 stav 1 i 2 Nacrta Ugovora).Izvođač je dužan, da, shodno ugovoru o javnoj nabavci,  u roku od 5 dana od dana potpisivanja ugovora dostavi detaljni dinamički plan izvođenja radova (paralelni plan »gantogram«), član 19 stav 1 i 2 Nacrta Ugovor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sr-Latn-CS"/>
        </w:rPr>
        <w:t>Period važenja ponuda 90 dana od dana javnog otvaranja ponud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Izjava o nepostojanju sukoba interesa na strani ponuđača, člana zajedničke ponude »GRADNJA - PROMET D.O.O.« br. 794 od 10.04.2019.g. svojeručno potpisana od strane ovlašćenog lica ponuđača izvršnog direktora Radomira Kalezića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java o nepostojanju sukoba interesa na strani ponuđača, člana zajedničke ponude GRADNJA - PROMET D.O.O.«br. 795 od 10.04.2019.g. svojeručno potpisana od strane ovlašćenog zastupnika Nataše Kalezić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java o nepostojanju sukoba interesa na strani ponuđača, člana zajedničke ponude »MET&amp;ALU PLAST D.O.O.« Spuž br. 208 od 10.04.2019.g. svojeručno potpisana od strane ovlašćenog lica Nataše Kalezić, izvršne direktorice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Izjava o nepostojanju sukoba interesa na strani podizvođača </w:t>
      </w:r>
      <w:r>
        <w:rPr>
          <w:rFonts w:cs="Times New Roman" w:ascii="Times New Roman" w:hAnsi="Times New Roman"/>
        </w:rPr>
        <w:t>GP PLANUM AD Beograd sa GP PLANUM AD Beograd - Dio stranog društva Podgorica,</w:t>
      </w:r>
      <w:r>
        <w:rPr>
          <w:rFonts w:cs="Times New Roman" w:ascii="Times New Roman" w:hAnsi="Times New Roman"/>
          <w:lang w:eastAsia="sr-Latn-CS"/>
        </w:rPr>
        <w:t xml:space="preserve"> br. 210 od 10.04.2019.g. svojeručno potpisana od strane ovlašćenog lica Ratomira Todorovića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Izjava o nepostojanju sukoba interesa na strani podizvođača </w:t>
      </w:r>
      <w:r>
        <w:rPr>
          <w:rFonts w:cs="Times New Roman" w:ascii="Times New Roman" w:hAnsi="Times New Roman"/>
        </w:rPr>
        <w:t>GP PLANUM AD Beograd sa GP PLANUM AD Beograd - Dio stranog društva Podgorica,</w:t>
      </w:r>
      <w:r>
        <w:rPr>
          <w:rFonts w:cs="Times New Roman" w:ascii="Times New Roman" w:hAnsi="Times New Roman"/>
          <w:lang w:eastAsia="sr-Latn-CS"/>
        </w:rPr>
        <w:t xml:space="preserve"> br. 91 od 10.04.2019.g. svojeručno potpisana od strane ovlašćenog lica Milutina Vučinića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Izjava o nepostojanju sukoba interesa na strani podizvođača </w:t>
      </w:r>
      <w:r>
        <w:rPr>
          <w:rFonts w:cs="Times New Roman" w:ascii="Times New Roman" w:hAnsi="Times New Roman"/>
        </w:rPr>
        <w:t>“Standard inženjering” doo,</w:t>
      </w:r>
      <w:r>
        <w:rPr>
          <w:rFonts w:cs="Times New Roman" w:ascii="Times New Roman" w:hAnsi="Times New Roman"/>
          <w:lang w:eastAsia="sr-Latn-CS"/>
        </w:rPr>
        <w:t xml:space="preserve"> br. 066/19 od 10.04.2019.g. svojeručno potpisana od strane ovlašćenog lica Momir Popadić, origin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vod iz Centralnog registra privrednih subjekata Poreske uprave registarski broj 5-0011054/019 PIB 02055635 za »GRADNJA - PROMET D.O.O.« Danilovgrad, od 26.03.2019. godine, sa podacima o ovlašćenim licim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Crna Gora, Poreska uprava, Sektor za velike poreske obveznike, Uvjerenje broj: 03/6-2426/2-19 od 04.03.2019.godine, da je poreski obveznik »GRADNJA - PROMET D.O.O., zaključno sa 04.03.2019. godine, podnio poreske prijave i prema istim, obračunao obaveze po osnovu: poreza i doprinosa na lična primanja zaključno sa 01/2019 godine i po tom osnovu nema neizmirenih poreskih obaveza; poreza na dobit pravnih lica zaključno sa 2017 godinom i po tom osnovu nema neizmirenih poreskih obaveza; i poreza na dodatu vrijednost zaključno sa 01/2019 i po tom osnovu nema neizmirenih poreskih obaveza; Napomena. Poreski obveznik na dam izdavanja uvjerenja ima poreski dug, u iznosu 267.797,66 €, koji se odnosi na period zaključno sa 31.01.2017. godine i obuhvaćen je Rješenjem o reprogramu poreskog potraživanja broj 03/1-1571/2-17 od 07.04.2017. godine, kojim je odobreno plaćanje na 60 mjesečnih rata. Dospjele rate po planu otplate iz rješenja o reprogramu, poreski obveznik je uplatio. Tekuće obaveze poreski obveznik uredno izmiruje I na dan izdavanja uvjerenja nema dospjelih neizmirenih poreskih obavez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Glavni grad Podgorica, Uprava lokalnih javnih prihoda – Uvjerenje broj 15-U5-427/19-219/1 od 18.02.2019. godine da je »GRADNJA - PROMET D.O.O.« Danilovgrad na dan izdavanja ovog uvjerenja uredno prijavio, obračunao i izvršio sve obaveze po osnovu poreza i doprinosa i to: porez na nepokretnosti, prirez poreza na dohodak fizičkih lica, lokalne komunalne takse i naknadu za korišćenje opštinskih puteva na teritoriji Glavnog grad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Opština Danilovgrad, Uprava lokalnih javnih prihoda, Uvjerenje br. 09-31/1 od 21.02.2019. godine, da su za »GRADNJA - PROMET D.O.O.« uredno prijavljene, obračunate i izvršene obaveze po osnovu poreza i drugih lokalnih javnih prihoda n na dan 21.02.2019. godine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Opština Budva, Uprava lokalnih javnih prihoda – Uvjerenje broj: 21-213-173 od 04.03.2019. god., da je »GRADNJA - PROMET D.O.O.« Danilovgrad, uredno prijavio, obračunao i izmirio sve obaveze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pravde, broj: 05/2-72-685/19 od 25.01.2019.godine – Uvjerenje da za »GRADNJA - PROMET D.O.O.« Danilovgrad, u kaznenoj evidenciji  ne postoje podaci o osuđivanosti pravnog lic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pravde – Uvjerenje broj: 05/2-72-684/19 od 28.01.2019.godine, da za Radomira Kalezić u kaznenoj evidenciji ne postoje podaci o osuđivanosti lic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2064/4 od 27.02.2019. godine, kojim se izdaje licenca projektanta i izvođača radova »GRADNJA - PROMET D.O.O.« Danilovgrad, dostavljeno u formi neovjerene kopije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2064/2 od 08.06.2018. godine, kojim se izdaje licenca projektanta i izvođača radova »GRADNJA - PROMET D.O.O.« Danilovgrad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prava za nekretnine, licenca br. 02-7260/3 od 09.11.2018. godine, kojom se potvrđuje da »GRADNJA - PROMET D.O.O.« Danilovgrad za izvođenje geodetskih radova na održavanju, državni premjer katastar nepokretnosti I vodov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prava za nekretnine, licenca br. 02-7260/2 od 09.11.2018. godine, kojom se potvrđuje da »GRADNJA - PROMET D.O.O.« Danilovgrad za izvođenje geodetskih radova, osnovni geodetski radovi, premjer I izrada katastra nepokretnosti I vodov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prava za nekretnine, licenca br. 02-7260/4 od 09.11.2018. godine, kojom se potvrđuje da »GRADNJA - PROMET D.O.O.« Danilovgrad za projektovanje geodetskih radova, osnovni geodetski radovi, državni premjer I izrada katastra nepokretnosti I vodov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vod iz Centralnog registra privrednih subjekata Poreske uprave registarski broj 5-0702035/002 PIB 03003833 za »MET&amp;ALU PLAST D.O.O.« Danilovgrad, od 26.03.2019. godine, sa podacima o ovlašćenim licim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Crna Gora, Poreska uprava, Područna jedinica Podgorica, ekspozitura Danilovgrad - Uvjerenje broj: 03/8-02-134 od 21.02.2019.godine, da je poreski obveznik »MET&amp;ALU PLAST D.O.O.« Danilovgrad, zaključno sa 21.02.2019. godine, podnio poreske prijave i prema istim obračunao obaveze po osnovu: Poreza i doprinosa na lična primanja zaključno sa januarom 2019 godine i po tom osnovu nema neizmirenih poreskih obaveza; poreza na dodatu vrijednost zaključno sa januarom 2019 i po tom osnovu nema neizmirenih poreskih obaveza; poreza na dobit pravnih lica zaključno sa 2017 godinom i po tom osnovu nema neizmirenih poreskih obavez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Opština Danilovgrad, Uprava lokalnih javnih prihoda - Uvjerenje br. 09-30/1 od 21.02.2019. godine, da »MET&amp;ALU PLAST D.O.O.« Danilovgrad na dan 21.02.2019. godine nema neizmirenih obaveza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pravde, Uvjerenje broj: 05/2-72-683/19 od 25.01.2019.godine – Uvjerenje da za pravno lice »MET&amp;ALU PLAST D.O.O.« Danilovgrad ne nalazi u kaznenoj evidenciji ne postoje podaci o osuđivanosti pravnog lica, 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pravde – Uvjerenje iz kaznene evidencije, broj: 05/2-72-682/19 od 28.01.2019.godine, da za Natašu Kalezić da postoje podaci o osuđivanosti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2063/2 od 08.05.2018. godine, kojim se izdaje licenca projektanta i izvođača radova »MET&amp;ALU PLAST D.O.O.« Danilovgrad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Ministarstvo održivog razvoja i turizma, Direktorat za inspekcijski nadzor i licenciranje, Direkcija za licenciranje, Rješenje, broj UPI 107/7-162/2 od 18.03.2019. godine, kojim se izdaje licenca projektanta i izvođača radova </w:t>
      </w:r>
      <w:r>
        <w:rPr>
          <w:rFonts w:cs="Times New Roman" w:ascii="Times New Roman" w:hAnsi="Times New Roman"/>
        </w:rPr>
        <w:t>GP PLANUM AD Beograd- Dio stranog društva Podgorica</w:t>
      </w:r>
      <w:r>
        <w:rPr>
          <w:rFonts w:cs="Times New Roman" w:ascii="Times New Roman" w:hAnsi="Times New Roman"/>
          <w:lang w:eastAsia="sr-Latn-CS"/>
        </w:rPr>
        <w:t>, 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Ministarstvo održivog razvoja i turizma, Direktorat za inspekcijski nadzor i licenciranje, Direkcija za licenciranje, Rješenje, broj UPI 107/7-3689/2 od 25.10.2018. godine, kojim se izdaje licenca projektanta i izvođača radova </w:t>
      </w:r>
      <w:r>
        <w:rPr>
          <w:rFonts w:cs="Times New Roman" w:ascii="Times New Roman" w:hAnsi="Times New Roman"/>
        </w:rPr>
        <w:t>STANDARD NŽENJERING DOO  Podgorica</w:t>
      </w:r>
      <w:r>
        <w:rPr>
          <w:rFonts w:cs="Times New Roman" w:ascii="Times New Roman" w:hAnsi="Times New Roman"/>
          <w:lang w:eastAsia="sr-Latn-CS"/>
        </w:rPr>
        <w:t>, 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color w:val="000000"/>
        </w:rPr>
        <w:t>Izjava o obrazovnim i profesionalnim kvalifikacijama ponuđača, kvalifikacijama rukovodećih lica i posebno kvalifikacijama lica koja su odgovorna za izvođenje konkretnih radova, ovjerena pečatom vodećeg člana konzorcijuma, potpisana od strane ovlašćenog lica ponuđača Radomira Kalezića, izvršni director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color w:val="000000"/>
        </w:rPr>
        <w:t>Radna knjižica na ime Kalezić Radomira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tvrda poslodavcu o zaposlenima »GRADNJA - PROMET D.O.O.« Danilovgrad, za fizičko lice Radomir Kalezić, od dana 22.04.2013. godine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prava za nekretnine, br. 02-3849/2 od 25.09.2018. godine, Hurić Amel, ovlašćenje za izvođenje geodetskih radova na održavanju u oblasti državni premjer katastar nepokretnosti i vodov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prava za nekretnine, br. 02-3849/2 od 29.10.2018. godine, Hurić Amel, ovlašćenje za izvođenje geodetskih radova, osnovni geodetski radovi, premjer I izrada katastra nepokretnosti I vodov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Uprava za nekretnine, br. 02-3849/2 od 29.10.2018. godine, Hurić Amel, ovlašćenje za projektovanje geodetskih radova, osnovni geodetski radovi, državni premjer katastar nepokretnosti I vodov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a knjižica na ime Hurić Amel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tvrda poslodavcu o zaposlenima »GRADNJA - PROMET D.O.O.« Danilovgrad, za fizičko lice Hurić Amel od dana 02.11.2018. godine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2992/2 od 18.09.2018. godine, kojim se Femić Ivani, dipl. Ing. Smjer saobraćajni, stepen specijaliste građevinarstvo, izdaje licenca ovlašćenog inženjera za obavljanje djelatnosti izrade tehničke dokumentacije i građenja objekat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a knjižice na ime Radojičić Ivan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tvrda poslodavcu o zaposlenima »GRADNJA - PROMET D.O.O.« Danilovgrad, za fizičko lice Radojičić Ivana od dana 05.11.2018. godine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48/2 od 06.03.2019. godine, kojim se Milošević Saši, dipl.ing. građ. –saobraćajno konstruktorski smjer, izdaje licenca ovlašćenog inženjera za obavljanje djelatnosti izrade tehničke dokumentacije i građenja objekat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Ministarstvo saobraćaja i pomorstva, Rješenje, broj 34/19-04-2993/2 od 04.04.2019. godine, kojim se utvrđuje da Milošević Saši iz Ulcinja dipl.inžinjer građevinarstva ispunjava uslove za obavljanje poslova ovlašćenog inženjera za složeni inženjerski objekat i to za državne puteve (auto-puteve, brze saobraćajnice, magistralne i regionalne puteve) neovjerena kopij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a knjižice na ime Milošević Saš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Potvrda o podnijetoj prijavi-odjavi osiguranja na obrazcu M-3A, za Milošević Sašu, 18.01.2018. godine, neovjerena kopij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3511/2 od 12.09.2018. godine, kojim se Ivanu Šćekiću. Spec. sci. građevinarstvo-smjer hidrotehnički, izdaje licenca ovlašćenog inženjera za obavljanje djelatnosti izrade tehničke dokumentacije i građenja objekat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a knjižice na ime Ivan Šćekić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Potvrda poslodavcu o zaposlenima, poslodavac </w:t>
      </w:r>
      <w:r>
        <w:rPr>
          <w:rFonts w:cs="Times New Roman" w:ascii="Times New Roman" w:hAnsi="Times New Roman"/>
        </w:rPr>
        <w:t>STANDARD NŽENJERING DOO Podgorica</w:t>
      </w:r>
      <w:r>
        <w:rPr>
          <w:rFonts w:cs="Times New Roman" w:ascii="Times New Roman" w:hAnsi="Times New Roman"/>
          <w:lang w:eastAsia="sr-Latn-CS"/>
        </w:rPr>
        <w:t>, za fizičko lice Ivan Šćekić od dana 20.09.2012. godine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color w:val="000000"/>
        </w:rPr>
        <w:t>Izjava o obrazovnim i profesionalnim kvalifikacijama ponuđača, kvalifikacijama rukovodećih lica i posebno kvalifikacijama lica koja su odgovorna za izvođenje konkretnih radova, ovjerena pečatom člana konzorcijuma, potpisana od strane ovlašćenog lica ponuđača Nataše Kalezić, izvršni director, u original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a knjižice na ime Nataša Kalezić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tvrda poslodavcu o zaposlenima, poslodavac »MET&amp;ALU PLAST D.O.O.« Danilovgrad, za fizičko lice Nataša Kalezić od dana 21.07.2017. godine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160/2 od 20.02.2018. godine, kojim se Ljiljani Bojić, diplomiranom inženjeru građevinarstva, smjer konstruktivni, izdaje licenca ovlašćenog inženjera za obavljanje djelatnosti izrade tehničke dokumentacije i građenja objekat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Ministarstvo saobraćaja i pomorstva, Rješenje, broj 34/18-04-8493/2 od 30.10.2018. godine, kojim se utvrđuje da Ljiljana Bojić iz Podgorice dipl.inžinjer građevinarstva – smjer konstruktivni, ispunjava uslove za obavljanje poslova ovlašćenog inženjera za složeni inženjerski objekat i to za državne puteve (auto-puteve, brze saobraćajnice, magistralne i regionalne puteve) i mostove raspona preko 30m, neovjerena kopij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a knjižice na ime Bojić Ljiljana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tvrda poslodavcu o zaposlenima, poslodavac »MET&amp;ALU PLAST D.O.O.« Danilovgrad, za fizičko lice Bojić Ljiljana od dana 03.11.2016. godine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Ministarstvo održivog razvoja i turizma, Direktorat za inspekcijski nadzor i licenciranje, Direkcija za licenciranje, Rješenje, broj UPI 107/7-79/2 od 23.02.2018. godine, kojim se Andreji Mrdak, dipl. Inženjer. –smjer konstruktivni, izdaje licenca ovlašćenog inženjera za obavljanje djelatnosti izrade tehničke dokumentacije i građenja objekata, dostavljeno u formi neovjerene kopij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Radna knjižice na ime Andreja Mrdak, dostavljeno u formi neovjerene kopij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Potvrda poslodavcu o zaposlenima, poslodavac »MET&amp;ALU PLAST D.O.O.« Danilovgrad, za fizičko lice Andreja Mrdak od dana 15.03.2018. godine, dostavljeno u formi neovjerene kopije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Izjava o tehničkoj opremi koju ponuđač ima na raspolaganju za izvođenje konkretnih radova, ovjerena pečatom vodećeg člana konzorcijuma i potpisana od strane ovlašćenog lica Radomira Kalezić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Izjava o namjeri i predmetu podugovaranja, odnosno angažovanju podizvođača za člana zajedničke ponude »GRADNJA - PROMET« D.O.O. Danilovgrad da namjerava da za predmetnu javnu nabavku angažuje podugovarače/podizvođač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1. </w:t>
      </w:r>
      <w:r>
        <w:rPr>
          <w:rFonts w:cs="Times New Roman" w:ascii="Times New Roman" w:hAnsi="Times New Roman"/>
        </w:rPr>
        <w:t>GP PLANUM AD Beograd sa GP PLANUM AD Beograd - Dio stranog društva Podgorica, za rukovođenje kompletnim radovima na trasi za koje je zadužen ovlašćeni inženjer Saša Milošević, dipl.ing.građ i angažovanje dijela radne snage, mehanizacije i opreme za izvođenje istih, procenat ukupne vrijednosti 7,5%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sr-Latn-CS"/>
        </w:rPr>
        <w:t xml:space="preserve">2. </w:t>
      </w:r>
      <w:r>
        <w:rPr>
          <w:rFonts w:cs="Times New Roman" w:ascii="Times New Roman" w:hAnsi="Times New Roman"/>
        </w:rPr>
        <w:t>“STANDARD INŽENJERING” doo za projektovanje i inženjering-Podgorica, za rukovođenje radova na hidrotehničkim instalacijama vodovoda i atmosferske kanalizacije za koje je zadužen ovlašćeni inženjer Šćekić Ivan i izvođenje instalaterskih radova na hidrotehničkim instalacijama vodovoda i atmosferske kanalizacije bez nabavke materijala</w:t>
      </w:r>
      <w:r>
        <w:rPr>
          <w:rFonts w:cs="Times New Roman" w:ascii="Times New Roman" w:hAnsi="Times New Roman"/>
          <w:lang w:eastAsia="sr-Latn-CS"/>
        </w:rPr>
        <w:t>;</w:t>
      </w:r>
      <w:r>
        <w:rPr>
          <w:rFonts w:cs="Times New Roman" w:ascii="Times New Roman" w:hAnsi="Times New Roman"/>
        </w:rPr>
        <w:t xml:space="preserve"> procenat ukupne vrijednosti javne nabavke koji će izvršiti 0,50%;</w:t>
      </w:r>
      <w:r>
        <w:rPr>
          <w:rFonts w:cs="Times New Roman" w:ascii="Times New Roman" w:hAnsi="Times New Roman"/>
          <w:lang w:eastAsia="sr-Latn-CS"/>
        </w:rPr>
        <w:t xml:space="preserve"> izjava pečatirana i potpisana od strane ovlašćenog lica ponuđača, izvršnog direktora Radomira Kalezić, original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 xml:space="preserve">Izjava o namjeri i predmetu podugovaranja, odnosno angažovanju podizvođača za člana zajedničke ponude »MET&amp;ALU PLAST D.O.O.« Danilovgrad da ne namjerava da za predmetnu javnu nabavku angažuje podugovarače/podizvođače, pečatirana i potpisana od strane ovlašćenog lica ponuđača, izvršnog direktora Radomira Kalezića, original,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eastAsia="sr-Latn-CS"/>
        </w:rPr>
        <w:t>Nacrt ugovora o javnoj nabavci, ovjeren pečatom ponuđača i svojeručno potpisan od strane ovlašćenog lica ponuđača Radomira Kalezića, u formi original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sr-Latn-CS"/>
        </w:rPr>
        <w:t>Garancija ponude koju je izdala NLB Banka Podgorica, Broj: GC2019/168 od 08.04.2019. god.; nalogodavac »GRADNJA - PROMET D.O.O.« Danilovgrad, na iznos od 70.000,00 €, u formi original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highlight w:val="yellow"/>
          <w:lang w:eastAsia="sr-Latn-CS"/>
        </w:rPr>
      </w:pPr>
      <w:r>
        <w:rPr>
          <w:rFonts w:cs="Times New Roman" w:ascii="Times New Roman" w:hAnsi="Times New Roman"/>
          <w:b/>
          <w:highlight w:val="yellow"/>
          <w:lang w:eastAsia="sr-Latn-C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  <w:t xml:space="preserve">Komisija za otvaranje i vrednovanje ponuda je u postupku pregleda i ocjene ispravnosti ponude ponuđača  </w:t>
      </w:r>
      <w:r>
        <w:rPr>
          <w:rFonts w:eastAsia="Times New Roman" w:cs="Times New Roman" w:ascii="Times New Roman" w:hAnsi="Times New Roman"/>
          <w:b/>
          <w:lang w:val="sl-SI"/>
        </w:rPr>
        <w:t>Konzorcijum DOO GRADNJA-PROMET  i DOO MET&amp;ALU PLAST Spuž bb, 81412 Spuž, Danilovgrad</w:t>
      </w:r>
      <w:r>
        <w:rPr>
          <w:rFonts w:eastAsia="Calibri" w:cs="Times New Roman" w:ascii="Times New Roman" w:hAnsi="Times New Roman"/>
          <w:lang w:val="sv-SE" w:eastAsia="en-US"/>
        </w:rPr>
        <w:t xml:space="preserve"> postupajući shodno članu 101 stav 2 ZJN kojim je propisano da se ponude ocjenjuju provjerom da li je sadržaj ponude u skladu sa uslovima utvrđenim tenderskom dokumentacijom, izvršila provjeru na način propisan </w:t>
      </w:r>
      <w:r>
        <w:rPr>
          <w:rFonts w:eastAsia="Calibri" w:cs="Times New Roman" w:ascii="Times New Roman" w:hAnsi="Times New Roman"/>
          <w:lang w:eastAsia="sr-Latn-CS"/>
        </w:rPr>
        <w:t xml:space="preserve">Pravilikom o metodologiji iskazivanja podkriterijuma za izbor najpovoljnije ponude, član 16, i u odnosu na elemente propisane stavom 1 tačka 8 provjerila da li su dostavljeni svi dokazi kojima se utvrđuje ispunjenost uslova za učešće u postupku javne nabavke i da li  je njhovom sadržinom dokazana ispunjenost predviđenih uslova; i tačka 12 da li su ispunjeni drugi uslovi i zahtijevi i našla da je ponuda  </w:t>
      </w:r>
      <w:r>
        <w:rPr>
          <w:rFonts w:eastAsia="Calibri" w:cs="Times New Roman" w:ascii="Times New Roman" w:hAnsi="Times New Roman"/>
          <w:b/>
          <w:lang w:val="sv-SE" w:eastAsia="en-US"/>
        </w:rPr>
        <w:t xml:space="preserve">neispravna  po osnovu iz člana 100 stav 1 tačka 1 kojim je propisano da je neispravna ponuda koja nije sačinjena u skladu sa uslovima iz tenderske dokumentacije a </w:t>
      </w:r>
      <w:r>
        <w:rPr>
          <w:rFonts w:eastAsia="Calibri" w:cs="Times New Roman" w:ascii="Times New Roman" w:hAnsi="Times New Roman"/>
          <w:b/>
          <w:lang w:eastAsia="sr-Latn-CS"/>
        </w:rPr>
        <w:t>u odnosu na sljedeće uslove, i razlog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lang w:val="sv-SE" w:eastAsia="sr-Latn-CS"/>
        </w:rPr>
      </w:pPr>
      <w:r>
        <w:rPr>
          <w:rFonts w:eastAsia="Calibri" w:cs="Times New Roman" w:ascii="Times New Roman" w:hAnsi="Times New Roman"/>
          <w:b/>
          <w:lang w:val="sv-SE" w:eastAsia="sr-Latn-C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b/>
          <w:b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  <w:t>U odnosu na fakultativni uslov, stručno tehnička i kadrovska osposobljenost, a u dijelu čija ispunjenost se dokazuje dostavljanjem Izjave o obrazovnim i profesionalnim kvalifikacijama ponuđača, kvalifikacijama rukovodećih lica i posebno kvalifikacijama lica koja su odgovorna za izvođenje konkretnih radova, čiji su sastavni dio, kako je to navedeno u obrascu Izjave,  i: “dokazi o angažovanju lica koja su navedena u tabeli (kopije radne knjižice, kopija prijave o osiguranju) koji se mogu provjeriti kod nadležnog organa, odnosno organizacije”  u odnosu na Izjavu ovlašćenog lica Radomira Kalezića, izvršnog direktora člana zajedničke ponude »GRADNJA - PROMET« D.O.O., koja je dostavljena na strani 85/153 i 86/153 a iz razloga što je ponuđač za Milošević Sašu,  za koje lice je naveo da je angažovan preko podizvođača GP PLANUM AD BEOGRAD sa GP PLANUM AD BEOGRAD – Dio stranog društva, nije dostavio valjane dokaze o angažovanju lica  (kopije radne knjižice, kopija prijave o osiguranju). Naime, u prilogu Izjave, strana 109 - strane 112 ponude, su za ovo lice dostavljene neovjerene kopije dokaza o angažovanju  i to kako slijedi: Radne knjižice (strana 1-strana 5) na ime Milošević Saša, i Potvrda o podnijetoj prijavi-odjavi osiguranja na obrazcu M-3A, koju prijavu je dana 18.01.2008. godine podnijelo GP PLANUM AD BEOGRAD; Uvidom u dostavljenu kopiju radne knjižice,  podaci o zaposlenju na strani 5 radne knjižice, utvrđeno je da za ovo lice upisano da je dana 17.01.2008. godine zasnovalo radni odnos kod GRAĐEVINSKO PREDUZEĆE »PLANUM» 11080 Zemun. Međutim, uvidom u Rješenje Ministarstva održivog razvoja i turizma, Direktorat za inspekcijski nadzor i licenciranje, Direkcija za licenciranje, broj UPI 107/7-162/2 od 18.03.2019. godine, kojim se izdaje licenca projektanta i izvođača radova GP PLANUM AD Beograd-Dio stranog društva Podgorica, na strani 81/153 ponude, utvrđeno je da se nadležni organ koji je izdao licencu u obrazloženju Rješenja, poziva na, kako stoji: “..Ugovor o radu, zaključen između poslodavca “Planum” AD Beograd-Dio stranog društva, iz Podgorice broj 22/UG od 11.03.2019. godine i Milošević Saše, diplomiranog inženjera građevinarstva saobraćajno-konstruktorski smjer, iz Doljevaca – Republika Srbija, kao zaposlenog u imenovano privredno društvo, na neodređeno vrijeme, počev od 18.10.2016. godine….” pa s obzirom na navedeno  i član 15 stav 1 tačka 1 Zakona o radu, gdje stoji: 1) poslodavac je domaće ili strano, odnosno dio stranog pravnog lica ili fizičko lice, koje sa zaposlenim zaključuje ugovor o radu, tj. da je poslodavac ovog lica GP PLANUM AD Beograd-Dio stranog društva Podgorica,   ponuđač za ovo lice nije dostavio valjane dokaze o angažovanju lica  preko poslodavca “Planum” AD Beograd-Dio stranog društva, iz Podgorice (kopije radne knjižice, kopija prijave o osiguranju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highlight w:val="yellow"/>
          <w:lang w:val="sv-SE" w:eastAsia="sr-Latn-CS"/>
        </w:rPr>
      </w:pPr>
      <w:r>
        <w:rPr>
          <w:rFonts w:eastAsia="Calibri" w:cs="Times New Roman" w:ascii="Times New Roman" w:hAnsi="Times New Roman"/>
          <w:b/>
          <w:highlight w:val="yellow"/>
          <w:lang w:val="sv-SE" w:eastAsia="sr-Latn-CS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283"/>
        <w:jc w:val="both"/>
        <w:rPr>
          <w:rFonts w:ascii="Times New Roman" w:hAnsi="Times New Roman" w:eastAsia="Calibri" w:cs="Times New Roman"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  <w:t>U odnosu na Ugovor o zajedničkom nastupanju iz razloga što je Tenderskom dokumentacijom u dijelu Uputstvo ponuđačima, tačka 4. Način pripremanja zajedničke ponude, stav 3, je između ostalog propisano: “U zajedničkoj ponudi se mora dostaviti ugovor o zajedničkom nastupanju kojim se: određuje vodeći ponuđač - nosilac ponude; određuje dio predmeta nabavke koji će realizovati svaki od podnosilaca ponude i njihovo procentualno učešće u finansijskom dijelu ponude….” a provjerom Ugovora o zajedničkom nastupanju, dostavljenog u ponudi na strani 11/153-14/153, utvrđeno je da je procentualno učešće u finansijskom dijelu ponude određeno u odnosu 62.03% - Vodeći član i 37.03% - Član. Dakle, ukupno učešće oba člana zajedničke ponude u finansijskom dijelu ponude umjesto 100% iznosi 99,06 %  što znači da  ponuđač nije iskazao procentualno učešće članova konzorcijuma u odnosu na finansijski dio ponude u cjelini pa je u ovom dijelu ponuda ponuđača neispravna  po osnovu iz člana 100 stav 1 tačka 1 kojim je propisano da je neispravna ponuda koja nije sačinjena u skladu sa uslovima iz tenderske dokumentacij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lang w:val="sv-SE" w:eastAsia="en-US"/>
        </w:rPr>
      </w:pPr>
      <w:r>
        <w:rPr>
          <w:rFonts w:eastAsia="Calibri" w:cs="Times New Roman" w:ascii="Times New Roman" w:hAnsi="Times New Roman"/>
          <w:lang w:val="sv-SE" w:eastAsia="en-US"/>
        </w:rPr>
        <w:t>Shodno članu 101 stav 7 sobzirom da je ocijenjena kao neispravna ponuda ponuđača</w:t>
      </w:r>
      <w:r>
        <w:rPr>
          <w:rFonts w:eastAsia="Times New Roman" w:cs="Times New Roman" w:ascii="Times New Roman" w:hAnsi="Times New Roman"/>
          <w:b/>
          <w:lang w:val="sl-SI"/>
        </w:rPr>
        <w:t xml:space="preserve"> Konzorcijum DOO GRADNJA-PROMET  i DOO MET&amp;ALU PLAST Spuž bb, 81412 Spuž, Danilovgrad</w:t>
      </w:r>
      <w:r>
        <w:rPr>
          <w:rFonts w:eastAsia="Calibri" w:cs="Times New Roman" w:ascii="Times New Roman" w:hAnsi="Times New Roman"/>
          <w:lang w:val="sv-SE" w:eastAsia="en-US"/>
        </w:rPr>
        <w:t xml:space="preserve"> se odb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sv-SE" w:eastAsia="en-US"/>
        </w:rPr>
      </w:pPr>
      <w:r>
        <w:rPr>
          <w:rFonts w:eastAsia="Calibri" w:cs="Times New Roman" w:ascii="Times New Roman" w:hAnsi="Times New Roman"/>
          <w:color w:val="000000"/>
          <w:lang w:val="sv-S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Latn-ME" w:eastAsia="en-US"/>
        </w:rPr>
        <w:t>Vrednovanje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 xml:space="preserve">Pozivom za predmetnu javnu nabavku Naručilac je odredio da je kriterijum za izbor najpovoljnije ponu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sv-SE" w:eastAsia="en-US"/>
        </w:rPr>
      </w:pPr>
      <w:r>
        <w:rPr>
          <w:rFonts w:eastAsia="Calibri" w:cs="Times New Roman" w:ascii="Times New Roman" w:hAnsi="Times New Roman"/>
          <w:color w:val="000000"/>
          <w:lang w:val="sv-SE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pl-PL" w:eastAsia="en-US"/>
        </w:rPr>
        <w:t>najni</w:t>
      </w:r>
      <w:r>
        <w:rPr>
          <w:rFonts w:eastAsia="Calibri" w:cs="Times New Roman" w:ascii="Times New Roman" w:hAnsi="Times New Roman"/>
          <w:color w:val="000000"/>
          <w:lang w:val="hr-HR" w:eastAsia="en-US"/>
        </w:rPr>
        <w:t>ž</w:t>
      </w:r>
      <w:r>
        <w:rPr>
          <w:rFonts w:eastAsia="Calibri" w:cs="Times New Roman" w:ascii="Times New Roman" w:hAnsi="Times New Roman"/>
          <w:color w:val="000000"/>
          <w:lang w:val="pl-PL" w:eastAsia="en-US"/>
        </w:rPr>
        <w:t>a ponu</w:t>
      </w:r>
      <w:r>
        <w:rPr>
          <w:rFonts w:eastAsia="Calibri" w:cs="Times New Roman" w:ascii="Times New Roman" w:hAnsi="Times New Roman"/>
          <w:color w:val="000000"/>
          <w:lang w:val="hr-HR" w:eastAsia="en-US"/>
        </w:rPr>
        <w:t>đ</w:t>
      </w:r>
      <w:r>
        <w:rPr>
          <w:rFonts w:eastAsia="Calibri" w:cs="Times New Roman" w:ascii="Times New Roman" w:hAnsi="Times New Roman"/>
          <w:color w:val="000000"/>
          <w:lang w:val="pl-PL" w:eastAsia="en-US"/>
        </w:rPr>
        <w:t xml:space="preserve">ena cijena  </w:t>
        <w:tab/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ab/>
        <w:tab/>
        <w:tab/>
        <w:t xml:space="preserve">broj bodova  </w:t>
      </w:r>
      <w:r>
        <w:rPr>
          <w:rFonts w:eastAsia="Calibri" w:cs="Times New Roman" w:ascii="Times New Roman" w:hAnsi="Times New Roman"/>
          <w:color w:val="000000"/>
          <w:bdr w:val="single" w:sz="4" w:space="0" w:color="000000"/>
          <w:lang w:eastAsia="en-US"/>
        </w:rPr>
        <w:tab/>
        <w:t xml:space="preserve">  1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bdr w:val="single" w:sz="4" w:space="0" w:color="000000"/>
          <w:lang w:val="sr-Latn-ME" w:eastAsia="en-US"/>
        </w:rPr>
      </w:pPr>
      <w:r>
        <w:rPr>
          <w:rFonts w:eastAsia="Calibri" w:cs="Times New Roman" w:ascii="Times New Roman" w:hAnsi="Times New Roman"/>
          <w:color w:val="000000"/>
          <w:bdr w:val="single" w:sz="4" w:space="0" w:color="000000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hr-HR" w:eastAsia="en-US"/>
        </w:rPr>
      </w:pPr>
      <w:r>
        <w:rPr>
          <w:rFonts w:eastAsia="Calibri" w:cs="Times New Roman" w:ascii="Times New Roman" w:hAnsi="Times New Roman"/>
          <w:lang w:val="hr-HR" w:eastAsia="en-US"/>
        </w:rPr>
        <w:t xml:space="preserve">Najniže ponuđena cijena bodovaće se sa maksimalnih 100 bodova, dok će se bodovi za ostale ispravne ponude obračunavati po formu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eastAsia="Times New Roman" w:cs="Times New Roman" w:ascii="Times New Roman" w:hAnsi="Times New Roman"/>
          <w:lang w:val="hr-HR"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lang w:val="hr-HR" w:eastAsia="en-US"/>
        </w:rPr>
        <w:t>najniže ponuđena cijena x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hr-HR" w:eastAsia="en-US"/>
        </w:rPr>
      </w:pPr>
      <w:r>
        <w:rPr>
          <w:rFonts w:eastAsia="Calibri" w:cs="Times New Roman" w:ascii="Times New Roman" w:hAnsi="Times New Roman"/>
          <w:lang w:val="hr-HR" w:eastAsia="en-US"/>
        </w:rPr>
        <w:t xml:space="preserve">Broj bodova = --------------------------------------------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pl-PL" w:eastAsia="en-US"/>
        </w:rPr>
      </w:pPr>
      <w:r>
        <w:rPr>
          <w:rFonts w:eastAsia="Times New Roman" w:cs="Times New Roman" w:ascii="Times New Roman" w:hAnsi="Times New Roman"/>
          <w:lang w:val="hr-HR"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lang w:val="hr-HR" w:eastAsia="en-US"/>
        </w:rPr>
        <w:t>ponuđena cij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Komisija za otvaranje i vrednovanje ponuda je izvršila vrednovanje ispravnih ponuda dana na sljedeći nač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Svaki član komisije je izvršio individualno vrednovanje ponuda po predviđenom kriterijumu, odnosno podkriterijumima, u skladu sa utvrđenom metodologijom vrednovanja ponuda i sačinio izvještaj koji je predao predsjedniku Komis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Predsjednik komisije je na osnovu izvještaja svih članova komisije utvrdio prosjek dodijeljenog broja bodova po predviđenom kriterijumu, odnosno podkriterijumima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ME" w:eastAsia="en-US"/>
        </w:rPr>
      </w:pPr>
      <w:r>
        <w:rPr>
          <w:rFonts w:cs="Times New Roman" w:ascii="Times New Roman" w:hAnsi="Times New Roman"/>
          <w:b/>
          <w:color w:val="000000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ME" w:eastAsia="en-US"/>
        </w:rPr>
      </w:pPr>
      <w:r>
        <w:rPr>
          <w:rFonts w:cs="Times New Roman" w:ascii="Times New Roman" w:hAnsi="Times New Roman"/>
          <w:b/>
          <w:color w:val="000000"/>
          <w:lang w:val="sr-Latn-ME" w:eastAsia="en-US"/>
        </w:rPr>
        <w:t>Kriterijum najniže ponuđena cije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sr-Latn-ME" w:eastAsia="en-US"/>
        </w:rPr>
      </w:pPr>
      <w:r>
        <w:rPr>
          <w:rFonts w:cs="Times New Roman" w:ascii="Times New Roman" w:hAnsi="Times New Roman"/>
          <w:b/>
          <w:color w:val="000000"/>
          <w:lang w:val="sr-Latn-ME"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nuda ponuđača </w:t>
      </w:r>
      <w:r>
        <w:rPr>
          <w:rFonts w:cs="Times New Roman" w:ascii="Times New Roman" w:hAnsi="Times New Roman"/>
          <w:b/>
          <w:lang w:val="en-US" w:eastAsia="en-US"/>
        </w:rPr>
        <w:t>»BEMAX« d.o.o. Podgorica, adresa: Moskovska br.2/B, 81000 Podgorica</w:t>
      </w:r>
      <w:r>
        <w:rPr>
          <w:rFonts w:cs="Times New Roman" w:ascii="Times New Roman" w:hAnsi="Times New Roman"/>
          <w:lang w:val="en-US" w:eastAsia="en-US"/>
        </w:rPr>
        <w:t xml:space="preserve">, za ponuđenu cijenu od </w:t>
      </w:r>
      <w:r>
        <w:rPr>
          <w:rFonts w:cs="Times New Roman" w:ascii="Times New Roman" w:hAnsi="Times New Roman"/>
          <w:b/>
          <w:lang w:eastAsia="sr-Latn-CS"/>
        </w:rPr>
        <w:t xml:space="preserve">3.082.826,90 </w:t>
      </w:r>
      <w:r>
        <w:rPr>
          <w:rFonts w:cs="Times New Roman" w:ascii="Times New Roman" w:hAnsi="Times New Roman"/>
          <w:lang w:val="en-US" w:eastAsia="en-US"/>
        </w:rPr>
        <w:t xml:space="preserve">eura sa PDV-om, </w:t>
      </w:r>
      <w:r>
        <w:rPr>
          <w:rFonts w:cs="Times New Roman" w:ascii="Times New Roman" w:hAnsi="Times New Roman"/>
          <w:lang w:val="sr-Latn-ME" w:eastAsia="en-US"/>
        </w:rPr>
        <w:t>dodijeljeno je 100 bodov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ME" w:eastAsia="en-US"/>
        </w:rPr>
        <w:t xml:space="preserve">Ponudi ponuđača </w:t>
      </w:r>
      <w:r>
        <w:rPr>
          <w:rFonts w:cs="Times New Roman" w:ascii="Times New Roman" w:hAnsi="Times New Roman"/>
          <w:b/>
          <w:lang w:val="sl-SI"/>
        </w:rPr>
        <w:t xml:space="preserve">»Crnagoraput« </w:t>
      </w:r>
      <w:r>
        <w:rPr>
          <w:rFonts w:cs="Times New Roman" w:ascii="Times New Roman" w:hAnsi="Times New Roman"/>
          <w:b/>
        </w:rPr>
        <w:t>ad Podgorica</w:t>
      </w:r>
      <w:r>
        <w:rPr>
          <w:rFonts w:cs="Times New Roman" w:ascii="Times New Roman" w:hAnsi="Times New Roman"/>
          <w:b/>
          <w:lang w:val="sl-SI"/>
        </w:rPr>
        <w:t>, adresa</w:t>
      </w:r>
      <w:r>
        <w:rPr>
          <w:rFonts w:cs="Times New Roman" w:ascii="Times New Roman" w:hAnsi="Times New Roman"/>
          <w:lang w:val="sl-SI"/>
        </w:rPr>
        <w:t xml:space="preserve">: </w:t>
      </w:r>
      <w:r>
        <w:rPr>
          <w:rFonts w:cs="Times New Roman" w:ascii="Times New Roman" w:hAnsi="Times New Roman"/>
          <w:b/>
          <w:lang w:val="sl-SI"/>
        </w:rPr>
        <w:t>Ul. Zetskih vladara br.5, Podgorica</w:t>
      </w:r>
      <w:r>
        <w:rPr>
          <w:rFonts w:cs="Times New Roman" w:ascii="Times New Roman" w:hAnsi="Times New Roman"/>
          <w:lang w:val="sl-SI"/>
        </w:rPr>
        <w:t xml:space="preserve">, </w:t>
      </w:r>
      <w:r>
        <w:rPr>
          <w:rFonts w:cs="Times New Roman" w:ascii="Times New Roman" w:hAnsi="Times New Roman"/>
          <w:lang w:val="sr-Latn-ME" w:eastAsia="en-US"/>
        </w:rPr>
        <w:t xml:space="preserve">za ponuđenu cijenu od </w:t>
      </w:r>
      <w:r>
        <w:rPr>
          <w:rFonts w:eastAsia="Calibri" w:cs="Calibri" w:ascii="Times New Roman" w:hAnsi="Times New Roman"/>
          <w:b/>
          <w:lang w:eastAsia="sr-Latn-CS"/>
        </w:rPr>
        <w:t xml:space="preserve">3.485.514,55 </w:t>
      </w:r>
      <w:r>
        <w:rPr>
          <w:rFonts w:cs="Times New Roman" w:ascii="Times New Roman" w:hAnsi="Times New Roman"/>
          <w:lang w:val="sr-Latn-ME" w:eastAsia="en-US"/>
        </w:rPr>
        <w:t>eura sa PDV-om, dodijeljeno je 88,45 bodov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sr-Latn-ME" w:eastAsia="en-US"/>
        </w:rPr>
        <w:t>Komparativni prikaz, analiza i redosljed ponuda po opadajućem broju dodijeljenih bodo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val="sl-SI" w:eastAsia="en-US"/>
        </w:rPr>
      </w:pPr>
      <w:r>
        <w:rPr>
          <w:rFonts w:eastAsia="Calibri" w:cs="Times New Roman" w:ascii="Times New Roman" w:hAnsi="Times New Roman"/>
          <w:bCs/>
          <w:lang w:val="sr-Latn-ME" w:eastAsia="en-US"/>
        </w:rPr>
        <w:t xml:space="preserve">Za ponuđača </w:t>
      </w:r>
      <w:r>
        <w:rPr>
          <w:rFonts w:eastAsia="Calibri" w:cs="Times New Roman" w:ascii="Times New Roman" w:hAnsi="Times New Roman"/>
          <w:bCs/>
          <w:lang w:val="en-US" w:eastAsia="en-US"/>
        </w:rPr>
        <w:t>»BEMAX« d.o.o. Podgor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val="sr-Latn-ME" w:eastAsia="en-US"/>
        </w:rPr>
      </w:pPr>
      <w:r>
        <w:rPr>
          <w:rFonts w:eastAsia="Calibri" w:cs="Times New Roman" w:ascii="Times New Roman" w:hAnsi="Times New Roman"/>
          <w:bCs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Latn-ME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eastAsia="sr-Latn-CS"/>
        </w:rPr>
        <w:t xml:space="preserve">3.082.826,90 </w:t>
      </w:r>
      <w:r>
        <w:rPr>
          <w:rFonts w:cs="Times New Roman" w:ascii="Times New Roman" w:hAnsi="Times New Roman"/>
          <w:lang w:val="en-US" w:eastAsia="en-US"/>
        </w:rPr>
        <w:t>eura</w:t>
      </w:r>
      <w:r>
        <w:rPr>
          <w:rFonts w:eastAsia="Calibri" w:cs="Times New Roman" w:ascii="Times New Roman" w:hAnsi="Times New Roman"/>
          <w:bCs/>
          <w:lang w:val="sr-Latn-ME" w:eastAsia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val="sr-Latn-ME" w:eastAsia="en-US"/>
        </w:rPr>
      </w:pPr>
      <w:r>
        <w:rPr>
          <w:rFonts w:eastAsia="Calibri" w:cs="Times New Roman" w:ascii="Times New Roman" w:hAnsi="Times New Roman"/>
          <w:bCs/>
          <w:lang w:val="sr-Latn-ME" w:eastAsia="en-US"/>
        </w:rPr>
        <w:t>broj bodova = -----------------------------------  x 100 = 100,00 bod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Latn-ME" w:eastAsia="en-US"/>
        </w:rPr>
      </w:pPr>
      <w:r>
        <w:rPr>
          <w:rFonts w:eastAsia="Times New Roman" w:cs="Times New Roman" w:ascii="Times New Roman" w:hAnsi="Times New Roman"/>
          <w:bCs/>
          <w:lang w:val="sr-Latn-ME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lang w:eastAsia="sr-Latn-CS"/>
        </w:rPr>
        <w:t xml:space="preserve">3.082.826,90 </w:t>
      </w:r>
      <w:r>
        <w:rPr>
          <w:rFonts w:cs="Times New Roman" w:ascii="Times New Roman" w:hAnsi="Times New Roman"/>
          <w:lang w:val="en-US" w:eastAsia="en-US"/>
        </w:rPr>
        <w:t>e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lang w:val="sr-Latn-ME" w:eastAsia="en-US"/>
        </w:rPr>
        <w:t xml:space="preserve">Dakle, ponudi ponuđača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»BEMAX« d.o.o. Podgorica </w:t>
      </w:r>
      <w:r>
        <w:rPr>
          <w:rFonts w:eastAsia="Calibri" w:cs="Times New Roman" w:ascii="Times New Roman" w:hAnsi="Times New Roman"/>
          <w:bCs/>
          <w:lang w:val="sr-Latn-ME" w:eastAsia="en-US"/>
        </w:rPr>
        <w:t xml:space="preserve">za ponuđenu cijenu od </w:t>
      </w:r>
      <w:r>
        <w:rPr>
          <w:rFonts w:cs="Times New Roman" w:ascii="Times New Roman" w:hAnsi="Times New Roman"/>
          <w:b/>
          <w:lang w:eastAsia="sr-Latn-CS"/>
        </w:rPr>
        <w:t xml:space="preserve">3.082.826,90 </w:t>
      </w:r>
      <w:r>
        <w:rPr>
          <w:rFonts w:cs="Times New Roman" w:ascii="Times New Roman" w:hAnsi="Times New Roman"/>
          <w:lang w:val="en-US" w:eastAsia="en-US"/>
        </w:rPr>
        <w:t>eura</w:t>
      </w:r>
      <w:r>
        <w:rPr>
          <w:rFonts w:eastAsia="Calibri" w:cs="Times New Roman" w:ascii="Times New Roman" w:hAnsi="Times New Roman"/>
          <w:bCs/>
          <w:lang w:val="sr-Latn-ME" w:eastAsia="en-US"/>
        </w:rPr>
        <w:t xml:space="preserve"> sa PDV-om, dodijeljeno je 100,00 bo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val="sr-Latn-ME" w:eastAsia="en-US"/>
        </w:rPr>
      </w:pPr>
      <w:r>
        <w:rPr>
          <w:rFonts w:eastAsia="Calibri" w:cs="Times New Roman" w:ascii="Times New Roman" w:hAnsi="Times New Roman"/>
          <w:bCs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val="sl-SI" w:eastAsia="en-US"/>
        </w:rPr>
      </w:pPr>
      <w:r>
        <w:rPr>
          <w:rFonts w:eastAsia="Calibri" w:cs="Times New Roman" w:ascii="Times New Roman" w:hAnsi="Times New Roman"/>
          <w:bCs/>
          <w:lang w:val="sr-Latn-ME" w:eastAsia="en-US"/>
        </w:rPr>
        <w:t xml:space="preserve">Za ponuđača </w:t>
      </w:r>
      <w:r>
        <w:rPr>
          <w:rFonts w:eastAsia="Calibri" w:cs="Times New Roman" w:ascii="Times New Roman" w:hAnsi="Times New Roman"/>
          <w:bCs/>
          <w:lang w:val="en-US" w:eastAsia="en-US"/>
        </w:rPr>
        <w:t>»Crnagoraput« ad Podgor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val="sr-Latn-ME" w:eastAsia="en-US"/>
        </w:rPr>
      </w:pPr>
      <w:r>
        <w:rPr>
          <w:rFonts w:eastAsia="Calibri" w:cs="Times New Roman" w:ascii="Times New Roman" w:hAnsi="Times New Roman"/>
          <w:bCs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Latn-ME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eastAsia="sr-Latn-CS"/>
        </w:rPr>
        <w:t xml:space="preserve">3.082.826,90 </w:t>
      </w:r>
      <w:r>
        <w:rPr>
          <w:rFonts w:cs="Times New Roman" w:ascii="Times New Roman" w:hAnsi="Times New Roman"/>
          <w:lang w:val="en-US" w:eastAsia="en-US"/>
        </w:rPr>
        <w:t>eura</w:t>
      </w:r>
      <w:r>
        <w:rPr>
          <w:rFonts w:eastAsia="Calibri" w:cs="Times New Roman" w:ascii="Times New Roman" w:hAnsi="Times New Roman"/>
          <w:bCs/>
          <w:lang w:val="sr-Latn-ME" w:eastAsia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val="sr-Latn-ME" w:eastAsia="en-US"/>
        </w:rPr>
      </w:pPr>
      <w:r>
        <w:rPr>
          <w:rFonts w:eastAsia="Calibri" w:cs="Times New Roman" w:ascii="Times New Roman" w:hAnsi="Times New Roman"/>
          <w:bCs/>
          <w:lang w:val="sr-Latn-ME" w:eastAsia="en-US"/>
        </w:rPr>
        <w:t>broj bodova = -----------------------------------  x 100 = 88,45 bod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Latn-ME" w:eastAsia="en-US"/>
        </w:rPr>
      </w:pPr>
      <w:r>
        <w:rPr>
          <w:rFonts w:eastAsia="Times New Roman" w:cs="Times New Roman" w:ascii="Times New Roman" w:hAnsi="Times New Roman"/>
          <w:bCs/>
          <w:lang w:val="sr-Latn-ME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lang w:eastAsia="sr-Latn-CS"/>
        </w:rPr>
        <w:t xml:space="preserve">3.485.514,55 </w:t>
      </w:r>
      <w:r>
        <w:rPr>
          <w:rFonts w:cs="Times New Roman" w:ascii="Times New Roman" w:hAnsi="Times New Roman"/>
          <w:lang w:val="en-US" w:eastAsia="en-US"/>
        </w:rPr>
        <w:t>e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val="sr-Latn-ME" w:eastAsia="en-US"/>
        </w:rPr>
      </w:pPr>
      <w:r>
        <w:rPr>
          <w:rFonts w:eastAsia="Calibri" w:cs="Times New Roman" w:ascii="Times New Roman" w:hAnsi="Times New Roman"/>
          <w:b/>
          <w:bCs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lang w:val="sr-Latn-ME" w:eastAsia="en-US"/>
        </w:rPr>
        <w:t xml:space="preserve">Dakle, ponudi ponuđača </w:t>
      </w:r>
      <w:r>
        <w:rPr>
          <w:rFonts w:eastAsia="Calibri" w:cs="Times New Roman" w:ascii="Times New Roman" w:hAnsi="Times New Roman"/>
          <w:bCs/>
          <w:lang w:val="en-US" w:eastAsia="en-US"/>
        </w:rPr>
        <w:t xml:space="preserve">»Crnagoraput« ad Podgorica </w:t>
      </w:r>
      <w:r>
        <w:rPr>
          <w:rFonts w:eastAsia="Calibri" w:cs="Times New Roman" w:ascii="Times New Roman" w:hAnsi="Times New Roman"/>
          <w:bCs/>
          <w:lang w:val="sr-Latn-ME" w:eastAsia="en-US"/>
        </w:rPr>
        <w:t xml:space="preserve">za ponuđenu cijenu od </w:t>
      </w:r>
      <w:r>
        <w:rPr>
          <w:rFonts w:eastAsia="Calibri" w:cs="Calibri" w:ascii="Times New Roman" w:hAnsi="Times New Roman"/>
          <w:b/>
          <w:lang w:eastAsia="sr-Latn-CS"/>
        </w:rPr>
        <w:t xml:space="preserve">3.485.514,55 </w:t>
      </w:r>
      <w:r>
        <w:rPr>
          <w:rFonts w:cs="Times New Roman" w:ascii="Times New Roman" w:hAnsi="Times New Roman"/>
          <w:lang w:val="en-US" w:eastAsia="en-US"/>
        </w:rPr>
        <w:t>eura</w:t>
      </w:r>
      <w:r>
        <w:rPr>
          <w:rFonts w:eastAsia="Calibri" w:cs="Times New Roman" w:ascii="Times New Roman" w:hAnsi="Times New Roman"/>
          <w:bCs/>
          <w:lang w:val="sr-Latn-ME" w:eastAsia="en-US"/>
        </w:rPr>
        <w:t xml:space="preserve"> sa PDV-om, dodijeljeno je 88,45 bo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val="sr-Latn-ME" w:eastAsia="en-US"/>
        </w:rPr>
      </w:pPr>
      <w:r>
        <w:rPr>
          <w:rFonts w:eastAsia="Calibri" w:cs="Times New Roman" w:ascii="Times New Roman" w:hAnsi="Times New Roman"/>
          <w:bCs/>
          <w:lang w:val="sr-Latn-ME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Latn-ME" w:eastAsia="en-US"/>
        </w:rPr>
        <w:t>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osnovu prosječnog broja bodova dodijeljenih ponudama po predviđenom kriterijumu, utvrđena je sljedeća 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 xml:space="preserve">Ponuda ponuđača </w:t>
      </w:r>
      <w:r>
        <w:rPr>
          <w:rFonts w:eastAsia="Calibri" w:cs="Times New Roman" w:ascii="Times New Roman" w:hAnsi="Times New Roman"/>
          <w:b/>
          <w:lang w:eastAsia="en-US"/>
        </w:rPr>
        <w:t>»BEMAX« d.o.o. Podgorica</w:t>
      </w:r>
      <w:r>
        <w:rPr>
          <w:rFonts w:eastAsia="Calibri" w:cs="Times New Roman" w:ascii="Times New Roman" w:hAnsi="Times New Roman"/>
          <w:lang w:eastAsia="en-US"/>
        </w:rPr>
        <w:t>, adresa: Moskovska br.2/B, 81000 Podgorica, za ponuđenu cijenu od 3.082.826,90 eura sa PDV-om, dodijeljeno je 100 bodov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 xml:space="preserve">Ponuda ponuđača 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»Crnagoraput« ad Podgorica</w:t>
      </w:r>
      <w:r>
        <w:rPr>
          <w:rFonts w:eastAsia="Calibri" w:cs="Times New Roman" w:ascii="Times New Roman" w:hAnsi="Times New Roman"/>
          <w:lang w:eastAsia="en-US"/>
        </w:rPr>
        <w:t>, adresa: Ul. Zetskih vladara br.5, Podgorica, za ponuđenu cijenu od 3.485.514,55 eura sa PDV-om, dodijeljeno je 88,45 bodo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000000"/>
          <w:lang w:val="sr-Latn-ME" w:eastAsia="en-US"/>
        </w:rPr>
        <w:t>Podaci o ponuđaču čija je ponuda izabrana za zaključivanje ugovora o javnoj nabav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bCs/>
          <w:lang w:eastAsia="en-US"/>
        </w:rPr>
        <w:t>»BEMAX« d.o.o. Podgorica, adresa: Moskovska br.2/B, 81000 Podgorica</w:t>
      </w:r>
      <w:r>
        <w:rPr>
          <w:rFonts w:cs="Times New Roman" w:ascii="Times New Roman" w:hAnsi="Times New Roman"/>
          <w:color w:val="000000"/>
          <w:lang w:val="sr-Latn-ME" w:eastAsia="en-US"/>
        </w:rPr>
        <w:t>; ponuđena cijena:</w:t>
      </w:r>
      <w:r>
        <w:rPr>
          <w:rFonts w:eastAsia="Calibri" w:cs="Times New Roman" w:ascii="Times New Roman" w:hAnsi="Times New Roman"/>
          <w:b/>
          <w:lang w:eastAsia="sr-Latn-CS"/>
        </w:rPr>
        <w:t xml:space="preserve"> </w:t>
      </w:r>
      <w:r>
        <w:rPr>
          <w:rFonts w:cs="Times New Roman" w:ascii="Times New Roman" w:hAnsi="Times New Roman"/>
          <w:b/>
          <w:lang w:eastAsia="sr-Latn-CS"/>
        </w:rPr>
        <w:t xml:space="preserve">3.082.826,90 </w:t>
      </w:r>
      <w:r>
        <w:rPr>
          <w:rFonts w:eastAsia="Calibri" w:cs="Times New Roman" w:ascii="Times New Roman" w:hAnsi="Times New Roman"/>
          <w:lang w:eastAsia="sr-Latn-CS"/>
        </w:rPr>
        <w:t xml:space="preserve">€ sa PDV-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lang w:val="sr-Latn-ME" w:eastAsia="en-US"/>
        </w:rPr>
      </w:pPr>
      <w:r>
        <w:rPr>
          <w:rFonts w:eastAsia="Calibri" w:cs="Times New Roman" w:ascii="Times New Roman" w:hAnsi="Times New Roman"/>
          <w:b/>
          <w:color w:val="000000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sr-Latn-ME" w:eastAsia="en-US"/>
        </w:rPr>
        <w:t>Razlozi izbora ponuđača za zaključivanje ugovora o javnoj nabavci:</w:t>
      </w:r>
      <w:r>
        <w:rPr>
          <w:rFonts w:cs="Times New Roman" w:ascii="Times New Roman" w:hAnsi="Times New Roman"/>
          <w:color w:val="000000"/>
          <w:lang w:val="sr-Latn-ME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pl-PL" w:eastAsia="en-US"/>
        </w:rPr>
      </w:pPr>
      <w:r>
        <w:rPr>
          <w:rFonts w:cs="Times New Roman" w:ascii="Times New Roman" w:hAnsi="Times New Roman"/>
          <w:color w:val="000000"/>
          <w:lang w:val="sr-Latn-ME" w:eastAsia="en-US"/>
        </w:rPr>
        <w:t xml:space="preserve">Na osnovu utvrđenih činjenica i dokaza Komisija za otvaranje i vrednovanje ponuda je u postupku pregleda i ocjene ispravnosti utvrdila da je ponuda ponuđača </w:t>
      </w:r>
      <w:r>
        <w:rPr>
          <w:rFonts w:eastAsia="Calibri" w:cs="Calibri" w:ascii="Times New Roman" w:hAnsi="Times New Roman"/>
          <w:bCs/>
          <w:lang w:eastAsia="en-US"/>
        </w:rPr>
        <w:t>»BEMAX« d.o.o. Podgorica, adresa: Moskovska br.2/B, 81000 Podgorica</w:t>
      </w:r>
      <w:r>
        <w:rPr>
          <w:rFonts w:eastAsia="Calibri" w:cs="Calibri" w:ascii="Times New Roman" w:hAnsi="Times New Roman"/>
          <w:lang w:val="sr-Latn-ME" w:eastAsia="en-US"/>
        </w:rPr>
        <w:t xml:space="preserve"> </w:t>
      </w:r>
      <w:r>
        <w:rPr>
          <w:rFonts w:eastAsia="Calibri" w:cs="Times New Roman" w:ascii="Times New Roman" w:hAnsi="Times New Roman"/>
          <w:lang w:val="sr-Latn-ME" w:eastAsia="en-US"/>
        </w:rPr>
        <w:t xml:space="preserve">ispravna u smislu odredbi člana 99 Zakona o javnim nabavkama. Dalje je, u postupku vrednovanja, na osnovu kriterijuma koji je Naručilac odredio u pozivu za javno nadmetanje (kriterijum najniže ponuđene cijene), utvrđeno da je ponuđač </w:t>
      </w:r>
      <w:r>
        <w:rPr>
          <w:rFonts w:eastAsia="Calibri" w:cs="Calibri" w:ascii="Times New Roman" w:hAnsi="Times New Roman"/>
          <w:bCs/>
          <w:lang w:eastAsia="en-US"/>
        </w:rPr>
        <w:t>»BEMAX« d.o.o. Podgorica, adresa: Moskovska br.2/B, 81000 Podgorica</w:t>
      </w:r>
      <w:r>
        <w:rPr>
          <w:rFonts w:eastAsia="Calibri" w:cs="Times New Roman" w:ascii="Times New Roman" w:hAnsi="Times New Roman"/>
          <w:lang w:eastAsia="en-US"/>
        </w:rPr>
        <w:t xml:space="preserve"> dao najniže ponuđenu cijenu na osnovu čega je </w:t>
      </w:r>
      <w:r>
        <w:rPr>
          <w:rFonts w:cs="Times New Roman" w:ascii="Times New Roman" w:hAnsi="Times New Roman"/>
          <w:color w:val="000000"/>
          <w:lang w:val="sr-Latn-ME" w:eastAsia="en-US"/>
        </w:rPr>
        <w:t>Komisija za otvaranje i vrednovanje ponuda</w:t>
      </w:r>
      <w:r>
        <w:rPr>
          <w:rFonts w:eastAsia="Calibri" w:cs="Times New Roman" w:ascii="Times New Roman" w:hAnsi="Times New Roman"/>
          <w:lang w:val="sr-Latn-ME" w:eastAsia="en-US"/>
        </w:rPr>
        <w:t xml:space="preserve"> njegovoj ponudi dodijelila 100 bodova i istu proglasila najpoviljnijom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a osnovu ovako utvrđenog činjeničnog stanja, </w:t>
      </w:r>
      <w:r>
        <w:rPr>
          <w:rFonts w:eastAsia="Calibri" w:cs="Times New Roman" w:ascii="Times New Roman" w:hAnsi="Times New Roman"/>
          <w:lang w:eastAsia="en-US"/>
        </w:rPr>
        <w:t>a u potpunosti prihvatajući prijedlog Komisije za otvaranje i vrednovanje ponuda, primjenom odredbe člana 106 stav 2 Zakona o javnim nabavkama („Sl.list CG“br. 42/11, 57/14,</w:t>
      </w:r>
      <w:r>
        <w:rPr>
          <w:rFonts w:eastAsia="Calibri" w:cs="Times New Roman" w:ascii="Times New Roman" w:hAnsi="Times New Roman"/>
          <w:lang w:val="sr-Latn-BA" w:eastAsia="en-US"/>
        </w:rPr>
        <w:t xml:space="preserve"> 28/15 i 42/17</w:t>
      </w:r>
      <w:r>
        <w:rPr>
          <w:rFonts w:eastAsia="Calibri" w:cs="Times New Roman" w:ascii="Times New Roman" w:hAnsi="Times New Roman"/>
          <w:lang w:eastAsia="en-US"/>
        </w:rPr>
        <w:t>), ovlašćeno lice Naručioca je odlučilo kao u dispozitivu Rješenj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utstvo o pravnom sredstv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đači mogu izjaviti žalbu protiv ovog rješenja Državnoj komisiji za kontrolu postupaka javnih nabavki u roku od 10 dana, od dana dostavljanja ovog rješen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lba se izjavljuje preko naručioca neposredno, putem pošte preporučenom pošiljkom sa dostavnicom ili elektronskim putem sa naprednim elektronskim potpisom ako je tenderskom dokumentacijom predmetnog postupka predviđeno dostavljanje ponuda elektronskim put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ba koja nije podnesena na naprijed predviđeni način biće odbijena kao nedozvoljen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lac žalbe je dužan da uz žalbu priloži dokaz o uplati naknade za vođenje postupka u iznosu od 1% od procijenjene vrijednosti javne nabavke, a najviše 20.000,00 eura, na žiro račun Državne komisije za kontrolu postupaka javnih nabavki broj 530-20240-15 kod NLB Montenegro banke A.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je predmet nabavke podijeljen po partijama, a žalba se odnosi samo na određenu/e partiju/e, naknada se plaća u iznosu 1% od procijenjene vrijednosti javne nabavke te /tih partije/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Instrukcije za plaćanje naknade za vođenje postupka od strane žalilaca iz inostranstva nalaze se na internet stranici Državne komisije za kontrolu postupaka javnih nabavkihttp://www.kontrola-nabavki.me/.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Ovlašćeno lice Naruči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CS"/>
        </w:rPr>
        <w:t>Direktor Uprave za saobrać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bCs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Latn-CS"/>
        </w:rPr>
        <w:t>Savo Parač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lang w:val="en-US" w:eastAsia="en-US"/>
        </w:rPr>
      </w:pPr>
      <w:r>
        <w:rPr>
          <w:rFonts w:eastAsia="Calibri" w:cs="Calibri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Calibri" w:cs="Calibri"/>
          <w:b/>
          <w:b/>
          <w:bCs/>
          <w:lang w:val="en-US" w:eastAsia="en-US"/>
        </w:rPr>
      </w:pPr>
      <w:r>
        <w:rPr>
          <w:rFonts w:eastAsia="Calibri" w:cs="Calibri" w:ascii="Times New Roman" w:hAnsi="Times New Roman"/>
          <w:b/>
          <w:bCs/>
          <w:lang w:val="en-US" w:eastAsia="en-US"/>
        </w:rPr>
      </w:r>
    </w:p>
    <w:p>
      <w:pPr>
        <w:pStyle w:val="Normal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lang w:eastAsia="en-US"/>
        </w:rPr>
      </w:pPr>
      <w:r>
        <w:rPr>
          <w:rFonts w:eastAsia="Calibri" w:cs="Calibri" w:ascii="Times New Roman" w:hAnsi="Times New Roman"/>
          <w:lang w:eastAsia="en-US"/>
        </w:rPr>
      </w:r>
    </w:p>
    <w:sectPr>
      <w:footerReference w:type="default" r:id="rId3"/>
      <w:type w:val="nextPage"/>
      <w:pgSz w:w="11906" w:h="16838"/>
      <w:pgMar w:left="1247" w:right="1558" w:gutter="0" w:header="0" w:top="709" w:footer="13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01/19 Odluka o izboru najpovoljnije ponude                              </w:t>
      <w:tab/>
      <w:t xml:space="preserve">                                                        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b/>
        <w:rFonts w:ascii="Times New Roman" w:hAnsi="Times New Roman" w:cs="Times New Roman"/>
        <w:color w:val="000000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icrosoft JhengHei" w:cs="Times New Roman"/>
      <w:color w:val="auto"/>
      <w:sz w:val="22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PMingLiU;Microsoft JhengHe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Microsoft JhengHe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PMingLiU;Microsoft JhengHei" w:cs="Times New Roman"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PMingLiU;Microsoft JhengHei" w:cs="Times New Roman"/>
      <w:lang w:val="en-US" w:eastAsia="zh-T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eastAsia="PMingLiU;Microsoft JhengHei" w:cs="Times New Roman"/>
      <w:lang w:val="en-US" w:eastAsia="zh-TW"/>
    </w:rPr>
  </w:style>
  <w:style w:type="character" w:styleId="BalloonTextChar">
    <w:name w:val="Balloon Text Char"/>
    <w:qFormat/>
    <w:rPr>
      <w:rFonts w:ascii="Tahoma" w:hAnsi="Tahoma" w:eastAsia="PMingLiU;Microsoft JhengHei" w:cs="Tahoma"/>
      <w:sz w:val="16"/>
      <w:szCs w:val="16"/>
      <w:lang w:eastAsia="zh-TW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eastAsia="zh-TW"/>
    </w:rPr>
  </w:style>
  <w:style w:type="character" w:styleId="ListParagraphChar">
    <w:name w:val="List Paragraph Char"/>
    <w:qFormat/>
    <w:rPr>
      <w:rFonts w:eastAsia="PMingLiU;Microsoft JhengHei"/>
      <w:sz w:val="22"/>
      <w:szCs w:val="22"/>
      <w:lang w:val="en-US" w:eastAsia="zh-TW"/>
    </w:rPr>
  </w:style>
  <w:style w:type="character" w:styleId="FootnoteTextChar">
    <w:name w:val="Footnote Text Char"/>
    <w:qFormat/>
    <w:rPr>
      <w:rFonts w:eastAsia="PMingLiU;Microsoft JhengHei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1:00Z</dcterms:created>
  <dc:creator>User</dc:creator>
  <dc:description/>
  <cp:keywords/>
  <dc:language>en-US</dc:language>
  <cp:lastModifiedBy>Natasa</cp:lastModifiedBy>
  <cp:lastPrinted>2019-05-13T11:08:00Z</cp:lastPrinted>
  <dcterms:modified xsi:type="dcterms:W3CDTF">2019-05-13T12:31:00Z</dcterms:modified>
  <cp:revision>2</cp:revision>
  <dc:subject/>
  <dc:title/>
</cp:coreProperties>
</file>