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VAŽNIJI RADOVI:</w:t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Fiscal crises (2010), journal „Entrepreneurial economy“ Volume XVI, Issue II</w:t>
      </w:r>
      <w:r>
        <w:rPr>
          <w:rFonts w:cs="Arial" w:ascii="Arial" w:hAnsi="Arial"/>
          <w:sz w:val="22"/>
          <w:szCs w:val="22"/>
          <w:lang w:val="sr-Latn-CS"/>
        </w:rPr>
        <w:t>, 05</w:t>
      </w:r>
      <w:r>
        <w:rPr>
          <w:rFonts w:cs="Arial" w:ascii="Arial" w:hAnsi="Arial"/>
          <w:sz w:val="22"/>
          <w:szCs w:val="22"/>
        </w:rPr>
        <w:t>/2010, Postdiplomske studije “Preduzetni</w:t>
      </w:r>
      <w:r>
        <w:rPr>
          <w:rFonts w:cs="Arial" w:ascii="Arial" w:hAnsi="Arial"/>
          <w:sz w:val="22"/>
          <w:szCs w:val="22"/>
          <w:lang w:val="sr-Latn-CS"/>
        </w:rPr>
        <w:t>čka ekonomija“, Podgorica (2010), str. 74-86, ISSN 1451-665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Fiscal policy (Mis)use in times of crisis, journal „Entrepreneurial economy</w:t>
      </w:r>
      <w:r>
        <w:rPr>
          <w:rFonts w:cs="Arial" w:ascii="Arial" w:hAnsi="Arial"/>
          <w:sz w:val="22"/>
          <w:szCs w:val="22"/>
          <w:lang w:val="sr-Latn-CS"/>
        </w:rPr>
        <w:t>“ Volume XVI, Issue I, 05</w:t>
      </w:r>
      <w:r>
        <w:rPr>
          <w:rFonts w:cs="Arial" w:ascii="Arial" w:hAnsi="Arial"/>
          <w:sz w:val="22"/>
          <w:szCs w:val="22"/>
        </w:rPr>
        <w:t>/2010, Postdiplomske studije “Preduzetni</w:t>
      </w:r>
      <w:r>
        <w:rPr>
          <w:rFonts w:cs="Arial" w:ascii="Arial" w:hAnsi="Arial"/>
          <w:sz w:val="22"/>
          <w:szCs w:val="22"/>
          <w:lang w:val="sr-Latn-CS"/>
        </w:rPr>
        <w:t>čka ekonomija“, Podgorica (2010), str. 134-150, ISSN 1451-665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 potrazi za ekonomskim slobodama,</w:t>
      </w:r>
      <w:r>
        <w:rPr>
          <w:rFonts w:cs="Arial" w:ascii="Arial" w:hAnsi="Arial"/>
          <w:sz w:val="22"/>
          <w:szCs w:val="22"/>
        </w:rPr>
        <w:t xml:space="preserve"> Institut za strateške studije i projekcije – ISSP, Podgorica, 2010, koautorska knjiga sa dr Igorom Lukšićem i dr Vladimirom Kavarić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Fiskalna kriza (2010)</w:t>
      </w:r>
      <w:r>
        <w:rPr>
          <w:rFonts w:cs="Arial" w:ascii="Arial" w:hAnsi="Arial"/>
          <w:b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bornik radova „Kriza i razvoj“</w:t>
      </w:r>
      <w:r>
        <w:rPr>
          <w:rFonts w:cs="Arial" w:ascii="Arial" w:hAnsi="Arial"/>
          <w:sz w:val="22"/>
          <w:szCs w:val="22"/>
        </w:rPr>
        <w:t>, Institut društvenih nauka- IDN, Beograd (2009), str. 190-197, ISBN 978-86-7093-133-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ezultati implementacije politika ekonomskih sloboda u Crnoj Gori</w:t>
      </w:r>
      <w:r>
        <w:rPr>
          <w:rFonts w:cs="Arial" w:ascii="Arial" w:hAnsi="Arial"/>
          <w:sz w:val="22"/>
          <w:szCs w:val="22"/>
        </w:rPr>
        <w:t>, sa posebnim akcentom na oblast fiskalne politike (2004-2007), CANU,  ISBN 978-86-7215-223-4 (bros.) Podgorica, 2009 str. 217-2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sr-Latn-CS"/>
        </w:rPr>
        <w:t>(Zlo)upotreba fiskalne politike u uslovima krize</w:t>
      </w:r>
      <w:r>
        <w:rPr>
          <w:rFonts w:cs="Arial" w:ascii="Arial" w:hAnsi="Arial"/>
          <w:i/>
          <w:lang w:val="sr-Latn-CS"/>
        </w:rPr>
        <w:t xml:space="preserve">, </w:t>
      </w:r>
      <w:r>
        <w:rPr>
          <w:rFonts w:cs="Arial" w:ascii="Arial" w:hAnsi="Arial"/>
          <w:lang w:val="sr-Latn-CS"/>
        </w:rPr>
        <w:t>Zbornik radova „Kriza i globalizacija“, Institut društvenih nauka - IDN, Beograd (2009), str. 301-313, ISBN 978-86-7093-129-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sr-Latn-CS"/>
        </w:rPr>
        <w:t xml:space="preserve">(Ne)moralnost državne preraspodjele - socijalno osiguranje i socijalna (ne)jednakost, </w:t>
      </w:r>
      <w:r>
        <w:rPr>
          <w:rFonts w:cs="Arial" w:ascii="Arial" w:hAnsi="Arial"/>
          <w:lang w:val="sr-Latn-CS"/>
        </w:rPr>
        <w:t>Zbornik radova ''Moral i ekonomija'', Institut društvenih nauka- IDN, Beograd (2008), str. 154-164, ISBN 86-0793-110-9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 w:val="false"/>
          <w:iCs/>
          <w:emboss w:val="false"/>
          <w:imprint w:val="false"/>
          <w:sz w:val="22"/>
          <w:szCs w:val="22"/>
          <w:lang w:val="sr-Latn-CS"/>
        </w:rPr>
        <w:t xml:space="preserve">Evropska poreska perspektiva - Harmonizacija </w:t>
      </w:r>
      <w:r>
        <w:rPr>
          <w:rFonts w:cs="Arial" w:ascii="Arial" w:hAnsi="Arial"/>
          <w:b/>
          <w:bCs w:val="false"/>
          <w:i/>
          <w:iCs/>
          <w:emboss w:val="false"/>
          <w:imprint w:val="false"/>
          <w:sz w:val="22"/>
          <w:szCs w:val="22"/>
          <w:lang w:val="sr-Latn-CS"/>
        </w:rPr>
        <w:t>versus</w:t>
      </w:r>
      <w:r>
        <w:rPr>
          <w:rFonts w:cs="Arial" w:ascii="Arial" w:hAnsi="Arial"/>
          <w:b/>
          <w:bCs w:val="false"/>
          <w:iCs/>
          <w:emboss w:val="false"/>
          <w:imprint w:val="false"/>
          <w:sz w:val="22"/>
          <w:szCs w:val="22"/>
          <w:lang w:val="sr-Latn-CS"/>
        </w:rPr>
        <w:t xml:space="preserve"> konkurencija poreskih sistema, </w:t>
      </w:r>
      <w:r>
        <w:rPr>
          <w:rFonts w:cs="Arial" w:ascii="Arial" w:hAnsi="Arial"/>
          <w:emboss w:val="false"/>
          <w:imprint w:val="false"/>
          <w:sz w:val="22"/>
          <w:szCs w:val="22"/>
          <w:lang w:val="sr-Latn-CS"/>
        </w:rPr>
        <w:t xml:space="preserve">Zbornik radova „Preduzetnička ekonomija”, Volume XV, Issue II, Postdiplomske studije «Preduzetnička ekonomija«, Podgorica (2008), str. 11-21, ISSN 1451-6659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/>
        <w:jc w:val="both"/>
        <w:rPr>
          <w:rFonts w:ascii="Arial" w:hAnsi="Arial" w:cs="Arial"/>
          <w:b/>
          <w:b/>
          <w:emboss w:val="false"/>
          <w:imprint w:val="false"/>
          <w:sz w:val="22"/>
          <w:szCs w:val="22"/>
          <w:lang w:val="sr-Latn-CS"/>
        </w:rPr>
      </w:pPr>
      <w:r>
        <w:rPr>
          <w:rFonts w:cs="Arial" w:ascii="Arial" w:hAnsi="Arial"/>
          <w:b/>
          <w:emboss w:val="false"/>
          <w:imprint w:val="false"/>
          <w:sz w:val="22"/>
          <w:szCs w:val="22"/>
          <w:lang w:val="sr-Latn-CS"/>
        </w:rPr>
        <w:t xml:space="preserve">Država, </w:t>
      </w:r>
      <w:r>
        <w:rPr>
          <w:rFonts w:cs="Arial" w:ascii="Arial" w:hAnsi="Arial"/>
          <w:emboss w:val="false"/>
          <w:imprint w:val="false"/>
          <w:sz w:val="22"/>
          <w:szCs w:val="22"/>
          <w:lang w:val="sr-Latn-CS"/>
        </w:rPr>
        <w:t>Zbornik radova “Ekonomija i sociologija”, Institut društvenih nauka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emboss w:val="false"/>
          <w:imprint w:val="false"/>
          <w:sz w:val="22"/>
          <w:szCs w:val="22"/>
          <w:lang w:val="sr-Latn-CS"/>
        </w:rPr>
        <w:t>IDN, Beograd (2007), str. 203-211, ISBN 978-86-7093-117-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sr-Latn-CS"/>
        </w:rPr>
        <w:t xml:space="preserve">Penzijske reforme – manje države, više biznisa, </w:t>
      </w:r>
      <w:r>
        <w:rPr>
          <w:rFonts w:cs="Arial" w:ascii="Arial" w:hAnsi="Arial"/>
          <w:lang w:val="sr-Latn-CS"/>
        </w:rPr>
        <w:t xml:space="preserve"> Zbornik radova ''Biznis i država'', Institut društvenih nauka- IDN, Beograd (2006), str. 209-220, ISBN 86-7093-110-9, koautorski rad sa Igorom Lukšiće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sr-Latn-CS"/>
        </w:rPr>
        <w:t>Jedno viđenje japanskog sistema,</w:t>
      </w:r>
      <w:r>
        <w:rPr>
          <w:rFonts w:cs="Arial" w:ascii="Arial" w:hAnsi="Arial"/>
          <w:lang w:val="sr-Latn-CS"/>
        </w:rPr>
        <w:t xml:space="preserve"> MONET 25, Institut za strateške studije i prognoze, Podgorica (novembar 2006), str. 129 – 133, ISSN 1451 – 3617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sr-Latn-CS"/>
        </w:rPr>
        <w:t>O fiskalnoj konsolidaciji</w:t>
      </w:r>
      <w:r>
        <w:rPr>
          <w:rFonts w:cs="Arial" w:ascii="Arial" w:hAnsi="Arial"/>
          <w:lang w:val="sr-Latn-CS"/>
        </w:rPr>
        <w:t>, Zbornik radova „Preduzetnička ekonomija”, Volume XI, Postdiplomske studije «Preduzetnička ekonomija«, Podgorica (2006), str. 78-90, ISSN 1451-6659, koautorski rad sa Igorom Lukšiće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sr-Latn-CS"/>
        </w:rPr>
        <w:t>O implikacijama uvođenja eura na fiskalnu politiku u Crnoj Gori</w:t>
      </w:r>
      <w:r>
        <w:rPr>
          <w:rFonts w:cs="Arial" w:ascii="Arial" w:hAnsi="Arial"/>
          <w:lang w:val="sr-Latn-CS"/>
        </w:rPr>
        <w:t>, Zbornik radova „Preduzetnička ekonomija”, Volume VIII, Postdiplomske studije «Preduzetnička ekonomija«, Podgorica (2005), str. 8-24, ISSN 1451-6659, koautorski rad sa Igorom Lukšiće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lang w:val="sr-Latn-CS"/>
        </w:rPr>
        <w:t>Državna potrošnja i fiskalna pravila</w:t>
      </w:r>
      <w:r>
        <w:rPr>
          <w:rFonts w:cs="Arial" w:ascii="Arial" w:hAnsi="Arial"/>
          <w:lang w:val="sr-Latn-CS"/>
        </w:rPr>
        <w:t>, Zbornik radova "Konkurentnost i Evropski put" - Savez ekonomista Srbije i Savez ekonomista Crne Gore, Miločer (septembar 2005), str. 256-273, ISBN 86-907245-0-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lang w:val="sr-Latn-CS"/>
        </w:rPr>
        <w:t>Analiza i pregled javnog duga</w:t>
      </w:r>
      <w:r>
        <w:rPr>
          <w:rFonts w:cs="Arial" w:ascii="Arial" w:hAnsi="Arial"/>
          <w:lang w:val="sr-Latn-CS"/>
        </w:rPr>
        <w:t>, Magistarski rad, Postdiplomske studije „Preduzetnička ekonomija“, Ekonomski fakultet, Podgorica, (jun 2005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399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  <w:lang w:val="sr-Latn-CS"/>
        </w:rPr>
        <w:t>Fiskalna pravila u okviru Evropske unije</w:t>
      </w:r>
      <w:r>
        <w:rPr>
          <w:rFonts w:cs="Arial" w:ascii="Arial" w:hAnsi="Arial"/>
          <w:bCs/>
          <w:lang w:val="sr-Latn-CS"/>
        </w:rPr>
        <w:t xml:space="preserve">, </w:t>
      </w:r>
      <w:r>
        <w:rPr>
          <w:rFonts w:cs="Arial" w:ascii="Arial" w:hAnsi="Arial"/>
          <w:lang w:val="sr-Latn-CS"/>
        </w:rPr>
        <w:t>MONET 18, Institut za strateške studije i prognoze, Podgorica (novembar 2004.), str. 78 – 83, ISSN 1451 – 361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lang w:val="sr-Latn-CS"/>
        </w:rPr>
        <w:t>Indikatori zaduženosti Crne Gore</w:t>
      </w:r>
      <w:r>
        <w:rPr>
          <w:rFonts w:cs="Arial" w:ascii="Arial" w:hAnsi="Arial"/>
          <w:lang w:val="sr-Latn-CS"/>
        </w:rPr>
        <w:t>, MONET 16, Institut za strateške studije i prognoze, Podgorica (februar 2004.), str. 125 – 127, ISSN 1451 – 361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  <w:iCs/>
          <w:lang w:val="sr-Latn-CS"/>
        </w:rPr>
        <w:t>Porez na dobit u uslovima intenziviranja procesa poreske konkurencije, s posebnim osvrtom na rješenja u Republici Crnoj Gori</w:t>
      </w:r>
      <w:r>
        <w:rPr>
          <w:rFonts w:cs="Arial" w:ascii="Arial" w:hAnsi="Arial"/>
          <w:bCs/>
          <w:iCs/>
          <w:lang w:val="sr-Latn-CS"/>
        </w:rPr>
        <w:t xml:space="preserve">, MONET 15, </w:t>
      </w:r>
      <w:r>
        <w:rPr>
          <w:rFonts w:cs="Arial" w:ascii="Arial" w:hAnsi="Arial"/>
          <w:lang w:val="sr-Latn-CS"/>
        </w:rPr>
        <w:t>Institut za strateške studije i prognoze, Podgorica (januar 2004), koautorski rad sa Jelenom Nenedić, str. 111 – 117, ISSN 1451 – 361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sr-Latn-CS"/>
        </w:rPr>
        <w:t>Državna potrošnja i njen uticaj na socio-ekonomske indikatore sa posebnim osvrtom na Crnu Goru</w:t>
      </w:r>
      <w:r>
        <w:rPr>
          <w:rFonts w:cs="Arial" w:ascii="Arial" w:hAnsi="Arial"/>
          <w:lang w:val="sr-Latn-CS"/>
        </w:rPr>
        <w:t>, Zbornik radova ''Preduzetnička ekonomija'', Postdiplomske studije ''Preduzetnička ekonomija'', Volume II, Podgorica (2003), str. 260-272, ISSN 1451-665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lang w:val="sr-Latn-CS"/>
        </w:rPr>
        <w:t>Ekonomska integracija Crne Gore i Srbije</w:t>
      </w:r>
      <w:r>
        <w:rPr>
          <w:rFonts w:cs="Arial" w:ascii="Arial" w:hAnsi="Arial"/>
          <w:lang w:val="sr-Latn-CS"/>
        </w:rPr>
        <w:t>, Zbornik radova „Posletranzicioni procesi“, X Miločersko savjetovanje, Savez ekonomista Srbije i Savez ekonomista Crne Gore, Miločer (septembar 2003), str. 480-490, ISBN 86-84651-00-6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Y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 YU;Times New Roman" w:hAnsi="Times New Roman YU;Times New Roman" w:eastAsia="Calibri" w:cs="Arial"/>
      <w:bCs/>
      <w:imprint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YU;Times New Roman" w:hAnsi="Times New Roman YU;Times New Roman" w:eastAsia="Calibri" w:cs="Arial"/>
      <w:bCs/>
      <w:imprint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0:49:00Z</dcterms:created>
  <dc:creator>Ivona</dc:creator>
  <dc:description/>
  <cp:keywords/>
  <dc:language>en-US</dc:language>
  <cp:lastModifiedBy>Ivona</cp:lastModifiedBy>
  <dcterms:modified xsi:type="dcterms:W3CDTF">2010-12-29T20:54:00Z</dcterms:modified>
  <cp:revision>1</cp:revision>
  <dc:subject/>
  <dc:title>VAŽNIJI RADOVI:</dc:title>
</cp:coreProperties>
</file>