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7560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VOD ZA INTELEKTUALNU </w:t>
              <w:br/>
              <w:t>SVOJINU CRNE GORE</w:t>
              <w:br/>
              <w:t>81000 PODGORICA, Rimski trg 46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HTJEV ZA REGISTRACIJU INDUSTRIJSKOG DIZAJNA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opuniti čitko štampanim slovim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7321"/>
      </w:tblGrid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NJAVA ZAVOD ZA</w:t>
            </w:r>
          </w:p>
        </w:tc>
        <w:tc>
          <w:tcPr>
            <w:tcW w:w="7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i sat podnošenja prijave, klasa, djelovodni broj:</w:t>
            </w:r>
          </w:p>
        </w:tc>
      </w:tr>
      <w:tr>
        <w:trPr/>
        <w:tc>
          <w:tcPr>
            <w:tcW w:w="43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LEKTUALNU SVOJINU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prijave: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stranica:</w:t>
            </w:r>
          </w:p>
        </w:tc>
        <w:tc>
          <w:tcPr>
            <w:tcW w:w="7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5"/>
        <w:gridCol w:w="169"/>
        <w:gridCol w:w="2"/>
        <w:gridCol w:w="316"/>
        <w:gridCol w:w="409"/>
        <w:gridCol w:w="3175"/>
        <w:gridCol w:w="133"/>
        <w:gridCol w:w="134"/>
        <w:gridCol w:w="1243"/>
        <w:gridCol w:w="498"/>
      </w:tblGrid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UNJAVA PODNOSILAC PRIJAVE</w:t>
            </w:r>
          </w:p>
        </w:tc>
      </w:tr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1. ZAHTIJEVA SE REGISTRACIJA INDUSTRIJSKOG DIZAJNA ZA PRIKAZAN(E) </w:t>
              <w:br/>
              <w:t>DIZAJN(E) PROIZVODA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šestruka prijava: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5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an broj dizajna:</w:t>
            </w:r>
          </w:p>
        </w:tc>
      </w:tr>
      <w:tr>
        <w:trPr/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PODACI O PODNOSIOCU*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vno lice 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čko lice □</w:t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dinstveni matični broj građana </w:t>
              <w:br/>
              <w:t>(JMBG) / Matični broj (MB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/firma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žavljanstvo/naziv države u </w:t>
              <w:br/>
              <w:t>kojoj pravno lice ima sjedište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dresa za dostavu</w:t>
              <w:br/>
              <w:t>(ako je različita od gore navedene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, telefaks, e-pošta </w:t>
              <w:br/>
              <w:t>(nije obavezno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NAZNAKA O IMENOVANJU ZAJEDNIČKOG </w:t>
              <w:br/>
              <w:t xml:space="preserve">PREDSTAVNIKA, AKO JE PODNIJETA ZAJEDNIČKA </w:t>
              <w:br/>
              <w:t>PRIJAVA</w:t>
            </w:r>
          </w:p>
        </w:tc>
        <w:tc>
          <w:tcPr>
            <w:tcW w:w="5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a izjava o zajedničkom predstavniku □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PODACI O OVLAŠĆENOM ZASTUPNIKU*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o punomoćje □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dinstveni matični broj građana </w:t>
              <w:br/>
              <w:t>(JMBG) / Matični broj (MB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/firma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žavljanstvo/naziv države u </w:t>
              <w:br/>
              <w:t>kojoj pravno lice ima sjedište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dresa za dostavu</w:t>
              <w:br/>
              <w:t>(ako je različita od gore navedene)</w:t>
            </w:r>
          </w:p>
        </w:tc>
        <w:tc>
          <w:tcPr>
            <w:tcW w:w="6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, telefaks, e-pošta </w:t>
              <w:br/>
              <w:t>(nije obavezno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IZNOS ADMINISTRATIVNIH TAKSI I NAKNADA TROŠKOVA POSTUPKA</w:t>
            </w:r>
          </w:p>
        </w:tc>
      </w:tr>
      <w:tr>
        <w:trPr/>
        <w:tc>
          <w:tcPr>
            <w:tcW w:w="55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Administrativna taksa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Naknada troškova postupka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novni iznos....................................________________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novni iznos....................................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i iznos za _______dizajna......._________________</w:t>
            </w:r>
          </w:p>
        </w:tc>
        <w:tc>
          <w:tcPr>
            <w:tcW w:w="559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ni iznos za _______dizajna......</w:t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: ________________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187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o plaćenoj taksi</w:t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8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o plaćenim naknadama troškova</w:t>
            </w:r>
          </w:p>
        </w:tc>
        <w:tc>
          <w:tcPr>
            <w:tcW w:w="174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ložen zahtjev za oslobođenje od plaćanja </w:t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5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zahtjev za oslobođenje od plaćanja</w:t>
            </w:r>
          </w:p>
        </w:tc>
        <w:tc>
          <w:tcPr>
            <w:tcW w:w="2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8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ako na obrascu nema dovoljno mjesta za upis podataka navedenih pod </w:t>
              <w:br/>
              <w:t>rednim brojem 2., 3.,4., 8.,9. i 10 podaci se navode na dodatnom listu D-l, str. 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j stranice 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/>
        <w:t>Obrazac D-l, str.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5"/>
        <w:gridCol w:w="179"/>
      </w:tblGrid>
      <w:tr>
        <w:trPr/>
        <w:tc>
          <w:tcPr>
            <w:tcW w:w="11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HTJEV ZA REGISTRACIJU INDUSTRIJSKOG DIZAJNA (nastavak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Reprodukovati stranicu u slučaju kada prijava sadrži više od 1 dizajna (koristiti 1 stranicu za 1 dizaj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5"/>
        <w:gridCol w:w="1764"/>
        <w:gridCol w:w="205"/>
        <w:gridCol w:w="193"/>
        <w:gridCol w:w="192"/>
        <w:gridCol w:w="1195"/>
      </w:tblGrid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ajn broj _____od ukupno _____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osilac: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NAZNAKA PROIZVODA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Loc (8) Cl.:</w:t>
            </w:r>
          </w:p>
        </w:tc>
      </w:tr>
      <w:tr>
        <w:trPr/>
        <w:tc>
          <w:tcPr>
            <w:tcW w:w="8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PODACI O DIZAJNERU ILI TIMU DIZAJNERA,</w:t>
              <w:br/>
              <w:t xml:space="preserve">ODNOSNO PODATAK DA DIZAJNER, ODNOSNO TIM DIZAJNERA </w:t>
              <w:br/>
              <w:t>NE ŽELE DA BUDU NAVEDENI U PRIJAVI*</w:t>
            </w:r>
          </w:p>
        </w:tc>
        <w:tc>
          <w:tcPr>
            <w:tcW w:w="354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zajner je podnosilac prijave □ </w:t>
            </w:r>
          </w:p>
        </w:tc>
      </w:tr>
      <w:tr>
        <w:trPr/>
        <w:tc>
          <w:tcPr>
            <w:tcW w:w="8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a izjava da dizajner(i) ne želi(e) biti naveden(i)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instveni matični broj građana (JMBG)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 (ulica i kućni broj, </w:t>
              <w:br/>
              <w:t>mjesto i poštanski broj, država)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, telefaks, e-pošta</w:t>
              <w:br/>
              <w:t>(nije obavezno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PODACI O PRAVU PRVENSTVA*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 UNIJSKO PRAVO PRVENST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aziv države u kojoj je podnesena prva prija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prve prijav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prve prijav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IZLOŽBENO PRAVO PRVENSTV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ložen dokaz □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v izložb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tvaranja i zatvaranja izložbe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prvoga dana izlaganja na izložbi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 OPIS VIDLJIVIH OBILJEŽJA PRIKAZA ILI UZORKA DIZAJNA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 OSTAL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) ODLAGANJE OBJAV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tjev za odlaganje objave registracije □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 odlaganja _____________</w:t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UZORAK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kaz dizajna je nadomješten uzorkom, koji se nalazi u prilogu □</w:t>
            </w:r>
          </w:p>
        </w:tc>
      </w:tr>
      <w:tr>
        <w:trPr/>
        <w:tc>
          <w:tcPr>
            <w:tcW w:w="11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IZDVOJENA PRIJAVA (prijava nastala izdvajanjem iz višestruke prijave) □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roj prvobitne prij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</w:t>
            </w:r>
          </w:p>
        </w:tc>
      </w:tr>
      <w:tr>
        <w:trPr/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 PODNOSIOCA PRIJAVE/ZAJEDNIČKOG PREDSTAVNIKA/POTPIS I PEČAT ZASTUPNIKA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 I 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 ZAVODA ZA INTELEKTUALNU SVOJINU CRNE GORE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ako na obrascu nema dovoljno mjesta za upis podataka navedenih pod </w:t>
              <w:br/>
              <w:t>rednim brojem 2., 3.,4., 8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 10 podaci se navode na dodatnom listu D-l, str. 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j stranice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razac D-l, str. </w:t>
      </w:r>
      <w:r>
        <w:rPr/>
        <w:t>3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0"/>
        <w:gridCol w:w="2181"/>
        <w:gridCol w:w="220"/>
        <w:gridCol w:w="552"/>
        <w:gridCol w:w="221"/>
      </w:tblGrid>
      <w:tr>
        <w:trPr/>
        <w:tc>
          <w:tcPr>
            <w:tcW w:w="8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ZAHTJEV ZA REGISTRACIJU INDUSTRIJSKOG DIZAJNA </w:t>
            </w:r>
            <w:r>
              <w:rPr/>
              <w:br/>
              <w:t>DODATNA STRANICA</w:t>
            </w:r>
          </w:p>
        </w:tc>
        <w:tc>
          <w:tcPr>
            <w:tcW w:w="317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nosilac prijave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a stranica koristi se za dopunu podataka o podnosiocu prijave (2), zajedničkom predstavniku (3), zastupniku (4), dizajneru ili timu dizajnera (8), podataka o pravu prvenstva (9) i opisa vidljivih obilježja prikaza ili uzorka dizajna (10). Molimo navedite redni broj rubrike na koju se odnose dodatni podaci.</w:t>
            </w:r>
          </w:p>
        </w:tc>
      </w:tr>
      <w:tr>
        <w:trPr/>
        <w:tc>
          <w:tcPr>
            <w:tcW w:w="1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odukovati stranicu u slučaju kada prostor nije dovoljan za navođenje svih podataka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7:00Z</dcterms:created>
  <dc:creator>Igor</dc:creator>
  <dc:description/>
  <cp:keywords/>
  <dc:language>en-US</dc:language>
  <cp:lastModifiedBy>Natasa Vlahovic</cp:lastModifiedBy>
  <cp:lastPrinted>2012-04-23T09:21:00Z</cp:lastPrinted>
  <dcterms:modified xsi:type="dcterms:W3CDTF">2023-02-27T11:37:00Z</dcterms:modified>
  <cp:revision>2</cp:revision>
  <dc:subject/>
  <dc:title/>
</cp:coreProperties>
</file>