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36/2020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.09.2020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815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NAČ. ŽARKO LUKŠIĆ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 / MOBILNI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ASIC NENA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  RADIO OGLAS BR. 36/2020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NEEKSPLODIRANA EKSPLOZIVNA NAPRAVA NA DUBINI OKO 21 METRA NA PRIBLIŽNOJ POZICIJI 42 22.3809 N 018 39.5075 E NA OKO 60 METARA OD VRHA MULA OBLATNO U ZALIVU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ŠTE. OBRATITI MAKSIMALNU PAŽNJU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 36/202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UNEXPLOADED EXPLOSIVE DEVICE ON 21 M DEPTH IN POSSITION </w:t>
            </w: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42 22.3809 N 018 39.5075 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OUND 60 METRES FROM TOP OF MOLE OBLATNO IN TRAŠTE BA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PAY MAXIMUM ATTENTION STOP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4.09.2020. at 08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4.09.2020. at 083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end"/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 w:eastAsia="en-US"/>
              </w:rPr>
              <w:instrText xml:space="preserve"> FORMTEXT </w:instrText>
            </w:r>
            <w:r>
              <w:rPr>
                <w:lang w:val="nl-NL" w:eastAsia="en-US"/>
              </w:rPr>
            </w:r>
            <w:r>
              <w:rPr>
                <w:lang w:val="nl-NL" w:eastAsia="en-US"/>
              </w:rPr>
              <w:fldChar w:fldCharType="separate"/>
            </w:r>
            <w:r>
              <w:rPr>
                <w:lang w:val="nl-NL" w:eastAsia="en-US"/>
              </w:rPr>
              <w:t>     </w:t>
            </w:r>
            <w:r/>
            <w:r>
              <w:rPr>
                <w:lang w:val="nl-NL" w:eastAsia="en-US"/>
              </w:rPr>
              <w:fldChar w:fldCharType="end"/>
            </w:r>
            <w:r>
              <w:rPr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4:00Z</dcterms:created>
  <dc:creator>Agencija pomorske sigurnosti Bar</dc:creator>
  <dc:description/>
  <cp:keywords/>
  <dc:language>en-US</dc:language>
  <cp:lastModifiedBy>Vildana</cp:lastModifiedBy>
  <cp:lastPrinted>2020-09-08T14:03:00Z</cp:lastPrinted>
  <dcterms:modified xsi:type="dcterms:W3CDTF">2020-09-14T09:04:00Z</dcterms:modified>
  <cp:revision>2</cp:revision>
  <dc:subject/>
  <dc:title> </dc:title>
</cp:coreProperties>
</file>