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6102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8.12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6101/2 od 28.12.2017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7-13140/2 objavljenog 29.11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 – Poreske uprav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 ,Odsjek za pružanje usluga, obradu prijava i uplata VPO, Sektor za velike poreske obveznike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određeno vrijeme, radi vršenja privremeno povećanog obima poslova, koje nije moguće obaviti sa postojećim brojem državnih službenika i  namještenika za vrijeme trajanja privremeno povećanog obima poslova, a najduže do šest mjeseci, Visoko obrazovanje u obimu od 240 kredita CSPK-a (VII1 nivo kvalifikacije obrazovanja), fakultet iz oblasti društvenih nauka - ekonomija ili prav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ELENA MARIĆEVIĆ – ostvareni broj bodova 27,6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2. Samostalna savjetnica II Odjeljenje za planiranje, izvještavanje i razvojne projekte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određeno vrijeme, radi vršenja privremeno povećanog obima poslova, koje nije moguće obaviti sa postojećim brojem državnih službenika i namještenika za vrijeme trajanja privremeno povećanog obima poslova, a najduže do šest mjeseci, Visoko obrazovanje u obimu od 240 kredita CSPK-a (VII1 nivo kvalifikacije obrazovanja), fakultet iz oblasti društvenih nauka - ekonomija ili prav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  <w:t>MARINA VUKČEVIĆ – ostvareni broj bodova 28,5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Latn-ME"/>
        </w:rPr>
      </w:pPr>
      <w:r>
        <w:rPr>
          <w:rFonts w:cs="Arial" w:ascii="Arial" w:hAnsi="Arial"/>
          <w:b/>
          <w:sz w:val="22"/>
          <w:szCs w:val="22"/>
          <w:lang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3. Samostalni/a savjetnik/ica III , Odjeljenje za planiranje, izvještavanje i razvojne projekte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Visoko obrazovanje u obimu od 240 kredita CSPK-a (VII1 nivo kvalifikacije obrazovanja), fakultet iz oblasti društvenih nauka - ekonomija ili pravo:  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NA VUKČEVIĆ – ostvareni broj bodova 28,5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KSANDRA ŠKARA – ostvareni broj bodova 28,4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DO STRUGAR – ostvareni broj bodova 23,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TJANA BOŠNJAK – ostvareni broj bodova 18,48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02-15T15:20:00Z</cp:lastPrinted>
  <dcterms:modified xsi:type="dcterms:W3CDTF">2017-12-29T10:26:00Z</dcterms:modified>
  <cp:revision>399</cp:revision>
  <dc:subject/>
  <dc:title>Republika Crna Gora</dc:title>
</cp:coreProperties>
</file>