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9"/>
          <w:tab w:val="right" w:pos="907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Cs w:val="24"/>
        </w:rPr>
        <w:t>U skladu sa članom 32 g stav 2 Zakona o nevladinim organizacijama (Sl.list CG, , br.39/11 i 37/17) Komisija za raspodjelu sredstava za finansiranje projekata i programa nevladinih organizacija u oblasti zaštite lica sa invaliditetom, objavljuj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>Listu nevladinih organizacija koje nisu dostavile urednu i potpunu prijavu po konkursu br. 078/22-29321/2 od 04.11.2022. godi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ŽIVOT NEMA CIJENU “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VO „Građanski aktivizam “</w:t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vidom u dostavljenu dokumentaciju utvrđeno je d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je dostavljena potpisana i ovjerena izjava o partnerstvu u skladu sa obrascem.</w:t>
      </w:r>
    </w:p>
    <w:p>
      <w:pPr>
        <w:pStyle w:val="Normal"/>
        <w:ind w:left="1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 xml:space="preserve">NVO „Staze“ </w:t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Uvidom u dostavljenu dokumentaciju utvrđeno je d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je dostavljena potpisana i ovjerena izjava o partnerstvu u skladu sa obrascem.</w:t>
      </w:r>
    </w:p>
    <w:p>
      <w:pPr>
        <w:pStyle w:val="Normal"/>
        <w:tabs>
          <w:tab w:val="clear" w:pos="709"/>
          <w:tab w:val="left" w:pos="1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NVO „Udruženje roditelja djece i omladine  sa teškoćama u razvoju – Razvitak Cetinje “</w:t>
      </w:r>
    </w:p>
    <w:p>
      <w:pPr>
        <w:pStyle w:val="Normal"/>
        <w:tabs>
          <w:tab w:val="clear" w:pos="709"/>
          <w:tab w:val="left" w:pos="112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Uvidom u dostavljenu dokumentaciju utvrđeno je d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je dostavljen potpisan i ovjeren propisani obrazac prijav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5" w:leader="none"/>
        </w:tabs>
        <w:rPr/>
      </w:pPr>
      <w:r>
        <w:rPr>
          <w:rFonts w:cs="Times New Roman" w:ascii="Times New Roman" w:hAnsi="Times New Roman"/>
          <w:szCs w:val="24"/>
        </w:rPr>
        <w:t>nije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dostavljen potpisan i ovjeren  propisani budžet projekta</w:t>
      </w:r>
    </w:p>
    <w:p>
      <w:pPr>
        <w:pStyle w:val="Normal"/>
        <w:ind w:left="12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VO „Udruženje lica sa tjelesnim invaliditetom“</w:t>
      </w:r>
    </w:p>
    <w:p>
      <w:pPr>
        <w:pStyle w:val="Normal"/>
        <w:tabs>
          <w:tab w:val="clear" w:pos="709"/>
          <w:tab w:val="left" w:pos="1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vidom u dostavljenu dokumentaciju utvrđeno je d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je dostavljen potpisan i ovjeren propisani obrazac prijav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je dostavljen potpisan i ovjeren  propisani budžet projek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je dostavljena potpisana i ovjerena izjava o partnerstvu u skladu sa obrascem.</w:t>
      </w:r>
    </w:p>
    <w:p>
      <w:pPr>
        <w:pStyle w:val="Normal"/>
        <w:tabs>
          <w:tab w:val="clear" w:pos="709"/>
          <w:tab w:val="left" w:pos="1125" w:leader="none"/>
        </w:tabs>
        <w:ind w:left="12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VO „ Ekvivalent“</w:t>
      </w:r>
    </w:p>
    <w:p>
      <w:pPr>
        <w:pStyle w:val="Normal"/>
        <w:tabs>
          <w:tab w:val="clear" w:pos="709"/>
          <w:tab w:val="left" w:pos="1125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vidom u dostavljenu dokumentaciju utvrđeno je da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je dostavljena potpisana i ovjerena izjava o partnerstvu u skladu sa obrascem.</w:t>
      </w:r>
    </w:p>
    <w:p>
      <w:pPr>
        <w:pStyle w:val="Normal"/>
        <w:ind w:left="135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VO „ Glasnici nade “ </w:t>
      </w:r>
    </w:p>
    <w:p>
      <w:pPr>
        <w:pStyle w:val="Normal"/>
        <w:tabs>
          <w:tab w:val="clear" w:pos="709"/>
          <w:tab w:val="left" w:pos="1125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vidom u dostavljenu dokumentaciju utvrđeno je da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je dostavljena potpisana i ovjerena izjava o partnerstvu u skladu sa obrascem.</w:t>
      </w:r>
    </w:p>
    <w:p>
      <w:pPr>
        <w:pStyle w:val="Normal"/>
        <w:tabs>
          <w:tab w:val="clear" w:pos="709"/>
          <w:tab w:val="left" w:pos="1125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VO „Defendologija“</w:t>
      </w:r>
    </w:p>
    <w:p>
      <w:pPr>
        <w:pStyle w:val="Normal"/>
        <w:tabs>
          <w:tab w:val="clear" w:pos="709"/>
          <w:tab w:val="left" w:pos="1125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vidom u dostavljenu dokumentaciju utvrđeno je d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je dostavljen potpisan i ovjeren  propisani budžet projekt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VO „ Novi poredak“ </w:t>
      </w:r>
    </w:p>
    <w:p>
      <w:pPr>
        <w:pStyle w:val="Normal"/>
        <w:tabs>
          <w:tab w:val="clear" w:pos="709"/>
          <w:tab w:val="left" w:pos="1125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vidom u dostavljenu dokumentaciju utvrđeno je da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je dostavljena potpisana i ovjerena izjava o partnerstvu u skladu sa obrascem.</w:t>
      </w:r>
    </w:p>
    <w:p>
      <w:pPr>
        <w:pStyle w:val="Normal"/>
        <w:tabs>
          <w:tab w:val="clear" w:pos="709"/>
          <w:tab w:val="left" w:pos="1125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VO „ Zlatno pero “ </w:t>
      </w:r>
    </w:p>
    <w:p>
      <w:pPr>
        <w:pStyle w:val="Normal"/>
        <w:tabs>
          <w:tab w:val="clear" w:pos="709"/>
          <w:tab w:val="left" w:pos="1125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vidom u dostavljenu dokumentaciju utvrđeno je d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je dostavljen potpisan i ovjeren  propisani budžet projekt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je dostavljena potpisana i ovjerena izjava o partnerstvu u skladu sa obrascem.</w:t>
      </w:r>
    </w:p>
    <w:p>
      <w:pPr>
        <w:pStyle w:val="Normal"/>
        <w:tabs>
          <w:tab w:val="clear" w:pos="709"/>
          <w:tab w:val="left" w:pos="1125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VO „ Budućnost je u jednakosti “ </w:t>
      </w:r>
    </w:p>
    <w:p>
      <w:pPr>
        <w:pStyle w:val="Normal"/>
        <w:tabs>
          <w:tab w:val="clear" w:pos="709"/>
          <w:tab w:val="left" w:pos="1125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vidom u dostavljenu dokumentaciju utvrđeno je da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nije dostavljena prijava u elektronskom obliku ( CD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 xml:space="preserve">NVO „ Sjeverna zemlja  “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Uvidom u dostavljenu dokumentaciju utvrđeno je da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nije dostavljena popunjena  izjava o nepostojanju višestrukog finansiranj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je dostavljena potpisana i ovjerena izjava o partnerstvu u skladu sa obrascem.</w:t>
      </w:r>
    </w:p>
    <w:p>
      <w:pPr>
        <w:pStyle w:val="Normal"/>
        <w:tabs>
          <w:tab w:val="clear" w:pos="709"/>
          <w:tab w:val="left" w:pos="1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Nevladine organizacije sa ove liste dužne su da otklone utvrđene nedostatke u roku od 5 dana od dana objavljivanja Liste na stranici Ministarstva unutrašnjih poslova i portala e uprave, zaključno sa ponedeljkom, 19.12.2022.godi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koliko se utvrđeni nedostaci ne otklone u roku, prijava se odbij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punu prijave potrebno je poslati poštom, preporučenom pošiljkom na sljedeću adres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MINISTARSTVO UNUTRAŠNJIH POSLO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ODJELJENJE ZA BORBU PROTIV TRGOVINE LJUD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Bulevar Svetog Petra Cetinjskog , br.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81 000 Podgoric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 napomenom: NE OTVARATI – Dopuna prijave na Javni konkurs „ŽIVOT NEMA CIJENU“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z naziv nevladine organizacije i naziv projekt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dovanje projekata vršiće se prema mjerilima i na način utvrđen Uredbom o finansiranju projekata i programa nevladinih organizacija u oblastima od javnog interesa („Sl.list CG“, br.13/18), a svaki projekat će bodovati po dva nezavisna procjenjivača koji moraju obrazložiti dodijeljene bodove po svakom mjerilu.</w:t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Na osnovu broja bodova nezavisnih procjenjivača, Komisija utvrđuje rang listu projekata, odnosno programa koji su bodovani, a na osnovu iste donosi Odluku o raspodjeli sredstava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192" w:before="120" w:after="80"/>
      <w:ind w:left="113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2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rna Gora</w:t>
    </w:r>
  </w:p>
  <w:p>
    <w:pPr>
      <w:pStyle w:val="Heading"/>
      <w:spacing w:before="120" w:after="0"/>
      <w:rPr/>
    </w:pPr>
    <w:r>
      <w:rPr/>
      <w:t xml:space="preserve">Ministarstvo unutrašnjih poslov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1134" w:hanging="0"/>
      <w:outlineLvl w:val="0"/>
    </w:pPr>
    <w:rPr>
      <w:rFonts w:ascii="Arial" w:hAnsi="Arial" w:cs="Arial"/>
      <w:bCs/>
      <w:lang w:val="hr-H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Cs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sz w:val="24"/>
      <w:lang w:val="hr-HR"/>
    </w:rPr>
  </w:style>
  <w:style w:type="character" w:styleId="Heading2Char">
    <w:name w:val="Heading 2 Char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NormalTabChar">
    <w:name w:val="Normal Tab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  <w:jc w:val="left"/>
    </w:pPr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32:00Z</dcterms:created>
  <dc:creator>Vlada Crne Gore</dc:creator>
  <dc:description/>
  <cp:keywords/>
  <dc:language>en-US</dc:language>
  <cp:lastModifiedBy>Lahira Durakovic</cp:lastModifiedBy>
  <cp:lastPrinted>2018-06-01T13:23:00Z</cp:lastPrinted>
  <dcterms:modified xsi:type="dcterms:W3CDTF">2022-12-12T13:41:00Z</dcterms:modified>
  <cp:revision>5</cp:revision>
  <dc:subject/>
  <dc:title/>
</cp:coreProperties>
</file>