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MINISTARSTVO ODRŽIVOG RAZVOJA I TURIZMA </w:t>
      </w:r>
    </w:p>
    <w:p>
      <w:pPr>
        <w:pStyle w:val="Heading2"/>
        <w:rPr>
          <w:sz w:val="24"/>
        </w:rPr>
      </w:pPr>
      <w:r>
        <w:rPr>
          <w:sz w:val="24"/>
        </w:rPr>
        <w:t>IV Proleterske 1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Tel:  020 446 244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Fax: 020  446 215</w:t>
      </w:r>
    </w:p>
    <w:p>
      <w:pPr>
        <w:pStyle w:val="Heading1"/>
        <w:rPr/>
      </w:pPr>
      <w:r>
        <w:rPr>
          <w:sz w:val="24"/>
        </w:rPr>
        <w:t>-  Komisiji za kategorizaciju ugostiteljskih objekata-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HTJEV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određivanje kategorije za hotel, motel, aparthotel,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turističko naselje, pansion i nacionalni restoran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Naziv, adresa i telefon podnosioca zahtjeva: 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2. Vrsta, naziv i adresa objekta za koji se podnosi zahtjev: 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3. Broj Rješenja – Odobrenja za rad: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4. Postojeća kategorija objekta: 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b/>
          <w:bCs/>
          <w:lang w:val="sl-SI"/>
        </w:rPr>
        <w:t>postojeća kategorija depandansa 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5. Godina izgradnje objekta: 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6. Godina posljednje rekonstrukcije objekta: 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7. Kapacitet objek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roj soba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roj apartmana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ukupan broj kreveta 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 restorane: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b/>
          <w:bCs/>
          <w:lang w:val="sl-SI"/>
        </w:rPr>
        <w:t>-     kapacitet restorana (broj stolica)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8.  Kategorija koja se traži: _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9.  Dokaz o uplati administrativne takse na račun Ministarstva održivog razvoja i turizma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br.   832-31614150-79  (Zakon o administrativnim taksama tarifni br. 4) u iznosu od 2,00 €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 xml:space="preserve">10. Ime, prezime i  broj  telefona  ovlašćenog  lica  koje  koje  će  pratiti  rad  Komisije  za 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kategorizaciju 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</w:t>
      </w:r>
      <w:r>
        <w:rPr>
          <w:b/>
          <w:bCs/>
          <w:lang w:val="sl-SI"/>
        </w:rPr>
        <w:t>M.P.             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sl-SI"/>
        </w:rPr>
        <w:t>Podnosilac zahtjeva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7:00Z</dcterms:created>
  <dc:creator>cc</dc:creator>
  <dc:description/>
  <cp:keywords/>
  <dc:language>en-US</dc:language>
  <cp:lastModifiedBy>Milos Sreckovic</cp:lastModifiedBy>
  <cp:lastPrinted>2013-01-17T12:17:00Z</cp:lastPrinted>
  <dcterms:modified xsi:type="dcterms:W3CDTF">2019-07-09T06:57:00Z</dcterms:modified>
  <cp:revision>2</cp:revision>
  <dc:subject/>
  <dc:title>ZAHTJEV</dc:title>
</cp:coreProperties>
</file>