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144/1 od 31.05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803/2, objavljenog 25.04.2017. godine, za potrebe Ministarstva sposrta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vjetnik/ca III, Kabinet ministra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 Visoko obrazovanje u obimu od 180 kredita CSPK-a, (VI nivo kvalifikacije obrazovanja) fakultet društvenih ili humanistič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TONETA DJOLJAJ – ostvareni broj bodova 26,3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ĐELKA KLJAJEVIĆ – ostvareni broj bodova 23,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ZORKA POPOVIĆ – ostvareni broj bodova 20,7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TO STANIŠIĆ – ostvareni broj bodova 19,88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sp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8145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31.05.2018. 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1-31T11:13:00Z</cp:lastPrinted>
  <dcterms:modified xsi:type="dcterms:W3CDTF">2018-06-08T10:08:00Z</dcterms:modified>
  <cp:revision>458</cp:revision>
  <dc:subject/>
  <dc:title>Republika Crna Gora</dc:title>
</cp:coreProperties>
</file>