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8944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25.06.2018.god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8943/2 od 25.06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7335/2 objavljenom 16.05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Uprave za inspekcijske poslov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Tržišni inspektor/ka III za opštinu Podgorica, sa mjestom rada u Podgorici, Odsjek za tržišnu inspekciju, Sektor za zaštitu tržišta i ekonomije, igre na sreću i javne nabavk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1, Postavljenje u zvanje inspektor/ka vrši se na period od 7 godina,Visoko obrazovanje u obimu od 240 kredita CSPK-a (VII1 nivo kvalifikacije obrazovanja)), - Društvene nauke; Humanističke nau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DARKO BULATOVIĆ – ostvareni broj bodova 27.9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pravi za inspekcijske pos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6-28T06:02:00Z</dcterms:modified>
  <cp:revision>512</cp:revision>
  <dc:subject/>
  <dc:title>Republika Crna Gora</dc:title>
</cp:coreProperties>
</file>