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625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ascii="Calibri" w:hAnsi="Calibri" w:cs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ascii="Calibri" w:hAnsi="Calibri" w:cs="Calibri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0.2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ascii="Calibri" w:hAnsi="Calibri" w:cs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pt,4.15pt" to="49pt,54.1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ascii="Calibri" w:hAnsi="Calibri" w:cs="Calibri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jc w:val="center"/>
        <w:rPr/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ZA PREDAVAČE/ICE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REALIZACIJU PROGRAMA OBUKE U OBLASTI UPRAVLJANJA IPA SREDSTVIMA</w:t>
      </w:r>
    </w:p>
    <w:p>
      <w:pPr>
        <w:pStyle w:val="Normal"/>
        <w:rPr>
          <w:rFonts w:ascii="Calibri" w:hAnsi="Calibri"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>teme za koje se prijavljujete kao predavač/ica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GB"/>
              </w:rPr>
              <w:t>Predstavljanje zakonodavnog i institucionalnog IPA okvira kao i relevantnih procedura u okviru modela indirektnog upravljanja, sa posebnim osvrtom na programski period IPA II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1F497D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1F497D"/>
                <w:sz w:val="22"/>
                <w:szCs w:val="22"/>
                <w:lang w:val="hr-HR" w:eastAsia="en-US"/>
              </w:rPr>
              <w:t>Upravljanje ljudskim resursima u cilju adekvatne poslovne organizacije i tretmana specifičnih IPA obavez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1F497D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1F497D"/>
                <w:sz w:val="22"/>
                <w:szCs w:val="22"/>
                <w:lang w:val="hr-HR" w:eastAsia="en-US"/>
              </w:rPr>
              <w:t>Proces programiranja EU podrške – osnovni principi strateškog planiranja, identifikacije projekata i programiranja u kontekstu pravil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Programiranje nacionalnih IPA programa – priprema koncepata i punih opisa projekat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bookmarkStart w:id="0" w:name="_Hlk130290845"/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 xml:space="preserve">Programiranje u oblasti prekogranične i teritorijalne saradnje </w:t>
            </w:r>
            <w:bookmarkEnd w:id="0"/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– priprema opisa projekata za bilateralne prekogranične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6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Programiranje u oblasti prekogranične i teritorijalne saradnje – priprema opisa projekata za Interreg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7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Postupci dodjele sredstava (priprema tenderske dokumentacije, proces ocjene/evaluacije i odabira ponuda i ugovaranje projekata EU podrške) i implementacija ugovora u skladu sa opštim/posebnim uslovima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8.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Finansijsko upravljanje, finansijsko izvještavanje i računovodstveni standardi i principi u okviru IPA progr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Sprovođenje unutrašnjih kontrola i verifikacija sistema kroz potvrđivanje prihvatljivosti troškova u okviru implementacije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Politika nadgledanja održivosti i ostvarenosti indikatora implementiranih projekata finansiranih kroz programe EU podrške uključujući mjere koje se odnose na ex-post kontrolu i politiku javnosti i vidljivost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Osnovni principi monitoringa projekata i programa – priprema monitoring izvješta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Upravljanje rizicima i politikom suzbijanja nepravilnosti, prevara i pronevjera u sistemu upravljanja EU fondovima i primene elektronskog sistema za izvještavanje o nepravilnost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Godišnje izvještavanje, priprema i izdavanje garancija funkcionalnosti sistema za pojedinačne programe EU podrške uključujući tretman ključnih indikatora siste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Implementacije mjera EU podrške na polju ruralnog razvoja, specifičnost procesa sa osvrtom na ugovaranje i praćenje implementacije kroz praktične primje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Bezbjednost informacija i upravljanje standardom ISO 27002 na nivou IPA tijel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Principi funkcionisanja Zapadnobalkansog investicionog okvira i priprema projektnih prija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Cs/>
                <w:i/>
                <w:i/>
                <w:color w:val="002060"/>
                <w:sz w:val="22"/>
                <w:szCs w:val="22"/>
                <w:lang w:val="hr-HR" w:eastAsia="en-US"/>
              </w:rPr>
            </w:pPr>
            <w:bookmarkStart w:id="1" w:name="_Hlk130291801"/>
            <w:r>
              <w:rPr>
                <w:rFonts w:cs="Arial"/>
                <w:bCs/>
                <w:i/>
                <w:color w:val="002060"/>
                <w:sz w:val="22"/>
                <w:szCs w:val="22"/>
                <w:lang w:val="hr-HR" w:eastAsia="en-US"/>
              </w:rPr>
              <w:t>Sprovođenje sektorske budžetske podrške EK</w:t>
            </w:r>
            <w:bookmarkEnd w:id="1"/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Cs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4:00Z</dcterms:created>
  <dc:creator>Administrator</dc:creator>
  <dc:description/>
  <cp:keywords/>
  <dc:language>en-US</dc:language>
  <cp:lastModifiedBy>Milica Nikolic</cp:lastModifiedBy>
  <cp:lastPrinted>2022-12-29T12:28:00Z</cp:lastPrinted>
  <dcterms:modified xsi:type="dcterms:W3CDTF">2023-03-23T11:54:00Z</dcterms:modified>
  <cp:revision>2</cp:revision>
  <dc:subject/>
  <dc:title>UZK-03-03</dc:title>
</cp:coreProperties>
</file>