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Transkripti odgovora premijera Mila Đukanovića na novinarska pitanja, nakon susreta sa predsjedavajućim Vijeća ministara Bosne i Hercegovine Vjekoslavom Bevandom</w:t>
      </w:r>
    </w:p>
    <w:p>
      <w:pPr>
        <w:pStyle w:val="Normal"/>
        <w:jc w:val="both"/>
        <w:rPr>
          <w:b/>
          <w:b/>
          <w:szCs w:val="24"/>
        </w:rPr>
      </w:pPr>
      <w:r>
        <w:rPr>
          <w:b/>
          <w:szCs w:val="24"/>
        </w:rPr>
      </w:r>
    </w:p>
    <w:p>
      <w:pPr>
        <w:pStyle w:val="Normal"/>
        <w:jc w:val="right"/>
        <w:rPr>
          <w:b/>
          <w:b/>
          <w:szCs w:val="24"/>
        </w:rPr>
      </w:pPr>
      <w:r>
        <w:rPr>
          <w:b/>
          <w:szCs w:val="24"/>
        </w:rPr>
        <w:t>Podgorica, 26. februar 2013.</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Pitanje novinara</w:t>
      </w:r>
      <w:r>
        <w:rPr>
          <w:szCs w:val="24"/>
        </w:rPr>
        <w:t>: Gospodine Đukanoviću, na koji način konkretno Crna Gora može pomoći BiH kada je u pitanju evropski put, a poznato je da je prije 4 godine Bosna i Hercegovina bila ispred Crne Gore. Crna Gora ne samo što prestigla je Bosnu i Hercegovinu, već je otišla čini se nekoliko koraka ispred.</w:t>
      </w:r>
    </w:p>
    <w:p>
      <w:pPr>
        <w:pStyle w:val="Normal"/>
        <w:jc w:val="both"/>
        <w:rPr>
          <w:szCs w:val="24"/>
        </w:rPr>
      </w:pPr>
      <w:r>
        <w:rPr>
          <w:szCs w:val="24"/>
        </w:rPr>
      </w:r>
    </w:p>
    <w:p>
      <w:pPr>
        <w:pStyle w:val="Normal"/>
        <w:jc w:val="both"/>
        <w:rPr>
          <w:szCs w:val="24"/>
        </w:rPr>
      </w:pPr>
      <w:r>
        <w:rPr>
          <w:b/>
          <w:szCs w:val="24"/>
        </w:rPr>
        <w:t>Premijer Đukanović</w:t>
      </w:r>
      <w:r>
        <w:rPr>
          <w:szCs w:val="24"/>
        </w:rPr>
        <w:t>: I gospodin Bevanda i ja smo govorili o tome, što svjedoči da zaista ta pitanja doživljavamo kao najprioritetnija pitanja iz državno-političkih agendi i jedne i druge države, ali istovremeno i kao jedan realan prostor za dalje unapređenje saradnje. Drago mi je da je g-din Bevanda to kazao, to je ocjena čiji smo svjedoci svi poslednjih nekoliko godina, i koja se veoma često izriče sa veoma respektabilnih međunardnih adresa, da je Crna Gora zaista u poslednjih nekoliko godina uspjela da nadoknadi izvjesno kašnjenje, što je bila posljedica dugog traganja za adekvatnim odgovorom na državno-političko pitanje, pitanje državno-političkog statusa. Mi smo na to pitanje odgovorili ne samo jasno nego i demokratski, čuvajući stabilnost i vrlo brzo sve potencijale društva upregli u cilju dostizanja svojih evropskih i evroatlantskih ciljeva. Mislim da smo zaista napravili ozbiljan iskorak i da danas Crna Gora prednjači, kada je u pitanju ostatak našeg regiona, nakon izvjesne formalizacije članstva Hrvatske u EU. Mislim da smo to uspjeli da uradimo zahvaljujući jednoj ozbiljnoj posvećenosti svih struktura- prije svega Vlade, Parlamenta, time svih aktera političkog života, uključujući opoziciju, nevladin sektor, puno pojedinaca koji su iz svoje perspektive prepoznali interese evropske i evroatlantske budućnosti Crne Gore i pokušali da daju doprinos ostvarivanju tih ciljeva. Jedino tako je moguće dostići takvo ambiciozno postavljene državne ciljeve.</w:t>
      </w:r>
    </w:p>
    <w:p>
      <w:pPr>
        <w:pStyle w:val="Normal"/>
        <w:jc w:val="both"/>
        <w:rPr>
          <w:szCs w:val="24"/>
        </w:rPr>
      </w:pPr>
      <w:r>
        <w:rPr>
          <w:rFonts w:eastAsia="Times New Roman"/>
          <w:szCs w:val="24"/>
        </w:rPr>
        <w:t xml:space="preserve"> </w:t>
      </w:r>
    </w:p>
    <w:p>
      <w:pPr>
        <w:pStyle w:val="Normal"/>
        <w:jc w:val="both"/>
        <w:rPr>
          <w:szCs w:val="24"/>
        </w:rPr>
      </w:pPr>
      <w:r>
        <w:rPr>
          <w:szCs w:val="24"/>
        </w:rPr>
        <w:t xml:space="preserve">Kako možemo pomoći, da li želimo pomoći? Svakako. Moram vam reći, uz iskrenu posvećenost dobru naših susjeda, to prepoznajemo i kao svoj veliki interes. Maločas smo razogvarali o tome. Poslednja decenija 20-og vijeka je bila decenija u kojoj je, na žalost regiona, Crna Gora bila jedina država na čijoj teritoriji nije bilo rata. Kroz tu deceniju smo jednako ubjedljivo postali svjesni koliko je relativan značaj interne stabilnosti. Tada, kada svuda oko vas imate nestabilnost, trpite manje-više sve posledice i onih koji su u žiži te nestabilnosti. Tako da imamo interes da pomognemo, da svi što brže uspostavimo punu stabilnost, punu funkcionalnost naših država i da na taj način utremo brži put do naših evropskih i evroatlantskih ciljeva. Tu možemo pomoći snagom svoga primjera, onim što smo mi uradili i istovremeno našom spremnošću da transferišemo neka pozitivna iskustva. Tu se zaista ne treba stidjeti, niti ustručavati na tom planu. Mi smo bez kompleksa usvajali iskustva drugih koji su koju godinu prije nas prošli tim putem, i mislim da sada treba isto tako solidarno ponuditi ta svoja iskustva i saznanja drugima koji su možda godinu dvije za nama, da bismo skratili to zaostajanje. To zaostajanje je moguće skrtatiti. Crna Gora je ubjedljiv primjer kako je moguće nadomjestiti neke godine koje smo nažalost gubili u dugom i jalovom traganju za rješavanjem državnog i pravog statusa. Kao što vidimo, Crna Gora danas ne zaostaje i 10, 15 godina je uspjela da nadoknadi. Pa moguće je i Bosna, i Srbija i drugi da nadoknade izvjesno zaostajanje. Mi to iskreno želimo, i na tom planu smo spremni da pružimo maksimalan doprinos. Mislimo da je poenta u regionalnoj saradnji. G-din Bevanda i ja smo se složili da je mnogo toga što bi mogli da uradimo sami, poštujući spremnost na pomoć naših evropskih i evroatlantskih partnera. Mnogo toga možemo da uradimo svojom inicijativnošću u ovom regionu i da potrvdimo svoju zrelost i sposobnost da rješavamo probleme u svojoj kući. Drago mi je da se neke stvari već sada događaju na tom planu u regionu, ali mislim da ima još puno prostora za inicijativnost u kojoj neće izostati ni inicijativnost Sarajeva i Podgorice. </w:t>
      </w:r>
    </w:p>
    <w:p>
      <w:pPr>
        <w:pStyle w:val="Normal"/>
        <w:jc w:val="both"/>
        <w:rPr>
          <w:szCs w:val="24"/>
        </w:rPr>
      </w:pPr>
      <w:r>
        <w:rPr>
          <w:szCs w:val="24"/>
        </w:rPr>
      </w:r>
    </w:p>
    <w:p>
      <w:pPr>
        <w:pStyle w:val="Normal"/>
        <w:jc w:val="both"/>
        <w:rPr>
          <w:b/>
          <w:b/>
          <w:szCs w:val="24"/>
        </w:rPr>
      </w:pPr>
      <w:r>
        <w:rPr>
          <w:b/>
          <w:szCs w:val="24"/>
        </w:rPr>
        <w:t>Pitanje: TV Vijesti</w:t>
      </w:r>
    </w:p>
    <w:p>
      <w:pPr>
        <w:pStyle w:val="Normal"/>
        <w:jc w:val="both"/>
        <w:rPr>
          <w:szCs w:val="24"/>
        </w:rPr>
      </w:pPr>
      <w:r>
        <w:rPr>
          <w:szCs w:val="24"/>
        </w:rPr>
        <w:t xml:space="preserve">Kako komentartišete izjavu koja je došla iz vrha Elektroprivrede, a u kojoj je saopšteno da se KAP i danas i svih ovih dana nelegalno snadbijeva električnom energijom? </w:t>
      </w:r>
    </w:p>
    <w:p>
      <w:pPr>
        <w:pStyle w:val="Normal"/>
        <w:jc w:val="both"/>
        <w:rPr>
          <w:b/>
          <w:b/>
          <w:szCs w:val="24"/>
        </w:rPr>
      </w:pPr>
      <w:r>
        <w:rPr>
          <w:b/>
          <w:szCs w:val="24"/>
        </w:rPr>
      </w:r>
    </w:p>
    <w:p>
      <w:pPr>
        <w:pStyle w:val="Normal"/>
        <w:jc w:val="both"/>
        <w:rPr>
          <w:b/>
          <w:b/>
          <w:szCs w:val="24"/>
        </w:rPr>
      </w:pPr>
      <w:r>
        <w:rPr>
          <w:b/>
          <w:szCs w:val="24"/>
        </w:rPr>
        <w:t>Premijer Đukanović</w:t>
      </w:r>
      <w:r>
        <w:rPr>
          <w:szCs w:val="24"/>
        </w:rPr>
        <w:t>: U odgovoru na vaše pitanje mogu samo da kažem manje više je poznato ukupnoj javnosti da Ugovor između proizvođača električne energije i tako značajnog korisnika kao što je Kombinat aluminijuma nije potpisan. Pa ipak to nije dovelo do prekida rada u Kombinatu aluminijuma i da kažem sa pozicije Vlade želim da afirmišem jednu politiku razumijevanja od srane proizvođača električne energije da nije došlo do gašenja industrije aluminijuma u Crnoj Gori i nesagledivih posledica po ekonomiju naše države. To naravno ne znači da to može tako dugo da funkcioniše i potrebno je motivisati jednu i drugu stranu da što brže svoje odnose ugovorom urede, i Vlada se time bavila. Ovih 70, 80 dana od izbora Vlade ja mislim da je to pitanje bilo najfrekventnije na mom stolu kao premijera i da sam najmanje imao dvadesetak sastanaka na tu temu i da je rezultat toga sada model do kojeg smo u Vladi došli kojega smo već predstavili nadležnom Skupštinskom odboru, a naravno da smo ga predstavili zainteresovanim stranama u ovom problemu. Prije svega vlasničkoj strukturi Kombinata aluminijuma i odgovornim upravljačkim strukturama u Elektroprivredi, dakle da smo došli do modela održivosti i industrije aluminijuma koja istovremeno ne ugrožava definitivno izdašnu profitabilnost koju može da ostvaruje Elektroprivreda kao proizvođač električne energije u Crnoj Gori. Dakle, zadovoljstvo mi je da kažem da je naš veoma naporni rad na tu temu rezultirao formulom održivosti koju smo predstavili javnosti iza koje kao Vlada stojimo.</w:t>
      </w:r>
      <w:r>
        <w:rPr>
          <w:b/>
          <w:szCs w:val="24"/>
        </w:rPr>
        <w:t xml:space="preserve"> </w:t>
      </w:r>
      <w:r>
        <w:rPr>
          <w:szCs w:val="24"/>
        </w:rPr>
        <w:t>Znamo da</w:t>
      </w:r>
      <w:r>
        <w:rPr>
          <w:b/>
          <w:szCs w:val="24"/>
        </w:rPr>
        <w:t xml:space="preserve"> </w:t>
      </w:r>
      <w:r>
        <w:rPr>
          <w:szCs w:val="24"/>
        </w:rPr>
        <w:t>to nije pitanje o kojem samo odlučuje Vlada. Znamo da je to pitanje koje traži nešto širi poltički konsenzus i pokušali smo da to predstavimo donosiocima odluka, koje treba da znače utiranje puta za jednu novu etapu u životu industrije aluminijuma i posebno novu etapu značajno veće profitabilnosti u proizvodnji električne energije. Kao što znate, postoje i neki drugi pristupi oko tih pitanja. Iza tih drugih pristupa Vlada ne može da stoji i neće stajati, jer ih je izanalizirala i zna da iza tih modela ona ne može stajati svojom garancijom. Imamo model koji predlažemo, za kojega smo ubijeđeni da može da donese dobro i jednoj i drugoj strani i ukupnom ekonomskom razvitku CG i spremni smo da i u narednim danima u kojima će to biti vrlo aktuelna tema, dodatno javnosti predočimo argumente koji nas opredeljuju za ovakav pristup. Mislim da ste otvorili jedno pitanje, pitanje formalnih odnosa. Zaista, tamo nema formalno potpisanog ugovora, ali kao što sam kazao, ipak se život odvija i mimo ugovora. Nadajmo se da će uskoro doći i do ugovora, koji će istovremeno formalno-pravno regulisati ono što se u međuvremenu događalo. Jer, ekonomsti kažu: nema neplaćenog ručka, nema neplaćene električne enegrije. Ona je potrošena i ona mora biti plaćena. I ova će, koja se troši danas, u ovom vremenu o kojem vi govorite, morati biti plaćena.</w:t>
      </w:r>
    </w:p>
    <w:p>
      <w:pPr>
        <w:pStyle w:val="Normal"/>
        <w:jc w:val="both"/>
        <w:rPr>
          <w:b/>
          <w:b/>
          <w:szCs w:val="24"/>
        </w:rPr>
      </w:pPr>
      <w:r>
        <w:rPr>
          <w:b/>
          <w:szCs w:val="24"/>
        </w:rPr>
      </w:r>
    </w:p>
    <w:p>
      <w:pPr>
        <w:pStyle w:val="Normal"/>
        <w:jc w:val="both"/>
        <w:rPr/>
      </w:pPr>
      <w:r>
        <w:rPr>
          <w:b/>
          <w:szCs w:val="24"/>
        </w:rPr>
        <w:t>Pitanje novinara:</w:t>
      </w:r>
      <w:r>
        <w:rPr>
          <w:szCs w:val="24"/>
        </w:rPr>
        <w:t xml:space="preserve">  Ako Demokratska partija socijalista neće sprovoditi internu istragu, da li to znači da Vi znate od koga su procurili snimci sa partijskih sjednica?</w:t>
      </w:r>
    </w:p>
    <w:p>
      <w:pPr>
        <w:pStyle w:val="Normal"/>
        <w:jc w:val="both"/>
        <w:rPr>
          <w:szCs w:val="24"/>
        </w:rPr>
      </w:pPr>
      <w:r>
        <w:rPr>
          <w:szCs w:val="24"/>
        </w:rPr>
      </w:r>
    </w:p>
    <w:p>
      <w:pPr>
        <w:pStyle w:val="Normal"/>
        <w:jc w:val="both"/>
        <w:rPr/>
      </w:pPr>
      <w:r>
        <w:rPr>
          <w:b/>
          <w:szCs w:val="24"/>
        </w:rPr>
        <w:t>Premijer Đukanović</w:t>
      </w:r>
      <w:r>
        <w:rPr>
          <w:szCs w:val="24"/>
        </w:rPr>
        <w:t>: To ne znači to, i moram da vam veoma direktno kažem da me ne zanima od kogaj je to procurilo i kako je procurilo. Dakle, htio bih da vam skrenem pažnju na jedan potpuno drugi aspekt ovog pitanja. Svjedoci smo da se ovih dana pokušavaju crnogorskoj javnosti predstaviti neka nova, senzacionalna otkrića, da se pokušavaju kreirati neke nove afere koje samo svjedoče o jednom: a to je da smo krenuli nizbrdo. Već tradicionalno, naši politički oponenti traže alibi za ono što ih čeka. Sve je na neki način već viđeno. Viđene su i ovakve forme, pokušaju skandalizacije vladajuće strukture i vodeće političke partije. Već su viđeni svi ovi akteri koji učestvuju i o ovim najnovijim senzacionalnim otkrićima. Ovdje se pokušava napraviti neka vrsta reprize, ali dosta tragi-komične reprize američkog Votergejta. Američki Votergejt je kao što se sjećamo, imao ambiciju da nešto što je bilo jako tajno učini javnim, i to je bilo u korist državno-političkih interesa Amerike. Ovdje se slušalo obrnuto: nešto što je izrazito javno pokušava se učiniti i predstaviti kao tajno. Dozvolićete da podsjetim da je Izborni savjet Demokratske partije socijalista koje okuplja najmanje 200 ljudi. To je tijelo na čijem početku rada prisustvuju mediji, i na kraju rada se mediji upoznaju sa onim što je razgovarano u krugu od 200 ljudi, i što samo po sebi ne može biti tajno, a posebno kad znate da nam nije ambicija da to bude tajno, jer se sastajemo jednom šestomjesečno da bi razgovarali o ostvarenjima svog izbornog programa i na bazi čega onda naši predstavnici u Izbornom savjetu i naši članovi imaju zadatak da sa tim upoznaju naše birače. Mi pravimo misteriju od nečega što je apsolutna tajna. Dozvolite da primijetim da je veliko iznenađenje od ovih aktera ove afere, a riječ je o ne nezavisnim, nego opozicionim medijima, o opozicionim intelektualcima itd. izazvalo veliko iznenađenje saznanje da se Demokratska partija socijalista u vremenu evropske ekonomske krize bavi pitanjem zapošljavanja. Čak toliku konsternaciju kod pojedinih opozicionih političara, da su predložili da se zbog toga zabrani djelovanje DPS.</w:t>
      </w:r>
    </w:p>
    <w:p>
      <w:pPr>
        <w:pStyle w:val="Normal"/>
        <w:jc w:val="both"/>
        <w:rPr>
          <w:rFonts w:eastAsia="Times New Roman"/>
          <w:szCs w:val="24"/>
        </w:rPr>
      </w:pPr>
      <w:r>
        <w:rPr>
          <w:rFonts w:eastAsia="Times New Roman"/>
          <w:szCs w:val="24"/>
        </w:rPr>
        <w:t xml:space="preserve"> </w:t>
      </w:r>
    </w:p>
    <w:p>
      <w:pPr>
        <w:pStyle w:val="Normal"/>
        <w:jc w:val="both"/>
        <w:rPr>
          <w:szCs w:val="24"/>
        </w:rPr>
      </w:pPr>
      <w:r>
        <w:rPr>
          <w:b/>
          <w:szCs w:val="24"/>
        </w:rPr>
        <w:t>Pitanje novinara</w:t>
      </w:r>
      <w:r>
        <w:rPr>
          <w:szCs w:val="24"/>
        </w:rPr>
        <w:t>: Hoćete da kažete da tu nema nigdje zloupotrebe državnih resursa?</w:t>
      </w:r>
    </w:p>
    <w:p>
      <w:pPr>
        <w:pStyle w:val="Normal"/>
        <w:jc w:val="both"/>
        <w:rPr>
          <w:szCs w:val="24"/>
        </w:rPr>
      </w:pPr>
      <w:r>
        <w:rPr>
          <w:szCs w:val="24"/>
        </w:rPr>
      </w:r>
    </w:p>
    <w:p>
      <w:pPr>
        <w:pStyle w:val="Normal"/>
        <w:jc w:val="both"/>
        <w:rPr/>
      </w:pPr>
      <w:r>
        <w:rPr>
          <w:b/>
          <w:szCs w:val="24"/>
        </w:rPr>
        <w:t>Premijer Đukanović:</w:t>
      </w:r>
      <w:r>
        <w:rPr>
          <w:szCs w:val="24"/>
        </w:rPr>
        <w:t xml:space="preserve"> Apsolutno tu nema nikakve misterije. Mi se vrlo otvoreno bavimo problemima koji su aktuelni u društvu. I dozvolite, kao partija, bavimo se problemima svojih članova. To je formula našeg uspjeha! Da li mislite da postoji partija u svijetu, sem ovih u Crnoj Gori, koji nikako da dokuče zašto stalno gube? Koje se ne bave problemima svojih članova? Oni se čude što se mi bavimo problemima svojih članova. Drugo, bavimo se na način što otvoreno razgovaramo među sobom. Mi sada imamo i pokušaj da vratimo u krivično zakonodavstvo nekada aktuelni institut verbalnog delikta. To bi sad trebalo da odgovara neko ko na sjednici Izbornog savjeta DPS razmišlja o tome kako riješiti problem nezaposlenosti naših članova. Ključno pitanje za sve nas: da li Demokratska partija socijalista kao partija vlasti, zloupotrebljava svoju poziciju vlasti tako što krši zakone i privileguje svoje članove, svoje simpatizere i svoje birače u odnosu na druge građane Crne Gore? Mi smo to kazali: ne, apsolutno! Ali to se ne radi ovako, </w:t>
      </w:r>
      <w:r>
        <w:rPr>
          <w:szCs w:val="24"/>
          <w:lang w:val="sr-Latn-ME"/>
        </w:rPr>
        <w:t>što</w:t>
      </w:r>
      <w:r>
        <w:rPr>
          <w:szCs w:val="24"/>
        </w:rPr>
        <w:t xml:space="preserve"> ćete predlagati: zabranimo partiju! Aktiviraju sve sve inspekcije, sve službe, sva tužilaštva koja će da pokušaju da pronađu jedan takav slučaj. Samo jedan, ne sto. I kada nađemo takav jedan slučaj, onda treba da kaznimo direktora koji je to uradio, i politčkog funkcionera Demokratske partije socijalista koji ga je na to naveo. Umjesto toga, mi dižemo ovakvu galamu i pokušavamo da, kao što sam kazao, prilično tragi-komično da neke  situacije viđene u Americi ili na drugim meridijanima primijenimo ovdje. To, vjerujte, kao svaka kopija, djeluje blijedo, bijedno, smiješno!</w:t>
      </w:r>
    </w:p>
    <w:p>
      <w:pPr>
        <w:pStyle w:val="Normal"/>
        <w:jc w:val="both"/>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Latn-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36:00Z</dcterms:created>
  <dc:creator>izeta.sarkinovic</dc:creator>
  <dc:description/>
  <cp:keywords/>
  <dc:language>en-US</dc:language>
  <cp:lastModifiedBy>melisa.pepic</cp:lastModifiedBy>
  <dcterms:modified xsi:type="dcterms:W3CDTF">2013-02-27T11:25:00Z</dcterms:modified>
  <cp:revision>4</cp:revision>
  <dc:subject/>
  <dc:title/>
</cp:coreProperties>
</file>