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920" w:hanging="0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bookmarkStart w:id="0" w:name="page3"/>
      <w:bookmarkEnd w:id="0"/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2</w:t>
      </w:r>
    </w:p>
    <w:p>
      <w:pPr>
        <w:pStyle w:val="Normal"/>
        <w:spacing w:lineRule="exact" w:line="28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naziv organa državne uprave kojem se dostavlja predlog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ZA PREDLAGANJE PREDSTAVNIKA NEVLADINE ORGANIZACIJE U RADNOM TIJELU ZA</w:t>
      </w: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 xml:space="preserve"> __________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podaci o radnom tijelu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me i prezime predstavnika nevladine organizacije u radnom tijelu: 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44"/>
        <w:ind w:left="140" w:righ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Naziv nevladine organizacije koja predlaže svog predstavnika u radnom tijelu: ________________________________________________________________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umentacija koja se dostavlja uz predlog: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dokaz da je nevladina organizacija upisana u registar nevladinih organizacija (fotokopija);</w:t>
      </w:r>
    </w:p>
    <w:p>
      <w:pPr>
        <w:pStyle w:val="Normal"/>
        <w:spacing w:lineRule="exact" w:line="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da prihvata da ga ta nevladina organizacija predloži kao svog predstavnika u radnom tijelu.</w:t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Potpis lica ovlašćenog za zastupanje nevladine organizacije</w:t>
      </w:r>
      <w:bookmarkStart w:id="1" w:name="page4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27:00Z</dcterms:created>
  <dc:creator>User</dc:creator>
  <dc:description/>
  <cp:keywords/>
  <dc:language>en-US</dc:language>
  <cp:lastModifiedBy>Korisnik</cp:lastModifiedBy>
  <dcterms:modified xsi:type="dcterms:W3CDTF">2023-12-11T10:27:00Z</dcterms:modified>
  <cp:revision>2</cp:revision>
  <dc:subject/>
  <dc:title/>
</cp:coreProperties>
</file>