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sr-Latn-CS"/>
        </w:rPr>
        <w:t>Transkript pitanja novinara i odgovori predsjednika Vlade Mila Đukanovića na završnom panelu tokom drugog dana Samita “100 biznis lidera regiona – Dogovor za novo doba“</w:t>
      </w:r>
    </w:p>
    <w:p>
      <w:pPr>
        <w:pStyle w:val="Normal"/>
        <w:jc w:val="right"/>
        <w:rPr/>
      </w:pPr>
      <w:r>
        <w:rPr>
          <w:rFonts w:eastAsia="Arial" w:cs="Arial" w:ascii="Arial" w:hAnsi="Arial"/>
          <w:lang w:val="sr-Latn-CS"/>
        </w:rPr>
        <w:t xml:space="preserve">                                                                                                                                                    </w:t>
      </w:r>
      <w:r>
        <w:rPr>
          <w:rFonts w:cs="Arial" w:ascii="Arial" w:hAnsi="Arial"/>
          <w:lang w:val="sr-Latn-CS"/>
        </w:rPr>
        <w:t>Budva,24.maj.2013</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Pitanje novinara:</w:t>
      </w:r>
      <w:r>
        <w:rPr>
          <w:rFonts w:cs="Arial" w:ascii="Arial" w:hAnsi="Arial"/>
          <w:lang w:val="sr-Latn-CS"/>
        </w:rPr>
        <w:t xml:space="preserve"> Kako ocjenjujete današnji Samit i šta za Crnu Goru znači da će ulaskom Hrvatske u EU doći na granice i teritorijalno EU?</w:t>
      </w:r>
    </w:p>
    <w:p>
      <w:pPr>
        <w:pStyle w:val="Normal"/>
        <w:jc w:val="both"/>
        <w:rPr/>
      </w:pPr>
      <w:r>
        <w:rPr>
          <w:rFonts w:cs="Arial" w:ascii="Arial" w:hAnsi="Arial"/>
          <w:b/>
          <w:lang w:val="sr-Latn-CS"/>
        </w:rPr>
        <w:t>Premijer Đukanović:</w:t>
      </w:r>
      <w:r>
        <w:rPr>
          <w:rFonts w:cs="Arial" w:ascii="Arial" w:hAnsi="Arial"/>
          <w:lang w:val="sr-Latn-CS"/>
        </w:rPr>
        <w:t xml:space="preserve"> Generalno, zaista mislim da su inicijative poput jučerašnjeg i današnjeg Samita veoma dobrodošle. To su inicijative koje doprinose obnovi nekada postojećeg pa izgubljenog povjerenja među državama regiona, a istovremeno to obnovljeno povjerenje učvršćuje bezbjednosnu i političku stabilnost i stvara povoljan ambijent za investicije i za biznis, a u finalu za unapređenje kvaliteta života ljudi koji žive u ovom regionu. Tako da sam sa tom motivacijom juče i danas učestvovao u ovom razgovoru. Smatram da što više ovakvih inicijativa može biti od koristi za izbor pravilnog strateškog puta regiona u cjelini. </w:t>
      </w:r>
    </w:p>
    <w:p>
      <w:pPr>
        <w:pStyle w:val="Normal"/>
        <w:jc w:val="both"/>
        <w:rPr/>
      </w:pPr>
      <w:r>
        <w:rPr>
          <w:rFonts w:cs="Arial" w:ascii="Arial" w:hAnsi="Arial"/>
          <w:lang w:val="sr-Latn-CS"/>
        </w:rPr>
        <w:t>Što se ulaska Hrvatske u UE tiče, radujemo se tom činu. Mislim da je budućnost ovog regiona u ujedinjenoj Evropi. Zbog toga svaki korak koji bilo koja država ovog regiona napravi ka tom cilju, smatram dobrodošlim za sve nas u regionu. Okolnost da ćemo za koji dan i formalno imati i na drugoj granici, na italijanskoj granici to već imamo, i na drugoj granici da ćemo imati Evropsku uniju, vjerujem biće vrlo potsticajna za sve u Crnoj Gori da utrostručimo napore kada je u pitanju dostizanje onih standarda na kojima počiva evropska civilizacija 21.vijeka. Ponoviću nešto što zaista veoma ubijeđeno tvrdim, a to je da samim datumima se ne treba opterećivati. Sam čin članstva u bilo koju asocijaciju, uključujući i tako prestižnu kao što je Evropska unija, da kažem nije cilj. Cilj je evropski kvalitet života u punom značenju te riječi. To će reći dovoljno kvalitetnih radnih mjesta, dovoljno pravne sigurnosti za svakog građanina Crne Gore, dovoljno pouzdane bezbjednosne i svake druge stabilnosti, dovoljno ljudskih, manjinskih i svih drugih prava, dovoljno kvalitetnih usluga u oblasti zdravstva, obrazovanja, kulture, socijalne zaštite, da bismo se mogli osjećati dijelom razvijene evropske civilizacije 21.vijeka.</w:t>
      </w:r>
    </w:p>
    <w:p>
      <w:pPr>
        <w:pStyle w:val="Normal"/>
        <w:jc w:val="both"/>
        <w:rPr/>
      </w:pPr>
      <w:r>
        <w:rPr>
          <w:rFonts w:cs="Arial" w:ascii="Arial" w:hAnsi="Arial"/>
          <w:b/>
          <w:lang w:val="sr-Latn-CS"/>
        </w:rPr>
        <w:t xml:space="preserve">Pitanje novinara:  </w:t>
      </w:r>
      <w:r>
        <w:rPr>
          <w:rFonts w:cs="Arial" w:ascii="Arial" w:hAnsi="Arial"/>
          <w:lang w:val="sr-Latn-CS"/>
        </w:rPr>
        <w:t>Čuli smo sinoć gospodina Dačića ..... da se dvije Vlade sastaju dva puta godišnje. Je li to vaša ideja i šta se time postiže?</w:t>
      </w:r>
    </w:p>
    <w:p>
      <w:pPr>
        <w:pStyle w:val="Normal"/>
        <w:jc w:val="both"/>
        <w:rPr>
          <w:rFonts w:ascii="Arial" w:hAnsi="Arial" w:cs="Arial"/>
          <w:lang w:val="sr-Latn-CS"/>
        </w:rPr>
      </w:pPr>
      <w:r>
        <w:rPr>
          <w:rFonts w:cs="Arial" w:ascii="Arial" w:hAnsi="Arial"/>
          <w:b/>
          <w:lang w:val="sr-Latn-CS"/>
        </w:rPr>
        <w:t xml:space="preserve">Premijer Đukanović: </w:t>
      </w:r>
      <w:r>
        <w:rPr>
          <w:rFonts w:cs="Arial" w:ascii="Arial" w:hAnsi="Arial"/>
          <w:lang w:val="sr-Latn-CS"/>
        </w:rPr>
        <w:t>Znate šta, to nije nova ideja. Kao što znate, mnoge susjedne države tu ideju praktikuju odavno. Recimo, znamo svi za zajedničke sjednice vlada, recimo Hrvatske, Mađarske, Srbije, Italije itd, tako da svi ti i simbolični i suštinski događaji koji doprinose ovom cilju o kojem sam govorio, obnovi poljuljanog povjerenja, u interesu zajedničke stabilnosti i artikulacije zajedničkih interesa kroz projekte koje možemo zajednički brže realizovati nego bilo ko usitnjenim pojedinačnim snagama, je dobrodošlo. Tako da, ako se drugi sastaju i kroz tu formu, kao što vidite gospodin Dačić i ja smo se i sinoć sastali i vrlo prijateljski razgovarali o onome što su nam zajednički interesi, zašto nebismo to upotpunili svim mogućim poznatim i uspješnim formama političkog dijaloga koji vode ka ostvarenju zajedničkog cilja.</w:t>
      </w:r>
    </w:p>
    <w:p>
      <w:pPr>
        <w:pStyle w:val="Normal"/>
        <w:jc w:val="both"/>
        <w:rPr>
          <w:rFonts w:ascii="Arial" w:hAnsi="Arial" w:cs="Arial"/>
          <w:lang w:val="sr-Latn-CS"/>
        </w:rPr>
      </w:pPr>
      <w:r>
        <w:rPr>
          <w:rFonts w:cs="Arial" w:ascii="Arial" w:hAnsi="Arial"/>
          <w:b/>
          <w:lang w:val="sr-Latn-CS"/>
        </w:rPr>
        <w:t xml:space="preserve">Pitanje novinara: </w:t>
      </w:r>
      <w:r>
        <w:rPr>
          <w:rFonts w:cs="Arial" w:ascii="Arial" w:hAnsi="Arial"/>
          <w:lang w:val="sr-Latn-CS"/>
        </w:rPr>
        <w:t>Špekuliše se o vašem sastanku sa direktorom Vijesti. Šta je problem, kako da to razriješimo?</w:t>
      </w:r>
    </w:p>
    <w:p>
      <w:pPr>
        <w:pStyle w:val="Normal"/>
        <w:jc w:val="both"/>
        <w:rPr/>
      </w:pPr>
      <w:r>
        <w:rPr>
          <w:rFonts w:cs="Arial" w:ascii="Arial" w:hAnsi="Arial"/>
          <w:b/>
          <w:lang w:val="sr-Latn-CS"/>
        </w:rPr>
        <w:t xml:space="preserve">Premijer Đukanović: </w:t>
      </w:r>
      <w:r>
        <w:rPr>
          <w:rFonts w:cs="Arial" w:ascii="Arial" w:hAnsi="Arial"/>
          <w:lang w:val="sr-Latn-CS"/>
        </w:rPr>
        <w:t>Pa nemam šta da vam na tu temu kažem. Ako vas zanima šta je motiv gospodina Ivanovića da bude prisutan na proslavi Dana nezavisnosti, to treba on da objasni, i razumio sam da je on to već kroz jučerašnju izjavu i učinio. Što se mene tiče, svo objašnjenje bi mogao dati Državni protokol. Svi direktori medija koji rade u Crnoj Gori su dobili poziv. Zadovoljstvo mi je da se ogroman broj njih odazvao. Između ostalog i direktor Vijesti, pokazujući na taj način poštovanje prema jednom značajnom datumu u crnogorskoj novijoj istoriji.</w:t>
      </w:r>
    </w:p>
    <w:p>
      <w:pPr>
        <w:pStyle w:val="Normal"/>
        <w:jc w:val="both"/>
        <w:rPr>
          <w:rFonts w:ascii="Arial" w:hAnsi="Arial" w:cs="Arial"/>
          <w:lang w:val="sr-Latn-CS"/>
        </w:rPr>
      </w:pPr>
      <w:r>
        <w:rPr>
          <w:rFonts w:cs="Arial" w:ascii="Arial" w:hAnsi="Arial"/>
          <w:b/>
          <w:lang w:val="sr-Latn-CS"/>
        </w:rPr>
        <w:t>Pitanje novinara:</w:t>
      </w:r>
      <w:r>
        <w:rPr>
          <w:rFonts w:cs="Arial" w:ascii="Arial" w:hAnsi="Arial"/>
          <w:lang w:val="sr-Latn-CS"/>
        </w:rPr>
        <w:t xml:space="preserve"> Kako komentarišete stav poslanika SDP-a,  gospodina Džavida Šabovića, koji je kazao da je došlo vrijeme da se raskine koalicija i da se formira jedna nova politička snaga koju će sa SDP-om činiti SNP, Pozitivna, Pokret za promjene i manjine, uključujući i samo neke poslanike DPS-a?</w:t>
      </w:r>
    </w:p>
    <w:p>
      <w:pPr>
        <w:pStyle w:val="Normal"/>
        <w:spacing w:before="0" w:after="200"/>
        <w:jc w:val="both"/>
        <w:rPr/>
      </w:pPr>
      <w:r>
        <w:rPr>
          <w:rFonts w:cs="Arial" w:ascii="Arial" w:hAnsi="Arial"/>
          <w:b/>
          <w:lang w:val="sr-Latn-CS"/>
        </w:rPr>
        <w:t>Premijer Đukanović:</w:t>
      </w:r>
      <w:r>
        <w:rPr>
          <w:rFonts w:cs="Arial" w:ascii="Arial" w:hAnsi="Arial"/>
          <w:lang w:val="sr-Latn-CS"/>
        </w:rPr>
        <w:t xml:space="preserve"> Kao jedan politički stav kojemu kao predsjednik Vlade ne bi pridavao neki poseban značaj. Svi imamo pravo da razmišljamo na glas. Neko to radi sa manje, neko sa više umijeća. Svakako da svaka partija ima mogučnost da bira svoj put i da bira svoje saveznike. Tako je bilo do sada, tako će biti i u buduće. Ono što je moj doživljaj, da kažem širine manevarskog prostora za odlučivanja na tu temu, se ne svodi na trgovinu. Ja po tom pitanju zaista razmišljam prije svega sa stanovišta moralnih i političkih principa na kojima počiva i neki vrednosni sistem svakoga od nas kao građana i politički program za koji se zalažem. Tokom svoje političke karijere imao sam mogućnost da trgovački odaberem mnogo unosnije ideje. Jedna od tih je recimo bila da odustanemo od ideje nezavisnosti koju nam nije nudio bilo ko, nego nam je nudila Evropska unija. Kao što vidimo, partner ka kojem stremimo. Druga mogućnost je bila da jednu koaliciju koju smo formirali '98 godine očuvamo 2000. time što nećemo mijenjati politički program Demokratske partije socijalista, koji smo promijenili na Kongresu te godine, nakon čega nas je napustio koalicioni partner Narodna stranka i nakon čega smo morali učestvovati na vrlo rizičnim Parlamentarnim izborima na proljeće 2001.godine. Čak ni za jednu od tih, ni za neke druge opcije se nijesam odlučio, već za onu opciju koja je bila najdoslednija izvedba onoga što su moralni i politički principi za koje se zalažem i koji su me motivisali da budem dio politike. Ne sumnjam da će SDP, kao pametna politička partija, suditi o toj i o drugim inicijativama i na pravi način odabrati ono što je u njihovom najboljem interes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39:00Z</dcterms:created>
  <dc:creator>natasa.vukadinovic</dc:creator>
  <dc:description/>
  <dc:language>en-US</dc:language>
  <cp:lastModifiedBy>melisa.pepic</cp:lastModifiedBy>
  <dcterms:modified xsi:type="dcterms:W3CDTF">2013-05-24T15:39:00Z</dcterms:modified>
  <cp:revision>2</cp:revision>
  <dc:subject/>
  <dc:title/>
</cp:coreProperties>
</file>