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2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1"/>
        <w:gridCol w:w="940"/>
        <w:gridCol w:w="940"/>
        <w:gridCol w:w="576"/>
        <w:gridCol w:w="671"/>
        <w:gridCol w:w="972"/>
        <w:gridCol w:w="578"/>
        <w:gridCol w:w="780"/>
        <w:gridCol w:w="901"/>
        <w:gridCol w:w="631"/>
        <w:gridCol w:w="13"/>
        <w:gridCol w:w="1057"/>
        <w:gridCol w:w="900"/>
        <w:gridCol w:w="1080"/>
        <w:gridCol w:w="1080"/>
        <w:gridCol w:w="916"/>
      </w:tblGrid>
      <w:tr>
        <w:trPr>
          <w:trHeight w:val="1032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iljalac i datum prijema/dostavljanja tajnog podatka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organa čiji je tajni podatak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, broj i datum nastanka tajnog podatka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ostavljanja tajnog podatka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isnik tajnog podatka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kopije i datum dostavljanja</w:t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vid u tajni podatak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za sa prethodno dostavljenim tajnim podatkom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a</w:t>
            </w:r>
          </w:p>
        </w:tc>
      </w:tr>
      <w:tr>
        <w:trPr>
          <w:trHeight w:val="1951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irom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organa/organizacione jedinice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lica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organa/organizacione jedinice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lica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 vrijeme izvršenog uvid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 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iz regist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j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 predmeta</w:t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JA O TAJNIM PODAC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13:00Z</dcterms:created>
  <dc:creator>Bosiljka Dumovic</dc:creator>
  <dc:description/>
  <cp:keywords/>
  <dc:language>en-US</dc:language>
  <cp:lastModifiedBy>Bosiljka Dumovic</cp:lastModifiedBy>
  <dcterms:modified xsi:type="dcterms:W3CDTF">2014-02-06T11:54:00Z</dcterms:modified>
  <cp:revision>4</cp:revision>
  <dc:subject/>
  <dc:title/>
</cp:coreProperties>
</file>