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0"/>
        <w:gridCol w:w="957"/>
        <w:gridCol w:w="23"/>
        <w:gridCol w:w="1599"/>
        <w:gridCol w:w="1324"/>
        <w:gridCol w:w="3523"/>
        <w:gridCol w:w="500"/>
        <w:gridCol w:w="1462"/>
        <w:gridCol w:w="1463"/>
        <w:gridCol w:w="1737"/>
      </w:tblGrid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roj dok.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.izd/pr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bavljač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iv dobavljač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lj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atvaranje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. dosp.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ćeno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56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36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PSILON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4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4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STA CRNE GORE DO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2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5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2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HL INTERNATIONAL MONTENEGR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6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8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GRES TRAVEL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6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38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ONGRES TRAVEL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,5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8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7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GA CG DO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36,6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9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9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38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ONGRES TRAVEL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9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9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8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GRES TRAVEL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,9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90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90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4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I TELEKOM AD (T-COM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3,7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91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59,5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91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L INTERNATIONAL MONTENEGR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93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,0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4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8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GRES TRAVEL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4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38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ONGRES TRAVEL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1,2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55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8,9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5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5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71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UGOPETROL  AD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18,0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7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41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MORSKI SAOBRACAJ  HERCEG NOVI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56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,8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9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 PRESS DO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35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6,3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36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4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I TELEKOM AD (T-COM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5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37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27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 PRESS DO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38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9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17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TENA M D.O.O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33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39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27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 PRESS DO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17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 PRESS DO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24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9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090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RT-GRAFIKA  D.O.O.ZA GRAFICK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,5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2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80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LEMONT    DO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2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2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HL INTERNATIONAL MONTENEGR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3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L INTERNATIONAL MONTENEGR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85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00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RATUS DOO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,6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13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5,6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7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377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IMSIC MONTMILK DOO DANILOVGRAD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02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,9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04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03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ECKOM   D.O.O.ZA TRGOVI.I USL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3,5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92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0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ATUS DOO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,8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250,3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2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,4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29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1,5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29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TLASMONT BANKA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8,5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29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8,5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30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(PODGORICKA)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63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64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,8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65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(PODGORICKA)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8,1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76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8,5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66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4,6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67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,8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67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77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8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78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79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(PODGORICKA)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8,5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74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62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 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1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74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7,1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74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,6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80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8,8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47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SMONT BANKA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47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(PODGORICKA)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8,5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4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7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8,5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49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(PODGORICKA)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8,5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51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0,7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52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,5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81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84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84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1,4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85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7,1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85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,6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83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1,4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83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5,6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86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8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86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1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87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62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 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1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8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,2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87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4,6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58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(PODGORICKA)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4,6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11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44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17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.541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23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2,2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23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,8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10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955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13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1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.58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19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1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7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94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20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.327,1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.090,5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202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1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.290,4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209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37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KALNA ORGANIZACIJA ZIKS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1.229,9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223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,5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223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1,6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319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29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283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2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284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290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29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7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204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S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10,2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287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1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310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313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315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218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94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VEZ SINDIKAT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07,7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288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,6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93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.958,6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95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3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PO ALPE ADRIA BANK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914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96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.640,6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96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.757,6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99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.563,6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201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986,8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206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61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MERCIJALNA BANKA BUDV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7,1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399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487,1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348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00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722,5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01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.387,8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02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62,4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350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63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YPO ALPE ADRIA BANK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,9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353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382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5,7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384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6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62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242,0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63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1,8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65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63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YPO ALPE ADRIA BANK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3,5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65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3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PO ALPE ADRIA BANK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1,1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67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9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DRUZENI SINDIKAT DRZAV.INSTITUCIJ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99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2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500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502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S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503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1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40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2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6,3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41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5,4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42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S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5,9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43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1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469,5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505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506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63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YPO ALPE ADRIA BANK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45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085,6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45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7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64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78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4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DRUZENI SINDIKAT DRZAV.INSTITUCIJ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9,3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46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63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YPO ALPE ADRIA BANK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9,9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58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2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485,6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58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320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60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49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461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29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.07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941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0:00Z</dcterms:created>
  <dc:creator>ZCUPIC</dc:creator>
  <dc:description/>
  <dc:language>en-US</dc:language>
  <cp:lastModifiedBy>dusan.polovic</cp:lastModifiedBy>
  <dcterms:modified xsi:type="dcterms:W3CDTF">2014-08-01T13:20:00Z</dcterms:modified>
  <cp:revision>2</cp:revision>
  <dc:subject/>
  <dc:title>ABAP</dc:title>
</cp:coreProperties>
</file>