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61365" cy="87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LADA CRNE GOR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Generalni sekretarijat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sr-Latn-ME"/>
        </w:rPr>
        <w:t xml:space="preserve">- </w:t>
      </w:r>
      <w:r>
        <w:rPr>
          <w:rFonts w:cs="Arial" w:ascii="Arial" w:hAnsi="Arial"/>
          <w:b/>
        </w:rPr>
        <w:t>Kancelarija za saradnju s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vladinim organizacijama</w:t>
      </w:r>
      <w:r>
        <w:rPr>
          <w:rFonts w:cs="Arial" w:ascii="Arial" w:hAnsi="Arial"/>
          <w:lang w:val="sr-Latn-ME"/>
        </w:rPr>
        <w:t xml:space="preserve"> –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oštovane dame i gospodo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Latn-CS"/>
        </w:rPr>
        <w:t>dragi domaćini i gosti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zahvaljujem Ministarstvu unutrašnjih poslova Republike Turske na pozivu da učestvujem na Konferenciji i tako podijelim sa vama Crnogorsko iskustvo u proteklih pet godina u oblasti međusektorske saradnj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Htjela bih takođe da se zahvalim TACSO projektu, tj. Evropskoj uniji koja ga je finansirala, kao i svim nacionalnim i regionalnoj kancelariji na njihovom značajnom uticaju na poboljšanje regionalnog povezivanja i saradnje, razmjene informacija i iskustava, kako na sektorskom tako i na međusektorskom i međunarodnom nivou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Važno je naglasiti da je Lisabonskim ugovorom, za zemlje članice i potencijalne članice, saradnja sa civilnim društvom ustanovljena kao politički kriterijum, na što je Crna Gora pokušala da odgovori pozitivn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Naš primjer pokazuje da su pet principa saradnje, utvrđenih 2009.godine Strategijom saradnje Vlade Crne Gore i NVO (partnerstvo, transparentnost, odgovornost, međusobno informisanje i nezavisnost nevladinih organizacija), rezultirali povećanim nivoom transparentnosti rada državnih organa i kvalitetnijom i značajnijom participacijom nevladinih organizacija u procesu pripreme javnih politik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Danas, prepoznajemo nevladine organizacije kao partnere koji mogu doprinijeti demokratizaciji društva i pored nove legislative, zajedničkih inicijativa i projekata, imamo aktivan Savjet za saradnju Vlade Crne Gore i nevladinih organizacija sa jednakim brojem članova iz oba sektora,  predstavnike nevladinih organizacija u radnim grupama za pripremu pregovaračkih pozicija za specifična poglavlja acquis-a, a počeli smo i sa pripremom nove Stategije za kreiranje podsticajnog okruženja za razvoj NVO sektora u Crnoj Gori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</w:rPr>
        <w:t>ŠEFICA KANCELARIJE</w:t>
      </w:r>
    </w:p>
    <w:p>
      <w:pPr>
        <w:pStyle w:val="Normal"/>
        <w:jc w:val="righ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Danka Latkov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5:00Z</dcterms:created>
  <dc:creator>dragana.prentic</dc:creator>
  <dc:description/>
  <dc:language>en-US</dc:language>
  <cp:lastModifiedBy>danka.latkovic</cp:lastModifiedBy>
  <dcterms:modified xsi:type="dcterms:W3CDTF">2013-04-09T12:15:00Z</dcterms:modified>
  <cp:revision>2</cp:revision>
  <dc:subject/>
  <dc:title/>
</cp:coreProperties>
</file>