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sr-ME"/>
        </w:rPr>
        <w:t xml:space="preserve">Prevod izjave potpredsjednika Vlade i ministra vanjskih poslova Igora Lukšića nakon razgovora sa ministrom vanjskih poslova Malte Džordžom Velom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ME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ME"/>
        </w:rPr>
        <w:t>Ministre Vela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ME"/>
        </w:rPr>
        <w:t xml:space="preserve">Dame i gospodo,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ME"/>
        </w:rPr>
        <w:t xml:space="preserve">Dozvolite mi da prije svega kažem da mi je veoma drago što imam priliku da posjetim Republiku Maltu. Ovo je prvi put da je (jedan crnogorski) ministar vanjskih poslova u radnoj posjeti (Malti), kao što je ministar Vela rekao, i već se radujem Vašoj posjeti Crnoj Gori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ME"/>
        </w:rPr>
        <w:t xml:space="preserve">Mislim da je veoma važno da održimo politički dijalog između zemalja, između ministarstava vanjskih poslova, jer mi u Crnoj Gori zaista možemo mnogo naučiti iz vašeg iskustva, radujemo se prenosu znanja iz različitih oblasti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ME"/>
        </w:rPr>
        <w:t xml:space="preserve">Dozvolite mi da kažem i da smo posebno zainteresovani za iskustva Malte u oblasti reforme i optimizacije administracije. Evropska perspektiva zahtijeva da zemlje budu sposobne da se uhvate u koštac sa mnogim izazovima, da reformišu zakone. Male zemlje treba da uče jedna od druge kako to uraditi na pravi način kako ne bi stvorile nepotrebene birokratske mehanizme, u stvari, kako bi mogle odgovoriti fleksibilno i inovativno kada je u pitanju adekvatna implementacije svih standarda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ME"/>
        </w:rPr>
        <w:t>Zahvalan sam na kontinuiranoj i nedvosmislenoj podršci Malte aspiracijama Crne Gore da postane članica EU. Veoma smo zahvalni na podršci u pristupnim pregovorima i radujemo se saradnji sa maltežanskom vladom koja bi mogla da prenese vaša znanja u nekim poglavljima koja su veoma zahtjevna, kako bi naša administracija mogla da odgovori na izazove kao što su poglavlja koja se odnosi na poljoprivredu, kapital, unutrašnje tržište. U isto vrijeme, mi moramo da, kao prvo, pripremimo dobre akcione planove i da ih sprovedemo kako bismo odgovorili na izazove iz poglavlja 23 i 24 koja se bave borbom protiv korupcije, jačanjem vladavine prava, reformom sudstva itd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ME"/>
        </w:rPr>
        <w:t xml:space="preserve">Takođe smo razgovarali o mogućnostima saradnje u različitim oblastima, turizam je očigledno jedna od njih. Voljeli bi da organizujemo  „Dane Crne Gore u Malti” i da budemo domaćini  „Dana Malte u Crnoj Gori”  kako bismo probudili interesantne istorijske veze između dvije zemlje. Mislim da produbljivanje saradnje kroz turizam i kulturu može služiti na dobrobit obje zemlje i može povećati turističke kapacitete, i mi smo veoma zainteresovani za to. </w:t>
      </w:r>
    </w:p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val="sr-ME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ME"/>
        </w:rPr>
        <w:t xml:space="preserve">Mislim da se slažemo oko toga šta treba sljedeće uraditi i kako možemo što skorije završiti razgovore o nekim sporazumima. Razgovarali smo i o mogućnostima za saradnju u oblastima zdravstva, kulture, kao što sam već pomenuo,  a možemo i započeti pregovore o zaključenju sporazuma o ekonomskoj saradnji,  koji mogu olakšati neke poslovne inicijative, i stvoriti i ojačati okvir za saradnju naših kompanija, jer imamo limitiran vremenski period u okviru kojeg treba da istražimo različite mehanizme saradnje na polje ekonomske diplomatije. O tome takođe želimo da učimo iz iskustva Malte kako bi Crnu Goru učinili atraktivnijom stranim investitorima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00:00Z</dcterms:created>
  <dc:creator>melisa.pepic</dc:creator>
  <dc:description/>
  <dc:language>en-US</dc:language>
  <cp:lastModifiedBy>melisa.pepic</cp:lastModifiedBy>
  <dcterms:modified xsi:type="dcterms:W3CDTF">2013-06-05T14:01:00Z</dcterms:modified>
  <cp:revision>1</cp:revision>
  <dc:subject/>
  <dc:title/>
</cp:coreProperties>
</file>