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b/>
          <w:i/>
          <w:lang w:val="en-US" w:eastAsia="en-US"/>
        </w:rPr>
        <w:drawing>
          <wp:inline distT="0" distB="0" distL="0" distR="0">
            <wp:extent cx="5704205" cy="280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679"/>
        <w:gridCol w:w="857"/>
        <w:gridCol w:w="857"/>
        <w:gridCol w:w="827"/>
        <w:gridCol w:w="885"/>
        <w:gridCol w:w="857"/>
        <w:gridCol w:w="801"/>
      </w:tblGrid>
      <w:tr>
        <w:trPr>
          <w:trHeight w:val="36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Izvorni prihodi budžeta i državnih fondova             Decembar 2010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kon. Klasif.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PIS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lan Decembar 2010</w:t>
            </w:r>
          </w:p>
        </w:tc>
        <w:tc>
          <w:tcPr>
            <w:tcW w:w="857" w:type="dxa"/>
            <w:tcBorders>
              <w:top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varenje Decembar 2010</w:t>
            </w:r>
          </w:p>
        </w:tc>
        <w:tc>
          <w:tcPr>
            <w:tcW w:w="827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% ostvarenja</w:t>
            </w:r>
          </w:p>
        </w:tc>
        <w:tc>
          <w:tcPr>
            <w:tcW w:w="885" w:type="dxa"/>
            <w:tcBorders>
              <w:top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solutno odstupanje</w:t>
            </w:r>
          </w:p>
        </w:tc>
        <w:tc>
          <w:tcPr>
            <w:tcW w:w="857" w:type="dxa"/>
            <w:tcBorders>
              <w:top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varenje Decembar 2009</w:t>
            </w:r>
          </w:p>
        </w:tc>
        <w:tc>
          <w:tcPr>
            <w:tcW w:w="801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10/2009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679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EKUĆI PRIHODI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2,08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1,61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8,51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,54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4,05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8,0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OREZI</w:t>
            </w:r>
          </w:p>
        </w:tc>
        <w:tc>
          <w:tcPr>
            <w:tcW w:w="8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8,73</w:t>
            </w:r>
          </w:p>
        </w:tc>
        <w:tc>
          <w:tcPr>
            <w:tcW w:w="8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1,47</w:t>
            </w:r>
          </w:p>
        </w:tc>
        <w:tc>
          <w:tcPr>
            <w:tcW w:w="827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9,44</w:t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-7,26</w:t>
            </w:r>
          </w:p>
        </w:tc>
        <w:tc>
          <w:tcPr>
            <w:tcW w:w="8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9,69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8,2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1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rez na dohodak fizickih lica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,40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,87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1,65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47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,9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,1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2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rez na dobit pravnih lica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20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2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6,58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1,1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3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3,82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3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rez na imovinu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60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9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,24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21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5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,68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4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rez na dodatu vrijednost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4,30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7,35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,75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6,95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2,7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,4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5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kciz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,7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,64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,24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1,15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,6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7,4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6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Porez na medjunarodnu trgovinu I transakcij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55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15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,33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39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57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,86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18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i republicki porezi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90</w:t>
            </w:r>
          </w:p>
        </w:tc>
        <w:tc>
          <w:tcPr>
            <w:tcW w:w="8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5</w:t>
            </w:r>
          </w:p>
        </w:tc>
        <w:tc>
          <w:tcPr>
            <w:tcW w:w="827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6,62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15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2</w:t>
            </w:r>
          </w:p>
        </w:tc>
        <w:tc>
          <w:tcPr>
            <w:tcW w:w="801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8,05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OPRINOSI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6,07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3,85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9,29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,78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4,41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6,48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21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Doprinosi za penzijsko i invalidsko osiguranj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,12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,03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9,33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,91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,92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4,1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22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prinosi za zdravstveno osiguranj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,8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,61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,03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,7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,9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6,49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23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Doprinosi za osiguranje od nezaposlenosti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12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37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2,21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5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52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,1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24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i doprinosi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4</w:t>
            </w:r>
          </w:p>
        </w:tc>
        <w:tc>
          <w:tcPr>
            <w:tcW w:w="827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4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AKSE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,23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9,06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-0,69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,53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0,7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31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ministratvne taks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3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94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0,69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39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57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32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dske taks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2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0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,17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3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4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9,0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3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oravisne taks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2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1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9,32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01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,45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36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e taks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6</w:t>
            </w:r>
          </w:p>
        </w:tc>
        <w:tc>
          <w:tcPr>
            <w:tcW w:w="8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10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3,79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1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,01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AKNADE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,22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,06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3,03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-0,15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3,63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  <w:t>7141+2</w:t>
            </w:r>
          </w:p>
        </w:tc>
        <w:tc>
          <w:tcPr>
            <w:tcW w:w="367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sz w:val="16"/>
                <w:szCs w:val="16"/>
              </w:rPr>
              <w:t>Koncesione naknade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69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1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,14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1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47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8,54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41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Naknade za koriscenje dobara od opsteg interesa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2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18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6,80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14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2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,00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42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Naknade za koriscenje prirodnih dobara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7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3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3,42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6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0,0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43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koloske naknad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9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41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,70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1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4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,96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44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Naknade za priredjivanje igara na srecu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4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4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,16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4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0,7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48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knade za putev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7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8,11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4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,78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49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e naknade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7</w:t>
            </w:r>
          </w:p>
        </w:tc>
        <w:tc>
          <w:tcPr>
            <w:tcW w:w="8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3</w:t>
            </w:r>
          </w:p>
        </w:tc>
        <w:tc>
          <w:tcPr>
            <w:tcW w:w="827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0,65</w:t>
            </w:r>
          </w:p>
        </w:tc>
        <w:tc>
          <w:tcPr>
            <w:tcW w:w="8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4</w:t>
            </w:r>
          </w:p>
        </w:tc>
        <w:tc>
          <w:tcPr>
            <w:tcW w:w="801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4,76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,37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1,45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,42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,65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51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hodi od kapitala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3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08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,9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52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da-DK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da-DK"/>
              </w:rPr>
              <w:t>Novcane kazne I oduzete imovinske koristi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2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59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,81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0,2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8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,55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53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ihodi koje organi ostvaruju vrsenjem svoje djelatnosti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9</w:t>
            </w:r>
          </w:p>
        </w:tc>
        <w:tc>
          <w:tcPr>
            <w:tcW w:w="82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8,67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6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4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,57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55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stali prihodi</w:t>
            </w:r>
          </w:p>
        </w:tc>
        <w:tc>
          <w:tcPr>
            <w:tcW w:w="8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13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42</w:t>
            </w:r>
          </w:p>
        </w:tc>
        <w:tc>
          <w:tcPr>
            <w:tcW w:w="827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5,37</w:t>
            </w:r>
          </w:p>
        </w:tc>
        <w:tc>
          <w:tcPr>
            <w:tcW w:w="8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29</w:t>
            </w:r>
          </w:p>
        </w:tc>
        <w:tc>
          <w:tcPr>
            <w:tcW w:w="8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,22</w:t>
            </w:r>
          </w:p>
        </w:tc>
        <w:tc>
          <w:tcPr>
            <w:tcW w:w="801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,85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rimici od otplate kredita </w:t>
            </w:r>
          </w:p>
        </w:tc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8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2,03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-0,18</w:t>
            </w:r>
          </w:p>
        </w:tc>
        <w:tc>
          <w:tcPr>
            <w:tcW w:w="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1:00Z</dcterms:created>
  <dc:creator>mileva.seratlic</dc:creator>
  <dc:description/>
  <cp:keywords/>
  <dc:language>en-US</dc:language>
  <cp:lastModifiedBy>mileva.seratlic</cp:lastModifiedBy>
  <dcterms:modified xsi:type="dcterms:W3CDTF">2011-01-17T10:41:00Z</dcterms:modified>
  <cp:revision>1</cp:revision>
  <dc:subject/>
  <dc:title/>
</cp:coreProperties>
</file>