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8-7766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7.05.2018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765/2 od 17.05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378/2, objavljenog 18.04.2017. godine, za potrebe Ministarstva finanisija – Uprave carina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eastAsia="Arial" w:cs="Arial" w:ascii="Arial" w:hAnsi="Arial"/>
          <w:b/>
          <w:bCs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lađi carinik, CI Dobrakovo - PJ Carinarnica Bijelo Polje, mjesto rada Bijelo Polje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Srednje obrazovanje u obimu od 240 kredita CSPK-a (IV nivo kvalifikacije obrazovanja)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FILIP ĐUROVIĆ – ostvareni broj bodova 24,9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1-31T11:13:00Z</cp:lastPrinted>
  <dcterms:modified xsi:type="dcterms:W3CDTF">2018-05-23T08:22:00Z</dcterms:modified>
  <cp:revision>443</cp:revision>
  <dc:subject/>
  <dc:title>Republika Crna Gora</dc:title>
</cp:coreProperties>
</file>