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ontenegro</w:t>
      </w:r>
    </w:p>
    <w:p>
      <w:pPr>
        <w:pStyle w:val="Normal"/>
        <w:rPr>
          <w:rFonts w:ascii="Arial" w:hAnsi="Arial" w:cs="Arial"/>
          <w:sz w:val="22"/>
          <w:szCs w:val="22"/>
        </w:rPr>
      </w:pPr>
      <w:r>
        <w:rPr>
          <w:rFonts w:cs="Arial" w:ascii="Arial" w:hAnsi="Arial"/>
          <w:sz w:val="22"/>
          <w:szCs w:val="22"/>
        </w:rPr>
        <w:t>The Government of Monteneg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W ON REGISTERS OF</w:t>
      </w:r>
    </w:p>
    <w:p>
      <w:pPr>
        <w:pStyle w:val="Normal"/>
        <w:jc w:val="center"/>
        <w:rPr>
          <w:rFonts w:ascii="Arial" w:hAnsi="Arial" w:cs="Arial"/>
          <w:sz w:val="22"/>
          <w:szCs w:val="22"/>
        </w:rPr>
      </w:pPr>
      <w:r>
        <w:rPr>
          <w:rFonts w:cs="Arial" w:ascii="Arial" w:hAnsi="Arial"/>
          <w:sz w:val="22"/>
          <w:szCs w:val="22"/>
        </w:rPr>
        <w:t>TEMPORARY AND PERMANENT RESIDE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BA"/>
        </w:rPr>
      </w:pPr>
      <w:r>
        <w:rPr>
          <w:rFonts w:cs="Arial" w:ascii="Arial" w:hAnsi="Arial"/>
          <w:sz w:val="22"/>
          <w:szCs w:val="22"/>
        </w:rPr>
        <w:t>Podgorica, February 2008</w:t>
      </w:r>
    </w:p>
    <w:p>
      <w:pPr>
        <w:pStyle w:val="Normal"/>
        <w:jc w:val="center"/>
        <w:rPr>
          <w:rFonts w:ascii="Arial" w:hAnsi="Arial" w:cs="Arial"/>
          <w:sz w:val="22"/>
          <w:szCs w:val="22"/>
          <w:lang w:val="sr-Latn-BA"/>
        </w:rPr>
      </w:pPr>
      <w:r>
        <w:rPr>
          <w:rFonts w:cs="Arial" w:ascii="Arial" w:hAnsi="Arial"/>
          <w:sz w:val="22"/>
          <w:szCs w:val="22"/>
          <w:lang w:val="sr-Latn-BA"/>
        </w:rPr>
      </w:r>
    </w:p>
    <w:p>
      <w:pPr>
        <w:pStyle w:val="Normal"/>
        <w:jc w:val="center"/>
        <w:rPr>
          <w:rFonts w:ascii="Arial" w:hAnsi="Arial" w:cs="Arial"/>
          <w:sz w:val="22"/>
          <w:szCs w:val="22"/>
        </w:rPr>
      </w:pPr>
      <w:r>
        <w:rPr>
          <w:rFonts w:cs="Arial" w:ascii="Arial" w:hAnsi="Arial"/>
          <w:sz w:val="22"/>
          <w:szCs w:val="22"/>
        </w:rPr>
        <w:t>Law on Registers of Temporary and Permanent Residents</w:t>
      </w:r>
      <w:r>
        <w:br w:type="page"/>
      </w:r>
    </w:p>
    <w:p>
      <w:pPr>
        <w:pStyle w:val="Normal"/>
        <w:jc w:val="center"/>
        <w:rPr>
          <w:rFonts w:ascii="Arial" w:hAnsi="Arial" w:cs="Arial"/>
          <w:sz w:val="22"/>
          <w:szCs w:val="22"/>
        </w:rPr>
      </w:pPr>
      <w:r>
        <w:rPr>
          <w:rFonts w:cs="Arial" w:ascii="Arial" w:hAnsi="Arial"/>
          <w:sz w:val="22"/>
          <w:szCs w:val="22"/>
        </w:rPr>
        <w:t>I Basic Provis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ope of the La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sent law shall establish and define the procedure of keeping of the Register of permanent residence and Register of temporary residence of Montenegrin citizens and foreign citizens, as well as the procedure of supplementing, use and protection of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dure of Keeping the Regist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gister` s Purpo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er of permanent residence and register of temporary residence (hereinafter referred to as: Registers) are computer managed data bases consolidated from individual records provided for by this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ntained in Registers shall be used for exercise of Montenegrin citizen’s rights and performance of legally prescribed affairs of public authorities, local government bodies and other users and purposes provided for by this Law.</w:t>
      </w:r>
    </w:p>
    <w:p>
      <w:pPr>
        <w:pStyle w:val="Normal"/>
        <w:rPr>
          <w:rFonts w:ascii="Arial" w:hAnsi="Arial" w:cs="Arial"/>
          <w:sz w:val="22"/>
          <w:szCs w:val="22"/>
        </w:rPr>
      </w:pPr>
      <w:r>
        <w:rPr>
          <w:rFonts w:cs="Arial" w:ascii="Arial" w:hAnsi="Arial"/>
          <w:sz w:val="22"/>
          <w:szCs w:val="22"/>
        </w:rPr>
        <w:t>Integral part of the Register is a collection of documents which form the basis for entry of data in the Regis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henticity of Data in Regis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ntained in Registers and facts proved by them shall be deemed true until, in a manner prescribed by law, the opposite has been 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tements and other documents related to the facts which are issued in compliance with the data contained in Registers are public docu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both"/>
        <w:rPr/>
      </w:pPr>
      <w:r>
        <w:rPr>
          <w:rFonts w:cs="Arial" w:ascii="Arial" w:hAnsi="Arial"/>
          <w:sz w:val="22"/>
          <w:szCs w:val="22"/>
        </w:rPr>
        <w:t>Data on persons (hereinafter referred to as: personal data) shall be collected, processed, stored and used for purposes defined by this Law, whereas they may be used for other purposes solely on the basis of a written consent of a Natural person (hereinafter referred to as :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ic authorities, local government bodies and other users of data contained in Registers shall guarantee protection of data which they u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aning of Ter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s used in this Law shall have the following mean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i/>
          <w:i/>
          <w:sz w:val="22"/>
          <w:szCs w:val="22"/>
        </w:rPr>
      </w:pPr>
      <w:r>
        <w:rPr>
          <w:rFonts w:eastAsia="Arial" w:cs="Arial" w:ascii="Arial" w:hAnsi="Arial"/>
          <w:sz w:val="22"/>
          <w:szCs w:val="22"/>
        </w:rPr>
        <w:t xml:space="preserve"> </w:t>
      </w:r>
      <w:r>
        <w:rPr>
          <w:rFonts w:cs="Arial" w:ascii="Arial" w:hAnsi="Arial"/>
          <w:b/>
          <w:i/>
          <w:sz w:val="22"/>
          <w:szCs w:val="22"/>
        </w:rPr>
        <w:t>Foreign citizen</w:t>
      </w:r>
      <w:r>
        <w:rPr>
          <w:rFonts w:cs="Arial" w:ascii="Arial" w:hAnsi="Arial"/>
          <w:sz w:val="22"/>
          <w:szCs w:val="22"/>
        </w:rPr>
        <w:t xml:space="preserve"> is a citizen of the other state or a stateless perso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Permanent residence</w:t>
      </w:r>
      <w:r>
        <w:rPr>
          <w:rFonts w:cs="Arial" w:ascii="Arial" w:hAnsi="Arial"/>
          <w:i/>
          <w:sz w:val="22"/>
          <w:szCs w:val="22"/>
        </w:rPr>
        <w:t xml:space="preserve"> </w:t>
      </w:r>
      <w:r>
        <w:rPr>
          <w:rFonts w:cs="Arial" w:ascii="Arial" w:hAnsi="Arial"/>
          <w:sz w:val="22"/>
          <w:szCs w:val="22"/>
        </w:rPr>
        <w:t>means a place where a person establishes his/her habitual place of living as a focal point of his/her life interests, professional, economic, social and other connections which indicate a direct and permanent link between the person and the place where he/she resid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Established residence</w:t>
      </w:r>
      <w:r>
        <w:rPr>
          <w:rFonts w:cs="Arial" w:ascii="Arial" w:hAnsi="Arial"/>
          <w:sz w:val="22"/>
          <w:szCs w:val="22"/>
        </w:rPr>
        <w:t xml:space="preserve"> means a place where a foreign citizen establishes his/her place of living with intention to live in that place during the residence perio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Temporary residence</w:t>
      </w:r>
      <w:r>
        <w:rPr>
          <w:rFonts w:cs="Arial" w:ascii="Arial" w:hAnsi="Arial"/>
          <w:i/>
          <w:sz w:val="22"/>
          <w:szCs w:val="22"/>
        </w:rPr>
        <w:t xml:space="preserve"> </w:t>
      </w:r>
      <w:r>
        <w:rPr>
          <w:rFonts w:cs="Arial" w:ascii="Arial" w:hAnsi="Arial"/>
          <w:sz w:val="22"/>
          <w:szCs w:val="22"/>
        </w:rPr>
        <w:t>is a place where a person resides temporarily without the intention to live in that pl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Place</w:t>
      </w:r>
      <w:r>
        <w:rPr>
          <w:rFonts w:cs="Arial" w:ascii="Arial" w:hAnsi="Arial"/>
          <w:i/>
          <w:sz w:val="22"/>
          <w:szCs w:val="22"/>
        </w:rPr>
        <w:t xml:space="preserve"> is </w:t>
      </w:r>
      <w:r>
        <w:rPr>
          <w:rFonts w:cs="Arial" w:ascii="Arial" w:hAnsi="Arial"/>
          <w:sz w:val="22"/>
          <w:szCs w:val="22"/>
        </w:rPr>
        <w:t xml:space="preserve">inhabited area, settlement or community , and for abroad it is the stat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Address</w:t>
      </w:r>
      <w:r>
        <w:rPr>
          <w:rFonts w:cs="Arial" w:ascii="Arial" w:hAnsi="Arial"/>
          <w:i/>
          <w:sz w:val="22"/>
          <w:szCs w:val="22"/>
        </w:rPr>
        <w:t xml:space="preserve"> </w:t>
      </w:r>
      <w:r>
        <w:rPr>
          <w:rFonts w:cs="Arial" w:ascii="Arial" w:hAnsi="Arial"/>
          <w:sz w:val="22"/>
          <w:szCs w:val="22"/>
        </w:rPr>
        <w:t>is inhabited place or neighborhood, the street name, house number and number of the apartmen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Household</w:t>
      </w:r>
      <w:r>
        <w:rPr>
          <w:rFonts w:cs="Arial" w:ascii="Arial" w:hAnsi="Arial"/>
          <w:i/>
          <w:sz w:val="22"/>
          <w:szCs w:val="22"/>
        </w:rPr>
        <w:t xml:space="preserve"> </w:t>
      </w:r>
      <w:r>
        <w:rPr>
          <w:rFonts w:cs="Arial" w:ascii="Arial" w:hAnsi="Arial"/>
          <w:sz w:val="22"/>
          <w:szCs w:val="22"/>
        </w:rPr>
        <w:t>means a community of persons who declare that they live together and use their incomes jointly for serving their needs, including a person who declares that he/she resides independently in a separate housing unit or part of the housing unit and generates revenue for serving basic human need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Facility for common dwelling</w:t>
      </w:r>
      <w:r>
        <w:rPr>
          <w:rFonts w:cs="Arial" w:ascii="Arial" w:hAnsi="Arial"/>
          <w:i/>
          <w:sz w:val="22"/>
          <w:szCs w:val="22"/>
        </w:rPr>
        <w:t xml:space="preserve"> </w:t>
      </w:r>
      <w:r>
        <w:rPr>
          <w:rFonts w:cs="Arial" w:ascii="Arial" w:hAnsi="Arial"/>
          <w:sz w:val="22"/>
          <w:szCs w:val="22"/>
        </w:rPr>
        <w:t>means a facility intended for dwelling (single-room occupancy, student and pupils hostels, social and child protection institutions, and each other facility designed for common dwelling or performance of activities which include 24 hour residence) which is not designed to be catering facility or some other facility or are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Catering and other facilities</w:t>
      </w:r>
      <w:r>
        <w:rPr>
          <w:rFonts w:cs="Arial" w:ascii="Arial" w:hAnsi="Arial"/>
          <w:i/>
          <w:sz w:val="22"/>
          <w:szCs w:val="22"/>
        </w:rPr>
        <w:t xml:space="preserve"> </w:t>
      </w:r>
      <w:r>
        <w:rPr>
          <w:rFonts w:cs="Arial" w:ascii="Arial" w:hAnsi="Arial"/>
          <w:sz w:val="22"/>
          <w:szCs w:val="22"/>
        </w:rPr>
        <w:t>mean a facility or area designed for accommodation, relaxation, recreation, lodging for the night and other in accordance with tourism regulations (hotel, hotel area, apartments area, bed and breakfast, camp, room to rent, apartment, vacation house, youth hotel-hostel, resort, lodging over night, marina, spa resort and convalescent home, country tourism facility  and other), as well as other facilities used for either accommodation or vacation purpos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i/>
          <w:i/>
          <w:sz w:val="22"/>
          <w:szCs w:val="22"/>
        </w:rPr>
      </w:pPr>
      <w:r>
        <w:rPr>
          <w:rFonts w:cs="Arial" w:ascii="Arial" w:hAnsi="Arial"/>
          <w:b/>
          <w:i/>
          <w:sz w:val="22"/>
          <w:szCs w:val="22"/>
        </w:rPr>
        <w:t>Accommodation provider</w:t>
      </w:r>
      <w:r>
        <w:rPr>
          <w:rFonts w:cs="Arial" w:ascii="Arial" w:hAnsi="Arial"/>
          <w:i/>
          <w:sz w:val="22"/>
          <w:szCs w:val="22"/>
        </w:rPr>
        <w:t xml:space="preserve"> </w:t>
      </w:r>
      <w:r>
        <w:rPr>
          <w:rFonts w:cs="Arial" w:ascii="Arial" w:hAnsi="Arial"/>
          <w:sz w:val="22"/>
          <w:szCs w:val="22"/>
        </w:rPr>
        <w:t>means a commercial entity, entrepreneur or a person who receives fee for accommodation of persons in shared accommodation facility, catering or other kind of facility, or a person who, within the scope of his/her activities, offers temporary dwelling or residence, i.e. provides accommodation to his/her employees or members, including accommodation in closed facilities</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II Establishment and Supplement to the Registe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nner of Establishment and Supplement to the Regis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ers shall be established on the basis of the existing records of permanent residence and temporary residence and other records kept under the law or some other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er shall be supplemented on the basis of residence registration and cancellation, providers of accommodation, and other persons and data submitted by public authorities, local government bodies and other authorities and organizations.</w:t>
      </w:r>
    </w:p>
    <w:p>
      <w:pPr>
        <w:pStyle w:val="Normal"/>
        <w:jc w:val="both"/>
        <w:rPr>
          <w:rFonts w:ascii="Arial" w:hAnsi="Arial" w:cs="Arial"/>
          <w:sz w:val="22"/>
          <w:szCs w:val="22"/>
        </w:rPr>
      </w:pPr>
      <w:r>
        <w:rPr>
          <w:rFonts w:cs="Arial" w:ascii="Arial" w:hAnsi="Arial"/>
          <w:sz w:val="22"/>
          <w:szCs w:val="22"/>
        </w:rPr>
        <w:t>Authorities and organizations referred to in Paragraph 2 of this Article shall notify of any change occurring in data kept in Registers after they learn of it in performance of their affa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nistry competent for foreign affairs and the Ministry competent for foreign citizens related affairs shall prescribe that certain foreign citizens are not obliged to register their temporary residence in Montenegr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procedure of registration and cancellation of permanent residence and temporary residence and change of address, a person shall be notified about the entry of data in the Register, purpose of the Register and public authority managing the Regi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no obligation to inform the person who these data refer to about data collected from accommodation provider and existing records entered into Registers.</w:t>
      </w:r>
    </w:p>
    <w:p>
      <w:pPr>
        <w:pStyle w:val="Normal"/>
        <w:jc w:val="both"/>
        <w:rPr/>
      </w:pPr>
      <w:r>
        <w:rPr>
          <w:rFonts w:eastAsia="Arial" w:cs="Arial" w:ascii="Arial" w:hAnsi="Arial"/>
          <w:sz w:val="22"/>
          <w:szCs w:val="22"/>
        </w:rPr>
        <w:t xml:space="preserve"> </w:t>
      </w:r>
      <w:r>
        <w:rPr>
          <w:rFonts w:cs="Arial" w:ascii="Arial" w:hAnsi="Arial"/>
          <w:sz w:val="22"/>
          <w:szCs w:val="22"/>
        </w:rPr>
        <w:t>Person shall provide accurate data in registration and cancellation procedure of temporary and permanent residence and registration of the change of addr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ster Manag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er of permanent residence shall be managed by the public authority competent for permanent residence affairs (hereinafter referred to as: Public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er of temporary residence shall be managed by the public authority competent for police affairs (hereinafter referred to as: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ers are managed with electronic assistance and electronic exchange of data and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nsmission of data contained in Registers to the users in public network shall be </w:t>
      </w:r>
      <w:r>
        <w:rPr>
          <w:rFonts w:cs="Arial" w:ascii="Arial" w:hAnsi="Arial"/>
          <w:bCs/>
          <w:color w:val="000000"/>
          <w:sz w:val="22"/>
          <w:szCs w:val="22"/>
        </w:rPr>
        <w:t>cryptographically protected so as to meet the standards applicable to the area of electronic opera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ata Storage in Register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9</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Registers shall be kept permamently.</w:t>
      </w:r>
    </w:p>
    <w:p>
      <w:pPr>
        <w:pStyle w:val="Normal"/>
        <w:jc w:val="both"/>
        <w:rPr>
          <w:rFonts w:ascii="Arial" w:hAnsi="Arial" w:cs="Arial"/>
          <w:bCs/>
          <w:color w:val="000000"/>
          <w:sz w:val="22"/>
          <w:szCs w:val="22"/>
        </w:rPr>
      </w:pPr>
      <w:r>
        <w:rPr>
          <w:rFonts w:cs="Arial" w:ascii="Arial" w:hAnsi="Arial"/>
          <w:bCs/>
          <w:color w:val="000000"/>
          <w:sz w:val="22"/>
          <w:szCs w:val="22"/>
        </w:rPr>
        <w:t>Data contained in the Register of permanent residence regarding deceased persons, persons who cancelled their permanent residence or whose data have been deleted shall be kept for a period of 20 years, after that they shall be assigned for storage to the management authority competent for archive affairs.</w:t>
      </w:r>
    </w:p>
    <w:p>
      <w:pPr>
        <w:pStyle w:val="Normal"/>
        <w:jc w:val="both"/>
        <w:rPr>
          <w:rFonts w:ascii="Arial" w:hAnsi="Arial" w:cs="Arial"/>
          <w:bCs/>
          <w:color w:val="000000"/>
          <w:sz w:val="22"/>
          <w:szCs w:val="22"/>
        </w:rPr>
      </w:pPr>
      <w:r>
        <w:rPr>
          <w:rFonts w:cs="Arial" w:ascii="Arial" w:hAnsi="Arial"/>
          <w:bCs/>
          <w:color w:val="000000"/>
          <w:sz w:val="22"/>
          <w:szCs w:val="22"/>
        </w:rPr>
        <w:t>Personal data contained in the Register of temporary residence shall be kept for five years after the cancellation of re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I Register of Temporary Residenc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 Individual records and their conten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Individual Record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0</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egister of Permanent Residence shall contain the following records of:</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Permanent residence of a Montenegrin citizens</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Households</w:t>
      </w:r>
    </w:p>
    <w:p>
      <w:pPr>
        <w:pStyle w:val="Normal"/>
        <w:numPr>
          <w:ilvl w:val="0"/>
          <w:numId w:val="7"/>
        </w:numPr>
        <w:jc w:val="both"/>
        <w:rPr/>
      </w:pPr>
      <w:r>
        <w:rPr>
          <w:rFonts w:cs="Arial" w:ascii="Arial" w:hAnsi="Arial"/>
          <w:bCs/>
          <w:color w:val="000000"/>
          <w:sz w:val="22"/>
          <w:szCs w:val="22"/>
        </w:rPr>
        <w:t>Foreign citizens with temporary and habitual residence</w:t>
      </w:r>
    </w:p>
    <w:p>
      <w:pPr>
        <w:pStyle w:val="Normal"/>
        <w:numPr>
          <w:ilvl w:val="0"/>
          <w:numId w:val="7"/>
        </w:numPr>
        <w:jc w:val="both"/>
        <w:rPr/>
      </w:pPr>
      <w:r>
        <w:rPr>
          <w:rFonts w:cs="Arial" w:ascii="Arial" w:hAnsi="Arial"/>
          <w:bCs/>
          <w:color w:val="000000"/>
          <w:sz w:val="22"/>
          <w:szCs w:val="22"/>
        </w:rPr>
        <w:t>Montenegrin citizens with habitual residence abroad</w:t>
      </w:r>
    </w:p>
    <w:p>
      <w:pPr>
        <w:pStyle w:val="Normal"/>
        <w:numPr>
          <w:ilvl w:val="0"/>
          <w:numId w:val="7"/>
        </w:numPr>
        <w:jc w:val="both"/>
        <w:rPr/>
      </w:pPr>
      <w:r>
        <w:rPr>
          <w:rFonts w:cs="Arial" w:ascii="Arial" w:hAnsi="Arial"/>
          <w:bCs/>
          <w:color w:val="000000"/>
          <w:sz w:val="22"/>
          <w:szCs w:val="22"/>
        </w:rPr>
        <w:t>Users of data contained in the records referred to in sub-paragraphs 1 to 4 of this Paragrap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ntents of the Record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The permanent residence records of Montenegrin citizens shall contain the following data: citizen` s unique ID number (hereinafter referred to as: Unique ID Number), first and last name, last name at birth, place of birth, father` s name, mother` s name, place of permanent residence, address, citizenship, occupation, level and type of school education, marital status, father` s unique ID number, mother` s unique ID number, or guardian` s unique ID number, unique ID number, last name and first name of the household holder and kinship with him/her and approval or prohibition to transmit data to users who do not have legal grounds for data us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ecords of households contain data about the household members and it is compiled on the basis of data about Montenegrin  citizens found in the records referred to in Paragraph 1 of this Artic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Records of foreign citizens with permanent and habitual residence shall, in addition to the data referred to in Paragraph 1 of this Article, also contain: date since when foreign citizen resides, number and date of decision on approved residence, and temporary residence peri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The records of Montenegrin citizens with habitual residence abroad shall contain the following data: citizen` s unique ID number, last name and first name, last name at birth, place of birth, place of habitual residence, father` s name, mother` s name, place and address in Montenegro.</w:t>
      </w:r>
    </w:p>
    <w:p>
      <w:pPr>
        <w:pStyle w:val="Normal"/>
        <w:jc w:val="both"/>
        <w:rPr/>
      </w:pPr>
      <w:r>
        <w:rPr>
          <w:rFonts w:cs="Arial" w:ascii="Arial" w:hAnsi="Arial"/>
          <w:bCs/>
          <w:color w:val="000000"/>
          <w:sz w:val="22"/>
          <w:szCs w:val="22"/>
        </w:rPr>
        <w:t>Records of users of data referred to in Paragraphs 1 to 4 of this Article shall contain the following data: legal basis for the use of data contained in the records, name of the user, degree of access and purpose of data use, last name and first name of persons responsible for access to records and persons with the authority to use da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 Supplementing the Data in Record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1. Filing Application for Registration and Cancellation of Residenc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Obligation to File Application for Registration and Cancellat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2</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ntenegrin Citizens and foreign citizens shall file application for the change of permanent residence or established residence and change of address within eight days from the day when the change occurred and file application for cancellation of permanent residence in the event of moving outside Monteneg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Citizens of Montenegro without registered permanent residence in Montenegro, shall register their permanent residence if they reside in Montenegro within eight days from the day of establishing their residen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ent or guardian shall file application for registration and cancellation from Paragraphs 1 and 2 of this Article on behalf of persons without capacities to exercise their rights. If parents are separated, application for registration and cancellation shall be filed by a parent who has been assigned to take care of child` s education and personality developme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Filing Applications for Registration and Cancellat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3</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pplications for registration, cancellation and change of permanent residence and address shall be filed on standard form to the public administration body in the place where permanent residence or address are registered or where permanent residence has been cancelled and it shall contain data from Articles 11, paragraphs 1, 3 and 4 of the presen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Applications for registration and cancellation of permanent residence or change of address shall be submitted either directly or electronically. Registration and cancellation in electronic form shall be deemed valid if they are signed by electronic signature with qualified certifica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The procedure of filing application for the registration and cancellation shall be facilitated for the elderly, sick or handicapped pers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ublic administration body shall prescribe the application form and procedure for the form submission and submission of electronic registration and cancellatio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esponsibilities and Authorizations of Public Administration Bodie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4</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ublic administration body shall check the identity of a person filing application for registration, or cancellation and accuracy of the address he/she registers and issue statement about the registration and cancellation fil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Public authority body shall check accuracy of data within 30 days </w:t>
      </w:r>
      <w:r>
        <w:rPr>
          <w:rFonts w:cs="Arial" w:ascii="Arial" w:hAnsi="Arial"/>
          <w:sz w:val="22"/>
          <w:szCs w:val="22"/>
        </w:rPr>
        <w:t>in the event of reasonable suspicion in accuracy of the da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2. Determination of Temporary Residenc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asons for launching the procedure to determine temporary reside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administration body shall launch the procedure for determining temporary residence in order to supplement records of the temporary residence register, if that pers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does not reside in the place and at the address indicated in the application for registration of residence</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resides in Montenegro, but has not filed application for the registration of residence</w:t>
      </w:r>
    </w:p>
    <w:p>
      <w:pPr>
        <w:pStyle w:val="Normal"/>
        <w:numPr>
          <w:ilvl w:val="0"/>
          <w:numId w:val="6"/>
        </w:numPr>
        <w:jc w:val="both"/>
        <w:rPr>
          <w:rFonts w:ascii="Arial" w:hAnsi="Arial" w:cs="Arial"/>
          <w:bCs/>
          <w:color w:val="000000"/>
          <w:sz w:val="22"/>
          <w:szCs w:val="22"/>
        </w:rPr>
      </w:pPr>
      <w:r>
        <w:rPr>
          <w:rFonts w:cs="Arial" w:ascii="Arial" w:hAnsi="Arial"/>
          <w:bCs/>
          <w:color w:val="000000"/>
          <w:sz w:val="22"/>
          <w:szCs w:val="22"/>
        </w:rPr>
        <w:t>has moved from Montenegro without having filed application for cancellation of re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ublic administration body shall launch the procedure in cases referred to in Paragraph 1 of this Article upon request of public authority or local government bod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bCs/>
          <w:color w:val="000000"/>
          <w:sz w:val="22"/>
          <w:szCs w:val="22"/>
        </w:rPr>
        <w:t>Criteria to Determine Permanent Residenc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6</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cases referred to in Article 15 of the present law, public administration body shall issue decision which will determine permanent residence in place and at the address where person resid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If permanent residence of the person may not be determined according to the Paragraph 1 of this Article, public administration body shall determine permanent residence according 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jc w:val="both"/>
        <w:rPr/>
      </w:pPr>
      <w:r>
        <w:rPr>
          <w:rFonts w:cs="Arial" w:ascii="Arial" w:hAnsi="Arial"/>
          <w:bCs/>
          <w:color w:val="000000"/>
          <w:sz w:val="22"/>
          <w:szCs w:val="22"/>
        </w:rPr>
        <w:t>the place of temporary residence</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 xml:space="preserve">permanent residence of a spouse, if permanent residence may not be determined according to temporary residence, </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registration with the registry of births or registry of Montenegrin citizens,  if permanent residence may not be determined according to the temporary or permanent residence of a spouse,</w:t>
      </w:r>
    </w:p>
    <w:p>
      <w:pPr>
        <w:pStyle w:val="Normal"/>
        <w:numPr>
          <w:ilvl w:val="0"/>
          <w:numId w:val="8"/>
        </w:numPr>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headquarters of the authority or organization where relief is received, if permanent residence may not be determined according to sub-paragraphs 1 to 3 of this Artic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ermanent residence of underage person shall be determined according to the permanent residence of his/her parents. If parents do not have the same permanent residence or if they are not married, permanent residence shall be determined according to the permanent residence of a parent who has been assigned to take care of a child` s education and personality developme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ermanent residence of underage person without parent` s care or other person without capacity to exercise his/her rights shall be determined according to the permanent residence of guardian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f under provisions of Paragraphs 2-4 of this Article permanent residence may not be determined or if person moved from Montenegro public administration body shall issue a decision on cancellation of permanent residen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hanges in Record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On the basis of final decision from Article 16 or notification from Article 6, paragraph 3 of this Law, public administration body shall insert changes in permanent residence records execute change of permanent residence or address, i.e. it shall cancel permanent re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IV Register of Temporary Residenc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 Individual Records and their Content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ndividual Record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8</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Register of temporary residence shall be compiled of the following records:</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temporary residence of Montenegrin citizens, and foreign citizens with temporary or habitual residence or temporary residence of 90 days</w:t>
      </w:r>
    </w:p>
    <w:p>
      <w:pPr>
        <w:pStyle w:val="Normal"/>
        <w:numPr>
          <w:ilvl w:val="0"/>
          <w:numId w:val="3"/>
        </w:numPr>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nd user of data from subparagraph 1 of this Paragrap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Contents of the Record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19</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ecords of temporary residence of Montenegrin citizens and foreign citizens with temporary and habitual residence or temporary residence of 90 days shall contain the following data: last name and first name, last name at birth, place of birth, citizenship, place of temporary residence and address, date of registration and duration of temporary residence, date of cancellation, type, number and validity period of public documents with a photograph (hereinafter referred to as: Public document): name of authority that issued public document with consent or prohibition to transmit data to the users who do not have legal grounds for data us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For Montenegrin citizens the records shall, in addition to data contained in Paragraph 1 of this Article, also contain citizen` s unique ID number, place of permanent residence and addres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For foreign citizens with temporary and habitual residence the records shall, in addition to data from Paragraph 1 of this Article, also contain citizen` s unique ID number, permanent place of residence or established place of residence and the addres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records of the data user shall contain data referred to in Article 11, Paragraph 5 of the presen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upplementing Data in the Record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1. Filing Application for Registration and Cancellat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ligation to File Application for Registration and Cancellat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0</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vider of accommodation shall file application for registration or cancellation of temporary residence of a Montenegrin citizen, and foreign citizen whom he/she provides accommodation regardless of the length of temporary re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pplications for registration and cancellation from Paragraph 1 of this Article shall be filed to the Police in the place where temporary residence is registered within 12 hours from arrival i.e. departure of the person from Paragraph 1 of this Article. Police may  set longer deadline for submission of the application for registration, i.e. cancellatio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bligation to Disclose Da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1</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son who uses accommodation services shall disclose the following data to the accommodation provider: last name and first name, last name at birth, citizen` s unique ID number, day, month and year of birth if he/she does not have unique ID number, place of permanent residence and the address, duration of temporary residence, the reference number of public document, and other data where necessar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arent, guardian or family member of a person without capacity to exercise his/her rights and who is accommodated with him/her shall disclose data from Paragraph 1 of this Article to the accommodation provid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xceptionally from the provision of Paragraphs 1 and 2 of this Article during registration or cancellation of temporary residence of organized group of at least 10 persons, where their temporary residence duration does not exceed eight days, a list of group members may be submitted whereby the list contains data from Paragraph 1 of this Article for each particular pers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vider of accommodation shall verify accuracy of data by insight with the public document and supply accurate data to the Police in the registration and cancellation of temporary residence procedu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cords of Accommodation Provider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2</w:t>
      </w:r>
    </w:p>
    <w:p>
      <w:pPr>
        <w:pStyle w:val="Normal"/>
        <w:jc w:val="both"/>
        <w:rPr/>
      </w:pPr>
      <w:r>
        <w:rPr>
          <w:rFonts w:cs="Arial" w:ascii="Arial" w:hAnsi="Arial"/>
          <w:bCs/>
          <w:color w:val="000000"/>
          <w:sz w:val="22"/>
          <w:szCs w:val="22"/>
        </w:rPr>
        <w:t>Accommodation provider shall keep and accurately and timely update the records of persons whom he/she provides accommodation services. The records shall contain data referred to Article 19, Paragraphs 1 to 3 of the presen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ccommodation provider shall be responsible for the accuracy of data contained in the records referred to in Paragraph 1 of this Artic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ta contained in records from Paragraph 1 of this Article shall be stored for a period of one year after the day of entr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Accommodation provider shall ensure that the Police has insight with the records from Paragraph 1 of this Articl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contents and procedure of records keeping from Paragraph 1 of this Article and the procedure of data deletion shall be prescribed by the  Public administration body.</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2) Obligation to File Application for Registration and Cancellation of Person` s Re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3</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The following persons shall file application to the Police for registration of temporary residence within 24 hours from coming to the place of temporary residence and file application for cancellation of temporary residence before their departur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Montenegrin citizen with not registered permanent residence in Montenegro, if he /she intends to reside more than eight days in that place in the facility he/she owns</w:t>
      </w:r>
    </w:p>
    <w:p>
      <w:pPr>
        <w:pStyle w:val="Normal"/>
        <w:numPr>
          <w:ilvl w:val="0"/>
          <w:numId w:val="1"/>
        </w:numPr>
        <w:jc w:val="both"/>
        <w:rPr/>
      </w:pPr>
      <w:r>
        <w:rPr>
          <w:rFonts w:cs="Arial" w:ascii="Arial" w:hAnsi="Arial"/>
          <w:bCs/>
          <w:color w:val="000000"/>
          <w:sz w:val="22"/>
          <w:szCs w:val="22"/>
        </w:rPr>
        <w:t>Montenegrin citizen with not registered permanent residence in Montenegro if he/she intends to reside in that place in the facility owned by another person longer than three days</w:t>
      </w:r>
    </w:p>
    <w:p>
      <w:pPr>
        <w:pStyle w:val="Normal"/>
        <w:numPr>
          <w:ilvl w:val="0"/>
          <w:numId w:val="1"/>
        </w:numPr>
        <w:jc w:val="both"/>
        <w:rPr>
          <w:rFonts w:ascii="Arial" w:hAnsi="Arial" w:cs="Arial"/>
          <w:bCs/>
          <w:color w:val="000000"/>
          <w:sz w:val="22"/>
          <w:szCs w:val="22"/>
        </w:rPr>
      </w:pPr>
      <w:r>
        <w:rPr>
          <w:rFonts w:cs="Arial" w:ascii="Arial" w:hAnsi="Arial"/>
          <w:bCs/>
          <w:color w:val="000000"/>
          <w:sz w:val="22"/>
          <w:szCs w:val="22"/>
        </w:rPr>
        <w:t>foreign citizen with permanent or habitual residence if he/she intends to reside in that place longer than eight days</w:t>
      </w:r>
    </w:p>
    <w:p>
      <w:pPr>
        <w:pStyle w:val="Normal"/>
        <w:numPr>
          <w:ilvl w:val="0"/>
          <w:numId w:val="1"/>
        </w:numPr>
        <w:jc w:val="both"/>
        <w:rPr/>
      </w:pPr>
      <w:r>
        <w:rPr>
          <w:rFonts w:cs="Arial" w:ascii="Arial" w:hAnsi="Arial"/>
          <w:bCs/>
          <w:color w:val="000000"/>
          <w:sz w:val="22"/>
          <w:szCs w:val="22"/>
        </w:rPr>
        <w:t>foreign citizen with up to 90 days temporary residence if he/she intends to reside in that place longer than three day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If the person fails to act in accordance with obligations referred to in Paragraph 1, sub-paragraph 2 of this Article, application for registration and cancellation of temporary residence shall be filed by the owner of the facility within 24 days from expiry of the terms referred to in Paragraph 1, sub-paragraph 2 of this Articl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3. Other Obligations of Filing Applications for Registration and Cancellat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4</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ommercial entity, entrepreneur and person visited by a foreign citizen with 90 days temporary residence and whom that person provides accommodation for more than 24 hours shall file to the Police the application for registration and cancellation of the temporary residence of the foreign citizen within 12 hours from the hour of foreign citizen` s arrival, i.e. departu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Health Institution or practictioner with private practice who receive a foreign citizen onto treatment  shall file to the Police the application for registration of the foreign citizen within 24 hours from the hour of foreign citizen`s placement,  and and cancellation of the temporary residence upon departur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4.Validity Period of the Registration</w:t>
      </w:r>
    </w:p>
    <w:p>
      <w:pPr>
        <w:pStyle w:val="Normal"/>
        <w:jc w:val="center"/>
        <w:rPr>
          <w:rFonts w:ascii="Arial" w:hAnsi="Arial" w:cs="Arial"/>
          <w:bCs/>
          <w:color w:val="000000"/>
          <w:sz w:val="22"/>
          <w:szCs w:val="22"/>
        </w:rPr>
      </w:pPr>
      <w:r>
        <w:rPr>
          <w:rFonts w:cs="Arial" w:ascii="Arial" w:hAnsi="Arial"/>
          <w:bCs/>
          <w:color w:val="000000"/>
          <w:sz w:val="22"/>
          <w:szCs w:val="22"/>
        </w:rPr>
        <w:t>Article 25</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egistration of temporary residence shall be valid until expiry of the period of stay indicated in the registration application. </w:t>
      </w:r>
    </w:p>
    <w:p>
      <w:pPr>
        <w:pStyle w:val="Normal"/>
        <w:jc w:val="both"/>
        <w:rPr>
          <w:rFonts w:ascii="Arial" w:hAnsi="Arial" w:cs="Arial"/>
          <w:bCs/>
          <w:color w:val="000000"/>
          <w:sz w:val="22"/>
          <w:szCs w:val="22"/>
        </w:rPr>
      </w:pPr>
      <w:r>
        <w:rPr>
          <w:rFonts w:cs="Arial" w:ascii="Arial" w:hAnsi="Arial"/>
          <w:bCs/>
          <w:color w:val="000000"/>
          <w:sz w:val="22"/>
          <w:szCs w:val="22"/>
        </w:rPr>
        <w:t>Application for cancellation of temporary residence shall not be filed if the person leaves temporary residence upon expiry of the period of temporary residence indicated in the application for registra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f the application for registration does not indicate the length of temporary residence, whereas application for cancellation has not been filed, registration of temporary residence shall be valid for six months, and for a foreign citizen with 90 days temporary residence registration of temporary residence shall be valid until expiry of the approved residen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Temporary residence shall be cancelled at the expiry of the temporary residence period indicated in the registration application, i.e. upon expiry of 6 months or expiry of approved temporary re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5. Cases when Registration of Temporary Residence is not Obligator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6</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pplication for registration of temporary residence shall not be filed for a person wh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resides in public authorities` facilit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is placed in hospital or other medical care institution for the purpose of treatment, save in the event referred to in Article 24, Paragraph 2 of the present Law</w:t>
      </w:r>
    </w:p>
    <w:p>
      <w:pPr>
        <w:pStyle w:val="Normal"/>
        <w:numPr>
          <w:ilvl w:val="0"/>
          <w:numId w:val="5"/>
        </w:numPr>
        <w:jc w:val="both"/>
        <w:rPr/>
      </w:pPr>
      <w:r>
        <w:rPr>
          <w:rFonts w:cs="Arial" w:ascii="Arial" w:hAnsi="Arial"/>
          <w:bCs/>
          <w:color w:val="000000"/>
          <w:sz w:val="22"/>
          <w:szCs w:val="22"/>
        </w:rPr>
        <w:t>placed in a public authority competent for serving imprisonment sentence or in corrections facility</w:t>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is accommodated in the shelter for the victims of violence</w:t>
      </w:r>
    </w:p>
    <w:p>
      <w:pPr>
        <w:pStyle w:val="Normal"/>
        <w:numPr>
          <w:ilvl w:val="0"/>
          <w:numId w:val="5"/>
        </w:numPr>
        <w:jc w:val="both"/>
        <w:rPr/>
      </w:pPr>
      <w:r>
        <w:rPr>
          <w:rFonts w:cs="Arial" w:ascii="Arial" w:hAnsi="Arial"/>
          <w:bCs/>
          <w:color w:val="000000"/>
          <w:sz w:val="22"/>
          <w:szCs w:val="22"/>
        </w:rPr>
        <w:t>member of the unit for protection, rescue and help if, at the call of public authorities, he/she has participated in the mitigation of consequences of natural disaster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uthority from Paragraph 1, Sub-paragraph 3 of this Article shall inform the public administration body in the place of permanent residence about the  person` s serving of punishment or his/her release from the deten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edical care institution or some other specialized institution where a person is placed for the purpose of security measures shall fulfill the obligation referred to in Paragraph 2 of this Artic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6. Application Form for Registration and Cancellation and the Filing Procedur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7</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pplications for registration and cancellation of temporary residence shall be filed in prescribed application form and contain data from Article 19, Paragraphs 1 to 3 of the presen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pplications for registration and cancellation of temporary residence filed by the accommodation provider shall in addition to the data referred to in Paragraph 1 of this Article also contain: name and headquarters, i.e. last name and first name and address of accommodation provider, reference number of entry, i.e. accommodation provider` s unique ID number and address where the person registers or cancels his/her temporary residence. Accommodation provider may file applications for registration and cancellation in application form, by magnet media, by e-mail, direct computer connecting or in some other mann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visions of Article 13, Paragraphs 2 and 3 of the present Law shall apply to the registration and cancellation of the temporary res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ublic administration body shall prescribe application form and procedure of their submission, submission of applications for registration and cancellation by e-mail and the manner of data submission from Paragraph 2 of this Artic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V. Use and Protection of Data</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ata Submiss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8</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ta contained in the Register of Permanent Residence are submitted upon request to public authorities, local government bodies and other bodies and organizations by the public administration body in order for them to establish and keep legally prescribed records falling within their compet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ta about the registration and cancellation of permanent residence are forwarded by public administration body to the public authorities, local government bodies and other bodies and organizations for the purpose of supplementing of records and deciding in the procedures within their competence if they are authorized by law to use that da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ata referred to in Paragraphs 1 and 2 of this Article shall be submitted on forms by magnet media, e-mail, direct computer connection or in some other mann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procedure of submission of data referred to in Paragraphs 1 and 2 of this Article shall be prescribed by public administration bod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Use of Data by the Public Administration Body, Police, other Bodies and Person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29</w:t>
      </w:r>
    </w:p>
    <w:p>
      <w:pPr>
        <w:pStyle w:val="Normal"/>
        <w:jc w:val="both"/>
        <w:rPr>
          <w:rFonts w:ascii="Arial" w:hAnsi="Arial" w:cs="Arial"/>
          <w:bCs/>
          <w:color w:val="000000"/>
          <w:sz w:val="22"/>
          <w:szCs w:val="22"/>
        </w:rPr>
      </w:pPr>
      <w:r>
        <w:rPr>
          <w:rFonts w:cs="Arial" w:ascii="Arial" w:hAnsi="Arial"/>
          <w:bCs/>
          <w:color w:val="000000"/>
          <w:sz w:val="22"/>
          <w:szCs w:val="22"/>
        </w:rPr>
        <w:t>Public administration body may use data contained in the Register of Permanent Residence for connecting and keeping of prescribed records and performance of other affairs falling within its compet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olice may use data contained in the Register of permanent residence and Register of temporary residence in performance of legally prescribed police opera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Data contained in the Registers may be used for statistical, scientific, research and other purposes without indication of the person who these data refer t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ta contained in the Register may upon request used by the person these data refer 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ight to Correction and Annulment of Da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0</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erson shall have the right to receive information about data processed about him/her, about who is processing them, for what purposes and on what grounds are they processed and who may use his/her personal data and on what grounds within 30 days from the day of filing the reques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erson shall have the right to require correction of inaccurate or outdated data referring to him/her and to require annulment of data which are kept agains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cases referred to in Paragraphs 1 and 2 of this Article no fees or administrative charges shall be pai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ata Protect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1</w:t>
      </w:r>
    </w:p>
    <w:p>
      <w:pPr>
        <w:pStyle w:val="Normal"/>
        <w:jc w:val="both"/>
        <w:rPr>
          <w:rFonts w:ascii="Arial" w:hAnsi="Arial" w:cs="Arial"/>
          <w:bCs/>
          <w:color w:val="000000"/>
          <w:sz w:val="22"/>
          <w:szCs w:val="22"/>
        </w:rPr>
      </w:pPr>
      <w:r>
        <w:rPr>
          <w:rFonts w:cs="Arial" w:ascii="Arial" w:hAnsi="Arial"/>
          <w:bCs/>
          <w:color w:val="000000"/>
          <w:sz w:val="22"/>
          <w:szCs w:val="22"/>
        </w:rPr>
        <w:t>Authorities referred to in Article 28, Paragraphs 1 and 2 and Article 29 of the present Law shall guarantee protection of used data against incidental or unauthorized access, use and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otection of data in Registers shall be prescribed by the Government of Monteneg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VI SUPERVISIO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2</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upervision over implementation of the provisions of the present Law regarding registration and cancellation of temporary residence and permanent residence and records keeping by accommodation provider shall be conducted by the Poli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VII Penaltie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3</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gal entity or entrepreneur shall be fined ten to sixty times the amount of the minimum wage in Montenegro if he/sh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fails to file application for registration and cancellation of temporary residence for a person whom he/she provides accommodation services (Article 20, Paragraphs 1 and 2)</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does not verify accuracy of data supplied by the person whom he/she providers accommodation services (Article 21, Paragraph 4)</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fails to keep and accurately and timely update the records of persons whom he/she provides accommodation services ( Article 22, Paragraph 1)</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fails to store data contained in the records for a prescribed period of time (Article 22, Paragraph 3)</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does not ensure insight in the records to the Police (Article 22, Paragraph 4)</w:t>
      </w:r>
    </w:p>
    <w:p>
      <w:pPr>
        <w:pStyle w:val="Normal"/>
        <w:numPr>
          <w:ilvl w:val="0"/>
          <w:numId w:val="4"/>
        </w:numPr>
        <w:jc w:val="both"/>
        <w:rPr/>
      </w:pPr>
      <w:r>
        <w:rPr>
          <w:rFonts w:cs="Arial" w:ascii="Arial" w:hAnsi="Arial"/>
          <w:bCs/>
          <w:color w:val="000000"/>
          <w:sz w:val="22"/>
          <w:szCs w:val="22"/>
        </w:rPr>
        <w:t>does not file or does not file in prescribed period of time application for registration or cancellation of temporary residence of a foreign citizen who came for a visit or medical treatment (Article 24, Paragraphs 1 and 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For violation of Paragraph 1 of this Article responsible person in the legal person shall be fined two to six times the amount of the minimum wage in Monteneg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For violation of Paragraph 1 of this Articlenatural person who provides accommodation services shall be fined five times to fifteen times the amount of the minimum wage in Monteneg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4</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tural person shall be fined one to six times the amount of the minimum wage in Montenegro for violation if:</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he/she fails to file application for registration of permanent residence or change of permanent residence or address or cancellation of permanent residence within prescribed period of time (Article 12, Paragraphs 1 and 2)</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he/she fails to file application for registration of permanent residence or change of permanent residence or change of address or cancellation of permanent residence of person without capacity to exercise his/her rights (Article 12, Paragraph 3)</w:t>
      </w:r>
    </w:p>
    <w:p>
      <w:pPr>
        <w:pStyle w:val="Normal"/>
        <w:numPr>
          <w:ilvl w:val="0"/>
          <w:numId w:val="2"/>
        </w:numPr>
        <w:jc w:val="both"/>
        <w:rPr/>
      </w:pPr>
      <w:r>
        <w:rPr>
          <w:rFonts w:cs="Arial" w:ascii="Arial" w:hAnsi="Arial"/>
          <w:bCs/>
          <w:color w:val="000000"/>
          <w:sz w:val="22"/>
          <w:szCs w:val="22"/>
        </w:rPr>
        <w:t>he/she fails to file application for registration or cancellation of temporary residence within prescribed period of time (Article 23)</w:t>
      </w:r>
    </w:p>
    <w:p>
      <w:pPr>
        <w:pStyle w:val="Normal"/>
        <w:numPr>
          <w:ilvl w:val="0"/>
          <w:numId w:val="2"/>
        </w:numPr>
        <w:jc w:val="both"/>
        <w:rPr/>
      </w:pPr>
      <w:r>
        <w:rPr>
          <w:rFonts w:cs="Arial" w:ascii="Arial" w:hAnsi="Arial"/>
          <w:bCs/>
          <w:color w:val="000000"/>
          <w:sz w:val="22"/>
          <w:szCs w:val="22"/>
        </w:rPr>
        <w:t>he/she fails to file application for registration or cancellation of temporary residence of a foreign citizen who has come for a visit or medical treatment (Article 24, Paragraphs 1 and 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VIII Final and Transitional Provision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5</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ntenegrin Citizen and foreign citizen who has filed application for registration of permanent residence and address in line with the regulations applicable until entry into force of this Law shall not file applications for registration under provision of the presen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ntenegrin Citizen and foreign citizen who have changed their permanent residence or address without having filed application for registration shall file application for registration of the change of permanent residence or address under this Law within 60 days from the day of entry into force of this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ntenegrin Citizen who have established residence in Montenegro without having applied for registered permanent residence shall file application for registration of permanent residence under provisions of the present Law, within 60 days from the day of entry into force of this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ublic administration body shall conduct the procedure referred to in Articles 15, 16 and 17 of the present Law, if the person fails to act in accordance with provisions of Paragraphs 2 and 3 of this Artic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6</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ntenegrin Citizen and foreign citizen who has moved from Montenegro shall be deleted from the records of permanent residence on the basis of decision issued by the public administration bod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If the citizen referred to in Paragraph 1 of this Article has Montenegrin citizenship then data are entered in the records referred to in Article 11, Paragraph 4 of the presen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the procedure referred to in Paragraph 1 of this Article provisions of Articles 15, 16 and 17 of the present law shall be applied.</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7</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ata contained in the records of temporary and permanent residence kept under regulations applicable until the entry into force of the present Law shall be transferred to the Registers by the public administration body and the Police within three years from entry of the present Law into for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ccommodation providers shall harmonize records kept about the persons providing accommodation services and the procedure of data submission with provisions of the present Law within one year from the day of its entry into for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8</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By entry into force of the present Law the Law on Citizens` Temporary and Permanent Residence (Official Gazette of the Republic of Montenegro, number 45/93) and application of the provisions of Articles 78 to 82 of the Law on Movement and Residence of Foreign Citizens (Official Gazette of the Socialist Federal Republic of Yugoslavia, number 56/80, 53/85, 30/89, 26/90, 53/91 and Official Gazette of the Federal Republic of Yugoslavia number 24/94, 28/96 and 68/02) shall cease to be vali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ovisions of the Rulebook on Application Forms and their Contents for registering temporary and permanent residence, change of home address, departure abroad and on procedure of records keeping (Official Gazette of The Republic of Montenegro, number 16/94) and applications of the provisions of Articles 53 to 63 of the Rulebook on Manner of Issuance of Travel and other Documents and Visas to Foreign Citizens and on forms of those documents and visas (Official Gazette of the Socialist Federal Republic of Yugoslavia, number 44/81 and Official Gazette of the Federal Republic of Yugoslavia number 23/00, 24/00 and 67/01) shall remain in effect until adoption of by-laws on the basis of the present Law, if they are not contrary to the present La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Article 39</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present Law shall enter into force on the 8</w:t>
      </w:r>
      <w:r>
        <w:rPr>
          <w:rFonts w:cs="Arial" w:ascii="Arial" w:hAnsi="Arial"/>
          <w:bCs/>
          <w:color w:val="000000"/>
          <w:sz w:val="22"/>
          <w:szCs w:val="22"/>
          <w:vertAlign w:val="superscript"/>
        </w:rPr>
        <w:t>th</w:t>
      </w:r>
      <w:r>
        <w:rPr>
          <w:rFonts w:cs="Arial" w:ascii="Arial" w:hAnsi="Arial"/>
          <w:bCs/>
          <w:color w:val="000000"/>
          <w:sz w:val="22"/>
          <w:szCs w:val="22"/>
        </w:rPr>
        <w:t xml:space="preserve"> day after it has been published in the Official Gazette of the Republic of Montenegr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1:00Z</dcterms:created>
  <dc:creator>azra</dc:creator>
  <dc:description/>
  <dc:language>en-US</dc:language>
  <cp:lastModifiedBy>a</cp:lastModifiedBy>
  <cp:lastPrinted>2008-03-20T10:29:00Z</cp:lastPrinted>
  <dcterms:modified xsi:type="dcterms:W3CDTF">2008-03-20T09:39:00Z</dcterms:modified>
  <cp:revision>3</cp:revision>
  <dc:subject/>
  <dc:title>Republic of Montenegro</dc:title>
</cp:coreProperties>
</file>