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GRAM JAVNE RASPRAVE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ACRTU NACIONALNOG PLANA ZAŠTITE I SPAŠAVANJA OD POPLAVA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. Javnu raspravu 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crtu nacionalnog plana zaštite i spašavanja od poplav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će sprovesti Ministarstvo unutrašnjih poslova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I. Rasprava o tekstu Nacrta plana počinje objavljivanjem teksta Nacrta plana i Programa javne rasprave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. Javna rasprava o Nacrtu plana će se sprovesti održavanjem okruglog stola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pt-BR"/>
        </w:rPr>
        <w:t>Beranama, dana 20.09.2019. godine sa početkom u 10 časova u zgradi opštine Berane,</w:t>
      </w:r>
      <w:r>
        <w:rPr>
          <w:rFonts w:cs="Times New Roman" w:ascii="Times New Roman" w:hAnsi="Times New Roman"/>
          <w:sz w:val="24"/>
          <w:szCs w:val="24"/>
        </w:rPr>
        <w:t xml:space="preserve"> Podgorici, dana 26.09.2019. godine, sa početkom </w:t>
      </w:r>
      <w:r>
        <w:rPr>
          <w:rFonts w:cs="Times New Roman" w:ascii="Times New Roman" w:hAnsi="Times New Roman"/>
          <w:sz w:val="24"/>
          <w:szCs w:val="24"/>
          <w:lang w:val="pt-BR"/>
        </w:rPr>
        <w:t>u 10 časova u prostorijama Direktorata za vanredne situacije ul. Jovana Tomaševića bb (zgrada “Limenka”) i Baru, dana 30.09.2017. godine, sa početkom u 10 časova u zgradi opštine Bar (sala za sastanke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V. Predlozi, sugestije i komentari na Nacrt plana mogu se dostaviti Ministarstvu unutrašnjih poslov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at za vanredne situacije, Jovana Tomaševića bb, 81000 Podgorica ili na fax: +38220641906, kao i na e-mail: </w:t>
      </w:r>
      <w:r>
        <w:rPr>
          <w:rFonts w:cs="Times New Roman" w:ascii="Times New Roman" w:hAnsi="Times New Roman"/>
          <w:color w:val="787F87"/>
          <w:sz w:val="24"/>
          <w:szCs w:val="24"/>
          <w:u w:val="single"/>
        </w:rPr>
        <w:t>ljuban.tmusic@mup.gov.me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. Javna rasprava o Nacrtu plana trajaće 20 dana od dana objavljivanja javnog poziva na internet stranici Ministarstva unutrašnjih poslova i portalu eUprave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adna grupa za pripremu Predloga plana će razmotriti predloge, sugestije i komentare učesnika javne rasprave, nakon čega će sačiniti i na internet stranici Ministarstva unutrašnjih poslova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i portalu e-uprav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objaviti Izvještaj o sprovedenoj javnoj rasprav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8:00Z</dcterms:created>
  <dc:creator>zlatko.micanovic</dc:creator>
  <dc:description/>
  <cp:keywords/>
  <dc:language>en-US</dc:language>
  <cp:lastModifiedBy>Sreten Nedic</cp:lastModifiedBy>
  <dcterms:modified xsi:type="dcterms:W3CDTF">2019-09-16T12:35:00Z</dcterms:modified>
  <cp:revision>11</cp:revision>
  <dc:subject/>
  <dc:title/>
</cp:coreProperties>
</file>