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  <w:t>P R A V I L N I K</w:t>
      </w:r>
    </w:p>
    <w:p>
      <w:pPr>
        <w:pStyle w:val="BodyText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 KRITERIJUMIMA I MJERILIMA ZA UTVRĐIVANJE UČEŠĆA U </w:t>
      </w:r>
    </w:p>
    <w:p>
      <w:pPr>
        <w:pStyle w:val="BodyText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OŠKOVIMA SMJEŠTAJA U USTANOVU SOCIJALNE I DJEČJE ZAŠTITE</w:t>
      </w:r>
    </w:p>
    <w:p>
      <w:pPr>
        <w:pStyle w:val="BodyText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3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  <w:r>
        <w:rPr>
          <w:b/>
          <w:sz w:val="24"/>
          <w:szCs w:val="24"/>
          <w:lang w:val="en-US"/>
        </w:rPr>
        <w:t>("Službeni list Republike Crne Gore", broj 8/06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Ovim pravilnikom utvrdjuju se kriterijumi i mjerila za učešće u troškovima smještaja u ustanovu socijalne i dječje zaštite, korisnika, roditelja, odnosno srodnika koji je dužan da izdržava korisnika i drugog pravnog ili fizičkog lica koje je preuzelo plaćanje troškova smještaja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Osnov za utvrdjivanje učešća u troškovima smještaja u ustanovu socijalne i dječje zaštite je ra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zlika izmedju 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ukupnog  prihoda koji su ostvarila lica iz člana 1 ovog pravilnika u mjesecu koji prethodi mjesecu smještaja i četvorostrukog iznosa utvrđenog u  članu 14 stavu 1 tački 1 Zakona o socijalnoj i dječjoj zaštiti. 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Učešće u troškovima smještaja, odredjuje se u odgovarajućem procentu od troškova smještaja u ustanovu socijalne i dječje zaštite, u odnosu na osnov iz člana 2 ovog pravilnika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Osnov za utvrdjivanje                                                          Visina učešća od troškova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</w:t>
      </w:r>
      <w:r>
        <w:rPr>
          <w:rFonts w:cs="Arial Narrow" w:ascii="Arial Narrow" w:hAnsi="Arial Narrow"/>
          <w:sz w:val="28"/>
          <w:szCs w:val="28"/>
          <w:lang w:val="sl-SI"/>
        </w:rPr>
        <w:t>učešća                                                                                      smještaja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- do 20%                                                                                                 10%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- od 21%-40%                                                                                         20%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- od 41%-60%                                                                                         30%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- od 61%-80%                                                                                          40%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- od 81%-100%                                                                                        50%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- od 100%                                                                                  </w:t>
        <w:tab/>
        <w:t xml:space="preserve">          100%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Ako su u ustanovu iz iste porodice smještena dva člana,  učešće lica iz člana 1 ovog pravilnika umanjuje se za 50%, a ako su smještena tri ili više članova, troškovi smještaja, obezbjeđuju se u Budžetu Republike Crne Gor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BodyText2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Times New Roman" w:ascii="Arial Narrow" w:hAnsi="Arial Narrow"/>
          <w:b w:val="false"/>
          <w:bCs w:val="false"/>
        </w:rPr>
        <w:tab/>
        <w:t xml:space="preserve">Troškovi smještaja uplaćuju se ustanovi socijalne i dječje zaštite, u kojoj je lice smješteno. </w:t>
      </w:r>
    </w:p>
    <w:p>
      <w:pPr>
        <w:pStyle w:val="TextBody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TextBody"/>
        <w:ind w:firstLine="7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Kada obavezu plaćanja troškova ima više lica, visina učešća u troškovima smještaja utvrdjuje se za svako lice posebno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.</w:t>
      </w:r>
      <w:r>
        <w:rPr>
          <w:rFonts w:cs="Arial Narrow" w:ascii="Arial Narrow" w:hAnsi="Arial Narrow"/>
          <w:b/>
          <w:bCs/>
          <w:sz w:val="28"/>
          <w:szCs w:val="28"/>
          <w:lang w:val="sl-SI"/>
        </w:rPr>
        <w:t xml:space="preserve">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4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Ovaj pravilnik stupa na snagu osmog dana od dana objavljivanja u »Službenom listu Republike Crne Gore«.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TextBody"/>
        <w:jc w:val="center"/>
        <w:rPr>
          <w:rFonts w:ascii="Arial Narrow" w:hAnsi="Arial Narrow" w:cs="Arial Narrow"/>
          <w:bCs/>
          <w:sz w:val="28"/>
          <w:szCs w:val="28"/>
          <w:lang w:val="hr-HR"/>
        </w:rPr>
      </w:pPr>
      <w:r>
        <w:rPr>
          <w:rFonts w:cs="Arial Narrow" w:ascii="Arial Narrow" w:hAnsi="Arial Narrow"/>
          <w:bCs/>
          <w:sz w:val="28"/>
          <w:szCs w:val="28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  <w:lang w:val="sl-SI"/>
        </w:rPr>
      </w:pPr>
      <w:r>
        <w:rPr>
          <w:rFonts w:cs="Arial Narrow" w:ascii="Arial Narrow" w:hAnsi="Arial Narrow"/>
          <w:bCs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sd-Arab-PK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8"/>
      <w:szCs w:val="28"/>
      <w:lang w:val="sl-S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6:00Z</dcterms:created>
  <dc:creator>xp</dc:creator>
  <dc:description/>
  <cp:keywords/>
  <dc:language>en-US</dc:language>
  <cp:lastModifiedBy>jelena.rakcevic</cp:lastModifiedBy>
  <cp:lastPrinted>2006-01-27T14:24:00Z</cp:lastPrinted>
  <dcterms:modified xsi:type="dcterms:W3CDTF">2009-06-30T10:36:00Z</dcterms:modified>
  <cp:revision>2</cp:revision>
  <dc:subject/>
  <dc:title>P R A V I L N I K</dc:title>
</cp:coreProperties>
</file>