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sr-Latn-CS"/>
        </w:rPr>
      </w:pPr>
      <w:r>
        <w:rPr>
          <w:b/>
          <w:szCs w:val="24"/>
          <w:lang w:val="sr-Latn-CS"/>
        </w:rPr>
        <w:t>Transkript izjave predsjednika Vlade Mila Đukanovića nakon razgovora sa premijerom Kine Li Kećijangom i premijerom Srbije Aleksandrom Vučićem na samitu predsjednika vlada NR Kine i zemalja Centralne i Istočne Evrope</w:t>
      </w:r>
    </w:p>
    <w:p>
      <w:pPr>
        <w:pStyle w:val="Normal"/>
        <w:jc w:val="right"/>
        <w:rPr>
          <w:szCs w:val="24"/>
          <w:lang w:val="sr-Latn-CS"/>
        </w:rPr>
      </w:pPr>
      <w:r>
        <w:rPr>
          <w:szCs w:val="24"/>
          <w:lang w:val="sr-Latn-CS"/>
        </w:rPr>
        <w:t>Beograd, 16.12.2014.</w:t>
      </w:r>
    </w:p>
    <w:p>
      <w:pPr>
        <w:pStyle w:val="Normal"/>
        <w:jc w:val="right"/>
        <w:rPr>
          <w:szCs w:val="24"/>
          <w:lang w:val="sr-Latn-CS"/>
        </w:rPr>
      </w:pPr>
      <w:r>
        <w:rPr>
          <w:szCs w:val="24"/>
          <w:lang w:val="sr-Latn-CS"/>
        </w:rPr>
      </w:r>
    </w:p>
    <w:p>
      <w:pPr>
        <w:pStyle w:val="Normal"/>
        <w:jc w:val="both"/>
        <w:rPr>
          <w:szCs w:val="24"/>
          <w:lang w:val="sr-Latn-CS"/>
        </w:rPr>
      </w:pPr>
      <w:r>
        <w:rPr>
          <w:szCs w:val="24"/>
          <w:lang w:val="sr-Latn-CS"/>
        </w:rPr>
        <w:t xml:space="preserve">Razgovor je zaista bio u duhu najboljeg prijateljstva koji postoji već dugo vremena između naše dvije države, ali rekao bih imao je i svoju ovovremenu dimenziju, gdje smo razgovarali o tome kako na tim zdravim i pouzdanim temeljima osloniti ono što bi bio sadržaj savremenih međudržavnih odnosa između Crne Gore i Kine. Sa zadovoljstvom smo konstatovali da je Crna Gora veoma aktivan učesnik inicijative o saradnji između Kine i zemalja Centralne i Istočne Evrope, i da smo do sada iz tog okvira saradnje realizovali jedan za nas vrlo važan projekat. To je kreditiranje izgradnje brodova, projekat koji je pomogao da se nastavi ta stara crnogorska, pomorska tradicija, i da se obnove flote u dvije kompanije Kotorskoj i Barskoj, a da smo prije koji dan stvorili sve završne pretpostavke za početak gradnje prve dionice Auto-puta. Ne zadržavajući se samo na zadovoljstvu onim što smo do sada uradili, govorili smo i o prioritetima za naredni period. Ti prioriteti su uglavnom skoncentrisani u tri oblasti. Prva je dalji razvoj putne infrastrukture, gdje će i dalje u prvom planu biti projekat Auto-puta. Dakle, mi smo sada zatvorili pitanje finansiranja prve dionice, ali to  je Auto-put od pet dionica, tako da tu ima još jako puno posla. Drugo, govorili smo o medernizaciji željeznice, na tragu onog što je već potpisani Sporazum između Mađarske, Srbije i  Kine sa prošlog Samita iz Bukurešta, gdje bi sada trebalo raditi na modernizaciji tog kraka između Beograda i Bara, uz potencijalno bolju valorizaciju kapaciteta Luke Bar. I treća je oblast energetike, gdje se kineske kompanije veoma intenzivno interesuju ne samo za pobjedu na otvorenom tenderu za gradnju drugog bloka Termoelektrane, nego i za ukupno korišćenje crnogorskih energetskih potencijala. Mi imamo iskorišćeno ispod 30% hidro potencijala Crne Gore. Imamo ozbiljne zalihe uglja, imamo ozbiljne potencijale u proizvodnji iz obnovljivih i novih izvora energije. Kineski premijer je kazao da Kina, odnosno njene kompanije, imaju izuzetan interes da bolje koriste energetske resurse u Crnoj Gori, i to bi mogla biti vrlo zanimljiva tema naše buduće ekonomske saradnje. Tako da  sam veoma zadovoljan jednim konstruktivnim i konkretnim razgovorom, i ubijeđen sam da će crnogorsko-kiniski odnosi ukupno, a posebno odnosi u oblasti ekonomije, imati dinamičan progres u narednom periodu. </w:t>
      </w:r>
    </w:p>
    <w:p>
      <w:pPr>
        <w:pStyle w:val="Normal"/>
        <w:jc w:val="both"/>
        <w:rPr/>
      </w:pPr>
      <w:r>
        <w:rPr>
          <w:b/>
          <w:szCs w:val="24"/>
          <w:lang w:val="sr-Latn-CS"/>
        </w:rPr>
        <w:t xml:space="preserve">Pitanje novinara: </w:t>
      </w:r>
      <w:r>
        <w:rPr>
          <w:szCs w:val="24"/>
          <w:lang w:val="sr-Latn-CS"/>
        </w:rPr>
        <w:t>Vi ste se jutros sastali i sa premijerom Vučićem. Šta je bilo u fokusu vaših razgovora?</w:t>
      </w:r>
    </w:p>
    <w:p>
      <w:pPr>
        <w:pStyle w:val="Normal"/>
        <w:jc w:val="both"/>
        <w:rPr/>
      </w:pPr>
      <w:r>
        <w:rPr>
          <w:b/>
          <w:szCs w:val="24"/>
          <w:lang w:val="sr-Latn-CS"/>
        </w:rPr>
        <w:t>Premijer Đukanović:</w:t>
      </w:r>
      <w:r>
        <w:rPr>
          <w:szCs w:val="24"/>
          <w:lang w:val="sr-Latn-CS"/>
        </w:rPr>
        <w:t xml:space="preserve"> Da. To je takođe bio jedan jako prijateljski i koristan razgovor. Naravno da smo prioritetnu pažnju posvetili pitanjima saradnje u okviru ove inicijative, inicijative Kine sa zemljama Centrale i Istočne Evrope, tu nam se dio interesa podudara. To je uglavnom vezano za oblast saobraćajne infrastrukture, dakle to je veliki interes i Srbije i Crne Gore, i dobro je da je to i interes Kine, koja pokazuje ne samo interesovanje njenih kompanija da učestvuju u tome, nego vidjeli smo na primjeru izgradnje Auto-puta i ozbiljne kapacitete za finansiranje takvih projekata, i to vrlo konkurentne uslove finansiranja. Takođe, mislimo da je oblast energetike jako zanimljiva. Ja sam vam malo prije pomenuo da je Crna Gora iskoristila tek 30% svojih hidropotencijala, ali rekao bih upravo najvažniji dio odgovora je u tome da je dobar dio našeg hidropotencijala vezan za sporazume sa susjednim državama, jer je riječ o zajedničkim hidropotencijalima. To je, kao što znamo, već veoma uspješno savladano kao problem svuda u Evropi. Zašto ne bi bio savladan i ovdje, i zašto Crna Gora, Srbija, Republika Srpska, Bosna, ne bi ulazile u dobre međudržavne aranžmane koji će nam obezbijediti da iskoristimo svoje hidropotencijale, i da zajedno koristimo proizvedenu električnu energiju. Dobra okolnost je opet da kineske kompanije i kineska Vlada imaju interes da učestvuju u finansiranju i gradnji takvih objekata. Takođe, gospodin Vučić i ja smo govorili o našem zajedničkom interesovanju na evropskom putu, jer tu se takođe dobar dio naših ciljeva podudara. Tako da, koristim priliku da kažem, zaista smo veoma zadovoljni saradnjom na toj Agendi evropske integracije. I ne samo to, mogu da kažem da su odnosi između Srbije i Crne Gore konačno rekao bih u najboljem mogućem duhu, u duhu one tradicije i istorije koja nas sve zajedno obavezuje, i vjerujem takođe da je pred našim državama vrijeme i dobre saradnje i zajedničkog prosperiteta.</w:t>
      </w:r>
    </w:p>
    <w:p>
      <w:pPr>
        <w:pStyle w:val="Normal"/>
        <w:jc w:val="both"/>
        <w:rPr>
          <w:szCs w:val="24"/>
          <w:lang w:val="sr-Latn-CS"/>
        </w:rPr>
      </w:pPr>
      <w:r>
        <w:rPr>
          <w:b/>
          <w:szCs w:val="24"/>
          <w:lang w:val="sr-Latn-CS"/>
        </w:rPr>
        <w:t>Pitanje novinara:</w:t>
      </w:r>
      <w:r>
        <w:rPr>
          <w:szCs w:val="24"/>
          <w:lang w:val="sr-Latn-CS"/>
        </w:rPr>
        <w:t xml:space="preserve"> Jel očekujete potpisivanje nekih konkretnih memoranduma, sporazuma, predugovora, ili je to ostavljeno za kasnije? Mislim između Srbija-Crna Gora-Kina? </w:t>
      </w:r>
    </w:p>
    <w:p>
      <w:pPr>
        <w:pStyle w:val="Normal"/>
        <w:spacing w:before="0" w:after="200"/>
        <w:jc w:val="both"/>
        <w:rPr/>
      </w:pPr>
      <w:r>
        <w:rPr>
          <w:b/>
          <w:szCs w:val="24"/>
          <w:lang w:val="sr-Latn-CS"/>
        </w:rPr>
        <w:t>Premijer Đukanović:</w:t>
      </w:r>
      <w:r>
        <w:rPr>
          <w:szCs w:val="24"/>
          <w:lang w:val="sr-Latn-CS"/>
        </w:rPr>
        <w:t xml:space="preserve"> Kada su u pitanju odnosi Srbije i Crne Gore, gospodin Vučić i ja smo se dogovorili vrlo konkretno da sada damo zaduženja ministrima iz ovih oblasti o kojima sam vam govorio. Dakle, saobraćajna infrastruktura i jedna i druga - dakle i putna i željeznička i energetika. Sada bi oni trebali da rade u par narednih mjeseci, a onda smo se dogovorili da na političkom nivou vidimo i da onda donesemo odluke, šta su potezi sa jedne i sa druge strane koji će voditi ka punijem efektuiranju naših zajedničkih interesa i punijem korišćenju kapaciteta. Kada je u pitanju saradnja sa Kinom, kineski premijer je predložio da ove ideje koje sam iznio sada detaljnije elaboriramo, i pokazao spremnost da podrži realizaciju svake od ovih ideja. Dakle, ne samo zato što su to naša interesovanja, nego su to sada i vrlo konkretna interesovanja njihovih kompanij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9:00Z</dcterms:created>
  <dc:creator>natasa.vukadinovic</dc:creator>
  <dc:description/>
  <dc:language>en-US</dc:language>
  <cp:lastModifiedBy>melisa.pepic</cp:lastModifiedBy>
  <dcterms:modified xsi:type="dcterms:W3CDTF">2014-12-16T15:39:00Z</dcterms:modified>
  <cp:revision>2</cp:revision>
  <dc:subject/>
  <dc:title/>
</cp:coreProperties>
</file>