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PROSVJETE, NAUKE I INOVAC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 NA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PROGRAMA RAZVOJA OPŠTEG SREDNJEG OBRAZOVANJA U CRNOJ GORI 2024-2026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Sujo</dc:creator>
  <dc:description/>
  <cp:keywords/>
  <dc:language>en-US</dc:language>
  <cp:lastModifiedBy>Sujo</cp:lastModifiedBy>
  <dcterms:modified xsi:type="dcterms:W3CDTF">2024-07-09T10:10:00Z</dcterms:modified>
  <cp:revision>5</cp:revision>
  <dc:subject/>
  <dc:title/>
</cp:coreProperties>
</file>