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541655" cy="621030"/>
            <wp:effectExtent l="0" t="0" r="0" b="0"/>
            <wp:wrapTight wrapText="left">
              <wp:wrapPolygon edited="0">
                <wp:start x="-513" y="0"/>
                <wp:lineTo x="-513" y="21157"/>
                <wp:lineTo x="21677" y="21157"/>
                <wp:lineTo x="21677" y="0"/>
                <wp:lineTo x="-5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RNA GO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VOD ZA ŠKOLSTV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progr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FIZIK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li II razred srednje stručne ško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/>
        <w:t>(</w:t>
      </w:r>
      <w:r>
        <w:rPr>
          <w:b/>
        </w:rPr>
        <w:t>1</w:t>
      </w:r>
      <w:r>
        <w:rPr/>
        <w:t>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gorica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2017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Heading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držaj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51439455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A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NAZIV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557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B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ODREĐENJE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55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C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CILJEVI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55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D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POVEZANOST SA DRUGIM PREDMETIMA I MEĐUPREDMETNIM TEMAM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56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E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OBRAZOVNO-VASPITNI ISHODI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56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F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DIDAKTIČKE PREPORUKE ZA REALIZACIJU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56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G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PRILAGOĐAVANJE PROGRAMA DJECI SA POSEBNIM OBRAZOVNIM POTREBAMA I NADARENIM UČENICIM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56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H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VREDNOVANJE OBRAZOVNO – VASPITNIH ISHOD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514394565"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USLOVI ZA REALIZACIJU PREDMET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6210" w:leader="none"/>
        </w:tabs>
        <w:spacing w:before="0" w:after="0"/>
        <w:rPr>
          <w:rFonts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/>
          <w:b/>
          <w:bCs/>
          <w:caps/>
          <w:sz w:val="28"/>
          <w:szCs w:val="28"/>
          <w:lang w:val="en-US" w:eastAsia="en-US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270" w:hanging="360"/>
        <w:rPr>
          <w:rFonts w:eastAsia="Calibri"/>
        </w:rPr>
      </w:pPr>
      <w:bookmarkStart w:id="0" w:name="__RefHeading___Toc514394556"/>
      <w:r>
        <w:rPr>
          <w:rFonts w:eastAsia="Calibri"/>
        </w:rPr>
        <w:t>NAZIV PREDMETA</w:t>
      </w:r>
      <w:bookmarkEnd w:id="0"/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ab/>
      </w:r>
      <w:r>
        <w:rPr>
          <w:rFonts w:eastAsia="Calibri" w:cs="Calibri"/>
          <w:b/>
          <w:color w:val="000000"/>
          <w:sz w:val="28"/>
          <w:szCs w:val="28"/>
        </w:rPr>
        <w:t>FIZIKA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360" w:hanging="360"/>
        <w:rPr>
          <w:rFonts w:eastAsia="Calibri"/>
        </w:rPr>
      </w:pPr>
      <w:bookmarkStart w:id="1" w:name="__RefHeading___Toc514394557"/>
      <w:bookmarkEnd w:id="1"/>
      <w:r>
        <w:rPr>
          <w:rFonts w:eastAsia="Calibri"/>
        </w:rPr>
        <w:t>ODREĐENJE PREDMET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astava fizike kao fundamentalne prirodne nauke razvija učeničke sposobnosti za proučavanje prirodnih pojava iz područja fizike, tako da se kroz nastavu fizike upoznaje i usvaja jezik, kao i metode koje se koriste pri proučavanju fizičkih pojava, upoznaju se osnove glavnih koncepata i teorija koje uokviruju naša saznanja o materijalnom svijetu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čenik</w:t>
      </w:r>
      <w:r>
        <w:rPr>
          <w:rStyle w:val="FootnoteCharacters"/>
          <w:rStyle w:val="FootnoteAnchor"/>
          <w:rFonts w:eastAsia="Calibri" w:cs="Calibri"/>
          <w:color w:val="000000"/>
        </w:rPr>
        <w:footnoteReference w:id="2"/>
      </w:r>
      <w:r>
        <w:rPr>
          <w:rFonts w:eastAsia="Calibri" w:cs="Calibri"/>
          <w:color w:val="000000"/>
        </w:rPr>
        <w:t xml:space="preserve"> se upoznaje sa uticajem koji otkrića u fizici imaju na razvoj tehnologije i naučne slike svijeta, saznaje osnovne fizičke zakonitosti rada i djelovanja aparata i uređaja na koje svakodnevno nailazi. Nastava fizike zauzima istaknuto mjesto u višim misaonim procesima, naročito u razumijevanju i procjeni stvarnosti. Podstiče učenika na istraživanja i objašnjavanja pojava u okolini i daje mu priliku da stekne znanje, razumijevanje, vrijednosti, gledišta, zainteresovanost i spretnosti koji su neophodni za očuvanje i poboljšanje životne sredine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515" w:hRule="atLeast"/>
          <w:cantSplit w:val="true"/>
        </w:trPr>
        <w:tc>
          <w:tcPr>
            <w:tcW w:w="1170" w:type="dxa"/>
            <w:tcBorders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zred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rediti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dmični broj časova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roj časova – obavezni dio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roj časova – otvoreni dio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upni broj časova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orijs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stava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</w:tcBorders>
            <w:shd w:fill="6666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ježbe i ostal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vidovi nastave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li II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33-43%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/>
              </w:rPr>
              <w:t>57-67%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dnos vremena teorijske nastave/učenja i vremena predvi</w:t>
      </w:r>
      <w:r>
        <w:rPr>
          <w:rFonts w:cs="Calibri"/>
          <w:lang w:val="sr-Latn-ME"/>
        </w:rPr>
        <w:t xml:space="preserve">đenog za </w:t>
      </w:r>
      <w:r>
        <w:rPr>
          <w:rFonts w:cs="Calibri"/>
        </w:rPr>
        <w:t>vježbe i ostale vidove nastave/učenja, nastavnik fizike određuje shodno sopstvenoj procjeni i izboru didaktičko-metodičke koncepcije ostvarivanja ishod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360" w:hanging="360"/>
        <w:rPr>
          <w:rFonts w:eastAsia="Calibri"/>
        </w:rPr>
      </w:pPr>
      <w:bookmarkStart w:id="2" w:name="__RefHeading___Toc514394558"/>
      <w:bookmarkEnd w:id="2"/>
      <w:r>
        <w:rPr>
          <w:rFonts w:eastAsia="Calibri"/>
        </w:rPr>
        <w:t>CILJEVI PREDMET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aspitno-obrazovni ciljevi nastavnog predmeta Fizika su: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sticanje osnovnih znanja potrebnih za razumijevanje fizičkih koncepata, zakona i teorije koje uobličavaju naše poglede o prirodi;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razvijanje naučno-istraživačkog pristupa u posmatranju i analiziranju prirodnih pojava, kao i u sprovođenju eksperimenta i analiziranju eksperimentalnih rezultata;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spoznaja egzaktnosti i primjenljivosti fizičkih znanja pri ovladavanju prirodom i pri funkcionisanju cjelokupne ljudske aktivnosti, kao i njihovu fundamentalnu ulogu u različitim strukama;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razvijanje formalnog, kritičko-logičkog i sistemskog razmišljanja;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- utvrđivanje pozitivnog i odgovornog odnosa prema prirodi i uticaju fizike na društvo i njegov održiv razvoj;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razvoj komunikacijskih i IT vještina tokom eksperimentalnog-grupnog rada razmjenom ideja i rezultat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360" w:hanging="360"/>
        <w:rPr>
          <w:rFonts w:eastAsia="Calibri"/>
        </w:rPr>
      </w:pPr>
      <w:bookmarkStart w:id="3" w:name="__RefHeading___Toc514394559"/>
      <w:bookmarkEnd w:id="3"/>
      <w:r>
        <w:rPr>
          <w:rFonts w:eastAsia="Calibri"/>
        </w:rPr>
        <w:t>POVEZANOST SA DRUGIM PREDMETIMA I MEĐUPREDMETNIM TEMAM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Fizika kao dio prirodno-matematičkog  područja kurikuluma povezana je sa </w:t>
      </w:r>
      <w:r>
        <w:rPr>
          <w:rFonts w:eastAsia="Calibri" w:cs="Calibri"/>
          <w:color w:val="000000"/>
          <w:lang w:val="sr-Latn-ME"/>
        </w:rPr>
        <w:t xml:space="preserve">opšteobrazovnim </w:t>
      </w:r>
      <w:r>
        <w:rPr>
          <w:rFonts w:eastAsia="Calibri" w:cs="Calibri"/>
          <w:color w:val="000000"/>
        </w:rPr>
        <w:t xml:space="preserve">predmetima (Hemija, Biologija i Geografija), kao i sa stručnim i užestručnim predmetima u stručnim školama (Osnovi elektrotehnike, Uvod u energetiku, Mehanika i sl.). Između gore navedenih predmeta i Fizike postoji vertikalno i horizontalno povezivanje nastavnih sadržaja čime se omogućuje pristup zajedničkim konceptima: energije i zakona održanja energije, kretanja, čestične građe supstancije i međudjelovanja.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Fizika kao nauka često se koristi matematičkim znanjima za opis fizičkih zakona pa je stoga važno uskladiti veze s matematičkim područjem kurikuluma kako bi matematički sadržaji bili povezani sa fizičkim na nivou ciklusa podučavanj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prikaz eksperimenata, virtualnih simulacija, kao i obradu podataka mogu poslužiti informatičko-komunikacijske tehnologije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vezanost s ostalim područjima može se ostvariti kroz teme koje nadilaze sam sadržaj predmeta ili predstavljaju primjenu znanja fizike u nekom drugom području, u obliku interdisciplinarnih projekat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</w:rPr>
        <w:t>Problemi koje učenik rješava samostalnim istraživanjima u fizici utiču na razvoj odgovornosti za sopstveno učenje, a sadrže elemente inicijative i preuzimanja rizika. Uviđanje važnosti kreativnih inovacija za privredni razvoj i odgovornog ponašanja prema prirodi,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astavni su dio ishoda učenja Fizike i doprinose usvajanju ishoda međupredmetnih tema Preduzetništvo i Održivi razvoj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360" w:hanging="360"/>
        <w:rPr>
          <w:rFonts w:eastAsia="Calibri"/>
        </w:rPr>
      </w:pPr>
      <w:bookmarkStart w:id="4" w:name="__RefHeading___Toc514394560"/>
      <w:bookmarkEnd w:id="4"/>
      <w:r>
        <w:rPr>
          <w:rFonts w:eastAsia="Calibri"/>
        </w:rPr>
        <w:t>OBRAZOVNO-VASPITNI ISHODI PREDMETA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Heading2"/>
        <w:shd w:fill="D9D9D9" w:val="clear"/>
        <w:spacing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I ili II razred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1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FIZIKA I NJENE METOD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nat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ved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razlog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koj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fizik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č</w:t>
            </w:r>
            <w:r>
              <w:rPr>
                <w:rFonts w:eastAsia="Calibri" w:cs="Calibri"/>
                <w:i/>
                <w:color w:val="000000"/>
              </w:rPr>
              <w:t>i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fundamentalnom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rirodnom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ukom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broj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snov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fiz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k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vel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i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color w:val="000000"/>
                <w:lang w:val="sr-Latn-CS"/>
              </w:rPr>
              <w:t xml:space="preserve">- </w:t>
            </w:r>
            <w:r>
              <w:rPr>
                <w:rFonts w:eastAsia="Calibri" w:cs="Calibri"/>
                <w:color w:val="000000"/>
              </w:rPr>
              <w:t>naved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ekoliko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jav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j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edmet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zu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avanj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izike</w:t>
            </w:r>
            <w:r>
              <w:rPr>
                <w:rFonts w:eastAsia="Calibri" w:cs="Calibri"/>
                <w:color w:val="000000"/>
                <w:lang w:val="sr-Latn-CS"/>
              </w:rPr>
              <w:t>;</w:t>
            </w:r>
          </w:p>
          <w:p>
            <w:pPr>
              <w:pStyle w:val="Normal"/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color w:val="000000"/>
                <w:lang w:val="sr-Latn-CS"/>
              </w:rPr>
              <w:t xml:space="preserve">- </w:t>
            </w:r>
            <w:r>
              <w:rPr>
                <w:rFonts w:eastAsia="Calibri" w:cs="Calibri"/>
                <w:color w:val="000000"/>
              </w:rPr>
              <w:t>uo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zlik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zme</w:t>
            </w:r>
            <w:r>
              <w:rPr>
                <w:rFonts w:eastAsia="Calibri" w:cs="Calibri"/>
                <w:color w:val="000000"/>
                <w:lang w:val="sr-Latn-CS"/>
              </w:rPr>
              <w:t>đ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izi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k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veli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in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jim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se </w:t>
            </w:r>
            <w:r>
              <w:rPr>
                <w:rFonts w:eastAsia="Calibri" w:cs="Calibri"/>
                <w:color w:val="000000"/>
              </w:rPr>
              <w:t>opisuj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jav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izi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kih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on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j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h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vezuju</w:t>
            </w:r>
            <w:r>
              <w:rPr>
                <w:rFonts w:eastAsia="Calibri" w:cs="Calibri"/>
                <w:color w:val="000000"/>
                <w:lang w:val="sr-Latn-CS"/>
              </w:rPr>
              <w:t>;</w:t>
            </w:r>
          </w:p>
          <w:p>
            <w:pPr>
              <w:pStyle w:val="Normal"/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azlikuje osnovne i izvedene fizičke veličine;</w:t>
            </w:r>
          </w:p>
          <w:p>
            <w:pPr>
              <w:pStyle w:val="Normal"/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edstavi brojnom vrijednošću i odgovarajućom jedinicom vrijednost fizičke veličine;</w:t>
            </w:r>
          </w:p>
          <w:p>
            <w:pPr>
              <w:pStyle w:val="Normal"/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broji osnovne jedinice SI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držaji/pojmovi</w:t>
            </w:r>
          </w:p>
          <w:p>
            <w:pPr>
              <w:pStyle w:val="Normal"/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zika,fizička veličina, fizički zakon, SI, osnovne i izvedene fizičke veličine, jedinica fizičke veličine.</w:t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36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left="720" w:right="-8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 različitim primjerima ukazuju na veze fizike i ostalih nauka 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 konkretnim primjerima pokazuju koje su osnovne, a koje izvedene fizičke veličine i njihove jedinice.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) Broj časova realizacije (okvirno): </w:t>
            </w:r>
            <w:r>
              <w:rPr>
                <w:rFonts w:cs="Calibri"/>
                <w:color w:val="000000"/>
              </w:rPr>
              <w:t>3 časa.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color w:val="000000"/>
          <w:sz w:val="8"/>
          <w:szCs w:val="8"/>
        </w:rPr>
      </w:pPr>
      <w:r>
        <w:rPr>
          <w:rFonts w:eastAsia="Calibri" w:cs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razovno-vaspitni ishod 2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STOR, VRIJEME I KRETANJ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Na kraju učenja učenik će </w:t>
            </w:r>
            <w:r>
              <w:rPr>
                <w:rFonts w:eastAsia="Calibri" w:cs="Calibri"/>
                <w:i/>
                <w:color w:val="000000"/>
              </w:rPr>
              <w:t>moći da opiše i analizira neke oblike pravolinijskog i krivolinijskog kretanja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Ishodi uč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Tokom učenja učenik će moći da:</w:t>
            </w:r>
          </w:p>
          <w:p>
            <w:pPr>
              <w:pStyle w:val="Normal"/>
              <w:spacing w:before="0" w:after="0"/>
              <w:ind w:left="540" w:hanging="18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edstavi vektorima brzinu i ubrzanje ;</w:t>
            </w:r>
          </w:p>
          <w:p>
            <w:pPr>
              <w:pStyle w:val="Normal"/>
              <w:spacing w:before="0" w:after="0"/>
              <w:ind w:left="540" w:hanging="18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množi vektor skalarom;</w:t>
            </w:r>
          </w:p>
          <w:p>
            <w:pPr>
              <w:pStyle w:val="Normal"/>
              <w:spacing w:before="0" w:after="0"/>
              <w:ind w:left="540" w:hanging="18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bere i oduzme dva vektora;</w:t>
            </w:r>
          </w:p>
          <w:p>
            <w:pPr>
              <w:pStyle w:val="Normal"/>
              <w:spacing w:before="0" w:after="0"/>
              <w:ind w:left="540" w:hanging="18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kod pravolinijskog kretanja razlikuje </w:t>
            </w:r>
            <w:r>
              <w:rPr>
                <w:rFonts w:eastAsia="Calibri" w:cs="Calibri"/>
                <w:i/>
                <w:color w:val="000000"/>
              </w:rPr>
              <w:t>ravnomjerno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ravnomjerno ubrzan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 xml:space="preserve">kretanje </w:t>
            </w:r>
            <w:r>
              <w:rPr>
                <w:rFonts w:eastAsia="Calibri" w:cs="Calibri"/>
                <w:i/>
                <w:color w:val="000000"/>
                <w:lang w:val="sr-Latn-ME"/>
              </w:rPr>
              <w:t>(bez početne brzine);</w:t>
            </w:r>
          </w:p>
          <w:p>
            <w:pPr>
              <w:pStyle w:val="Normal"/>
              <w:spacing w:before="0" w:after="0"/>
              <w:ind w:left="540" w:hanging="18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ri rješavanju zadataka primijeni formule za izračunavanje </w:t>
            </w:r>
            <w:r>
              <w:rPr>
                <w:rFonts w:eastAsia="Calibri" w:cs="Calibri"/>
                <w:i/>
                <w:color w:val="000000"/>
              </w:rPr>
              <w:t>brzine</w:t>
            </w:r>
            <w:r>
              <w:rPr>
                <w:rFonts w:eastAsia="Calibri" w:cs="Calibri"/>
                <w:color w:val="000000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ubrzanja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puta</w:t>
            </w:r>
            <w:r>
              <w:rPr>
                <w:rFonts w:eastAsia="Calibri" w:cs="Calibri"/>
                <w:color w:val="000000"/>
              </w:rPr>
              <w:t xml:space="preserve"> u slučaju pravolinijskog ravnomjernog i ravnomjerno ubrzanog kretanja (bez početne brzine);</w:t>
            </w:r>
          </w:p>
          <w:p>
            <w:pPr>
              <w:pStyle w:val="Normal"/>
              <w:spacing w:before="0" w:after="0"/>
              <w:ind w:left="540" w:hanging="18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izračuna </w:t>
            </w:r>
            <w:r>
              <w:rPr>
                <w:rFonts w:eastAsia="Calibri" w:cs="Calibri"/>
                <w:i/>
                <w:color w:val="000000"/>
              </w:rPr>
              <w:t>period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frekvenciju</w:t>
            </w:r>
            <w:r>
              <w:rPr>
                <w:rFonts w:eastAsia="Calibri" w:cs="Calibri"/>
                <w:color w:val="000000"/>
              </w:rPr>
              <w:t xml:space="preserve"> kod kružnog ravnomjernog kretanja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ektorska veličina, množenje vektora brojem, sabiranje i oduzimanje vektora, referentni  sistem, put, interval vremena, mehaničko kretanje, brzina (trenutna brzina), ubrzanje ravnomjerno ubr</w:t>
            </w:r>
            <w:r>
              <w:rPr>
                <w:rFonts w:eastAsia="Calibri" w:cs="Calibri"/>
                <w:color w:val="000000"/>
                <w:lang w:val="sr-Latn-ME"/>
              </w:rPr>
              <w:t>zanog</w:t>
            </w:r>
            <w:r>
              <w:rPr>
                <w:rFonts w:eastAsia="Calibri" w:cs="Calibri"/>
                <w:color w:val="000000"/>
              </w:rPr>
              <w:t xml:space="preserve"> kretanja (bez početne brzine), ravnomjerno pravolinijsko kretanje, ravnomjerno ubrzano pravolinijsko kretanje (bez početne brzine), ravnomjerno kružno kretanje, period i frekvencij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ode primjere vektorskih veličin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vježbavaju množenje vektora brojem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vježbavaju sabiranje i oduzimanje vektora na različitim primjerim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dređuju ubrzanje na osnovu poznatih vrijednosti brzine na početku i kraju intervala vremen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e jednostavne računske zadatke iz ravnomjernog pravolinijskog kretanj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e jednostavne računske zadatke iz pravolinijskog ravnomjerno ubrzanog kretanja bez početne brzin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veličine koje opisuju  ravnomjerno kružno kretanje (period, frekvencij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e računske zadatke iz kružnog ravnomjernog kretanj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matraju i proučavaju demonstraciju </w:t>
            </w:r>
            <w:r>
              <w:rPr>
                <w:i/>
                <w:color w:val="000000"/>
              </w:rPr>
              <w:t>ravnomjerno pravolinijskog kretanja</w:t>
            </w:r>
            <w:r>
              <w:rPr>
                <w:color w:val="000000"/>
              </w:rPr>
              <w:t xml:space="preserve"> vazdušnog mjehura u staklenoj cijevi ili bakelitnih kuglica niz Galilejev žljeb (za mjerenje vremena preporučuje se korišćenje digitalnog mjerača vremena (DMV) I par fotosenzor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ksperimentalno provjeravaju relacije </w:t>
            </w:r>
            <w:r>
              <w:rPr>
                <w:i/>
                <w:color w:val="000000"/>
              </w:rPr>
              <w:t>s=vt</w:t>
            </w:r>
            <w:r>
              <w:rPr>
                <w:color w:val="000000"/>
              </w:rPr>
              <w:t xml:space="preserve"> ; </w:t>
            </w:r>
            <w:r>
              <w:rPr>
                <w:i/>
                <w:color w:val="000000"/>
              </w:rPr>
              <w:t>v=at</w:t>
            </w:r>
            <w:r>
              <w:rPr>
                <w:color w:val="000000"/>
              </w:rPr>
              <w:t xml:space="preserve">; </w:t>
            </w:r>
            <w:r>
              <w:rPr>
                <w:i/>
                <w:color w:val="000000"/>
              </w:rPr>
              <w:t>s=at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/2</w:t>
            </w:r>
            <w:r>
              <w:rPr>
                <w:color w:val="000000"/>
              </w:rPr>
              <w:t xml:space="preserve"> pomoću Atvudove mašine, DMV I para fotosenzor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Broj časova realizacije (okvirno): </w:t>
            </w:r>
            <w:r>
              <w:rPr>
                <w:rFonts w:cs="Calibri"/>
                <w:color w:val="000000"/>
              </w:rPr>
              <w:t>7 časova.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color w:val="000000"/>
          <w:sz w:val="8"/>
          <w:szCs w:val="8"/>
        </w:rPr>
      </w:pPr>
      <w:r>
        <w:rPr>
          <w:rFonts w:eastAsia="Calibri" w:cs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3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ILA I ENERGIJ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analizi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uzajamn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jelovan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v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ijel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primjenju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jutnov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ko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tum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atemat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k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restavlj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ojmov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veza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energij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ijel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color w:val="000000"/>
                <w:lang w:val="sr-Latn-CS"/>
              </w:rPr>
              <w:t xml:space="preserve">- </w:t>
            </w:r>
            <w:r>
              <w:rPr>
                <w:rFonts w:eastAsia="Calibri" w:cs="Calibri"/>
                <w:color w:val="000000"/>
              </w:rPr>
              <w:t>predstav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il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o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jer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zajamnog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jelovanj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(</w:t>
            </w:r>
            <w:r>
              <w:rPr>
                <w:rFonts w:eastAsia="Calibri" w:cs="Calibri"/>
                <w:color w:val="000000"/>
              </w:rPr>
              <w:t>interakcij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) </w:t>
            </w:r>
            <w:r>
              <w:rPr>
                <w:rFonts w:eastAsia="Calibri" w:cs="Calibri"/>
                <w:color w:val="000000"/>
              </w:rPr>
              <w:t>dv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ijel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lizir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lang w:val="sr-Latn-CS"/>
              </w:rPr>
              <w:t>đ</w:t>
            </w:r>
            <w:r>
              <w:rPr>
                <w:rFonts w:eastAsia="Calibri" w:cs="Calibri"/>
                <w:color w:val="000000"/>
              </w:rPr>
              <w:t>udjelovanj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ijel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zli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itim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imjerima</w:t>
            </w:r>
            <w:r>
              <w:rPr>
                <w:rFonts w:eastAsia="Calibri" w:cs="Calibri"/>
                <w:color w:val="000000"/>
                <w:lang w:val="sr-Latn-CS"/>
              </w:rPr>
              <w:t>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vede posledice dejstva sile na tijelo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objasni </w:t>
            </w:r>
            <w:r>
              <w:rPr>
                <w:rFonts w:eastAsia="Calibri" w:cs="Calibri"/>
                <w:i/>
                <w:color w:val="000000"/>
              </w:rPr>
              <w:t>I Njutnov zakon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definiše pojam </w:t>
            </w:r>
            <w:r>
              <w:rPr>
                <w:rFonts w:eastAsia="Calibri" w:cs="Calibri"/>
                <w:i/>
                <w:color w:val="000000"/>
              </w:rPr>
              <w:t>impulse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analizira i primijeni </w:t>
            </w:r>
            <w:r>
              <w:rPr>
                <w:rFonts w:eastAsia="Calibri" w:cs="Calibri"/>
                <w:i/>
                <w:color w:val="000000"/>
              </w:rPr>
              <w:t>II Njutnov zakon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objasni i analizira </w:t>
            </w:r>
            <w:r>
              <w:rPr>
                <w:rFonts w:eastAsia="Calibri" w:cs="Calibri"/>
                <w:i/>
                <w:color w:val="000000"/>
              </w:rPr>
              <w:t>III Njutnov zakon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definiše i izračuna vrijednost mehaničkog </w:t>
            </w:r>
            <w:r>
              <w:rPr>
                <w:rFonts w:eastAsia="Calibri" w:cs="Calibri"/>
                <w:i/>
                <w:color w:val="000000"/>
              </w:rPr>
              <w:t>rada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definiše pojam </w:t>
            </w:r>
            <w:r>
              <w:rPr>
                <w:rFonts w:eastAsia="Calibri" w:cs="Calibri"/>
                <w:i/>
                <w:color w:val="000000"/>
              </w:rPr>
              <w:t>kinetičke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potencijalne energije</w:t>
            </w:r>
            <w:r>
              <w:rPr>
                <w:rFonts w:eastAsia="Calibri" w:cs="Calibri"/>
                <w:color w:val="000000"/>
              </w:rPr>
              <w:t xml:space="preserve"> i navede primjere u kojima tijelo raspolaže kinetičkom odnosno potencijalnom energijom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izračuna vrijednost kinetičke i potencijalne energije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izračuna vrijednost </w:t>
            </w:r>
            <w:r>
              <w:rPr>
                <w:rFonts w:eastAsia="Calibri" w:cs="Calibri"/>
                <w:i/>
                <w:color w:val="000000"/>
              </w:rPr>
              <w:t>mehaničke energije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ila, impuls, Njutnovi zakoni, rad, potencijalna i kinetička energija, mehanička energij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 različitim primjerima pokazuju da je posljedica djelovanja sile promjena kretanja ili deformacija tijela (istegnuta opruga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proučavaju</w:t>
            </w:r>
            <w:r>
              <w:rPr>
                <w:rFonts w:eastAsia="Calibri" w:cs="Calibri"/>
                <w:color w:val="000000"/>
              </w:rPr>
              <w:t xml:space="preserve"> Njutnove zakone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čunaju količinu kretanja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e jednostavne računske zadatke uz primjenu II Njutnovog zakona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proučavaju</w:t>
            </w:r>
            <w:r>
              <w:rPr>
                <w:rFonts w:eastAsia="Calibri" w:cs="Calibri"/>
                <w:color w:val="000000"/>
              </w:rPr>
              <w:t xml:space="preserve"> sile akcije i reakcije u različitim primjerima (mase tijela koji interaguju iste ili se znatno razlikuju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pojam mehanički rad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e laboratorijsku vježbu</w:t>
            </w:r>
            <w:r>
              <w:rPr>
                <w:rFonts w:eastAsia="Calibri" w:cs="Calibri"/>
                <w:i/>
                <w:color w:val="000000"/>
              </w:rPr>
              <w:t>: Određivanje koeficijenta trenja između strme (ili horizontalne ) ravni i tijela</w:t>
            </w:r>
            <w:r>
              <w:rPr>
                <w:rFonts w:eastAsia="Calibri" w:cs="Calibri"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zračanavaju i upoređuju kinetičke energije tijela u različitim situacijama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zračunavanjem provjeravaju zavisnost potencijalne energije od izbora referentnog sistema (dok je promjena potencijalne energije nezavisna od sistema referencije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čunaju mehaničku energiju tijela u različitim tačkama pri slobodnom padu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osmatraju i proučavaju demonstraciju sabiranja sila istog i suprotnog smjera kao i slaganja nekolinearnih sila pomoću opruge (ili dinamometra)</w:t>
            </w:r>
            <w:r>
              <w:rPr>
                <w:color w:val="000000"/>
                <w:lang w:val="sr-Latn-ME"/>
              </w:rPr>
              <w:t xml:space="preserve"> i nekoliko tegova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360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rade laboratorijsku vježbu: </w:t>
            </w:r>
            <w:r>
              <w:rPr>
                <w:i/>
                <w:color w:val="000000"/>
                <w:lang w:val="sr-Latn-ME"/>
              </w:rPr>
              <w:t>Provjeravanje drugog Njutnovog zakona pomoću Atvudove mašin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color w:val="000000"/>
                <w:sz w:val="10"/>
                <w:szCs w:val="10"/>
                <w:lang w:val="sr-Latn-ME"/>
              </w:rPr>
            </w:pPr>
            <w:r>
              <w:rPr>
                <w:color w:val="000000"/>
                <w:sz w:val="10"/>
                <w:szCs w:val="10"/>
                <w:lang w:val="sr-Latn-ME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) Broj časova realizacije (okvirno): </w:t>
            </w:r>
            <w:r>
              <w:rPr>
                <w:rFonts w:cs="Calibri"/>
                <w:color w:val="000000"/>
              </w:rPr>
              <w:t>8 časova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4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ILA I BEZVRTLOŽNO POLJ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analizi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rimjenju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jutnov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kon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gravitaci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ulonov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kon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a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ved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snov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sobi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gravitacionog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elektr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nog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olj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osobine gravitacionog polj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i objasni osobine gravitacione sil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, analizira i primijeni </w:t>
            </w:r>
            <w:r>
              <w:rPr>
                <w:rFonts w:eastAsia="Calibri" w:cs="Calibri"/>
                <w:i/>
                <w:color w:val="000000"/>
              </w:rPr>
              <w:t>Njutnov zakon gravitacij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osobine elektrostatičkog polj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, analizira i primijeni </w:t>
            </w:r>
            <w:r>
              <w:rPr>
                <w:rFonts w:eastAsia="Calibri" w:cs="Calibri"/>
                <w:i/>
                <w:color w:val="000000"/>
              </w:rPr>
              <w:t>Kulonov zakon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osobine elektrostatičke sil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bjasni sličnosti i razlike između gravitacione i Kulonove sile;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zičko polje, gravitaciono polje, gravitaciona sila, elektrostatičko polje, Kulonova sil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proučavaju</w:t>
            </w:r>
            <w:r>
              <w:rPr>
                <w:rFonts w:eastAsia="Calibri" w:cs="Calibri"/>
                <w:color w:val="000000"/>
              </w:rPr>
              <w:t xml:space="preserve"> gravitacionu i Kulonovu silu, kao i njima odgovarajuće pol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osmatraju i </w:t>
            </w:r>
            <w:r>
              <w:rPr>
                <w:color w:val="000000"/>
              </w:rPr>
              <w:t>proučavaju</w:t>
            </w:r>
            <w:r>
              <w:rPr>
                <w:rFonts w:eastAsia="Calibri" w:cs="Calibri"/>
                <w:color w:val="000000"/>
              </w:rPr>
              <w:t xml:space="preserve"> demonstracione oglede pomoću elektrostatičkog  klatna sa kompletom staklenih i plastičnih šipki, metalnom pločom i komadom žic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osmatraju i </w:t>
            </w:r>
            <w:r>
              <w:rPr>
                <w:color w:val="000000"/>
              </w:rPr>
              <w:t>proučavaju</w:t>
            </w:r>
            <w:r>
              <w:rPr>
                <w:rFonts w:eastAsia="Calibri" w:cs="Calibri"/>
                <w:color w:val="000000"/>
              </w:rPr>
              <w:t xml:space="preserve"> naelektrisavanje jednog učenika i njihovo paljenje neonske lampe pomoću elektrostatičke influentne maši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osmatraju i </w:t>
            </w:r>
            <w:r>
              <w:rPr>
                <w:color w:val="000000"/>
              </w:rPr>
              <w:t>proučavaju</w:t>
            </w:r>
            <w:r>
              <w:rPr>
                <w:rFonts w:eastAsia="Calibri" w:cs="Calibri"/>
                <w:color w:val="000000"/>
              </w:rPr>
              <w:t xml:space="preserve"> demonstraciju oblika linija sila elektrostatičkog polja (oko tačkastog naelektrisanja istog i različitog znaka) korišćenjem elektrostatičkih perjanica naelektrisanih elektrostatičkom influentnom mašinom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) Broj časova realizacije (okvirno): </w:t>
            </w:r>
            <w:r>
              <w:rPr>
                <w:rFonts w:cs="Calibri"/>
                <w:color w:val="000000"/>
              </w:rPr>
              <w:t>5 časova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5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CILACIJE I TALASI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analizi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scilatorn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retan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objasn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stanak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alas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jegov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svojstv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a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arakteristik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v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nog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alas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bjasni veličine koje opisuju oscilatorno kretanje na primjeru opružnog i matematičkog klatn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uzroke koji dovode do formiranja i prostiranja mehaničkog talas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zlikuje longitudinalne i transverzalne talase i navede veličine kojima se opisuj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uslove pri kojima dolazi do formiranja zvučnog talasa kao i objasni veličine kojima se karakteriš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zlikuje infrazvuk, čujni zvuk i ultrazvuk i navode primjere njihove primje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vede osobine, vrste i uslove nastanka elektromagnetnog zračenja.</w:t>
            </w:r>
          </w:p>
        </w:tc>
      </w:tr>
      <w:tr>
        <w:trPr>
          <w:trHeight w:val="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scilatorno kretanje, opružno klatno, period opružnoga klatna, amplituda, period, frekvencija, matematičko klatno, period oscilovanja klatna, talas, transverzalni i longitudinalni talas, brzina talasa, talasna dužina, zvuk, ultrazvuk, infrazvuk, elektromagnetni tala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nalaze u okolini različite primjere oscilatornog kret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proučavaju</w:t>
            </w:r>
            <w:r>
              <w:rPr>
                <w:rFonts w:eastAsia="Calibri" w:cs="Calibri"/>
                <w:color w:val="000000"/>
              </w:rPr>
              <w:t xml:space="preserve"> i primjenjuju izraz za period oscilovanja opružnoga klatna u računskim zadacim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color w:val="000000"/>
              </w:rPr>
              <w:t>proučavaju</w:t>
            </w:r>
            <w:r>
              <w:rPr>
                <w:rFonts w:eastAsia="Calibri" w:cs="Calibri"/>
                <w:color w:val="000000"/>
              </w:rPr>
              <w:t xml:space="preserve"> i primjenjuju izraz za period oscilovanja matematičkoga klatna u zadacim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rade laboratorijsku vježbu: </w:t>
            </w:r>
            <w:r>
              <w:rPr>
                <w:rFonts w:eastAsia="Calibri" w:cs="Calibri"/>
                <w:i/>
                <w:color w:val="000000"/>
              </w:rPr>
              <w:t>Ispitivanje zavisnosti perioda oscilovanja matematičkog klatna od njegove duž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pojmove mehanički talas i talasna dužin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zvode izraz za vezu brzine talasa i frekvencije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če karakteristike zvuk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pojmove ultrazvuk i infrazvuk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oristeći dostupnu literaturu pronalaze informacije o primjeni ultrazvuka i infrazvuk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oristeći dostupnu literaturu, pronalaze informacije o nastajanju, vrstama i svojstvima elektromagnetnog zračenj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 3 časa.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360" w:hanging="360"/>
        <w:rPr>
          <w:rFonts w:eastAsia="Calibri"/>
        </w:rPr>
      </w:pPr>
      <w:r>
        <w:rPr>
          <w:rFonts w:eastAsia="Calibri"/>
        </w:rPr>
        <w:t xml:space="preserve"> </w:t>
      </w:r>
      <w:bookmarkStart w:id="5" w:name="__RefHeading___Toc514394562"/>
      <w:r>
        <w:rPr>
          <w:rFonts w:eastAsia="Calibri"/>
        </w:rPr>
        <w:t>DIDAKTIČKE PREPORUKE ZA REALIZACIJU PREDMETA</w:t>
      </w:r>
      <w:bookmarkEnd w:id="5"/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edosljed podučavanja pojedinih obrazovno vaspitnih ishoda nije obavezujući za nastavnike koji prema svojoj procjeni i/ili u dogovoru sa kolegama iz školskog stručnog aktiva raspoređuje propisane nastavne sadržaje u okviru časova kojima raspolaže. Raspodjela časova po pojedinim djelovima sadržaja i obrazovno-vaspitnim ciljevima može da zavisi i od interesovanja učenika. Orijentacioni predlog za raspodjelu časova po obrazovno vaspitnim ishodima dat je u programu i nije obavezujući. Školski stručni aktiv za fiziku, prilikom planiranja rada za nastavnu godinu, treba da predvidi i preostalih 6 časova na osnovu: ciljeva i sadržaja predmetnog programa, profila struke u kojoj se učenici obrazuju i iskustva u realizaciji predmetnog program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astava treba da bude zasnovana koliko je to moguće na  demonstraciji ogleda koje izvode nastavnici i eksperimentima koje izvode sami učenici. Primjeri demonstracionih ogleda datih u rubrici “aktivnosti učenja” nisu obavezujući i nastavnik ih može zamijeniti drugim u zavisnosti od opreme kojom raspolaže. Za zadovoljavajuće i kontrolisano izvođenje eksperimenata jedno odjeljenje treba podijeliti u grupe od po najviše 5 učenika, što samim tim znači da je neophodno nabaviti od pet do šest mjernih aparatur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ješavanje zadataka iz fizike tretira se kao proces i metoda primjene znanja. Njime se postiže: konkretizacija i osmišljavanje teorijskih znanja; ponavljanje, produbljivanje i utvrđivanje znanja; korigovanje učeničkih znanja i umjeća; povećanje interesovanja za izučavanje fizike; razvijanje logičkog mišljenja; podsticanje učenika na inicijativu; podsticanje samostalnosti u radu i upornosti u savladavanju teškoća u životu. Potrebno je pažljivo odabrati računske zadatke tako da imaju jaku vezu sa realnim životnim situacijama. Njihovom izradom neophodno je usmjeriti učenike u pravilno korišćenje usvojenih znanja i vještin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Takođe, neophodno je da učenici pravilno vrednuju dobijeni rezultat, kao i njegov pravilan zapis. Posebno obratiti pažnju da zadaci idu od najjednostavnijih ka onim koji zahtijevaju sintezu i analizu stečenih znanj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potreba kompjutera u nastavi fizike je, zavisno od raspoloživih programa i pristupa internetu, skoro obavezujuće kako bi se doprinijelo boljem kvalitetu nastave (simulacije eksperimenata, obrada rezultata mjerenja, modeliranje...)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360" w:hanging="360"/>
        <w:rPr>
          <w:rFonts w:eastAsia="Calibri"/>
        </w:rPr>
      </w:pPr>
      <w:bookmarkStart w:id="6" w:name="__RefHeading___Toc514394563"/>
      <w:bookmarkEnd w:id="6"/>
      <w:r>
        <w:rPr>
          <w:rFonts w:eastAsia="Calibri"/>
        </w:rPr>
        <w:t>PRILAGOĐAVANJE PROGRAMA DJECI SA POSEBNIM OBRAZOVNIM POTREBAMA I NADARENIM UČENICIMA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Heading3"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) Prilagođavanje programa djeci sa posebnim obrazovnim potrebam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</w:rPr>
        <w:t>Zakono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vaspitanj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anj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jec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sebni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ni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trebama</w:t>
      </w:r>
      <w:r>
        <w:rPr>
          <w:rFonts w:eastAsia="Calibri" w:cs="Calibri"/>
          <w:color w:val="000000"/>
          <w:lang w:val="sr-Latn-CS"/>
        </w:rPr>
        <w:t xml:space="preserve"> (č</w:t>
      </w:r>
      <w:r>
        <w:rPr>
          <w:rFonts w:eastAsia="Calibri" w:cs="Calibri"/>
          <w:color w:val="000000"/>
        </w:rPr>
        <w:t>l</w:t>
      </w:r>
      <w:r>
        <w:rPr>
          <w:rFonts w:eastAsia="Calibri" w:cs="Calibri"/>
          <w:color w:val="000000"/>
          <w:lang w:val="sr-Latn-CS"/>
        </w:rPr>
        <w:t xml:space="preserve">. 11) </w:t>
      </w:r>
      <w:r>
        <w:rPr>
          <w:rFonts w:eastAsia="Calibri" w:cs="Calibri"/>
          <w:color w:val="000000"/>
        </w:rPr>
        <w:t>propisan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j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visnos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d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metnj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te</w:t>
      </w:r>
      <w:r>
        <w:rPr>
          <w:rFonts w:eastAsia="Calibri" w:cs="Calibri"/>
          <w:color w:val="000000"/>
          <w:lang w:val="sr-Latn-CS"/>
        </w:rPr>
        <w:t>š</w:t>
      </w:r>
      <w:r>
        <w:rPr>
          <w:rFonts w:eastAsia="Calibri" w:cs="Calibri"/>
          <w:color w:val="000000"/>
        </w:rPr>
        <w:t>ko</w:t>
      </w:r>
      <w:r>
        <w:rPr>
          <w:rFonts w:eastAsia="Calibri" w:cs="Calibri"/>
          <w:color w:val="000000"/>
          <w:lang w:val="sr-Latn-CS"/>
        </w:rPr>
        <w:t>ć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azvoju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ka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d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ndividualnih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klonos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treb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jec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grami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pored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stalog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mogu</w:t>
      </w:r>
      <w:r>
        <w:rPr>
          <w:rFonts w:eastAsia="Calibri" w:cs="Calibri"/>
          <w:color w:val="000000"/>
          <w:lang w:val="sr-Latn-CS"/>
        </w:rPr>
        <w:t xml:space="preserve">: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lang w:val="sr-Latn-CS"/>
        </w:rPr>
        <w:t xml:space="preserve">) </w:t>
      </w:r>
      <w:r>
        <w:rPr>
          <w:rFonts w:eastAsia="Calibri" w:cs="Calibri"/>
          <w:color w:val="000000"/>
        </w:rPr>
        <w:t>modifikova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kra</w:t>
      </w:r>
      <w:r>
        <w:rPr>
          <w:rFonts w:eastAsia="Calibri" w:cs="Calibri"/>
          <w:color w:val="000000"/>
          <w:lang w:val="sr-Latn-CS"/>
        </w:rPr>
        <w:t>ć</w:t>
      </w:r>
      <w:r>
        <w:rPr>
          <w:rFonts w:eastAsia="Calibri" w:cs="Calibri"/>
          <w:color w:val="000000"/>
        </w:rPr>
        <w:t>ivanje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l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</w:t>
      </w:r>
      <w:r>
        <w:rPr>
          <w:rFonts w:eastAsia="Calibri" w:cs="Calibri"/>
          <w:color w:val="000000"/>
          <w:lang w:val="sr-Latn-CS"/>
        </w:rPr>
        <w:t>š</w:t>
      </w:r>
      <w:r>
        <w:rPr>
          <w:rFonts w:eastAsia="Calibri" w:cs="Calibri"/>
          <w:color w:val="000000"/>
        </w:rPr>
        <w:t>irivanje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dr</w:t>
      </w:r>
      <w:r>
        <w:rPr>
          <w:rFonts w:eastAsia="Calibri" w:cs="Calibri"/>
          <w:color w:val="000000"/>
          <w:lang w:val="sr-Latn-CS"/>
        </w:rPr>
        <w:t>ž</w:t>
      </w:r>
      <w:r>
        <w:rPr>
          <w:rFonts w:eastAsia="Calibri" w:cs="Calibri"/>
          <w:color w:val="000000"/>
        </w:rPr>
        <w:t>aj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edmetnog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grama</w:t>
      </w:r>
      <w:r>
        <w:rPr>
          <w:rFonts w:eastAsia="Calibri" w:cs="Calibri"/>
          <w:color w:val="000000"/>
          <w:lang w:val="sr-Latn-CS"/>
        </w:rPr>
        <w:t xml:space="preserve">; </w:t>
      </w:r>
      <w:r>
        <w:rPr>
          <w:rFonts w:eastAsia="Calibri" w:cs="Calibri"/>
          <w:color w:val="000000"/>
        </w:rPr>
        <w:t>b</w:t>
      </w:r>
      <w:r>
        <w:rPr>
          <w:rFonts w:eastAsia="Calibri" w:cs="Calibri"/>
          <w:color w:val="000000"/>
          <w:lang w:val="sr-Latn-CS"/>
        </w:rPr>
        <w:t xml:space="preserve">) </w:t>
      </w:r>
      <w:r>
        <w:rPr>
          <w:rFonts w:eastAsia="Calibri" w:cs="Calibri"/>
          <w:color w:val="000000"/>
        </w:rPr>
        <w:t>prilago</w:t>
      </w:r>
      <w:r>
        <w:rPr>
          <w:rFonts w:eastAsia="Calibri" w:cs="Calibri"/>
          <w:color w:val="000000"/>
          <w:lang w:val="sr-Latn-CS"/>
        </w:rPr>
        <w:t>đ</w:t>
      </w:r>
      <w:r>
        <w:rPr>
          <w:rFonts w:eastAsia="Calibri" w:cs="Calibri"/>
          <w:color w:val="000000"/>
        </w:rPr>
        <w:t>ava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mijenjanje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metodik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kojo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dr</w:t>
      </w:r>
      <w:r>
        <w:rPr>
          <w:rFonts w:eastAsia="Calibri" w:cs="Calibri"/>
          <w:color w:val="000000"/>
          <w:lang w:val="sr-Latn-CS"/>
        </w:rPr>
        <w:t>ž</w:t>
      </w:r>
      <w:r>
        <w:rPr>
          <w:rFonts w:eastAsia="Calibri" w:cs="Calibri"/>
          <w:color w:val="000000"/>
        </w:rPr>
        <w:t>aj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edmetnog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gram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ealizuju</w:t>
      </w:r>
      <w:r>
        <w:rPr>
          <w:rFonts w:eastAsia="Calibri" w:cs="Calibri"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lang w:val="sr-Latn-CS"/>
        </w:rPr>
      </w:pPr>
      <w:r>
        <w:rPr>
          <w:rFonts w:eastAsia="Calibri" w:cs="Calibri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lang w:val="sr-Latn-CS"/>
        </w:rPr>
      </w:pPr>
      <w:r>
        <w:rPr>
          <w:rFonts w:eastAsia="Calibri" w:cs="Calibri"/>
          <w:color w:val="000000"/>
          <w:lang w:val="sr-Latn-CS"/>
        </w:rPr>
        <w:t>Č</w:t>
      </w:r>
      <w:r>
        <w:rPr>
          <w:rFonts w:eastAsia="Calibri" w:cs="Calibri"/>
          <w:color w:val="000000"/>
        </w:rPr>
        <w:t>lan</w:t>
      </w:r>
      <w:r>
        <w:rPr>
          <w:rFonts w:eastAsia="Calibri" w:cs="Calibri"/>
          <w:color w:val="000000"/>
          <w:lang w:val="sr-Latn-CS"/>
        </w:rPr>
        <w:t xml:space="preserve"> 16 </w:t>
      </w:r>
      <w:r>
        <w:rPr>
          <w:rFonts w:eastAsia="Calibri" w:cs="Calibri"/>
          <w:color w:val="000000"/>
        </w:rPr>
        <w:t>istog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kon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pisuj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je</w:t>
      </w:r>
      <w:r>
        <w:rPr>
          <w:rFonts w:eastAsia="Calibri" w:cs="Calibri"/>
          <w:color w:val="000000"/>
          <w:lang w:val="sr-Latn-CS"/>
        </w:rPr>
        <w:t xml:space="preserve"> š</w:t>
      </w:r>
      <w:r>
        <w:rPr>
          <w:rFonts w:eastAsia="Calibri" w:cs="Calibri"/>
          <w:color w:val="000000"/>
        </w:rPr>
        <w:t>kola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odnosn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esurs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centar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u</w:t>
      </w:r>
      <w:r>
        <w:rPr>
          <w:rFonts w:eastAsia="Calibri" w:cs="Calibri"/>
          <w:color w:val="000000"/>
          <w:lang w:val="sr-Latn-CS"/>
        </w:rPr>
        <w:t>ž</w:t>
      </w:r>
      <w:r>
        <w:rPr>
          <w:rFonts w:eastAsia="Calibri" w:cs="Calibri"/>
          <w:color w:val="000000"/>
        </w:rPr>
        <w:t>an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p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avilu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ok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d</w:t>
      </w:r>
      <w:r>
        <w:rPr>
          <w:rFonts w:eastAsia="Calibri" w:cs="Calibri"/>
          <w:color w:val="000000"/>
          <w:lang w:val="sr-Latn-CS"/>
        </w:rPr>
        <w:t xml:space="preserve"> 30 </w:t>
      </w:r>
      <w:r>
        <w:rPr>
          <w:rFonts w:eastAsia="Calibri" w:cs="Calibri"/>
          <w:color w:val="000000"/>
        </w:rPr>
        <w:t>dan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upisu</w:t>
      </w:r>
      <w:r>
        <w:rPr>
          <w:rFonts w:eastAsia="Calibri" w:cs="Calibri"/>
          <w:color w:val="000000"/>
          <w:lang w:val="sr-Latn-CS"/>
        </w:rPr>
        <w:t xml:space="preserve"> đ</w:t>
      </w:r>
      <w:r>
        <w:rPr>
          <w:rFonts w:eastAsia="Calibri" w:cs="Calibri"/>
          <w:color w:val="000000"/>
        </w:rPr>
        <w:t>eteta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dones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ndividual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azvojno</w:t>
      </w:r>
      <w:r>
        <w:rPr>
          <w:rFonts w:eastAsia="Calibri" w:cs="Calibri"/>
          <w:color w:val="000000"/>
          <w:lang w:val="sr-Latn-CS"/>
        </w:rPr>
        <w:t>-</w:t>
      </w:r>
      <w:r>
        <w:rPr>
          <w:rFonts w:eastAsia="Calibri" w:cs="Calibri"/>
          <w:color w:val="000000"/>
        </w:rPr>
        <w:t>obrazov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gra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ijet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sebni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ni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trebama</w:t>
      </w:r>
      <w:r>
        <w:rPr>
          <w:rFonts w:eastAsia="Calibri" w:cs="Calibri"/>
          <w:color w:val="000000"/>
          <w:lang w:val="sr-Latn-CS"/>
        </w:rPr>
        <w:t xml:space="preserve"> (</w:t>
      </w:r>
      <w:r>
        <w:rPr>
          <w:rFonts w:eastAsia="Calibri" w:cs="Calibri"/>
          <w:color w:val="000000"/>
        </w:rPr>
        <w:t>IROP</w:t>
      </w:r>
      <w:r>
        <w:rPr>
          <w:rFonts w:eastAsia="Calibri" w:cs="Calibri"/>
          <w:color w:val="000000"/>
          <w:lang w:val="sr-Latn-CS"/>
        </w:rPr>
        <w:t xml:space="preserve">), 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radnj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oditelje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tom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avijes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vod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</w:t>
      </w:r>
      <w:r>
        <w:rPr>
          <w:rFonts w:eastAsia="Calibri" w:cs="Calibri"/>
          <w:color w:val="000000"/>
          <w:lang w:val="sr-Latn-CS"/>
        </w:rPr>
        <w:t xml:space="preserve"> š</w:t>
      </w:r>
      <w:r>
        <w:rPr>
          <w:rFonts w:eastAsia="Calibri" w:cs="Calibri"/>
          <w:color w:val="000000"/>
        </w:rPr>
        <w:t>kolstvo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Centar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tru</w:t>
      </w:r>
      <w:r>
        <w:rPr>
          <w:rFonts w:eastAsia="Calibri" w:cs="Calibri"/>
          <w:color w:val="000000"/>
          <w:lang w:val="sr-Latn-CS"/>
        </w:rPr>
        <w:t>č</w:t>
      </w:r>
      <w:r>
        <w:rPr>
          <w:rFonts w:eastAsia="Calibri" w:cs="Calibri"/>
          <w:color w:val="000000"/>
        </w:rPr>
        <w:t>n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anj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spit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centar</w:t>
      </w:r>
      <w:r>
        <w:rPr>
          <w:rFonts w:eastAsia="Calibri" w:cs="Calibri"/>
          <w:color w:val="000000"/>
          <w:lang w:val="sr-Latn-CS"/>
        </w:rPr>
        <w:t xml:space="preserve">.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lang w:val="sr-Latn-CS"/>
        </w:rPr>
      </w:pPr>
      <w:r>
        <w:rPr>
          <w:rFonts w:eastAsia="Calibri" w:cs="Calibri"/>
          <w:color w:val="000000"/>
          <w:lang w:val="sr-Latn-CS"/>
        </w:rPr>
      </w:r>
    </w:p>
    <w:p>
      <w:pPr>
        <w:pStyle w:val="Heading3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b) Prilagođavanje programa nadarenim učenicima</w:t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/>
      </w:pPr>
      <w:r>
        <w:rPr>
          <w:rFonts w:cs="Calibri"/>
          <w:bCs/>
          <w:color w:val="000000"/>
          <w:lang w:val="sr-Latn-RS"/>
        </w:rPr>
        <w:t>Za učenike koji pokazuju veće interesovanje i sklonosti za fiziku, potrebno je organizovati dodatne nastavne i vannastavne aktivnosti iz fizike.</w:t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 xml:space="preserve">Sadržaji ovih aktivnosti obuhvataju </w:t>
      </w:r>
      <w:r>
        <w:rPr>
          <w:rFonts w:cs="Calibri"/>
          <w:bCs/>
          <w:i/>
          <w:color w:val="000000"/>
          <w:lang w:val="sr-Latn-RS"/>
        </w:rPr>
        <w:t>izabrane sadržaje iz redovne nastave</w:t>
      </w:r>
      <w:r>
        <w:rPr>
          <w:rFonts w:cs="Calibri"/>
          <w:bCs/>
          <w:color w:val="000000"/>
          <w:lang w:val="sr-Latn-RS"/>
        </w:rPr>
        <w:t xml:space="preserve"> (koji se izučavaju dublje i kompleksnije, rješavanje složenijih zadataka, preciznije mjerenje i sl.) i </w:t>
      </w:r>
      <w:r>
        <w:rPr>
          <w:rFonts w:cs="Calibri"/>
          <w:bCs/>
          <w:i/>
          <w:color w:val="000000"/>
          <w:lang w:val="sr-Latn-RS"/>
        </w:rPr>
        <w:t>nove sadržaje</w:t>
      </w:r>
      <w:r>
        <w:rPr>
          <w:rFonts w:cs="Calibri"/>
          <w:bCs/>
          <w:color w:val="000000"/>
          <w:lang w:val="sr-Latn-RS"/>
        </w:rPr>
        <w:t xml:space="preserve"> (koji se nastavljaju na sadržaje redovne nastave ili složenije pojave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ME"/>
        </w:rPr>
      </w:pPr>
      <w:r>
        <w:rPr>
          <w:rFonts w:cs="Calibri"/>
          <w:bCs/>
          <w:color w:val="000000"/>
          <w:lang w:val="sr-Latn-RS"/>
        </w:rPr>
        <w:t>Slobodni p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/>
      </w:pPr>
      <w:r>
        <w:rPr>
          <w:rFonts w:cs="Calibri"/>
          <w:bCs/>
          <w:color w:val="000000"/>
          <w:lang w:val="sr-Latn-RS"/>
        </w:rPr>
        <w:t xml:space="preserve">Vertikalni hitac </w:t>
      </w:r>
      <w:r>
        <w:rPr>
          <w:rFonts w:cs="Calibri"/>
          <w:bCs/>
          <w:color w:val="000000"/>
        </w:rPr>
        <w:t>(na</w:t>
      </w:r>
      <w:r>
        <w:rPr>
          <w:rFonts w:cs="Calibri"/>
          <w:bCs/>
          <w:color w:val="000000"/>
          <w:lang w:val="sr-Latn-ME"/>
        </w:rPr>
        <w:t>više i naniž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Horizontalni hita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Sila trenj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Sile kod kružnog kretanj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 xml:space="preserve">Neravnomjerno kružno kretanj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Analogija među veličinama koje karaktrišu translatorno i rotaciono kretan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Analiza jačine gravitacionog polja Zeml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Potencijal gravitacionog i elektrostaičkog polj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Magnetno pol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Princip rada elektromotora. Transformat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Primjeri zakona odrzanja impuls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Primjeri zakona održanja energij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Izračunavanje gravitacionog ubzanja Zemlje pomoću matematičkog klat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Određivanje frekvencije osnovog tona i frekvecija viših harmonika zvuka koji proizvodi npr. žica na gitari ili fru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Modeli atom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160" w:hanging="18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Radioaktivni raspadi jezgra</w:t>
      </w:r>
    </w:p>
    <w:p>
      <w:pPr>
        <w:pStyle w:val="Normal"/>
        <w:numPr>
          <w:ilvl w:val="0"/>
          <w:numId w:val="11"/>
        </w:numPr>
        <w:spacing w:before="0" w:after="0"/>
        <w:ind w:left="2160" w:hanging="180"/>
        <w:jc w:val="both"/>
        <w:rPr>
          <w:rFonts w:eastAsia="Calibri" w:cs="Calibri"/>
          <w:color w:val="000000"/>
        </w:rPr>
      </w:pPr>
      <w:r>
        <w:rPr>
          <w:rFonts w:cs="Calibri"/>
          <w:bCs/>
          <w:color w:val="000000"/>
          <w:lang w:val="sr-Latn-RS"/>
        </w:rPr>
        <w:t>Fotoelektični efekat</w:t>
      </w:r>
    </w:p>
    <w:p>
      <w:pPr>
        <w:pStyle w:val="Normal"/>
        <w:numPr>
          <w:ilvl w:val="0"/>
          <w:numId w:val="11"/>
        </w:numPr>
        <w:spacing w:before="0" w:after="0"/>
        <w:ind w:left="2160" w:hanging="180"/>
        <w:jc w:val="both"/>
        <w:rPr>
          <w:rFonts w:eastAsia="Calibri" w:cs="Calibri"/>
          <w:color w:val="000000"/>
        </w:rPr>
      </w:pPr>
      <w:r>
        <w:rPr>
          <w:rFonts w:cs="Calibri"/>
          <w:bCs/>
          <w:color w:val="000000"/>
          <w:lang w:val="sr-Latn-RS"/>
        </w:rPr>
        <w:t>Defekt mase i energija veze jezgra atom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lang w:val="sr-Latn-RS"/>
        </w:rPr>
      </w:pPr>
      <w:r>
        <w:rPr>
          <w:rFonts w:eastAsia="Calibri" w:cs="Calibri"/>
          <w:color w:val="000000"/>
          <w:lang w:val="sr-Latn-RS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360" w:hanging="360"/>
        <w:rPr>
          <w:rFonts w:eastAsia="Calibri"/>
        </w:rPr>
      </w:pPr>
      <w:bookmarkStart w:id="7" w:name="__RefHeading___Toc514394564"/>
      <w:bookmarkEnd w:id="7"/>
      <w:r>
        <w:rPr>
          <w:rFonts w:eastAsia="Calibri"/>
        </w:rPr>
        <w:t>VREDNOVANJE OBRAZOVNO – VASPITNIH ISHOD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nanje iz fizike nastavnik kontinuirano provjerava i ocjenjuje pomoću usmenih ispitivanja, testova, pismenih zadatak i provjera eksperimentalnih vještina.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ri kraju svake teme, odnosno realizovanja obrazovno-vaspitnog ishoda, korisno je korišćenjem testa provjeriti znanje učenika. U svakom polugodištu radi se po jedan (jednočasovni) pismeni zadatak.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red pokazanog nivoa znanja na usmenim i pismenim ispitima  pri vrednovanju učenika u nastavi, predmet praćenja je i odnos učenika prema predmetu i obavezama, koji se ogledaju kroz: redovnost prisustvovanja časovima; redovnost izrade domaćih i drugih zadataka; zalaganje i učešće u raspravama na času; nivo saradnje sa drugim učenicima, npr. tokom grupnog rada; pokazani stepen inicijative i kroz pokazanu zainteresovanost za predmetne sadržaje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2"/>
        </w:numPr>
        <w:spacing w:lineRule="auto" w:line="276" w:before="0" w:after="0"/>
        <w:ind w:left="360" w:hanging="360"/>
        <w:rPr>
          <w:rFonts w:eastAsia="Calibri"/>
        </w:rPr>
      </w:pPr>
      <w:bookmarkStart w:id="8" w:name="__RefHeading___Toc514394565"/>
      <w:r>
        <w:rPr>
          <w:rFonts w:eastAsia="Calibri"/>
        </w:rPr>
        <w:t>USLOVI ZA REALIZACIJU PREDMETA</w:t>
      </w:r>
      <w:bookmarkEnd w:id="8"/>
      <w:r>
        <w:rPr>
          <w:rFonts w:eastAsia="Calibri"/>
        </w:rPr>
        <w:t xml:space="preserve">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kvalitetno izvođenje nastave fizike treba da postoji specijalizovani kabinet sa odgovarajućom opremom i nastavnim sredstvima potrebnim za realizaciju predviđenih eksperimenata i demonstracionih ogleda; kao i odgovarajućom kompjuterskom opremom (kompjuter, projektor, projektno platno, štampač)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a nastavu fizike potreban je laborant koji održava opremu i nastavna sredstva, nabavlja materijal, priprema eksperimente i sarađuje u eksperimentalnom radu učenika.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trebno je u svakoj školi oformiti stručnu biblioteku u okviru koje bi se nalazila odgovarajuća literatur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</w:r>
    </w:p>
    <w:p>
      <w:pPr>
        <w:pStyle w:val="Normal1"/>
        <w:spacing w:lineRule="auto" w:line="276" w:before="0" w:after="0"/>
        <w:ind w:left="5" w:hanging="0"/>
        <w:jc w:val="both"/>
        <w:rPr/>
      </w:pPr>
      <w:r>
        <w:rPr/>
        <w:t>Nastavnik je osposobljen da predaje fiziku u srednjim školama ako je završio studije fizike (240 ects kredita), u skladu sa odredbama Zakona o stručnom obrazovanju.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LITERATURA: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 xml:space="preserve">E-škola  FIZIKA "može i kod kuće" (kućni eksperiment) - http://eskola.hfd.hr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Fejnman R.: Karakter fizičkog zakona, "Klub NT", Beograd, (1999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 xml:space="preserve">Giancoli D. C. : Physics Principles with Applications, University of California, Berkeley - http://cw.prenhall.com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rdon T.: Kako biti uspešan nastavnik, "Kreativni centar", Beograd, (1998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Đorđević M., Džananović R., Tahirović H.: Fizika za 1. razred srednjeg usmjerenog obrazovanja, "Svjetlost", Sarajevo, (1987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Đorđević M., Misita R., Tahirović H.: Fizika za 2. razred srednjeg usmjerenog obrazovanja, "Svjetlost", Sarajevo, (1987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.U.P.A.P.-25 (SUNAMCO 87-1), Oznake, jedinice, nazivi i fundamentalne konstante u fizici, Institut za teorijsku fiziku, "Naučna knjiga", Beograd, (1990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anjić J., Bikit I., Cindro N.: Opšti kurs fizike (I i II), "Naučna knjiga", Beograd, (1987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ladnik R.: Gibanje, sila, snov, fizika za srednjoškolce (1), DZS, Ljubljana, (1996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ladnik R.: Energija, toplota, zvok, svetloba, fizika za srednjoškolce (2), DZS, Ljubljana, (1997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ladnik R.: Svet elektronov in atomov, fizika za srednjoškolce (3), DZS, Ljubljana, (1997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ladnik R.: Pot k maturi iz fizike, fizika za srednjoškolce (+1), DZS, Ljubljana, (1996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 xml:space="preserve">Demonstracioni pokusi -Priručnik za nastavnike, "Školska knjiga", Zagreb, (1975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Lindner H.: Das Bild der modernen Physik, Urania-Verlag, Leipzig, Jena, Berlin, (1973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Малафеев Р.И.: Проблемное обучение физике в средней школе, "Просвещение", Москва, (1993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etrović T.: Problemsko-razvojna nastava fizike, "Prosveta", Beograd, (1988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etrović T.: Didaktika fizike (Teorija nastave fizike), Fizički fakultet, Beograd, (1994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HYSICS CLASSROOM – online udžbenik - http://www.physicsclassroom.com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Raspopović M.: Metodika nastave fizike, Zavod za udžbenike i nastavna sredstva, Beograd, (1992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liško J., Traparić O.: Fizika za 1. razred srednjeg usmjerenog obrazovanja, "Svjetlost", Sarajevo, (1990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liško J., Traparić O.: Fizika za 2. razred srednjeg usmjerenog obrazovanja, "Svjetlost", Sarajevo, (1990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trnad J.: Vozi me, avto v daljave (Fizika in avtomobil), Društvo matematikov, fizikov in astronomov Slovenije, Ljubljana, (1991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wartz C.E.: Phenomenal Physics, J.Wiley &amp; Sons Inc., Toronto, New York, (1981).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>B. Arons: Teaching Introductory Physics, John Wiley &amp; Sons, (1997), ISBN 0-471-13707-3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>P.G.Hewit: Conceptual Physics, Pearson Addison Wesley,(2006), ISBN 0-321-31532-4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ŠKOLSKA ENCIKLOPEDIJA – Matematika, fizika, astronomija, računarstvo, "Prosveta", Beograd, (1992) 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Jovan Dojčilović, Saša Ivković: Eksperimenti i demonstracioni ogledi iz fizike –I deo i II deo, "Ton plus", Beograd, 2007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ukčević L., Burzan D.: Laboratorijske vježbe iz fizike za III i IV razred usmjerenog srednjeg obrazovanja, Republički zavod za unapređivanje školstva, Titograd, (1981)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sl-SI"/>
        </w:rPr>
        <w:t>P</w:t>
      </w:r>
      <w:r>
        <w:rPr>
          <w:rFonts w:cs="Arial"/>
        </w:rPr>
        <w:t xml:space="preserve">redmetni program </w:t>
      </w:r>
      <w:r>
        <w:rPr>
          <w:b/>
        </w:rPr>
        <w:t>FIZIKA</w:t>
      </w:r>
      <w:r>
        <w:rPr>
          <w:rFonts w:cs="Arial"/>
        </w:rPr>
        <w:t xml:space="preserve"> za srednje stručne škole izradila je Komisija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eastAsia="Calibri" w:cs="Calibri"/>
          <w:color w:val="000000"/>
        </w:rPr>
        <w:t>Prof. dr Mira Vučeljić, predsjednica,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adovan Ognjanović, član,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eastAsia="Calibri" w:cs="Calibri"/>
          <w:color w:val="000000"/>
        </w:rPr>
        <w:t>Prof. dr Jovan Mirković, član,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eva  Šćekić, </w:t>
      </w:r>
      <w:r>
        <w:rPr/>
        <w:t>članica</w:t>
      </w:r>
    </w:p>
    <w:p>
      <w:pPr>
        <w:pStyle w:val="Normal"/>
        <w:spacing w:before="0" w:after="0"/>
        <w:jc w:val="both"/>
        <w:rPr/>
      </w:pPr>
      <w:r>
        <w:rPr/>
        <w:t xml:space="preserve">Nacionalni savjet za obrazovanje (II saziv) je na 15. sjednici održanoj 03. jula 2017. godine, utvrdio predmetni </w:t>
      </w:r>
      <w:r>
        <w:rPr>
          <w:lang w:val="hr-HR"/>
        </w:rPr>
        <w:t>program</w:t>
      </w:r>
      <w:r>
        <w:rPr>
          <w:b/>
          <w:lang w:val="hr-HR"/>
        </w:rPr>
        <w:t xml:space="preserve"> </w:t>
      </w:r>
      <w:r>
        <w:rPr>
          <w:b/>
        </w:rPr>
        <w:t>FIZIKA</w:t>
      </w:r>
      <w:r>
        <w:rPr>
          <w:b/>
          <w:lang w:val="hr-HR"/>
        </w:rPr>
        <w:t xml:space="preserve"> </w:t>
      </w:r>
      <w:r>
        <w:rPr>
          <w:lang w:val="hr-HR"/>
        </w:rPr>
        <w:t>za srednje stručne škole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Izrazi koji se u ovom predmetnom programu koriste za fizička lica u muškom rodu podrazumijevaju iste izraze u ženskom r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  <w:i w:val="false"/>
    </w:rPr>
  </w:style>
  <w:style w:type="character" w:styleId="WW8Num31z0">
    <w:name w:val="WW8Num31z0"/>
    <w:qFormat/>
    <w:rPr>
      <w:rFonts w:eastAsia="Times New Roman"/>
      <w:b/>
      <w:i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sr-Latn-C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outlineLvl w:val="9"/>
    </w:pPr>
    <w:rPr>
      <w:rFonts w:ascii="Calibri Light" w:hAnsi="Calibri Light" w:cs="Calibri Light"/>
      <w:color w:val="2E74B5"/>
    </w:rPr>
  </w:style>
  <w:style w:type="paragraph" w:styleId="SSS1">
    <w:name w:val="SSS 1"/>
    <w:basedOn w:val="Heading1"/>
    <w:qFormat/>
    <w:pPr>
      <w:numPr>
        <w:ilvl w:val="0"/>
        <w:numId w:val="12"/>
      </w:numPr>
      <w:spacing w:lineRule="auto" w:line="252"/>
      <w:outlineLvl w:val="9"/>
    </w:pPr>
    <w:rPr>
      <w:rFonts w:ascii="Calibri" w:hAnsi="Calibri" w:cs="Calibri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4:00Z</dcterms:created>
  <dc:creator>Mira Vuceljic</dc:creator>
  <dc:description/>
  <cp:keywords/>
  <dc:language>en-US</dc:language>
  <cp:lastModifiedBy>Radovan Ognjanovic</cp:lastModifiedBy>
  <cp:lastPrinted>2017-05-24T05:29:00Z</cp:lastPrinted>
  <dcterms:modified xsi:type="dcterms:W3CDTF">2018-05-18T06:18:00Z</dcterms:modified>
  <cp:revision>9</cp:revision>
  <dc:subject/>
  <dc:title/>
</cp:coreProperties>
</file>