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OGLEDNI PRIMJERAK  2010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</w:rPr>
        <w:tab/>
        <w:t xml:space="preserve">Na osnovu člana 76 tačka 4 Opšteg zakona o obrazovanju i vaspitanju (''Službeni list RCG'', br. 64/02, 31/05 i  49/07 i „Službeni list CG“, broj 45/10) i člana____Statuta, Školski odbor  JU </w:t>
      </w:r>
      <w:r>
        <w:rPr>
          <w:rFonts w:cs="Garamond" w:ascii="Garamond" w:hAnsi="Garamond"/>
          <w:b/>
          <w:bCs/>
        </w:rPr>
        <w:t>Gimnazija</w:t>
      </w:r>
      <w:r>
        <w:rPr>
          <w:rFonts w:cs="Garamond" w:ascii="Garamond" w:hAnsi="Garamond"/>
        </w:rPr>
        <w:t xml:space="preserve">________________________, u__________, na sjednici održanoj ______  2010. godine,  donio je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 R A V I L N I 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o organizaciji  i sistematizaciji radnih mjesta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I OSNOVNE ODREDBE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adržina pravilnik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Ovim pravilnikom utvrđuje se organizacija rada, radna mjesta, vrsta i stepen stručne spreme, odnosno nivo obrazovanja i zanimanja, potrebna znanja i sposobnosti, odnosno radno iskustvo, vještine i drugi posebni uslovi za rad na određenom radnom mjestu, opis poslova radnog mjesta i broj izvršilaca na utvrđenim radnim mjestima u JU Gimnazija _______________________(u daljem tekstu: Škola)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II  ORGANIZACIJA  RADA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Organizacija Škol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Škola je organizovana kao jedinstvena  ustanov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U Školi se može organizovati obrazovanje odraslih, u skladu sa zakonom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ab/>
      </w:r>
    </w:p>
    <w:p>
      <w:pPr>
        <w:pStyle w:val="Heading4"/>
        <w:ind w:firstLine="720"/>
        <w:rPr/>
      </w:pPr>
      <w:r>
        <w:rPr>
          <w:rFonts w:cs="Garamond" w:ascii="Garamond" w:hAnsi="Garamond"/>
        </w:rPr>
        <w:t>Organizacija nastave</w:t>
      </w:r>
    </w:p>
    <w:p>
      <w:pPr>
        <w:pStyle w:val="Heading5"/>
        <w:ind w:left="3600" w:hanging="0"/>
        <w:jc w:val="left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Član 3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astava u Školi izvodi se u odjeljenjima, odnosno grupama, u skladu sa zakonom i obrazovnim programom.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Broj odjeljenja, odnosno grupa u Školi je promjenjiv i zavisi od broja učenik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no vrijeme</w:t>
        <w:tab/>
      </w:r>
    </w:p>
    <w:p>
      <w:pPr>
        <w:pStyle w:val="Normal"/>
        <w:ind w:left="3600" w:firstLine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an 4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Škola radi u petodnevnoj radnoj nedjelji, u skladu sa školskim kalendarom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Škola radi u jednoj/dvije smjen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Savjetodavna služba i bibliotek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 5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i pružanja pomoći u realizaciji obrazovno-vaspitnog rada, Škola ima organizovanu savjetodavnu službu i biblioteku.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4"/>
        <w:ind w:firstLine="720"/>
        <w:rPr/>
      </w:pPr>
      <w:r>
        <w:rPr>
          <w:rFonts w:cs="Garamond" w:ascii="Garamond" w:hAnsi="Garamond"/>
        </w:rPr>
        <w:t>Sekretarijat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6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Radi efikasnijeg, cjelishodnijeg, funkcionalnijeg i ekonomičnijeg obavljanja stručnih, administrativnih, finansijskih i tehničkih poslova u Školi se organizuje sekratarijart Škole, koji obuhvata administrativno- računovodstvenu službu i tehničku službu.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II  RADNA  MJESTA  I  USLOVI  ZA  RAD 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Opšti i posebni uslovi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7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adni odnos u Školi može da zasnuje lice koje ispunjava opšte uslove utvrđene Zakonom o radu i  posebne uslove utvrđene zakonom i ovim pravilnikom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Direktor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8</w:t>
      </w:r>
    </w:p>
    <w:p>
      <w:pPr>
        <w:pStyle w:val="TextBody"/>
        <w:spacing w:before="120" w:after="0"/>
        <w:rPr/>
      </w:pPr>
      <w:r>
        <w:rPr>
          <w:rFonts w:cs="Garamond" w:ascii="Garamond" w:hAnsi="Garamond"/>
        </w:rPr>
        <w:tab/>
        <w:t>Za direktora može biti izabrano lice koje ima: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1. visoku  školsku spremu;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lang w:val="sr-Latn-CS"/>
        </w:rPr>
        <w:tab/>
        <w:t>2. položen stručni ispit za rad u obrazovno-vaspitnim ustanovama;</w:t>
      </w:r>
    </w:p>
    <w:p>
      <w:pPr>
        <w:pStyle w:val="Normal"/>
        <w:spacing w:before="120" w:after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3. pet godina radnog iskustva na poslovima obrazovanja i vaspita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4. crnogorsko državljanstvo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Pomoćnik direktor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9</w:t>
      </w:r>
    </w:p>
    <w:p>
      <w:pPr>
        <w:pStyle w:val="TextBody"/>
        <w:rPr/>
      </w:pPr>
      <w:r>
        <w:rPr>
          <w:rFonts w:cs="Garamond" w:ascii="Garamond" w:hAnsi="Garamond"/>
        </w:rPr>
        <w:tab/>
        <w:t>Za pomoćnika direktora može biti izabrano lice koje ima: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1. visoku školsku spremu;</w:t>
      </w:r>
    </w:p>
    <w:p>
      <w:pPr>
        <w:pStyle w:val="TextBody"/>
        <w:ind w:firstLine="720"/>
        <w:rPr/>
      </w:pPr>
      <w:r>
        <w:rPr>
          <w:rFonts w:cs="Garamond" w:ascii="Garamond" w:hAnsi="Garamond"/>
        </w:rPr>
        <w:t>2. položen stručni ispit za rad u obrazovno-vaspitnim ustanov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3. pet godina radnog iskustva na poslovima obrazovanja i vaspita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4. crnogorsko državljanstvo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stavnici 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0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Nastavu u Školi može da izvodi lice koje</w:t>
      </w:r>
      <w:r>
        <w:rPr>
          <w:rFonts w:cs="Garamond" w:ascii="Garamond" w:hAnsi="Garamond"/>
        </w:rPr>
        <w:t>: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>-ima završen odgovarajući fakultet ili umjetničku akademiju, u skladu sa obrazovnim programom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-ima položen stručni ispit za rad u obrazovno- vaspitnim ustanovama;i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ima crnogorsko državljanstvo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eastAsia="Garamond" w:cs="Garamond" w:ascii="Garamond" w:hAnsi="Garamond"/>
          <w:b/>
          <w:bCs/>
          <w:lang w:val="sr-Latn-CS"/>
        </w:rPr>
        <w:t xml:space="preserve">  </w:t>
      </w:r>
      <w:r>
        <w:rPr>
          <w:rFonts w:cs="Garamond" w:ascii="Garamond" w:hAnsi="Garamond"/>
          <w:b/>
          <w:bCs/>
          <w:lang w:val="sr-Latn-CS"/>
        </w:rPr>
        <w:t xml:space="preserve">Savjetodavna služba i biblioteka-stručni saradnici 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 11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Pedagog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Uslov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završen filozofski fakultet odgovarajućeg smjera, u skladu sa obrazovnim programom;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položen stručni ispit za rad u obrazovno-vaspitnim ustanovama;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crnogorsko državljanstvo.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siholog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Uslovi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završen filozofski fakultet odgovarajućeg smjera, u skladu sa obrazovnim programom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</w:t>
      </w:r>
      <w:r>
        <w:rPr>
          <w:rFonts w:cs="Garamond" w:ascii="Garamond" w:hAnsi="Garamond"/>
          <w:lang w:val="sr-Latn-CS"/>
        </w:rPr>
        <w:tab/>
        <w:t>-položen stručni ispit za rad u obrazovno- vaspitnim  ustanov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crnogorsko državljanstvo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lang w:val="sr-Latn-CS"/>
        </w:rPr>
        <w:t>3.</w:t>
      </w:r>
      <w:r>
        <w:rPr>
          <w:rFonts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b/>
          <w:bCs/>
          <w:lang w:val="sr-Latn-CS"/>
        </w:rPr>
        <w:t>Defektolog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Uslovi:</w:t>
        <w:tab/>
      </w:r>
    </w:p>
    <w:p>
      <w:pPr>
        <w:pStyle w:val="Normal"/>
        <w:ind w:firstLine="720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 xml:space="preserve">-defektološki fakultet odgovarajućeg usmjerenja,  u skladu sa  obrazovnim programom </w:t>
      </w:r>
    </w:p>
    <w:p>
      <w:pPr>
        <w:pStyle w:val="Normal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ab/>
        <w:t>-položen stručni ispit za rad u obrazovno- vaspitnim ustanovama;</w:t>
      </w:r>
    </w:p>
    <w:p>
      <w:pPr>
        <w:pStyle w:val="Normal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ab/>
        <w:t>-crnogorsko državljanstvo.</w:t>
      </w:r>
    </w:p>
    <w:p>
      <w:pPr>
        <w:pStyle w:val="Normal"/>
        <w:ind w:left="2880" w:firstLine="720"/>
        <w:jc w:val="both"/>
        <w:rPr>
          <w:rFonts w:ascii="Garamond" w:hAnsi="Garamond" w:cs="Garamond"/>
          <w:b/>
          <w:b/>
          <w:bCs/>
          <w:u w:val="single"/>
          <w:lang w:val="sr-Latn-CS"/>
        </w:rPr>
      </w:pPr>
      <w:r>
        <w:rPr>
          <w:rFonts w:cs="Garamond" w:ascii="Garamond" w:hAnsi="Garamond"/>
          <w:b/>
          <w:bCs/>
          <w:u w:val="single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4. Bibliotekar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slov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visoka stručna sprema u skladu sa obrazovnim programom;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položen stručni ispit za rad u obrazovno-vaspitnim ustanovama;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položen ispit u bibliotekarskoj struci; i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crnogorsko državljanstvo. </w:t>
      </w:r>
    </w:p>
    <w:p>
      <w:pPr>
        <w:pStyle w:val="TextBody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lang w:val="sr-Latn-CS"/>
        </w:rPr>
        <w:t>Sekretarijat Škol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2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sr-Latn-CS"/>
        </w:rPr>
        <w:t>a)Administrativna i računovodstvena služba</w:t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1. Sekreta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Uslovi:</w:t>
        <w:tab/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završen pravni fakultet (VII stepen stručne spreme);i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 tri godine radnog iskustva na odgovarajućim poslovima.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2</w:t>
      </w:r>
      <w:r>
        <w:rPr>
          <w:rFonts w:cs="Garamond" w:ascii="Garamond" w:hAnsi="Garamond"/>
          <w:lang w:val="sr-Latn-CS"/>
        </w:rPr>
        <w:t xml:space="preserve">. </w:t>
      </w:r>
      <w:r>
        <w:rPr>
          <w:rFonts w:cs="Garamond" w:ascii="Garamond" w:hAnsi="Garamond"/>
          <w:b/>
          <w:bCs/>
          <w:lang w:val="sr-Latn-CS"/>
        </w:rPr>
        <w:t>Računovođa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 xml:space="preserve"> Uslovi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srednja stručna spre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 xml:space="preserve">-stečeno zvanje  računovođa;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sr-Latn-CS"/>
        </w:rPr>
        <w:t>- i da lice nije kažnjavano za krivična djela koja ga čine nedostojnim za obavljanje poslova u oblasti računovodstva</w:t>
      </w:r>
      <w:r>
        <w:rPr>
          <w:rFonts w:cs="Garamond" w:ascii="Garamond" w:hAnsi="Garamond"/>
          <w:b/>
          <w:bCs/>
          <w:lang w:val="sr-Latn-CS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  <w:t>b)Tehnička služb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Radnik na održavanju objekta i opreme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lang w:val="sr-Latn-CS"/>
        </w:rPr>
        <w:t xml:space="preserve">  </w:t>
      </w:r>
      <w:r>
        <w:rPr>
          <w:rFonts w:cs="Garamond" w:ascii="Garamond" w:hAnsi="Garamond"/>
          <w:lang w:val="sr-Latn-CS"/>
        </w:rPr>
        <w:t>Uslovi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-______ stepen stručne spreme, smjer__________________;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  i  jedna godina radnog iskustva na odgovarajućim poslovima.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Radnik na poslovima zagrijavanja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Uslovi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-_______ stepen stručne spreme,  smjer_________________;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sr-Latn-CS"/>
        </w:rPr>
        <w:t>-položen ispit za ložača centralnog grijanja; i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jedna godina radnog iskustva na odgovarajućim poslovim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3. ICT koordinator</w:t>
      </w:r>
    </w:p>
    <w:p>
      <w:pPr>
        <w:pStyle w:val="Heading8"/>
        <w:ind w:left="72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Uslovi:</w:t>
      </w:r>
    </w:p>
    <w:p>
      <w:pPr>
        <w:pStyle w:val="Heading8"/>
        <w:ind w:left="720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-visoka stručna sprema računarskog smjera; i</w:t>
      </w:r>
    </w:p>
    <w:p>
      <w:pPr>
        <w:pStyle w:val="Heading8"/>
        <w:ind w:left="720" w:hanging="0"/>
        <w:jc w:val="both"/>
        <w:rPr/>
      </w:pPr>
      <w:r>
        <w:rPr>
          <w:rFonts w:cs="Garamond" w:ascii="Garamond" w:hAnsi="Garamond"/>
          <w:b w:val="false"/>
          <w:bCs w:val="false"/>
        </w:rPr>
        <w:t>-jedna godina radnog iskustva na odgovarajućim poslovima.</w:t>
      </w:r>
    </w:p>
    <w:p>
      <w:pPr>
        <w:pStyle w:val="Heading8"/>
        <w:ind w:left="72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4. Radnik na poslovima održavanja higijene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</w:t>
      </w:r>
      <w:r>
        <w:rPr>
          <w:rFonts w:cs="Garamond" w:ascii="Garamond" w:hAnsi="Garamond"/>
          <w:lang w:val="sr-Latn-CS"/>
        </w:rPr>
        <w:t>Uslov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završena osnovna škol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Probni rad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3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Kao poseban uslov za zapošljavanje nastavnika i stručnih saradnika  je probni rad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Dužina trajanja probnog rada, način sprovođenja  i ocjenjivanja rezultata probnog rada utvrđuju se u skladu sa Pravilnikom o načinu sprovođenja probnog rada nastavnik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V  OPIS POSLOVA RADNOG MJESTA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bCs/>
        </w:rPr>
        <w:t xml:space="preserve">Direktor  </w:t>
      </w:r>
    </w:p>
    <w:p>
      <w:pPr>
        <w:pStyle w:val="Heading3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Član 14</w:t>
      </w:r>
    </w:p>
    <w:p>
      <w:pPr>
        <w:pStyle w:val="TextBody"/>
        <w:rPr/>
      </w:pPr>
      <w:r>
        <w:rPr>
          <w:rFonts w:cs="Garamond" w:ascii="Garamond" w:hAnsi="Garamond"/>
        </w:rPr>
        <w:tab/>
        <w:t>Direktor :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planira, organizuje i rukovodi radom Škole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organizuje racionalno i efikasno izvođenje obrazovnog programa 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obezbjeđuje jednakost učenika u ostvarivanju prava na obrazovanje i vaspitanje, u skladu sa njihovim sposobnostim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riprema predlog godišnjeg plana rada i odgovoran je za njegovo sprovođenje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rukovodi radom Nastavničkog vijeć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vrši stručno-pedagoški nadzor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vrši izbor nastavnika, stručnih saradnika  i drugih zaposlenih u Školi 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raspisuje javni konkurs za izbor nastavnika, stručnih saradnika i saradnika u nastavi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redlaže akt o unutrašnjoj organizaciji i sistematizaciji radnih mjesta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donosi plan unapređenja kvaliteta obrazovno-vaspitnog rada  u Školi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odlučuje o pravima i obavezama zaposlenih, u skladu sa zakonom, kolektivnim ugovorom i opštim aktima Škole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odstiče stručno obrazovanje i usavršavanje nastavnika i predlaže njihovo napredovanje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zastupa i predstavlja Školu ;</w:t>
      </w:r>
    </w:p>
    <w:p>
      <w:pPr>
        <w:pStyle w:val="BodyText2"/>
        <w:numPr>
          <w:ilvl w:val="0"/>
          <w:numId w:val="4"/>
        </w:numPr>
        <w:rPr/>
      </w:pP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stara se o zakonitosti rada Škole i odgovara za zakonitost rada Škole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izvršava odluke Školskog odbora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predlaže godišnji finansijski plan Škole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redlaže raspuštanje Školskog odbora ako se ne sastaje, ili ne vrši svoju funkciju u skladu sa zakonom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podnosi Školskom odboru izvještaj o radu, u skladu sa zakonom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sarađuje sa roditeljima  i sredinom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odlučuje o podjeli razreda na odjeljenja, vrši raspored nastavnika po predmetima i odjeljenjima i raspoređuje obrazovno-vaspitne zadatke na pojedine nastavnike, na predlog Nastavničkog vijeća,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eastAsia="Garamond" w:cs="Garamond" w:ascii="Garamond" w:hAnsi="Garamond"/>
          <w:b w:val="false"/>
          <w:sz w:val="24"/>
        </w:rPr>
        <w:t xml:space="preserve"> </w:t>
      </w:r>
      <w:r>
        <w:rPr>
          <w:rFonts w:cs="Garamond" w:ascii="Garamond" w:hAnsi="Garamond"/>
          <w:b w:val="false"/>
          <w:sz w:val="24"/>
        </w:rPr>
        <w:t>bira i razrješava pomoćnika direktor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određuje mentora, na predlog stručnog aktiva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donosi odluku o prekidu obrazovno-vaspitnog rada do pet dana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stara se da Škola obavijesti roditelje o učeniku koji redovno ne pohađa nastavu,  ili je prestao da pohađa nastavu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brine o saradnji Škole sa roditeljima (roditeljski sastanci, časovi za razgovor i drugi oblici sradnje)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odgovoran je za ostvarivanje prava i dužnosti učenik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risustvuje obrazovno-vaspitnom radu nastavnika, prati njihov rad i daje im savjete za unapređenje i poboljšanje  rad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stvara uslove za rad Savjeta roditelja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potpisuje sporazum o preuzimanju nastavnika, u skladu sa zakonom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prati rad i predlaže mjere za unaprijeđenje rada savjetodavne službe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 xml:space="preserve">obezbjeđuje čuvanje i zaštitu školske evidencije, dokumentacije i imovine Škole; 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donosi rješenje o isključenju učenika iz Škole, na osnovu odluke Nastavničkog vijeća 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 xml:space="preserve">donosi rješenje o prestanku statusa  učenika, u skladu sa zakonom; 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donosi rješenje o poništenju ispita, odnosno svjedočanstava, u skladu sa zakonom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imenuje komisiju za polaganje dopunskih i diferencijalnih ispita,u skladu sa zakonom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donosi odluku o produžetku statusa učenika koji se paralelno obrazuje,  ili učeniku vrhunskom sportisti, na predlog Nastavničkog vijeć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otpisuje sporazum o utvrđivanju ispunjavanja obaveza učeniku koji paralelno stiče obrazovanje, odnosno prati više obrazovnih programa, u skladu sa zakonom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obrazuje  komisiju za provjeru znanja učenika u toku trajanja nastave, na zahtjev učenika, roditelja ili staratelja;</w:t>
      </w:r>
    </w:p>
    <w:p>
      <w:pPr>
        <w:pStyle w:val="BodyText2"/>
        <w:numPr>
          <w:ilvl w:val="0"/>
          <w:numId w:val="4"/>
        </w:numPr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okreće postupak  za usmjeravanje učenika sa posebnim obrazovnim potrebama, u skladu sa zakonom;</w:t>
      </w:r>
    </w:p>
    <w:p>
      <w:pPr>
        <w:pStyle w:val="BodyText2"/>
        <w:numPr>
          <w:ilvl w:val="0"/>
          <w:numId w:val="4"/>
        </w:numPr>
        <w:rPr/>
      </w:pPr>
      <w:r>
        <w:rPr>
          <w:rFonts w:cs="Garamond" w:ascii="Garamond" w:hAnsi="Garamond"/>
          <w:b w:val="false"/>
          <w:sz w:val="24"/>
        </w:rPr>
        <w:t>obavlja i druge poslove, u skladu sa zakonom i Statutom.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lang w:val="sr-Latn-CS"/>
        </w:rPr>
        <w:t xml:space="preserve">Pomoćnik direktora 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5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moćnik direktora pomaže direktoru u organizovanju obrazovno-vaspitnog rada i obezbjeđivanju kvaliteta obrazovno-vaspitnog rada, a naročito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organizaciji sjednica Nastavničkog vijeća i stručnih aktiva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u koordinaciji rada stručnih organ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pripremi predloga godišnjeg plana rada i finansijskog plan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organizaciji rad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organizaciji racionalnog i efikasnog izvođenja  obrazovnog programa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u pripremi akta o unutrašnjoj organizaciji i sistematizaciji radnih mjes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obezbjeđivanju kvaliteta obrazovno-vaspitnog rad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stvaranju uslova za rad Savjeta roditel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ostvarivanju prava i dužnosti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praćenju savjetodavne služb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e stara da pedagoška dokumentacija o neposrednom izvođenju nastave (godišnji, mjesečni, tematski planovi rada, zapisnik sa sjednice stručnih aktiva i sl.) budu valjano i blagovremeno urađen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usklađivanju saradnje nastavnika,učenika i roditel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ovanju i staranju o blagovremenoj i tačnoj izradi statističkih i drugih podataka koji se dostavljaju nadležnim organ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 praćenju i usklađivanju rada sekretarijat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po nalogu direktora Škole, u skladu  sa  zakonom i Statutom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Nastavnik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 16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Poslovi  nastavnika su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organizuje i izvodi obrazovno-vaspitni rad  i  radi na njegovom unapređivanj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nje za nastavu, koja obuhvata istovremenu sadržinsku i metodičku pripremu i pripremu didaktičkih pomagala 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laniranje i programiranje rad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u stručnim organim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u komisijama stručnih organa i organa upravljanj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nje poslova odjeljenskog starješin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 izvještaje o svom radu i odjeljenju u kome je odjeljenski starješina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primjenjuje savremene metode i oblike rada, opremu i nastavna sredst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radnja sa roditeljima učenika kao nastavnik ili odjeljenski starješin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ovano stručno obrazovanje i usavršav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mentorstvo pripravnicima i student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ređenje kabineta, zbirki, školskih radionica, vježbaonica i sl.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organizovanje kulturnih, sportskih i humanitarnih akcija u kojima učestvuju učenic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 i vođenje ekskurzija, izleta i takmiče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đenje pedagoške dokumentaci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dežurstvo u Škol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časovi odnosno dodatne nastav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časovi i drugi oblici individualne i grupne pomoći učenic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časovi dodatne stručne pomoći za učenike sa posebnim potreb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zvija  interesovanje učenika za dalje obrazov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, pregleda i ocjenjuje zadatke i vježb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 teme, teze i literaturu za domaće zadatke  i  pregleda ih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-održava popravne i razredne ispite;   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određene Statutom i godišnjim planom rada Škol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edagog</w:t>
      </w:r>
    </w:p>
    <w:p>
      <w:pPr>
        <w:pStyle w:val="Heading3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lan   17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Rad pedagoga obuhvata poslove koji se odnose na: planiranje i programiranje, praćenje, unapređivanje, osavremenjivanje i racionalizaciju vaspitno-obrazovnog rada u Školi, rad sa učenicima, saradnja sa nastavnicima i roditeljima, pedagoško-instruktivni i istraživački rad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. Planiranje, programiranje, organizovanje i praćenje obrazovno-vaspitnog rada: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stvovanje u izradi godišnjeg programa rada Škol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učestvovanje u izradi planova i programa za unapređenje obrazovno-vaspitnog rada; vaspitnog rada sa učenicima;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rada stručnih organa; pedagoško psihološkog usavršavanja nastavnika, korektivnog rada sa učenicima koji imaju problema u učenju, ponašanju i razvoju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vannastavnih aktivnosti učenik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rada sa nadarenim učenicima; profesionalne orjentacije;saradnje Škole i porodic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izrada godišnjih programa rada, operativnih mjesečnih planova rada i mjesečnih planova pedagoško-instruktivnog rada pedagoga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radnja sa nastavnicima u izradi planova rada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edlaganje novih organizacionih rješenja obrazovno-vaspitnog rad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i razrada pedagoških principa koji će poslužiti kao kriterijumi u izradi rasporeda časova, utvrđivanju i rasporedu smjena, podjeli odjeljenskih starješinstava, organizovanju vannastavnih aktivnosti i sl.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zrada periodičnih pregleda stručne literature po nastavnim predmetima i aktuelnim problemima;</w:t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-posjeta časovima obrazovno-vaspitnog rada i snimanje didaktičko-metodičke zasnovanosti rada na časovim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užanje instruktivne pomoći nastavnicima kod: izrade raznih programskih sadržaja,  individualizacije nastavog proces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kontinuirano praćenje: efikasnosti novih organizacionih oblika rada; postignutih rezultata učenika,  primjene novih obrazovnih programa, i sl.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šće u izradi godišnjeg izvještaja o radu Škole i izrada periodičnih analiza i informacija o  uspjehu učenika u nastavi i vannastavnim aktivnostima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.Unapređivanje obrazovno-vaspitnog rada i pedagoško-instruktivni rad sa nastavnicima: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sa nastavnicima u pripremanju i planiranju neposrednog obrazovno-vaspitnog rada (planiranje i pripremanje časa, izbor oblika, metoda, sredstava i organizacije rada i sl.);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>-upoznavanje nastavnika sa savremenim didaktičkim inovacijama i njihovom praktičnom primjenom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edagoško instruktivni rad  sa nastavnic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pućivanje nastavnika na korišćenje pedagoške literature radi osavremenjivanja nastavnog procesa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ispitivanje uzroka problema koji se javljaju u obrazovno-vaspitnom proces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dentifikovanje nadarenih učenika, kao i onih koji imaju problema u učenju i razvoju i organizovanje odgovarajućeg vaspitno-obrazovnog rad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otkrivanje uzroka zaostajanja u napredovanju pojedinih učenika ili odjeljenja  u  učenju i preduzimanje i predlaganje odgovarajućih pedagoških mje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odsticanje kod učenika razvoja motivacije za uče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sa nastavnicima i ostvarivanje zadataka profesionalne orjentaci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pomoći odjeljenskim starješinama u upoznavanju, podsticanju i praćenju  svih komponenata razvoja ličnosti učenika (fizičkog, intelektualnog, emocionalnog, socijalnog i dr.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tkrivanje uzroka poremećaja ponašanja pojedinih učenika i preduzimanje  odgovarajućih vaspitnih mje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spitivanje  interesovanja učenika i njihovo adekvatno uključivanje u rad sekci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ćenje i usklađivanje opterećenosti učenika nastavnim i vannastavnim aktivnostima (domaći zadaci, testovi, kontrolni zadaci takmičenja i sl.)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3. Rad sa učenicim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spitivanje pedagoških  činilaca uspjeha i napredovanja pojedinih učenika, odjeljenja, razreda  i grupa i predlaganje mjera za unapređivanje obrazovno-vaspitnog rad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ndividualni i grupni rad sa učenicima na njihovom osposobljavanju za usvajanje racionalnih metoda učenja i korišćenje literatur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spitivanje intersovanja učenika za vannastavne aktivnost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ovanje savjetodavnog rada sa učenicima koji postižu slabiji uspjeh u učenju, koji imaju teškoća u prilagođavanju na školski život i rad, koji ispoljavaju probleme u ponašanju, koji žive u nepovoljnim porodičnim i  socijalnim uslov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epoznavanje nadarenih učenika i stvaranje optimalnih uslova za njihov razvoj i uspješno napredov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trukturiranje i formiranje odjeljenja 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saradnja sa učenicima kod pripremanja ekskurzija, izleta, posjeta, proslava, kulturnih, sportskih, humanitarnih i drugih aktivnos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  <w:t>4. Saradnja sa roditeljima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>-</w:t>
      </w:r>
      <w:r>
        <w:rPr>
          <w:rFonts w:cs="Garamond" w:ascii="Garamond" w:hAnsi="Garamond"/>
          <w:lang w:val="sr-Latn-CS"/>
        </w:rPr>
        <w:t>ispitivanje interesovanja roditelja za uključivanje u pojedine oblike rada Škole</w:t>
      </w:r>
      <w:r>
        <w:rPr>
          <w:rFonts w:cs="Garamond" w:ascii="Garamond" w:hAnsi="Garamond"/>
          <w:b/>
          <w:bCs/>
          <w:lang w:val="sr-Latn-CS"/>
        </w:rPr>
        <w:t>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>-</w:t>
      </w:r>
      <w:r>
        <w:rPr>
          <w:rFonts w:cs="Garamond" w:ascii="Garamond" w:hAnsi="Garamond"/>
          <w:lang w:val="sr-Latn-CS"/>
        </w:rPr>
        <w:t>saradnja sa roditeljima radi</w:t>
      </w:r>
      <w:r>
        <w:rPr>
          <w:rFonts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dijagnosticiranja određenih stanja kod učenika (mane, poremećaji, krize, konflikti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pomoći roditeljima čija djeca imaju problema u razvoju, učenju i ponašanj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rađivanje sa roditeljima nadarenih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pomoći roditeljima  u osmišljavanju slobodnog vremena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edagoško-psihološko obrazovanje roditelja (roditeljski sastanci, predavanja, upućivanje na literaturu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sustvuje po potrebi sjednicama Savjeta roditelj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5.Analitičko istraživački rad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>-</w:t>
      </w:r>
      <w:r>
        <w:rPr>
          <w:rFonts w:cs="Garamond" w:ascii="Garamond" w:hAnsi="Garamond"/>
          <w:lang w:val="sr-Latn-CS"/>
        </w:rPr>
        <w:t>izrada raznih izvještaja, informacija i analiza u vezi sa radom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stvarivanje kontinuiranog uvida u vođenje priprema nastavnika o svim vidovima obrazovno-vaspitnog rad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analiza didaktičko-metodičke zasnovanosti planova vaspitno obrazovnog rad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poznavanje stručnih organa Škole sa rezultatima analiza, ispitivanja, proučavanja i istraživanj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6.Vođenje dokumentacije i evidencije o radu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ogram  rada(godišnji,mjesečni i operativni)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dnevnik rada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nički dosije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nički individualni karton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dokumentacija o izvršenim istraživanjima, obavljenim pregledima ,izvještajima i sl.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knjige za razgovore sa učenicima, za rad sa nastavnicima i razgovore sa roditeljima;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>7.Ostali poslovi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i na uvođenju savremenih oblika i metoda  rad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ovano stručno obrazovanje i usavršav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u stručnim organima i drugim organima i tijelim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radnja sa pedagoškim i psihološkim institucijam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i drugi poslovi u cilju unapređenja i razvoja obrazovno-vaspitnog rada Škole, u skladu sa zahtjevima struke i Statutom Škole.</w:t>
      </w:r>
    </w:p>
    <w:p>
      <w:pPr>
        <w:pStyle w:val="Normal"/>
        <w:rPr>
          <w:rFonts w:ascii="Garamond" w:hAnsi="Garamond" w:cs="Garamond"/>
          <w:i/>
          <w:i/>
          <w:iCs/>
          <w:lang w:val="sr-Latn-CS"/>
        </w:rPr>
      </w:pPr>
      <w:r>
        <w:rPr>
          <w:rFonts w:cs="Garamond" w:ascii="Garamond" w:hAnsi="Garamond"/>
          <w:i/>
          <w:iCs/>
          <w:lang w:val="sr-Latn-CS"/>
        </w:rPr>
      </w:r>
    </w:p>
    <w:p>
      <w:pPr>
        <w:pStyle w:val="Heading7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siholog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18</w:t>
      </w:r>
    </w:p>
    <w:p>
      <w:pPr>
        <w:pStyle w:val="TextBody"/>
        <w:rPr/>
      </w:pPr>
      <w:r>
        <w:rPr>
          <w:rFonts w:cs="Garamond" w:ascii="Garamond" w:hAnsi="Garamond"/>
        </w:rPr>
        <w:tab/>
        <w:t>Rad psihologa obuhvata poslove koji se odnose na: planiranje, programiranje i praćenje obrazovno-vaspitnog rada, psihološko instruktivni i savjetodavni rad sa nastavnicima, učenicima i roditeljima i analitičko planski i istraživački ra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lang w:val="sr-Latn-CS"/>
        </w:rPr>
        <w:t>Planiranje, programiranje i praćenje obrazovno-vaspitnog</w:t>
      </w:r>
      <w:r>
        <w:rPr>
          <w:rFonts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>rada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češće u izradi godišnjeg programa rada Škole( strukture godišnjeg programa, programa vaspitno obrazovnog rada sa učenicima, saradnja sa roditeljima, mentalno higijenska zaštita, podsticanje razvoja učenika, programa usavršavanja nastavnika, rad na izradi godišnjeg i operativnih mjesečnih planova svog rada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šće u unapređivanju opšte organizacije obrazovno-vaspitnog rada Škole radi pronalaženja racionalnih rješenja za: upis, struktuiranje i formiranje odjeljenja, psihološko usavršavanje nastavnika i stručnih saradnika, obezbjeđivanje uslova za uvođenje inovacija u nastavu, i sl.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šće u praćenju i unapređivanju: prilagođenosti programskih sadržaja saznanjima i drugim individualnim mogućnostima učenika, procesa napredovanja učenika u savladavanju obrazovnog programa, dnevnog i nedjeljnog opterećenja učenika, motivisanosti za učenje, uspješnosti uvođenja  novih obrazovnih progr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mostalno izrađivanje instrumenata za praćenje i vrednovanje cjelokupnog obrazovno-vaspitnog rada u Škol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2. Psihološko-instruktivni rad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Saradnja sa nastavnicim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stvovanje u operacionalizaciji obrazovno-vaspitnih ciljeva na nivou znanja, shvatanja primjene i stvaralačke prerade gradi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poznavanje sa psihološkim principima uspješnog učenja i motivacije za uče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pomoći u podsticanju optimalnog razvoja učenika na osnovu utvrđenih individualnih karakterist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spitivanje efikasnosti pojedinih oblika i metoda obrazovno-vaspitnog rada u odnosu na individualne karakteristike učenika (sposobnosti, motivaciju, osobine ličnosti, obrazovna postignuća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na utvrđivanju psiholoških uzroka zaostajanja učenika u obrazovnim postignućima i pojedinim vidovima razvoja i predlaganje programa za podsticanje njihovog razvo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pomoći nastavnicima i odjeljenskim starješinama u usmjeravanju razvoja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pomoći u identifikovanju nadarenih učenika, utvrđivanje vrste  nadarenosti i predlaganje programa za podsticanje i usmjeravanje njihovog razvoja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upoznavanje odjeljenskih starješina sa psihološkim karakteristikama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 pružanje neposredne pomoći pri realizaciji programa stručnih akti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stvovanje sa odjeljenskim starješinom u ispitivanju uzroka poremećaja i rješavanju  personalnih, socijalnih i drugih problema pojedinaca i grupa u odjeljenj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omaganje odjeljenskim starješinama u organizaciji i realizaciji  roditeljskih sastana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na psihološkom uvođenju nastavnika-pripravnika u poslove i zadatke odjeljenskog starješine.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Rad  sa učenicima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prikupljanje svih relevantnih podataka koji su značajni za psiho-socijalni razvoj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na ispitivanju intelektualne, socijalne i emocionalne  zrelosti  učenika, opštih i posebnih sposobnosti učenika, motivacije za učenje, osobine ličnosti učenika, vrijednosnih orjentacija i stavova, grupne dinamike odjeljenja i statusa pojedinc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zrada instrumentarija za ispitivanje  znanja i ostalih karakteristika ličnosti učenika (testova, anketa, skala procjene, sociometrijskih upitnika i dr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formiranje psiholoških dosijea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ovanje savjetodavno-istraživačkog rada sa učenicima sljedećih kategorija: neuspješnih u učenju, sa teškoćama u emocionalnom razvoju i sazrijevanju, sa smetnjama u fizičkom razvoju, sa težim porodičnim problemima-djeca bez roditelja, nepotpune porodice, alhoholizam  i narkotička sredstva u porodici i drugo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sposobljavanje učenika za usvajanje racionalnih metoda uče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aktivnosti na usmjeravanju učenika koji zaostaju u psihofizičkom razvoju, kao i onih koji se odlikuju opštim i posebnim vrstama nadarenosti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ispitivanje psiholoških činilaca neuspjeha u savladavanju obrazovnog programa u pojedinim predmetima i aktivnostima kod pojedinih učenika, grupa, odjeljenja i razreda, predlaganje mjera za otklanjanje neuspjeha i učestvovanje u procesu  sprovođenja tih mjer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organizovanje predavanja i drugih aktivnosti iz oblasti pedagoške, razvojne i socijalne psihologije i mentalne higijen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Saradnja sa roditeljim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kupljanje svih podataka od roditelja značajnih za upoznavanje i praćenje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poznavanje roditelja sa psihološkim karakteristikama djece i pružanje savjetodavne pomoći u usmjeravanju njihovog razvo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davanje roditeljima savjeta za rješavanje razvojnih i drugih problema učenika koji se javljaju kao posljedica poremećenih porodičnih odnosa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savjetodavno-instruktivni  rad  sa roditeljima čija djeca imaju teškoća u učenju i razvoj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blagovremene pomoći u otkrivanju nadarene djece i ukazivanje na mogućnosti podsticanja i usmjeravanja njihovog opšteg i profesionalnog razvo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šće u realizaciji programa saradnje Škole i roditelja(opšti i odjeljenski roditeljski sastanci i dr.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sustvovanje po potrebi sjednicama Savjeta roditelja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3. Analitičko-planski i istraživački rad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zrada izvještaja i analiza o radu Škole i radu psiholog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straživanje  postojeće obrazovno-vaspitne prakse i specifičnih problema i potreb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zrada instrumentarija za organizaciju i racionalizaciju raznih ispitivanja i istraživanja koja se odvijaju na nivou Škole i šir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4. Ostali poslovi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češće u pripremi i radu sjednica Nastavničkog i odjeljenskih vijeć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radnja sa stručnim institucijama sa kojima Škola sarađuje po raznim osnov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na permanentnom stručnom usavršavanju: individualno (stručna literatura, štampa, pedagoško-psihološka periodika i sl.) i grupno(seminari, simpozijumi, predavanja, kongresi i sl.)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đenje dokumentacije o svom radu, koja obuhvata: godišnji plan rada, mjesečne- operativne planove rada, mjesečne planove psihološko-instruktivnog rada, dnevnik rada psihologa, dosije o radu sa učenicima, individualni karton učenika, dokumentacija o izvršenim psihološkim istraživanj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đenje evidencije o svom radu koji obuhvata: knjigu za razgovore i intervjue sa učenicima, knjigu za rad sa nastavnicima i knjigu za razgovore sa roditelj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 u cilju unapređivanja i razvoja obrazovno vaspitne djelatnosti  Škole u skladu sa zahtjevima struke i Statutom Škol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TextBody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efektolog </w:t>
      </w:r>
    </w:p>
    <w:p>
      <w:pPr>
        <w:pStyle w:val="TextBody"/>
        <w:ind w:left="72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Član 19</w:t>
      </w:r>
    </w:p>
    <w:p>
      <w:pPr>
        <w:pStyle w:val="TextBody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Poslovi defektologa su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obrazovno- vaspitni  rad sa učenicima sa teškoćama u razvoju-inkluzivna nasta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laniranje i programiranje rad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ovano stručno obrazovanje i usavršav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konsultativno-instruktivni rad sa nastavnic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vjetodavni rad sa roditelj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nje pomoći u podsticanju optimalnog razvoja učenika sa teškoćama u razvoja na osnovu utvrđenih individualnih karakteristika-vrste smet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u stručnim organima i drugim organima i tijelima ustanov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radnja sa pedagoškim i psihološkim institucij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 drugi poslovi u cilju unapređenja i razvoja vaspitno-obrazovne djelatnosti Škole u skladu sa  zahtjevima  struke, specifičnostima usmjerenja i Statutom Škole.</w:t>
        <w:tab/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Bibliotekar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0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slovi bibliotekara su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.Planiranje i programiranje rada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izrađivanje godišnjeg, mjesečnih i operativnih planova rad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laniranje i programiranje rada sa učenicima u biblioteci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programa rada školske bibliotek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laniranje nabavke literature i periodičnih publikacija  namijenjenih učenicima ,nastavnicima i stručnim saradnicim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2. Obrazovno-vaspitni rad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poznavanje sa radom školske biblioteke, sa bibliotečkim fondom i mrežom bibliotek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poznavanje sa vrstama bibliotečke građe i osposobljavanje za njeno samostalno korišćenj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užanje pomoći pri izboru literature  i druge bibliotečke građ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ispitivanje potreba i interesovanja  učenika  za knjigama i drugom bibliotečkom građom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formiranje navike za samostalno nalaženje potrebnih informacija i razvijanje čitalačkih sposobnosti;</w:t>
      </w:r>
    </w:p>
    <w:p>
      <w:pPr>
        <w:pStyle w:val="TextBody"/>
        <w:rPr/>
      </w:pPr>
      <w:r>
        <w:rPr>
          <w:rFonts w:cs="Garamond" w:ascii="Garamond" w:hAnsi="Garamond"/>
        </w:rPr>
        <w:t>-razvijanje navika za čuvanje, zaštitu i rukovanje knjižnim fondom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razvijanje metoda samostalnog rada za korišćenje knjižnog materijal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i realizovanje posebnih programa namijenjenih pojedinim grupama učenika (dopunska, dodatna nastava i vannastavne aktivnosti)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ključivanje u rad  bibliotečke sekcije i pružanje pomoći u ostvarivanju programa sekcij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3. Saradnja sa nastavnicima i drugim stručnim saradnicima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godišnjeg plana za obradu lektir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korišćenje knjižno-bibliotečke građe za nastavnike i stručne saradnik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informisanje stručnih aktiva, stručnih saradnika i direktora  Škole o nabavci nove stručne literature za pojedine obrazovne predmete, kao i didaktičko-metodičke i pedagoško- psihološke literatur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saradnja sa nastavnicima o osposobljavanju učenika za samostalno korišćenje knjižne građe u školskoj biblioteci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češće u izradi bibliografija i nabavci potrebne literature za ostvarivanje predviđenih projekata  i tema iz oblasti stručnog usavršavanja i unapređivanja  obrazovno-vaspitnog rad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organizovanje posebne saradnje sa nastavnicima područnih škola o organizovanom i sistematskom korišćenju knjižnog fond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knjižne i drugih materijala za potrebe redovne, dodatne i dopunske nastave, slobodnih aktivnosti i drugih oblika obrazovno vaspitnog rad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ovremeno prisustvovanje roditeljskim sastancima radi davanja informacija o interesovanjima i potrebama učenika za čitanjem i podsticanjem roditelja da se i u porodičnom krugu njeguju i razvijaju čitalačke navik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4. Bibliotečko-informativna djelatnost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sistematsko informisanje nastavnika, učenika i uprave Škole o novim kjigama, listovima i časopisim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tematskih izložbi o pojedinim izdanjima, autorima, akcijama, jubilejima, i sl.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pisanih i usmenih prikaza knjiga, periodike i druge knjižne i neknjižne građ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izrađivanje pregleda i analiza o korišćenju knjižne građe po razredima, predmetima i odjeljenjima i sl.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vođenje bibliotečkog poslovanja, inventarisanje, klasifikacija, signiranje, katalogiziranje i dr.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izrađivanje azbučnog i stručnog katalog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vođenje zbirnih i posebnih fondova knjiga u školskoj biblioteci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organizovanje i ostvarivanje međubibliotečke  pozajmice i saradnj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češće u vođenju ljotopisa Škol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5.Kulturna i javna djelatnost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čestvovanje u planiranju i realizaciji kulturne i javne djelatnosti školske bibliotek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ipremanje i organizovanje kulturnih, takmičarskih i sabirnih akcija, književnih tribina, susreta, razgovora, prikupljanje knjiga i zavičajne građe, takmičenja, i drugih vidova aktivnosti u cilju popularizacije knjig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čestvovanje u pripremanju  i sakuplanju materijala za školska informativna glasil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ostvarivanje saradnje sa organizacijama i ustanovama u oblasti kulture, koje se organizovano bave radom sa djecom, posebno njihovim slobodnim vremenom (kulturno-umjetnička društva, centri za kulturu, gradske biblioteke)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saradnja sa novinsko-izdavačkim kućama,  radio-televizijskim centrima,  pozorišnim kućama i sl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6.Stručno usavršavanje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ermanentno stručno  obrazovanje i usavršavanje;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praćenje pedagoške literature, periodike, stručnih  recenzija i prikaz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praćenje stručne literature i periodike iz oblasti bibliotekarstv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čestvovanje na seminarima i stručnim savjetovanjima za školske bibliotekar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učestvovanje u radu aktiva školskih bibliotekara na nivou opštine, regiona i Republik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7.Ostali poslov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stara se o pravilnoj primjeni tehničkih i zaštitnih mjera za čuvanje o održavanje bibliotečkog materijal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rad u stručnim organima i drugim organima i tijelima Škole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savjetodavni rad sa roditeljim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i druge obaveze u cilju unapređivanja i razvoja obrazovno-vaspitnog rada Škole, u skladu sa zahtjevima struke i Statutom Škole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Sekretar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1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Poslovi sekretara su:</w:t>
      </w:r>
      <w:r>
        <w:rPr>
          <w:rFonts w:cs="Garamond" w:ascii="Garamond" w:hAnsi="Garamond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1. Poslovi u vezi sa organizacijom  rada Sekretarijata Škole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rganizuje rad sekretarijat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ti i usklađuje rad zaposlenih u službama koje čine sekretarijat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ti izvršenje postavljenih zadataka zaposlenih u sekretarijatu Škole;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2. Poslovi iz djelokruga pravne službe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zrada nacrta i predloga opštih akata i drugih akat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ćenje i sprovođenje postupka donošenja opštih akata i pružanje pravno-stručne pomoći članovima odgovarajućih komisija, kao i obrada tih akata od nacrta do objavljivanja konačnih teksto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vno-stručna obrada svih predmeta koji se dostavljaju na mišljenje, saglasnost, donošenje, odnosno usvaj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zrada svih vrsta ugovora koji se odnose na rad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ćenje zakonskih i drugih propisa i ukazivanje na obaveze koje proističu iz njih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ćenje primjene Statuta i opštih akata i pripremanje predloga za izmjene i dopune tih aka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nje tužbi, predloga odgovora na tužbe, ulaganje žalbi, kao i zastupanje kod nadležnih institucija, organa, ustanova sudova i dr. po punomoćju  direktora;</w:t>
      </w:r>
    </w:p>
    <w:p>
      <w:pPr>
        <w:pStyle w:val="BodyText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prisustvovanje sjednicama Školskog odbora, stručnih organa i tijela radi davanja potrebnih stručnih objašnjenja, tumačenja i mišlje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nje poslova oko upisa u sudski registar, zemljišne knjige, osiguranja i drugih poslova  u vezi sa statusom, pravima i obavezam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vno-tehnički poslovi oko konstituisanja školskog odbora, disciplinski postupak  poslove stalnih i povremenih komisi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3. Poslovi iz djelokruga Školoskog odbor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sve  stručne poslove za potrebe Školskog odbora i drugih organ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 i obrađuje materijale koje razmatraju Školski odbor i drugi organi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sustvuje sjednicama Školskog odbora, radi vođenja zapisnika, davanja objašnjenja i tumačenja propis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tara se pod nadzorom direktora Škole da se  odluke Školskog odbora  blagovremeno izvršavaj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i i ostale poslove u vezi sa svakodnevnim radom ovih organ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4.Poslovi iz oblasti kadrovske problematike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tručne i administrativno-tehničke poslove kod sprovođenja konkursa za izbor radnik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tručne i administrativno-tehničke poslove u vezi sa prestankom radnog odnosa, raspoređivanja  i drugim promjenama statusa rad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đenje kadrovske evidencije za radnike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nje poslova oko prijavljivanja radnika kod nadležnih organa zdravstvene zaštite i penzijskog i invalidskog osigura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nje  i dostavljanje raznih izvještaja, obavještenja i podataka za Školski odbor i  organe van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nje i drugih kadrovskih poslov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evidenciju o obavezi polaganja stručnog ispita nastavnika, stručnih saradnika i vaspitača, kao i ostalih zaposlenih  za koje je ta obaveza ustanovljena  zakonom , drugim propisima i ovim pravilnikom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5. Poslovi evidencije, statistike, plana i analize obuhvataju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u o zaposlenima u Škol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u o platama zaposlenih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u o povredama na rad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dosijea zaposlenih u Škol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matična knjiga zaposlenih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opštim aktima Škole 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u o ljekarskim pregledima  zaposlenih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u o obrazovanju, stručnom usavršavanju i osposobljavanju radnika putem polaganja stručnih ispita, sticanja specijalizacija, učestvovanju na seminarima, kurseviam, simpozijumima, savjetovanjima i drugim oblicima stručnog usavršava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u o svim radnicima Škole sa opštim i posebnim podac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u po pečatu i štambilju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6. Poslovi  u vezi sa učenicim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oslovi u vezi sa upisom učenika i prestanka svojstva 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zdavanje raznih uvjerenja učenicima o redovnom školovanj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đenje evidencije o učenicima koji su oslobođeni od nastave fizičkog vaspitanja po razredima i odjeljenj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dodijeljenim pohvalama, nagradama  i drugim priznanj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dodijeljenim posebnim priznanjima i nagrad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organizovanom prevozu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osiguranju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nestanku stvari učenik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učenicima kojima je izrečena vaspitna mje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izdatih svjedočanstava, diploma, ispisnica, i drugih javnih isprava po razredima i odjeljenji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evidencija o prestanku statusa  redovnog učenik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7.Ostali administrativni poslovi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upisivanje podataka o učenicima u matičnu knjig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administrativno-tehničko obrađivanje aka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tpremanje pošt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zvođenje akata i njihovo arhivir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čuvanje registracionog materijala 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edaja arhivske građe nadležnim institucij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đenje odgovarajućih evidencija u vezi sa administrativnim poslovanjem, kao što su : knjiga primljene pošte i knjiga otpremljene pošte  itd.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nalogu direktora Škol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 po nalogu direktora, u skladu sa zakonom, drugim propisima i opštim aktima Škol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Rračunovođ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2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lang w:val="sr-Latn-CS"/>
        </w:rPr>
        <w:t>Poslovi računovođe su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Finansijski i knjigovodstveni poslovi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stavlja predlog finansijskog plana Škole;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>-izdaje naloge za knjiženje- kontir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knjiži i kontroliše knjiže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obračun i isplatu plata i drugih primanja, obračun poreza i doprinos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ispostavlja virmanske naloge za uplatu plata, naknada, poreza i doprinosa na zarade, računa, kompenzacija i drugih obavez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evidenciju u platama zaposlenih, naknadama i drugim isplatama i ostvarenim časovima na radu, bolovanja i dr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blagajnički dnevnik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računa o blagovremenoj likvidaciji primljenih akontacija po svim osnovama (službeni put i dr)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knjigu ulaznih i izlaznih račun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glavnu knjigu, dnevnik i pomoćne knjig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zaključuje poslovne knjige na kraju poslovne godin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čuva poslovne knjige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slovi računovodstv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astavlja periodične obračune i godišnji račun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prema materijalne izvještaje za organ upravljanja, druge organe škole, opštine i Republike koji se odnose na materijalno-finansijsko poslovan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sve poslove u vezi sa poslovanjem škole preko službe za platni promet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poslove koji se odnose na obezbjedjenje sredstava kod Ministarstva prosvjete i nauke i kod drugih organizacija, preduzeća, ustanova i slično sa kojima škola ima finansijske odnos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Materijalno knjigovodstvo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knjigu osnovnih sredstava, sitnog inventara i potrošnog materijal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obračun amortizacije osnovnih sredstava i sitnog inventa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obrčaun revalorizacije osnovnih sredstava i sitnog inventa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pripreme podataka za popis osnovnih sredstava, inventara, potrošnog materijala i drugih izvora škole za rad komisije za popis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-vrši nabavke potrošnog i drugog materijala po ovlašćenju diretkora i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evidenciju o potrošnom materijal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Poslovi likvidature i ostali poslovi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poslove likvidature po svim osnovama u finansijsko-knjigovodstvenim poslovima i materijalnog poslova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daktilografske poslove iz opisa poslova radnog mjes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ti i uskladjuje akta i druge podatke sa zakonima i drugim propisima iz oblasti: finansijskih, knjigovodstvenih, računovodstvenih i materijalnih poslo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obradu izvještaja iz materijalno-finansijskog poslovanja za organ upravljanja i druge organe škole i druge instituci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neophodne za rad škole iz oblasti materijalno-finansijskog poslovanja po nalogu direktor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Radnik na održavanju objekta i oprem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3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Radnik na poslovima održavanja objekta i opreme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govoran je za čuvanje školske zgrade, ispravnost instalacija i inventar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ezbjedjuje ispravno funkcionisanje instalacija, nastavnih sredstava, nastavne opreme i svih uredjeja u Škol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tara se o funkcionalnom korišćenju inventa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kontrola stanja namještaja, opreme i inventara po učionicama i vodjenje evidencije o nastalim štet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nabavku potrošnog i drugog materijala za čišćenje, održavanje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ještava sekretara i direktora škole o nastalim štetama u Škol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zastakljivanje prozora i vra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odi brigu o ispravnosti vatrogasnih apara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sve opravke manjeg obima na namještaju, nastavnim sredstvima i instalacijam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travnatih površina i zelenila u dvorišt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dežurstvo za vrijeme školskog odmo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uža tehničku pomoć za vrijeme svečanosti, manifestacija, priredbi, koje organizuje Škol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brine o sportskim rekvizitima u fiskulturnoj sali odnosno poligon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-radi na poslovima generalnog čišćenja i krečenja objekta;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po nalogu sekretara i direktor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 xml:space="preserve">Radnik na poslovima grijanja 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4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adnik na poslovima grijanj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ukuje i održava uredjaje i instalacije grija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opravke na sistemu grija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tara se da školski objekat bude blagovremeno zagrijan i instalacije budu uvijek ispravn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blagovremeno podnosi zahtjev za nabavku ogrije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omaže u poslovima generalnog čišćenja i krečenj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 poslove kotlarnice i drži ih u urednom stanj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omaže domaru u poslovima održavanja objekta i opreme van perioda grijan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-održavanje travnatih površina i zelenila u dvorištu van perioda grijanja;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po nalogu sekretara i direktora.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ICT koordinator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5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>Poslovi  ICT koordinatora su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računarske mrež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sistemskog softve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aplikativnog softver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komunikacione opreme i komunikacionih instalacija u Školi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obuku zaposlenih za rad na računaru;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po nalogu sekretara i direktora.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Radnik na održavanju  higijen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6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slovi radnika na održavanju higijene su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higijene u učionicama, laboratorijama, kabinetima, salama, holovima i drugim prostorijam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čišćenje i pranje  podova, prozora, vrata, zidova, školskih tabli, holova i stepeniš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svakodnevno održavanje čistoće i dezinfekcija sanitarnih čvorov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čistoće dvorišt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rad na održavanju travnatih površina i zelenila u školskom dvorišt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ovjetravanje školskih prostorija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državanje cvijeća u prostorijama Škol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ateći poslovi za vrijeme školskih manifestacija i svečanost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javljivanje izgubljenih, odnosno zaboravljenih stvar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briga i odgovornost za zaduženu radnu uniformu, pribor i sredstva rada sa kojima rukuje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prijavljivanje oštećenja i kvarova na instalacijama, inventaru i drugoj opremi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vrši poslove dežurstva prema utvrđenom rasporedu;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obavlja i druge poslove po nalogu sekretara i direktor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V  BROJ  IZVRŠILACA</w:t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ab/>
        <w:t>Broj izvršilaca na radnim mjestim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7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1. Direktor i pomoćnik direktora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lang w:val="sr-Latn-CS"/>
        </w:rPr>
        <w:t>Direktor</w:t>
      </w:r>
      <w:r>
        <w:rPr>
          <w:rFonts w:cs="Garamond" w:ascii="Garamond" w:hAnsi="Garamond"/>
          <w:lang w:val="sr-Latn-CS"/>
        </w:rPr>
        <w:t>............................................1 izvršilac</w:t>
      </w:r>
    </w:p>
    <w:p>
      <w:pPr>
        <w:pStyle w:val="Normal"/>
        <w:ind w:firstLine="720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>Pomoćnik direktora</w:t>
      </w:r>
      <w:r>
        <w:rPr>
          <w:rFonts w:cs="Garamond" w:ascii="Garamond" w:hAnsi="Garamond"/>
          <w:lang w:val="sr-Latn-CS"/>
        </w:rPr>
        <w:t xml:space="preserve">.........................______ </w:t>
      </w:r>
      <w:r>
        <w:rPr>
          <w:rFonts w:cs="Garamond" w:ascii="Garamond" w:hAnsi="Garamond"/>
          <w:bCs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>2. Sekretarijat Škole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lang w:val="sr-Latn-CS"/>
        </w:rPr>
        <w:t xml:space="preserve"> </w:t>
      </w:r>
      <w:r>
        <w:rPr>
          <w:rFonts w:cs="Garamond" w:ascii="Garamond" w:hAnsi="Garamond"/>
          <w:b/>
          <w:bCs/>
          <w:lang w:val="sr-Latn-CS"/>
        </w:rPr>
        <w:tab/>
      </w:r>
      <w:r>
        <w:rPr>
          <w:rFonts w:cs="Garamond" w:ascii="Garamond" w:hAnsi="Garamond"/>
          <w:bCs/>
          <w:lang w:val="sr-Latn-CS"/>
        </w:rPr>
        <w:t>Sekretar..................................................................................____ izvršilac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sr-Latn-CS"/>
        </w:rPr>
        <w:tab/>
        <w:t>Računovođa...........................................................................____  ''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sr-Latn-CS"/>
        </w:rPr>
        <w:tab/>
        <w:t>Radnik na održavanju objekta i opreme ..........................____  ''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sr-Latn-CS"/>
        </w:rPr>
        <w:tab/>
        <w:t>Radnik na poslovima grijanja ..............................................____  ''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val="sr-Latn-CS"/>
        </w:rPr>
        <w:tab/>
        <w:t>ICT koordinator................................................................... ____ ''</w:t>
      </w:r>
    </w:p>
    <w:p>
      <w:pPr>
        <w:pStyle w:val="Normal"/>
        <w:ind w:firstLine="720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  <w:t xml:space="preserve">Radnik na održavanju higijene.............................................____ ''       </w:t>
      </w:r>
    </w:p>
    <w:p>
      <w:pPr>
        <w:pStyle w:val="Normal"/>
        <w:ind w:firstLine="720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bCs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3. Nastavni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78"/>
        <w:gridCol w:w="1419"/>
        <w:gridCol w:w="1945"/>
        <w:gridCol w:w="1847"/>
        <w:gridCol w:w="153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sr-Latn-CS"/>
              </w:rPr>
              <w:t>Redni</w:t>
            </w:r>
            <w:r>
              <w:rPr>
                <w:rFonts w:cs="Garamond" w:ascii="Garamond" w:hAnsi="Garamond"/>
                <w:u w:val="single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lang w:val="sr-Latn-CS"/>
              </w:rPr>
              <w:t>broj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 xml:space="preserve">Nastavni  predmet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norma časo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ukupan nedjeljni fond časov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lang w:val="sr-Latn-CS"/>
              </w:rPr>
              <w:t xml:space="preserve">broj izvršilaca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 xml:space="preserve">napome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(dopuna u drugoj školi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Maternjii jezik i knjievno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4. Stručni saradnici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lang w:val="sr-Latn-CS"/>
        </w:rPr>
        <w:t>Pedagog</w:t>
      </w:r>
      <w:r>
        <w:rPr>
          <w:rFonts w:cs="Garamond" w:ascii="Garamond" w:hAnsi="Garamond"/>
          <w:lang w:val="sr-Latn-CS"/>
        </w:rPr>
        <w:t>......................................____ izvršilac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lang w:val="sr-Latn-CS"/>
        </w:rPr>
        <w:t>Psiholog</w:t>
      </w:r>
      <w:r>
        <w:rPr>
          <w:rFonts w:cs="Garamond" w:ascii="Garamond" w:hAnsi="Garamond"/>
          <w:lang w:val="sr-Latn-CS"/>
        </w:rPr>
        <w:t xml:space="preserve">..................................... ____    ''       </w:t>
      </w:r>
    </w:p>
    <w:p>
      <w:pPr>
        <w:pStyle w:val="Normal"/>
        <w:rPr>
          <w:rFonts w:ascii="Garamond" w:hAnsi="Garamond" w:cs="Garamond"/>
          <w:bCs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Cs/>
          <w:lang w:val="sr-Latn-CS"/>
        </w:rPr>
        <w:t>Bibliotekar</w:t>
      </w:r>
      <w:r>
        <w:rPr>
          <w:rFonts w:cs="Garamond" w:ascii="Garamond" w:hAnsi="Garamond"/>
          <w:lang w:val="sr-Latn-CS"/>
        </w:rPr>
        <w:t>................................ ____    ''</w:t>
      </w:r>
    </w:p>
    <w:p>
      <w:pPr>
        <w:pStyle w:val="Normal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Cs/>
          <w:lang w:val="sr-Latn-CS"/>
        </w:rPr>
        <w:t>Defektolog</w:t>
      </w:r>
      <w:r>
        <w:rPr>
          <w:rFonts w:cs="Garamond" w:ascii="Garamond" w:hAnsi="Garamond"/>
          <w:lang w:val="sr-Latn-CS"/>
        </w:rPr>
        <w:t xml:space="preserve">..................................____    '' </w:t>
      </w:r>
    </w:p>
    <w:p>
      <w:pPr>
        <w:pStyle w:val="Normal"/>
        <w:ind w:firstLine="720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VI   ZAVRŠNE ODREDBE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Izmjene i dopun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 28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Izmjene i dopune ovog pravilnika vrše sa na način i po postupku propisanim za njegovo donošenje.</w:t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Prestanak važnosti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29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tupanjem na snagu ovog pravilnika prestaje da važi Pravilnik o unutrašnjoj organizaciji i sistematizaciji radnih mjesta Škole, br.________usvojen na sjednici Školskog odbora, održanoj___________godin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bCs/>
          <w:lang w:val="sr-Latn-CS"/>
        </w:rPr>
        <w:t>Stupanje na snagu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Član 30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Ovaj pravilnik stupa na snagu osmog dana od dana objavljivanja na oglasnoj tabli Škole, a nakon dobijanja saglasnosti od ministarstva nadležnog za poslove prosvjete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Br. __________                                                                                       ŠKOLSKI ODBOR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 xml:space="preserve">(mjesto)______2010. godine                                                                        </w:t>
      </w:r>
      <w:r>
        <w:rPr>
          <w:rFonts w:cs="Garamond" w:ascii="Garamond" w:hAnsi="Garamond"/>
          <w:b/>
          <w:bCs/>
          <w:lang w:val="sr-Latn-CS"/>
        </w:rPr>
        <w:t>Predsjednik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</w:t>
      </w:r>
      <w:r>
        <w:rPr>
          <w:rFonts w:cs="Garamond" w:ascii="Garamond" w:hAnsi="Garamond"/>
          <w:lang w:val="sr-Latn-CS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  <w:t>Napomene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/>
          <w:lang w:val="sr-Latn-CS"/>
        </w:rPr>
        <w:tab/>
        <w:t>-</w:t>
      </w:r>
      <w:r>
        <w:rPr>
          <w:rFonts w:cs="Garamond" w:ascii="Garamond" w:hAnsi="Garamond"/>
          <w:lang w:val="sr-Latn-CS"/>
        </w:rPr>
        <w:t>za radno mjesto sekretara mogu biti utvrđeni i drugi uslovi u pogledu školske spreme ukoliko postoji zatečeni radnik koji ne ispunjava uslove navedene u egzemplaru, s tim da uslove iz egzemplara  treba ispoštovati nakon prestanka radnog odnosa zatečenog radnika po bilo kom osnovu ;</w:t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-ako ustanova ispunjava uslove za jedno radno mjesto na administrativnim i računovodstveno finansijskim poslovima, sa punim radnim vremenom ili polovinom punog radnog vremena,  treba da sistematizuje radno mjesto</w:t>
      </w:r>
    </w:p>
    <w:p>
      <w:pPr>
        <w:pStyle w:val="Normal"/>
        <w:jc w:val="both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lang w:val="sr-Latn-CS"/>
        </w:rPr>
        <w:tab/>
      </w:r>
      <w:r>
        <w:rPr>
          <w:rFonts w:cs="Garamond" w:ascii="Garamond" w:hAnsi="Garamond"/>
          <w:b/>
          <w:lang w:val="sr-Latn-CS"/>
        </w:rPr>
        <w:t>Administrativni radnik-računovođa, sa uslovima: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 xml:space="preserve">-srednja školska sprema (minimum)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sr-Latn-CS"/>
        </w:rPr>
        <w:tab/>
        <w:t>-stečeno zvanje računovođe ( ili drugo zvanje stečeno u skladu sa propisima); i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ab/>
        <w:t>- da lice nije kažnjavano za krivična djela koja ga čine nedostojnim za obavljanje poslova u oblasti računovodstva.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lang w:val="sr-Latn-CS"/>
    </w:rPr>
  </w:style>
  <w:style w:type="paragraph" w:styleId="TextBodyIndent">
    <w:name w:val="Body Text Indent"/>
    <w:basedOn w:val="Normal"/>
    <w:pPr>
      <w:ind w:firstLine="72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9:00Z</dcterms:created>
  <dc:creator>RS1</dc:creator>
  <dc:description/>
  <cp:keywords/>
  <dc:language>en-US</dc:language>
  <cp:lastModifiedBy>nahida.jahic</cp:lastModifiedBy>
  <cp:lastPrinted>2010-11-30T12:21:00Z</cp:lastPrinted>
  <dcterms:modified xsi:type="dcterms:W3CDTF">2010-11-30T11:21:00Z</dcterms:modified>
  <cp:revision>11</cp:revision>
  <dc:subject/>
  <dc:title/>
</cp:coreProperties>
</file>