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Cs w:val="24"/>
        </w:rPr>
        <w:t xml:space="preserve">Publicly available document </w:t>
      </w:r>
      <w:r>
        <w:rPr>
          <w:rStyle w:val="StrongEmphasis"/>
          <w:szCs w:val="24"/>
        </w:rPr>
        <w:t>to be published for each call for proposals and annually</w:t>
      </w:r>
      <w:r>
        <w:rPr>
          <w:szCs w:val="24"/>
        </w:rPr>
        <w:br/>
        <w:t>Compulsory for all grant 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9156700" cy="387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600" cy="3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pt" to="717.95pt,1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GRANT CONTRACTS AWARDED DURING APRIL 2018</w:t>
      </w:r>
    </w:p>
    <w:p>
      <w:pPr>
        <w:pStyle w:val="Normal"/>
        <w:rPr>
          <w:rStyle w:val="StrongEmphasis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9029700" cy="1206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710.95pt,11.9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2694" w:right="4" w:hanging="2694"/>
        <w:jc w:val="both"/>
        <w:rPr>
          <w:b/>
          <w:b/>
          <w:lang w:val="fr-FR"/>
        </w:rPr>
      </w:pPr>
      <w:r>
        <w:rPr>
          <w:b/>
        </w:rPr>
        <w:t>FINANCING SOURCE:</w:t>
        <w:tab/>
        <w:t xml:space="preserve">IPA 2014 &amp; 2015 - </w:t>
      </w:r>
      <w:r>
        <w:rPr>
          <w:b/>
          <w:lang w:val="fr-FR"/>
        </w:rPr>
        <w:t>Cross-border Cooperation Programme Montenegro-Albania 22.020401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9042400" cy="1206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24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711.2pt,2.15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Grants awarded under call for proposals </w:t>
      </w:r>
      <w:r>
        <w:rPr>
          <w:b/>
          <w:sz w:val="22"/>
          <w:szCs w:val="22"/>
        </w:rPr>
        <w:t>EuropeAid/138-208/ID/ACT/ME</w:t>
      </w:r>
      <w:r>
        <w:rPr>
          <w:rStyle w:val="StrongEmphasis"/>
          <w:sz w:val="22"/>
          <w:szCs w:val="22"/>
        </w:rPr>
        <w:t xml:space="preserve"> published on 15.07.2016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Style w:val="StrongEmphasis"/>
          <w:sz w:val="22"/>
          <w:szCs w:val="22"/>
        </w:rPr>
      </w:pPr>
      <w:r>
        <w:rPr/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62"/>
        <w:gridCol w:w="1134"/>
        <w:gridCol w:w="992"/>
        <w:gridCol w:w="1843"/>
        <w:gridCol w:w="1559"/>
        <w:gridCol w:w="1843"/>
        <w:gridCol w:w="1417"/>
        <w:gridCol w:w="1418"/>
        <w:gridCol w:w="1559"/>
      </w:tblGrid>
      <w:tr>
        <w:trPr>
          <w:trHeight w:val="7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Beneficiary(ies):</w:t>
              <w:br/>
              <w:t xml:space="preserve">Name &amp; Addres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 (ISO code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 cod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/region where the action takes place (ISO code)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titl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location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duration (in months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Grant amou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EUR)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Percentage of total eligible action costs</w:t>
              <w:br/>
              <w:t>(%) financed by the EU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48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ity of Ulcinj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V. GJ. K. Skenderbeu BB, Ulcinj, Monteneg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ALB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“Feminine Side”of Quality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- Ulcinj,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ia – Region of Lezha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57.81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49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Municipality of Berane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V Crnogorske 1, 84300 Berane, Monteneg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ALB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Green Land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negro: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orthern region, Municipality of Ber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nia: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of Shkoder, Municipality of Malesi e Madh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15.2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7%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50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FORS Montenegro – Foundation for the Development of Northern Montenegro</w:t>
            </w:r>
          </w:p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vana Milutinovića 10, 81400 Nikšić, Monteneg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ALB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sters do not know border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, municipalities: Podgorica, Bar and Ulcinj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ia, Shkodra region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00.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8%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51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ski Museum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a Mališića 3, 84300 Berane, Monteneg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ALB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rving cultural landscape of Albania and Montenegro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: Municipalities of Berane, Petnjica, Andrijevica, Plav and Gusinje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ia: Shkodra region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00.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4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52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velopment Agency for Bjelasica, Komovi and Prokletije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Crnogorske Brigade 40, 84300 Berane, Monteneg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cuisine as tourism offer of cross-border region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Montenegro – Berane, Andrijevica, Plav, Gusinje, Petnjica and Ro</w:t>
            </w:r>
            <w:r>
              <w:rPr>
                <w:sz w:val="22"/>
                <w:szCs w:val="22"/>
                <w:lang w:val="sr-Latn-ME"/>
              </w:rPr>
              <w:t>ža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ia: Puke municipality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58.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9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53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ity of Petnjica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njica b.b. 84312 Petnjica, Monteneg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ALB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Montenegrins and Albanians in Raspberry Crop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Municipality of Petnjica, Montenegro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ity of Vau i Dejës, Albania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67.3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 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54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Association for Democratic Prosperity – Zid</w:t>
            </w:r>
          </w:p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Gojka Radonjića 32, Podgorica, Montenegro</w:t>
            </w:r>
          </w:p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ALB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Child Friendly Tourism in the Cross Border Region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Montenegro – Ulcinj, Bar, Podgorica and Rožaje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 xml:space="preserve">Albania – regions of Shkodra and Lezha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92.8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 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55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cese of Budimlje and Nikšić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stir Djurdjevi Stupovi, bb, 84300 Berane, Monteneg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ALB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menting Cooperation – from Christian Antiquities Towards Enhanced Tourism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 – Berane Municipality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LU"/>
              </w:rPr>
              <w:t>Albania – Skodra region, Hoti in Kastrat, Malesia e Madh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85.98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%</w:t>
            </w:r>
          </w:p>
        </w:tc>
      </w:tr>
    </w:tbl>
    <w:p>
      <w:pPr>
        <w:pStyle w:val="Blockquote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100" w:after="100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21" w:right="1021" w:gutter="0" w:header="426" w:top="989" w:footer="5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100" w:after="10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0" w:after="10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nt amount means the financial contribution provided by the Contracting Authorit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3:00Z</dcterms:created>
  <dc:creator>chattob</dc:creator>
  <dc:description/>
  <cp:keywords/>
  <dc:language>en-US</dc:language>
  <cp:lastModifiedBy>Sladjana Pesic</cp:lastModifiedBy>
  <cp:lastPrinted>2018-03-26T12:12:00Z</cp:lastPrinted>
  <dcterms:modified xsi:type="dcterms:W3CDTF">2018-03-27T19:14:00Z</dcterms:modified>
  <cp:revision>18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