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Cs w:val="28"/>
          <w:lang w:val="sr-Latn-CS"/>
        </w:rPr>
      </w:pPr>
      <w:r>
        <w:rPr>
          <w:rFonts w:cs="Cambria" w:ascii="Cambria" w:hAnsi="Cambria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8"/>
          <w:lang w:val="sr-Latn-CS"/>
        </w:rPr>
      </w:pPr>
      <w:r>
        <w:rPr>
          <w:rFonts w:cs="Cambria" w:ascii="Cambria" w:hAnsi="Cambria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8"/>
          <w:lang w:val="sr-Latn-CS"/>
        </w:rPr>
      </w:pPr>
      <w:r>
        <w:rPr>
          <w:rFonts w:cs="Cambria" w:ascii="Cambria" w:hAnsi="Cambria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8"/>
          <w:lang w:val="sr-Latn-CS"/>
        </w:rPr>
      </w:pPr>
      <w:r>
        <w:rPr>
          <w:rFonts w:cs="Cambria" w:ascii="Cambria" w:hAnsi="Cambria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8"/>
          <w:lang w:val="sr-Latn-CS"/>
        </w:rPr>
      </w:pPr>
      <w:r>
        <w:rPr>
          <w:rFonts w:cs="Cambria" w:ascii="Cambria" w:hAnsi="Cambria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8"/>
          <w:lang w:val="sr-Latn-CS"/>
        </w:rPr>
      </w:pPr>
      <w:r>
        <w:rPr>
          <w:rFonts w:cs="Cambria" w:ascii="Cambria" w:hAnsi="Cambria"/>
          <w:b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  <w:t>PROGRAM RADA MINISTARSTVA RADA I SOCIJALNOG STARANJA ZA 2013 GODIN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  <w:lang w:val="pl-PL"/>
        </w:rPr>
      </w:pPr>
      <w:r>
        <w:rPr>
          <w:rFonts w:cs="Cambria" w:ascii="Cambria" w:hAnsi="Cambria"/>
          <w:b/>
          <w:color w:val="000000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8"/>
          <w:lang w:val="sr-Latn-CS"/>
        </w:rPr>
      </w:pPr>
      <w:r>
        <w:rPr>
          <w:rFonts w:cs="Cambria" w:ascii="Cambria" w:hAnsi="Cambria"/>
          <w:b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8"/>
          <w:lang w:val="sr-Latn-CS"/>
        </w:rPr>
      </w:pPr>
      <w:r>
        <w:rPr>
          <w:rFonts w:cs="Cambria" w:ascii="Cambria" w:hAnsi="Cambria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8"/>
          <w:lang w:val="sr-Latn-CS"/>
        </w:rPr>
      </w:pPr>
      <w:r>
        <w:rPr>
          <w:rFonts w:cs="Cambria" w:ascii="Cambria" w:hAnsi="Cambria"/>
          <w:color w:val="000000"/>
          <w:szCs w:val="28"/>
          <w:lang w:val="sr-Latn-CS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8"/>
          <w:lang w:val="sr-Latn-CS"/>
        </w:rPr>
      </w:pPr>
      <w:r>
        <w:rPr>
          <w:rFonts w:cs="Cambria" w:ascii="Cambria" w:hAnsi="Cambria"/>
          <w:b/>
          <w:color w:val="000000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  <w:t>I DIO – PRIORITETNE OBAVEZE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  <w:t>II KVARTAL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rategija razvoja sistema socijalne i dječje zaštite u Crnoj Gori za period 2013-2017. godine, sa Akcionim planom za njeno sprovođenj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rategija razvoja sistema socijalne i dječje zaštite u Crnoj Gori za period 2013-2017. godine je strateški dokument Vlade Crne Gore u kojoj će 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definisati razvojne politike socijalne i dječje zaštite povezane sa drugim sistemima i djelatnostima u društvu i harmonizovane sa međunarodnim propisima i standardima, usmjerene na prevenciju socijalnih problema, </w:t>
      </w:r>
      <w:r>
        <w:rPr>
          <w:rFonts w:cs="Arial" w:ascii="Arial" w:hAnsi="Arial"/>
          <w:bCs/>
          <w:color w:val="000000"/>
          <w:sz w:val="24"/>
          <w:szCs w:val="24"/>
          <w:lang w:eastAsia="en-GB"/>
        </w:rPr>
        <w:t>d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ecentralizaciju sistema socijalne i dječje zaštite, učešće građana i korisnika u odlučivanju o sredstvima i načinima za zadovoljavanje potreba, efikasnija materijalna davanja u socijalnoj i dječjoj  zaštiti, kao i  obezbjeđivanje kvalitetnih usluga u socijalnoj i dječjoj zaštit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kcionim planom će se definisati obaveze svih nadležnih organa, utvrditi rokovi za izvršavanje obaveza i procijeniti potrebna sredstva za njihovo sprovođenj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zrada ovakvog dokumenta podrazumijeva sprovođenje aktivnosti koje se odnose na angažovanje, pored nadležnih resora i NVO i drugih zainteresovanih subjekata, kao i organizovanje javnih rasprav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edlagač: </w:t>
      </w:r>
      <w:r>
        <w:rPr>
          <w:color w:val="000000"/>
        </w:rPr>
        <w:t xml:space="preserve">Ministarstvo rada i socijalnog staranja u saradnji sa nadležnim organima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Rok: </w:t>
      </w:r>
      <w:r>
        <w:rPr>
          <w:color w:val="000000"/>
        </w:rPr>
        <w:t xml:space="preserve">II kvartal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Nadležno radno tijelo: </w:t>
      </w:r>
      <w:r>
        <w:rPr>
          <w:color w:val="000000"/>
        </w:rPr>
        <w:t xml:space="preserve">Komisija za ekonomsku politiku i finansijski sistem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trategija razvoja socijalne zaštite starih lica u Crnoj Gori za period 2013-2017. godine, sa Akcionim planom za njeno sprovođenj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ategija razvoja socijalne zaštite starih lica za period 2013-2017. godine je strateški dokument Vlade Crne Gore  u kojem će se definisati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razvoj proaktivnog odnosa svih društvenih aktera  prema fenomenu starenja i  starosti i uključivanje ovih pitanja u sve oblasti društvenog razvoja i politika, kao i uvođenje  kvalitetnih usluga u socijalnoj zaštiti i razvoj mreže usluga u zajednici koje podržavaju kvalitetan životih starih lica u njihovom prirodnom okruženju i smanjuju rizik od smeštaja starih u ustanov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kcionim planom će se definisati obaveze svih nadležnih organa, utvrditi rokovi za izvršavanje obaveza i procijeniti potrebna sredstva za njihovo sprovođenj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zrada ovakvog dokumenta podrazumijeva sprovođenje aktivnosti koje se odnose na angažovanje, pored nadležnih resora i NVO i drugih zainteresovanih subjekata, kao i organizovanje javnih rasprav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edlagač: </w:t>
      </w:r>
      <w:r>
        <w:rPr>
          <w:color w:val="000000"/>
        </w:rPr>
        <w:t xml:space="preserve">Ministarstvo rada i socijalnog staranja u saradnji sa </w:t>
      </w:r>
    </w:p>
    <w:p>
      <w:pPr>
        <w:pStyle w:val="Default"/>
        <w:rPr>
          <w:color w:val="000000"/>
        </w:rPr>
      </w:pPr>
      <w:r>
        <w:rPr>
          <w:color w:val="000000"/>
        </w:rPr>
        <w:t>nadležnim organima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Rok: </w:t>
      </w:r>
      <w:r>
        <w:rPr>
          <w:color w:val="000000"/>
        </w:rPr>
        <w:t xml:space="preserve">II kvartal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Nadležno radno tijelo: </w:t>
      </w:r>
      <w:r>
        <w:rPr>
          <w:color w:val="000000"/>
        </w:rPr>
        <w:t>Komisija za ekonomsku politiku i finansijski siste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  <w:lang w:val="pl-PL"/>
        </w:rPr>
        <w:t>Predlog zakona o zaštiti i zdravlju na radu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br/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Osnovni razlog za donošenje novog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 Zakona o zaštiti  i zdavlju na radu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je primjena savremenih tehničko-tehnoloških, organizacionih, zdravstvenih i drugih mjera i sredstava bezbjednosti, odnosno zaštite na radu, koja je utemeljena na standardima iz konvencija i preporuka MOR-a iz ove oblasti i osnovnog Uputstva EU 89/391/ EEZ o uvođenju mjera za podsticanje poboljšanja bezbjednosti i zdravlja na radu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Važeći zakon nosi naziv „Zakon o zaštiti na radu”, a propisi EU u sklopu termina “zaštita na radu” poznaju i termin “bezbjednost i zdravlje na radu” koji se dinamički razvija, u skladu sa razvojem privrede i odnosa u privredi, te je zbog toga potrebno izmijeniti naziv važećeg zakona i dati na važnosi terminu “bezbjednosti i zdravlju na radu”. 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Isto tako, donošenjm novog zakona, stvara se zakonski osnov za dalju nadogradnju sistema bezbjednosti na radu, donošenje brojnih podzakonskih akata, tehničkih normativa i standarda, jačanje postojećih institucija kao i organizovanje novih, radi kotinuiranog razvoja tog sistema kroz ustavnu koncepciju projekta ekološke države.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Obrađivač:  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>Ministarstvo rada i socijalnog  staranja u saradnji sa Upravom za inspekcijske poslov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Rok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:   II kvartal 2013. godine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Nadležno radno tijelo</w:t>
      </w:r>
      <w:r>
        <w:rPr>
          <w:rFonts w:cs="Arial" w:ascii="Arial" w:hAnsi="Arial"/>
          <w:color w:val="000000"/>
          <w:sz w:val="24"/>
          <w:szCs w:val="24"/>
          <w:lang w:val="pl-PL"/>
        </w:rPr>
        <w:t>:   Komisija za ekonomsku politiku i finansi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val="pl-PL"/>
        </w:rPr>
      </w:pPr>
      <w:r>
        <w:rPr>
          <w:rFonts w:cs="Arial" w:ascii="Arial" w:hAnsi="Arial"/>
          <w:b/>
          <w:color w:val="000000"/>
          <w:sz w:val="24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  <w:t>II DIO – OSTALE  OBAVEZE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ListParagraph"/>
        <w:ind w:left="0" w:firstLine="72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1.TEMATSKI DIO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  <w:t>II KVARTAL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Nacionalni plan akcije za djecu za period 2013-2017. godin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N</w:t>
      </w:r>
      <w:r>
        <w:rPr>
          <w:rFonts w:cs="Arial" w:ascii="Arial" w:hAnsi="Arial"/>
          <w:color w:val="000000"/>
          <w:sz w:val="24"/>
          <w:szCs w:val="24"/>
          <w:lang w:val="es-US"/>
        </w:rPr>
        <w:t>acionalni plan akcije za djecu 2013-2017. godine (NPAD)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je strateški dokument Vlade </w:t>
      </w:r>
      <w:r>
        <w:rPr>
          <w:rFonts w:cs="Arial" w:ascii="Arial" w:hAnsi="Arial"/>
          <w:color w:val="000000"/>
          <w:sz w:val="24"/>
          <w:szCs w:val="24"/>
          <w:lang w:val="es-US"/>
        </w:rPr>
        <w:t>Crne Gore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u kome se definiše opšta politika zemlje prema d</w:t>
      </w:r>
      <w:r>
        <w:rPr>
          <w:rFonts w:cs="Arial" w:ascii="Arial" w:hAnsi="Arial"/>
          <w:color w:val="000000"/>
          <w:sz w:val="24"/>
          <w:szCs w:val="24"/>
          <w:lang w:val="es-US"/>
        </w:rPr>
        <w:t>j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eci za period </w:t>
      </w:r>
      <w:r>
        <w:rPr>
          <w:rFonts w:cs="Arial" w:ascii="Arial" w:hAnsi="Arial"/>
          <w:color w:val="000000"/>
          <w:sz w:val="24"/>
          <w:szCs w:val="24"/>
          <w:lang w:val="es-US"/>
        </w:rPr>
        <w:t>od 2013-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201</w:t>
      </w:r>
      <w:r>
        <w:rPr>
          <w:rFonts w:cs="Arial" w:ascii="Arial" w:hAnsi="Arial"/>
          <w:color w:val="000000"/>
          <w:sz w:val="24"/>
          <w:szCs w:val="24"/>
          <w:lang w:val="es-US"/>
        </w:rPr>
        <w:t>7</w:t>
      </w:r>
      <w:r>
        <w:rPr>
          <w:rFonts w:cs="Arial" w:ascii="Arial" w:hAnsi="Arial"/>
          <w:color w:val="000000"/>
          <w:sz w:val="24"/>
          <w:szCs w:val="24"/>
          <w:lang w:val="sr-CS"/>
        </w:rPr>
        <w:t>. godine.</w:t>
      </w:r>
      <w:r>
        <w:rPr>
          <w:rFonts w:cs="Arial" w:ascii="Arial" w:hAnsi="Arial"/>
          <w:color w:val="000000"/>
          <w:sz w:val="24"/>
          <w:szCs w:val="24"/>
          <w:lang w:val="es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U ovom dokumentu se identifikuju osnovni problemi u ostvarivanju, zaštiti i unapr</w:t>
      </w:r>
      <w:r>
        <w:rPr>
          <w:rFonts w:cs="Arial" w:ascii="Arial" w:hAnsi="Arial"/>
          <w:color w:val="000000"/>
          <w:sz w:val="24"/>
          <w:szCs w:val="24"/>
          <w:lang w:val="es-US"/>
        </w:rPr>
        <w:t>ij</w:t>
      </w:r>
      <w:r>
        <w:rPr>
          <w:rFonts w:cs="Arial" w:ascii="Arial" w:hAnsi="Arial"/>
          <w:color w:val="000000"/>
          <w:sz w:val="24"/>
          <w:szCs w:val="24"/>
          <w:lang w:val="sr-CS"/>
        </w:rPr>
        <w:t>eđivanju prava d</w:t>
      </w:r>
      <w:r>
        <w:rPr>
          <w:rFonts w:cs="Arial" w:ascii="Arial" w:hAnsi="Arial"/>
          <w:color w:val="000000"/>
          <w:sz w:val="24"/>
          <w:szCs w:val="24"/>
          <w:lang w:val="es-US"/>
        </w:rPr>
        <w:t>j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eteta u našoj zemlji, </w:t>
      </w:r>
      <w:r>
        <w:rPr>
          <w:rFonts w:cs="Arial" w:ascii="Arial" w:hAnsi="Arial"/>
          <w:color w:val="000000"/>
          <w:sz w:val="24"/>
          <w:szCs w:val="24"/>
          <w:lang w:val="es-US"/>
        </w:rPr>
        <w:t>kao i osnovni pravci njihovog rješavanja. Ovaj dokument je nastavak strateškog pristupa pitanjima od značaja za djecu u Crnoj Gori koji je otpočeo izradom i primjenom Nacionalnog plana akcije za djecu Crne Gore 2004-2010. godine.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Poseban značaj za izradu Nacionalnog plana akcije za djecu za perid 2013-2017.  imaju </w:t>
      </w:r>
      <w:r>
        <w:rPr>
          <w:rFonts w:cs="Arial" w:ascii="Arial" w:hAnsi="Arial"/>
          <w:color w:val="000000"/>
          <w:sz w:val="24"/>
          <w:szCs w:val="24"/>
        </w:rPr>
        <w:t>Preporuke Crnoj Gori od strane Komiteta UN za prava djeteta (2010)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zrada ovakvog dokumenta podrazumijeva sprovođenje aktivnosti koje se odnose na angažovanje, pored nadležnih resora i NVO, djece i drugih zainteresovanih subjekata, kao i organizovanje javnih rasprav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edlagač: </w:t>
      </w:r>
      <w:r>
        <w:rPr>
          <w:color w:val="000000"/>
        </w:rPr>
        <w:t xml:space="preserve">Ministarstvo rada i socijalnog staranja u saradnji sa drugim nadležnim organima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Rok: </w:t>
      </w:r>
      <w:r>
        <w:rPr>
          <w:color w:val="000000"/>
        </w:rPr>
        <w:t xml:space="preserve">II kvartal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Nadležno radno tijelo: </w:t>
      </w:r>
      <w:r>
        <w:rPr>
          <w:rFonts w:cs="Arial" w:ascii="Arial" w:hAnsi="Arial"/>
          <w:color w:val="000000"/>
          <w:sz w:val="24"/>
          <w:szCs w:val="24"/>
        </w:rPr>
        <w:t>Komisija za ekonomsku politiku i finansijski sistem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Izvještaj o sprovođenju Akcionog plana zapošljavanja za 2012. godin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CharCharChar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tajem će se prikazati realizovane aktivnosti tokom 2012, u cilju mjerenja implementacije Nacionalne strategija zapošljavanja i razvoja ljudskih resursa 2012-2015 .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U skladu sa članom 30 stav 4 Zakona o zapošljavanju i ostvarivanju prava iz osiguranja od nezaposlenosti, godišnji izvještaj o sprovođenju Akcionog plana Ministarstvo podnosi Vladi najkasnije do 30. aprila tekuće godine za prethodnu godinu.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Predlagač: </w:t>
      </w:r>
      <w:r>
        <w:rPr>
          <w:color w:val="000000"/>
        </w:rPr>
        <w:t xml:space="preserve">Ministarstvo rada i socijalnog staranja u saradnji sa </w:t>
      </w:r>
    </w:p>
    <w:p>
      <w:pPr>
        <w:pStyle w:val="Default"/>
        <w:rPr>
          <w:color w:val="000000"/>
        </w:rPr>
      </w:pPr>
      <w:r>
        <w:rPr>
          <w:color w:val="000000"/>
        </w:rPr>
        <w:t>nadležnim organima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Rok: </w:t>
      </w:r>
      <w:r>
        <w:rPr>
          <w:color w:val="000000"/>
        </w:rPr>
        <w:t xml:space="preserve">II kvartal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Nadležno radno tijelo: </w:t>
      </w:r>
      <w:r>
        <w:rPr>
          <w:color w:val="000000"/>
        </w:rPr>
        <w:t xml:space="preserve">Komisija za ekonomsku politiku i finansijski sistem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pl-PL"/>
        </w:rPr>
        <w:t>IV KVAR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Akcioni plan zapošljavanja i razvoja ljudskih resursa za 2014. godin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Akcionim planom će se definisati mjere i aktivnosti politike zapošljavanja za 2014. godinu, koje će biti usmjerene na ostvarivanju prioriteta i ciljeva definisanih Nacionalnom strategijom zapošljavanja i razvoja ljudskih resursa 2012-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Obrađivač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: Ministarstvo rada i socijalnog staranj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Rok: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IV  kvarta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Nadležno radno tijelo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  <w:lang w:val="sr-Latn-CS"/>
        </w:rPr>
        <w:t>Komisija za ekonomsku politiku i finansijski sistem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p>
      <w:pPr>
        <w:pStyle w:val="ListParagraph"/>
        <w:ind w:left="0" w:firstLine="72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2.NORMATIVNI  DIO</w:t>
      </w:r>
    </w:p>
    <w:p>
      <w:pPr>
        <w:pStyle w:val="ListParagraph"/>
        <w:ind w:left="0" w:firstLine="72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  <w:t>I KVAR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Predlog zakona o socijalnoj i dječjoj zaštiti</w:t>
      </w:r>
    </w:p>
    <w:p>
      <w:pPr>
        <w:pStyle w:val="CharCharChar"/>
        <w:ind w:firstLine="720"/>
        <w:rPr>
          <w:rFonts w:ascii="Arial" w:hAnsi="Arial" w:cs="Arial"/>
          <w:spacing w:val="18"/>
          <w:sz w:val="24"/>
          <w:szCs w:val="24"/>
        </w:rPr>
      </w:pPr>
      <w:r>
        <w:rPr>
          <w:rFonts w:cs="Arial" w:ascii="Arial" w:hAnsi="Arial"/>
          <w:spacing w:val="18"/>
          <w:sz w:val="24"/>
          <w:szCs w:val="24"/>
        </w:rPr>
        <w:t>Ovim zakonom unaprijediće se oblast socijalne i dječje zaštite poboljšanjem pojedinih zakonskih rješenje radi stvaranja uslova za njegovu kvalitetniju i efikasniju primjen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Obrađivač:</w:t>
      </w:r>
      <w:r>
        <w:rPr>
          <w:rFonts w:cs="Arial" w:ascii="Arial" w:hAnsi="Arial"/>
          <w:bCs/>
          <w:color w:val="000000"/>
          <w:sz w:val="24"/>
          <w:szCs w:val="24"/>
          <w:lang w:val="sr-Latn-CS"/>
        </w:rPr>
        <w:t xml:space="preserve"> Ministarstvo rada i socijalnog staranj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Rok:</w:t>
      </w:r>
      <w:r>
        <w:rPr>
          <w:rFonts w:cs="Arial" w:ascii="Arial" w:hAnsi="Arial"/>
          <w:bCs/>
          <w:color w:val="000000"/>
          <w:sz w:val="24"/>
          <w:szCs w:val="24"/>
          <w:lang w:val="sr-Latn-CS"/>
        </w:rPr>
        <w:t xml:space="preserve"> I kvartal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 xml:space="preserve">Nadležno radno tijelo: </w:t>
      </w:r>
      <w:r>
        <w:rPr>
          <w:rFonts w:cs="Arial" w:ascii="Arial" w:hAnsi="Arial"/>
          <w:bCs/>
          <w:color w:val="000000"/>
          <w:sz w:val="24"/>
          <w:szCs w:val="24"/>
          <w:lang w:val="sr-Latn-CS"/>
        </w:rPr>
        <w:t>Komisija za ekonomsku politiku i finansije, Komisija za politički sistem, unutrašnju i vanjsku politi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Predlog zakona o štrajku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Ralozi  za donošenje novog Zakona o štrajku koji je u primjeni od 2003 godine, sa određenim izmjenama i dopunama iz 2005 i 2008.godine, kada je usaglašavan sa odgovarajućim odlukama Ustavnog suda Crne Gore, predstavlja usaglašavanje sa  Ustavom Crne Gore, Zakonom o radu, Zakonom o Mirnom rješavanju radnih sporova i pravnim tekovinama Evropske u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Zbog velikog broja štrajkova kako u privredi tako i vanprivrede, potrebno je precizirati odredbe koje se odnose na minimum procesa rada u oblastima od opšteg i javnog interesa, kao i o statusu zaposlenih i nihovim prihodima iz rada i po osnovu rada koja su se nametnula kao obavezna regulativa u segmentu štrajka. Poterbno je takođe, uvođenje</w:t>
      </w:r>
      <w:r>
        <w:rPr>
          <w:rFonts w:cs="Arial" w:ascii="Arial" w:hAnsi="Arial"/>
          <w:color w:val="000000"/>
          <w:sz w:val="24"/>
          <w:szCs w:val="24"/>
          <w:lang w:val="sr-Latn-BA"/>
        </w:rPr>
        <w:t xml:space="preserve"> novog instituta- isključenje iz procesa rada </w:t>
      </w:r>
      <w:r>
        <w:rPr>
          <w:rFonts w:cs="Arial" w:ascii="Arial" w:hAnsi="Arial"/>
          <w:b/>
          <w:color w:val="000000"/>
          <w:sz w:val="24"/>
          <w:szCs w:val="24"/>
          <w:lang w:val="sr-Latn-BA"/>
        </w:rPr>
        <w:t>(</w:t>
      </w:r>
      <w:r>
        <w:rPr>
          <w:rFonts w:cs="Arial" w:ascii="Arial" w:hAnsi="Arial"/>
          <w:color w:val="000000"/>
          <w:sz w:val="24"/>
          <w:szCs w:val="24"/>
          <w:lang w:val="sr-Latn-BA"/>
        </w:rPr>
        <w:t>lock out), kao kontra mjera od strane poslodavca za zaposlene koji ne učestvuju u štrajku, kako bi se spriječile štetne posljedice u procesu proizvodnje zbog dužeg trajanja štrajka,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koja je zapažena u implementaciji ovog zakona, da bi se olakšala njegova primjena u praksi i smanjio broj štrajkova na njmanju moguću mjeru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Ovaj predlog zakona je bio planiran za realizaciju u četvrtom kvartalu 2012. Godine. Zbog nemogućnosti da se do kraja decembra 2012. godine, obezbijede sva potrebna mišljenja predlažemo da se ova zakonodavna aktivnost realizuje u I kvartalu 2013. godin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Obrađivač: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  Ministarstvo rada i socijalnog  staranja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Rok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:   I kvartal 2013. godin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Nadležna tijela</w:t>
      </w:r>
      <w:r>
        <w:rPr>
          <w:rFonts w:cs="Arial" w:ascii="Arial" w:hAnsi="Arial"/>
          <w:color w:val="000000"/>
          <w:sz w:val="24"/>
          <w:szCs w:val="24"/>
          <w:lang w:val="pl-PL"/>
        </w:rPr>
        <w:t>:   Komisija za ekonomsku politiku i finansi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  <w:t>III KVAR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Predlog  zakona o inspekciji rada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l-PL"/>
        </w:rPr>
        <w:t xml:space="preserve">Donošenje novog Zakona o inspekciji rada neophodno  je zbog usaglašavanja sa Ustavom Crne Gore, Zakonom o radu, Zakonom o inspekcijskom nadzoru, u smislu reorganizacije inspekcijskog nadzora u okviru samostalnog organa  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>Uprave za inspekcijske poslove, odgovarajućim konvencijama MOR-a i drugim pravnim tekovinama Evropske Unije.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Obrađivač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>:   Ministarstvo rada i socijalnog  staranja u saradnji sa Upravom za inspekcijske poslov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Rok: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 III kvartal  2013. godine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Nadležna tijela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Komisija za ekonomsku politiku i finansije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sr-Latn-CS"/>
        </w:rPr>
      </w:pPr>
      <w:r>
        <w:rPr>
          <w:rFonts w:cs="Arial" w:ascii="Arial" w:hAnsi="Arial"/>
          <w:bCs/>
          <w:color w:val="000000"/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Heading2Char">
    <w:name w:val="Heading 2 Char"/>
    <w:basedOn w:val="DefaultParagraphFont"/>
    <w:qFormat/>
    <w:rPr>
      <w:b/>
      <w:bCs/>
      <w:color w:val="0000FF"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harCharChar">
    <w:name w:val="Char Char Char"/>
    <w:basedOn w:val="Normal"/>
    <w:qFormat/>
    <w:pPr>
      <w:overflowPunct w:val="true"/>
      <w:autoSpaceDE w:val="true"/>
      <w:ind w:firstLine="360"/>
      <w:jc w:val="both"/>
    </w:pPr>
    <w:rPr>
      <w:rFonts w:ascii="Arial Narrow" w:hAnsi="Arial Narrow" w:cs="Arial Narrow"/>
      <w:color w:val="000000"/>
      <w:spacing w:val="10"/>
      <w:szCs w:val="28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color w:val="000000"/>
      <w:sz w:val="20"/>
      <w:lang w:val="en-US"/>
    </w:rPr>
  </w:style>
  <w:style w:type="paragraph" w:styleId="CharCharCharZnakZnakCharCharCharCharCharCharCharCharCharCharCharCharCharCharChar">
    <w:name w:val=" Char Char Char Znak Znak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3:00Z</dcterms:created>
  <dc:creator>Darko Martinovic</dc:creator>
  <dc:description/>
  <cp:keywords/>
  <dc:language>en-US</dc:language>
  <cp:lastModifiedBy> </cp:lastModifiedBy>
  <cp:lastPrinted>2012-12-10T12:23:00Z</cp:lastPrinted>
  <dcterms:modified xsi:type="dcterms:W3CDTF">2013-09-12T11:53:00Z</dcterms:modified>
  <cp:revision>2</cp:revision>
  <dc:subject/>
  <dc:title> </dc:title>
</cp:coreProperties>
</file>