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;MS Mincho" w:cs="Times New Roman"/>
          <w:bCs w:val="false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Cs w:val="false"/>
          <w:sz w:val="24"/>
          <w:szCs w:val="24"/>
          <w:lang w:val="en-US" w:eastAsia="en-US"/>
        </w:rPr>
        <w:t xml:space="preserve">Program stručnog ispita za III i IV nivo kvalifikacije obrazovanja za predmet Osnovi uravnog postupka i kancelarijskog poslovanja: 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Upravni postup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(pojam, funkcija i predmet upravnog postupka); Upravna stvar; Načela upravnog postupka; Stranka i njeno zastupanje (stranka u upravnom postupku, zainteresovano lice u upravnom postuku, vrste zastupnika u upravnom postupku); Komunikacija organa i stranaka (pojam, sadržina i način podnošenja podneska, značaj javne isprave, pravo na razgledanje spisa i pravo na obavještavanje o toku postupka); Pozivanje, dostavljanje i obavještavanje (načini pozivanja i dostavljanja, dostavnica, javno obavještavanje); Rokovi (određivanje i produženje rokova, način računanja rokova); Pokretanje, vođenje i okončanje upravnog postupka (načini pokretanja postupka, utvrđivanje činjeničnog stanja, pravo stranke na izjašnjavanje, rok za donošenje rješenja, okončanje postupka u slučaju ćutanja uprave); Pravni ljekovi (žalba, ponavljanje postupka i prigovor)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Kancelarijsko poslovanj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Pojam kancelarijskog poslovanja; Pojmovi u okviru kancelarijskog poslovanja; Prijem, razvrstavanje i evidentiranje akata; Vođenje evidencija i vrste evidencija; Administrativno-tehnička obrada akata; Otpremanje akata; Arhiviranje i čuvanje arhiviranih predme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6:00Z</dcterms:created>
  <dc:creator>emina.kalac</dc:creator>
  <dc:description/>
  <dc:language>en-US</dc:language>
  <cp:lastModifiedBy>emina.kalac</cp:lastModifiedBy>
  <dcterms:modified xsi:type="dcterms:W3CDTF">2019-01-14T08:10:00Z</dcterms:modified>
  <cp:revision>1</cp:revision>
  <dc:subject/>
  <dc:title/>
</cp:coreProperties>
</file>