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Na osnovu člana 34, stav 5 Zakona o finansiranju lokalne samouprave ("Službeni list RCG", broj 42/03 i "Službeni list CG", br. 5/08 i 74/10), a u vezi sa Uputstvom o načinu i postupku raspodjele sredstava Egalizacionog fonda opštinama ("Službeni list CG", br. 27/08 i 30/12), Ministarstvo finansija donijelo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RJEŠ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O KONAČNOJ RASPODJELI SREDSTAVA EGALIZACIONOG FONDA ZA 2011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("Sl. list Crne Gore", br. 32/12 od 22.06.20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galizacioni fond je u 2011. godini ostvario sredstva u iznosu od 23.448.865,00€, od čega je izvršena akontativna raspodjela, po opštinama, u ukupnom iznosu od 21.026.280,00 €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onačna raspodjela sredstava Egalizacionog Fonda za 2011. godinu vrši se raspodjelom preostalih raspoloživih sredstava Egalizacionog fonda u iznosu od 2.422.585,00 € po opštinama, primjenom koeficijenata na sljedeći nač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Red. Naziv opštine Raspored sredst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broj Egalizacionog Fonda 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konačnoj raspodjeli (u €) Učeš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 2 3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 Andrijevica 67.957,00 2,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2 Berane 397.741,00 16,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3 Bijelo Polje 615.723,00 25,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4 Danilovqrad 60.967,00 2,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5 Zabljak 24.975,00 1,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6 Kolašin 51.610,00 2,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7 Mojkovac 55.628,00 2,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8 Nikšić 231.874,00 9,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9 Plav 100.290,00 4,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0 Pljevlja 236.717,00 9,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1 Rožaje 255.614,00 10,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2 Ulcinj 81.144,00 3,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3 Cetinje 144.121,00 5,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14 Šavnik 98.224,00 4,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UKUPNO: 2.422.585,00 1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vo rješenje objaviće se u "Službenom listu Crne G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roj: 04-6680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odgorica, 11. juna 2012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inistar,</w:t>
      </w:r>
    </w:p>
    <w:p>
      <w:pPr>
        <w:pStyle w:val="Normal"/>
        <w:autoSpaceDE w:val="false"/>
        <w:spacing w:lineRule="auto" w:line="240" w:before="0" w:after="0"/>
        <w:ind w:left="3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r Milorad Katnić, s.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1:00Z</dcterms:created>
  <dc:creator>ivona.mihajlovic</dc:creator>
  <dc:description/>
  <dc:language>en-US</dc:language>
  <cp:lastModifiedBy>ivona.mihajlovic</cp:lastModifiedBy>
  <dcterms:modified xsi:type="dcterms:W3CDTF">2014-03-18T15:11:00Z</dcterms:modified>
  <cp:revision>1</cp:revision>
  <dc:subject/>
  <dc:title/>
</cp:coreProperties>
</file>