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MINISTARSTVO JAVNE UPRAVE, DIGITALNOG DRUŠTVA I MEDIJ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Rimski trg br. 45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Način pristupa informacij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ili kopiju informacije u prostorijama Ministarstva javne uprave, digitalnog društva i medij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prepisivanjem ili skeniranjem informacije  od  strane podnosioca  zahtjeva  u prostorijama Ministarstva javne uprave, digitalnog društva i medija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 podnosiocu zahtjeva od strane organa vlasti,neposredno, putem pošte ili elektronskim put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>home</dc:creator>
  <dc:description/>
  <cp:keywords/>
  <dc:language>en-US</dc:language>
  <cp:lastModifiedBy>Emina Kalac</cp:lastModifiedBy>
  <cp:lastPrinted>2016-01-28T14:13:00Z</cp:lastPrinted>
  <dcterms:modified xsi:type="dcterms:W3CDTF">2022-03-29T07:26:00Z</dcterms:modified>
  <cp:revision>2</cp:revision>
  <dc:subject/>
  <dc:title/>
</cp:coreProperties>
</file>